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4642485" cy="203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1"/>
                            </w:tblGrid>
                            <w:tr>
                              <w:trPr>
                                <w:trHeight w:val="3188" w:hRule="atLeast"/>
                              </w:trPr>
                              <w:tc>
                                <w:tcPr>
                                  <w:tcW w:w="7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oclain Hydraul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clain Hydraulics  a été créé en 1926. Cette entreprise familiale est un specialiste mondial de la conception et la fabrication de transmission hydraulique (pompes, moteurs, valves ..) destinée à l’agriculture, la construction… Poclain emploie dans le monde 2500 personnes et possède 9 usines et 8 centres de recherch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 site de Verberie où est aussi le siège social du groupe emploie 600 personn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159.9pt;mso-wrap-distance-left:0pt;mso-wrap-distance-right:7.05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1"/>
                      </w:tblGrid>
                      <w:tr>
                        <w:trPr>
                          <w:trHeight w:val="3188" w:hRule="atLeast"/>
                        </w:trPr>
                        <w:tc>
                          <w:tcPr>
                            <w:tcW w:w="7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clain Hydraulic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clain Hydraulics  a été créé en 1926. Cette entreprise familiale est un specialiste mondial de la conception et la fabrication de transmission hydraulique (pompes, moteurs, valves ..) destinée à l’agriculture, la construction… Poclain emploie dans le monde 2500 personnes et possède 9 usines et 8 centres de recherch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site de Verberie où est aussi le siège social du groupe emploie 600 personn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lon d’inscription à retourner avant le dimanche 24  septembre 2023 à :</w:t>
      </w:r>
    </w:p>
    <w:p>
      <w:pPr>
        <w:pStyle w:val="Normal"/>
        <w:jc w:val="both"/>
        <w:rPr/>
      </w:pPr>
      <w:r>
        <w:rPr/>
        <w:t xml:space="preserve">Daniel Landrieu,- 8 rue de la mare à Foulon - 60650 Saint-Paul, </w:t>
      </w:r>
      <w:hyperlink r:id="rId2">
        <w:r>
          <w:rPr>
            <w:rStyle w:val="InternetLink"/>
          </w:rPr>
          <w:t>daniel.landrieu@wanadoo.f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accompagné de votre participation financière pour le repas :</w:t>
      </w:r>
    </w:p>
    <w:p>
      <w:pPr>
        <w:pStyle w:val="Normal"/>
        <w:jc w:val="both"/>
        <w:rPr/>
      </w:pPr>
      <w:r>
        <w:rPr/>
        <w:t xml:space="preserve"> </w:t>
      </w:r>
      <w:r>
        <w:rPr/>
        <w:t>37 euros par personne.</w:t>
      </w:r>
    </w:p>
    <w:p>
      <w:pPr>
        <w:pStyle w:val="Normal"/>
        <w:jc w:val="both"/>
        <w:rPr/>
      </w:pPr>
      <w:r>
        <w:rPr/>
        <w:t xml:space="preserve"> </w:t>
      </w:r>
      <w:r>
        <w:rPr/>
        <w:t>32 euros pour les cinq dernières promotions.</w:t>
      </w:r>
    </w:p>
    <w:p>
      <w:pPr>
        <w:pStyle w:val="Normal"/>
        <w:jc w:val="both"/>
        <w:rPr/>
      </w:pPr>
      <w:r>
        <w:rPr/>
        <w:t>Participation selon ressources pour les demandeurs d’emploi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………………....Prénom…………Employeur…………………..</w:t>
      </w:r>
    </w:p>
    <w:p>
      <w:pPr>
        <w:pStyle w:val="Normal"/>
        <w:jc w:val="both"/>
        <w:rPr/>
      </w:pPr>
      <w:r>
        <w:rPr/>
        <w:t>Mme....................... Prénom...................Employeur…………………....</w:t>
      </w:r>
    </w:p>
    <w:p>
      <w:pPr>
        <w:pStyle w:val="Normal"/>
        <w:jc w:val="both"/>
        <w:rPr/>
      </w:pPr>
      <w:r>
        <w:rPr/>
        <w:t>Promotion et site école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Participeront à la visite du site Poclain Hydraulics   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articiperont au dîner et joignent un chèque de............euros à l’ordre de Daniel Landrieu (retourné par courrie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e participeront pas à la rencontr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544" w:hanging="0"/>
        <w:rPr/>
      </w:pPr>
      <w:r>
        <w:rPr>
          <w:b/>
          <w:bCs/>
          <w:i/>
        </w:rPr>
        <w:t>Association des ingénieurs ICAM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lang w:val="en-US" w:eastAsia="en-US"/>
        </w:rPr>
        <w:drawing>
          <wp:inline distT="0" distB="0" distL="0" distR="0">
            <wp:extent cx="676275" cy="35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</w:t>
      </w:r>
      <w:r>
        <w:rPr>
          <w:b/>
          <w:bCs/>
          <w:i/>
        </w:rPr>
        <w:t>Région Picardi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Rencontre ICAM/ECAM Picardi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dredi 29 septembre   20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ite du site Poclain Hydraulics Verberie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bdr w:val="single" w:sz="4" w:space="0" w:color="000000"/>
        </w:rPr>
        <w:t xml:space="preserve">18h  </w:t>
      </w:r>
      <w:r>
        <w:rPr>
          <w:b/>
          <w:bCs/>
        </w:rPr>
        <w:t> : Visite de  Poclain hydraulics</w:t>
      </w:r>
    </w:p>
    <w:p>
      <w:pPr>
        <w:pStyle w:val="Normal"/>
        <w:jc w:val="both"/>
        <w:rPr>
          <w:bCs/>
        </w:rPr>
      </w:pPr>
      <w:r>
        <w:rPr>
          <w:bCs/>
        </w:rPr>
        <w:t>Route de Compiègne -60410- Verberie-</w:t>
      </w:r>
    </w:p>
    <w:p>
      <w:pPr>
        <w:pStyle w:val="Normal"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>Se garer sur le parking devant le poste de garde et présentez-vous au poste de garde où est le rendez-vous.</w:t>
      </w:r>
    </w:p>
    <w:p>
      <w:pPr>
        <w:pStyle w:val="Normal"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révoir une pièce d’identité (Permis, CNI, passeport)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Le port de chaussures de sécurité et de lunette est obligatoire pour la visite du site. Veuillez apporter les vôtres si vous en avez. Des coques peuvent être fournies à ceux qui n’en possédent pas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ur des raisons de sécurité, le nombre de visiteurs est limité et la visite est réservée aux adultes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Merci d’indiquer sur le bulletin d’inscription le nom de votre employeur et son activité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bdr w:val="single" w:sz="4" w:space="0" w:color="000000"/>
        </w:rPr>
        <w:t xml:space="preserve">A partir de 20H </w:t>
      </w:r>
      <w:r>
        <w:rPr>
          <w:b/>
          <w:bCs/>
        </w:rPr>
        <w:t> : Dîner amical au restaurant l’Annexe -1 rue de la République-60880 -Le Meux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vec la sympathique contribution d’Olivier Le Maire (ICAM 92 )  qui nous accueillera  sur place.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aniel Landrieu (ICAM 71)        Bernard Fondeur (ICAM 78)</w:t>
        <w:tab/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élégué régional</w:t>
        <w:tab/>
        <w:t xml:space="preserve">                               Délégué Oi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el 0648484038</w:t>
      </w:r>
    </w:p>
    <w:sectPr>
      <w:type w:val="nextPage"/>
      <w:pgSz w:orient="landscape" w:w="16838" w:h="11906"/>
      <w:pgMar w:left="720" w:right="818" w:gutter="0" w:header="0" w:top="0" w:footer="0" w:bottom="539"/>
      <w:pgNumType w:fmt="decimal"/>
      <w:cols w:num="2" w:equalWidth="false" w:sep="false">
        <w:col w:w="7200" w:space="1080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landrieu@wanadoo.f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8:48:00Z</dcterms:created>
  <dc:creator>Maison</dc:creator>
  <dc:description/>
  <cp:keywords/>
  <dc:language>en-US</dc:language>
  <cp:lastModifiedBy>DL</cp:lastModifiedBy>
  <cp:lastPrinted>2013-10-04T12:52:00Z</cp:lastPrinted>
  <dcterms:modified xsi:type="dcterms:W3CDTF">2023-08-26T08:48:00Z</dcterms:modified>
  <cp:revision>2</cp:revision>
  <dc:subject/>
  <dc:title>Dans notre région, l’aventure ICAM continue</dc:title>
</cp:coreProperties>
</file>