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276" w:right="1559" w:gutter="0" w:header="720" w:top="1418" w:footer="720" w:bottom="776"/>
          <w:pgNumType w:fmt="decimal"/>
          <w:formProt w:val="false"/>
          <w:titlePg/>
          <w:textDirection w:val="lrTb"/>
          <w:docGrid w:type="default" w:linePitch="360" w:charSpace="0"/>
        </w:sectPr>
        <w:pStyle w:val="Normal"/>
        <w:jc w:val="center"/>
        <w:rPr>
          <w:caps/>
          <w:sz w:val="40"/>
          <w:lang w:val="en-US" w:eastAsia="en-US"/>
        </w:rPr>
      </w:pPr>
      <w:r>
        <w:rPr>
          <w:cap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9.9pt;margin-top:38.4pt;width:131.2pt;height:33.7pt;mso-wrap-style:none;v-text-anchor:middle" type="_x0000_t136">
            <v:path textpathok="t"/>
            <v:textpath on="t" fitshape="t" string="Sommaire" style="font-family:&quot;Arial Black&quot;;font-size:24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36">
            <wp:simplePos x="0" y="0"/>
            <wp:positionH relativeFrom="column">
              <wp:posOffset>-810260</wp:posOffset>
            </wp:positionH>
            <wp:positionV relativeFrom="paragraph">
              <wp:posOffset>-900430</wp:posOffset>
            </wp:positionV>
            <wp:extent cx="7545705" cy="1067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45705" cy="1067816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4575175</wp:posOffset>
                </wp:positionV>
                <wp:extent cx="6210300" cy="2367280"/>
                <wp:effectExtent l="5080" t="0" r="5080" b="0"/>
                <wp:wrapNone/>
                <wp:docPr id="3" name=""/>
                <a:graphic xmlns:a="http://schemas.openxmlformats.org/drawingml/2006/main">
                  <a:graphicData uri="http://schemas.microsoft.com/office/word/2010/wordprocessingShape">
                    <wps:wsp>
                      <wps:cNvSpPr txBox="1"/>
                      <wps:spPr>
                        <a:xfrm>
                          <a:off x="0" y="0"/>
                          <a:ext cx="6210360" cy="2367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Guide du Délégué de Promotion</w:t>
                            </w:r>
                          </w:p>
                          <w:p>
                            <w:pPr>
                              <w:overflowPunct w:val="false"/>
                              <w:bidi w:val="0"/>
                              <w:rPr/>
                            </w:pPr>
                            <w:r>
                              <w:rPr>
                                <w:sz w:val="24"/>
                                <w:b w:val="false"/>
                                <w:i w:val="false"/>
                                <w:kern w:val="2"/>
                                <w:spacing w:val="1"/>
                                <w:szCs w:val="24"/>
                                <w:rFonts w:ascii="Arial" w:hAnsi="Arial" w:eastAsia="Arial" w:cs="Arial"/>
                                <w:lang w:val="en-US" w:bidi="hi-IN"/>
                              </w:rPr>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white" stroked="t" o:allowincell="f" style="position:absolute;margin-left:-10.3pt;margin-top:-360.25pt;width:488.95pt;height:186.35pt;mso-wrap-style:none;v-text-anchor:middle" type="_x0000_t141">
                <v:textbox>
                  <w:txbxContent>
                    <w:p>
                      <w:pPr>
                        <w:overflowPunct w:val="false"/>
                        <w:bidi w:val="0"/>
                        <w:rPr/>
                      </w:pPr>
                      <w:r>
                        <w:rPr>
                          <w:sz w:val="24"/>
                          <w:b w:val="false"/>
                          <w:i w:val="false"/>
                          <w:kern w:val="2"/>
                          <w:spacing w:val="1"/>
                          <w:szCs w:val="24"/>
                          <w:rFonts w:ascii="Arial" w:hAnsi="Arial" w:eastAsia="Arial" w:cs="Arial"/>
                          <w:lang w:val="en-US" w:bidi="hi-IN"/>
                        </w:rPr>
                        <w:t>Guide du Délégué de Promotion</w:t>
                      </w:r>
                    </w:p>
                    <w:p>
                      <w:pPr>
                        <w:overflowPunct w:val="false"/>
                        <w:bidi w:val="0"/>
                        <w:rPr/>
                      </w:pPr>
                      <w:r>
                        <w:rPr>
                          <w:sz w:val="24"/>
                          <w:b w:val="false"/>
                          <w:i w:val="false"/>
                          <w:kern w:val="2"/>
                          <w:spacing w:val="1"/>
                          <w:szCs w:val="24"/>
                          <w:rFonts w:ascii="Arial" w:hAnsi="Arial" w:eastAsia="Arial" w:cs="Arial"/>
                          <w:lang w:val="en-US" w:bidi="hi-IN"/>
                        </w:rPr>
                      </w:r>
                    </w:p>
                  </w:txbxContent>
                </v:textbox>
                <v:path textpathok="t"/>
                <v:textpath on="t" fitshape="t" string="Guide du Délégué de Promotion&#10;" style="font-family:&quot;Arial&quot;;font-size:12pt"/>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329180</wp:posOffset>
            </wp:positionH>
            <wp:positionV relativeFrom="paragraph">
              <wp:posOffset>-581025</wp:posOffset>
            </wp:positionV>
            <wp:extent cx="1256030" cy="6375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0" r="-20" b="-40"/>
                    <a:stretch>
                      <a:fillRect/>
                    </a:stretch>
                  </pic:blipFill>
                  <pic:spPr bwMode="auto">
                    <a:xfrm>
                      <a:off x="0" y="0"/>
                      <a:ext cx="1256030"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956945</wp:posOffset>
                </wp:positionV>
                <wp:extent cx="6400800" cy="1097280"/>
                <wp:effectExtent l="0" t="0" r="0" b="0"/>
                <wp:wrapNone/>
                <wp:docPr id="6" name="Frame1"/>
                <a:graphic xmlns:a="http://schemas.openxmlformats.org/drawingml/2006/main">
                  <a:graphicData uri="http://schemas.microsoft.com/office/word/2010/wordprocessingShape">
                    <wps:wsp>
                      <wps:cNvSpPr txBox="1"/>
                      <wps:spPr>
                        <a:xfrm>
                          <a:off x="0" y="0"/>
                          <a:ext cx="6400800" cy="1097280"/>
                        </a:xfrm>
                        <a:prstGeom prst="rect"/>
                        <a:solidFill>
                          <a:srgbClr val="FFFFFF">
                            <a:alpha val="0"/>
                          </a:srgbClr>
                        </a:solidFill>
                      </wps:spPr>
                      <wps:txbx>
                        <w:txbxContent>
                          <w:p>
                            <w:pPr>
                              <w:pStyle w:val="Normal"/>
                              <w:jc w:val="center"/>
                              <w:rPr>
                                <w:b/>
                                <w:b/>
                                <w:color w:val="FFFFFF"/>
                                <w:sz w:val="32"/>
                              </w:rPr>
                            </w:pPr>
                            <w:r>
                              <w:rPr>
                                <w:b/>
                                <w:color w:val="FFFFFF"/>
                                <w:sz w:val="32"/>
                              </w:rPr>
                              <w:t>Association des Ingénieurs ECAM</w:t>
                            </w:r>
                          </w:p>
                          <w:p>
                            <w:pPr>
                              <w:pStyle w:val="Normal"/>
                              <w:jc w:val="center"/>
                              <w:rPr/>
                            </w:pPr>
                            <w:r>
                              <w:rPr>
                                <w:smallCaps/>
                                <w:color w:val="FFFFFF"/>
                                <w:sz w:val="22"/>
                              </w:rPr>
                              <w:t xml:space="preserve">35, </w:t>
                            </w:r>
                            <w:r>
                              <w:rPr>
                                <w:color w:val="FFFFFF"/>
                                <w:sz w:val="22"/>
                              </w:rPr>
                              <w:t>rue de la Bienfaisance 75008 PARIS</w:t>
                            </w:r>
                            <w:r>
                              <w:rPr>
                                <w:color w:val="FFFFFF"/>
                                <w:sz w:val="24"/>
                              </w:rPr>
                              <w:t xml:space="preserve"> –</w:t>
                            </w:r>
                            <w:r>
                              <w:rPr>
                                <w:color w:val="FFFFFF"/>
                              </w:rPr>
                              <w:t xml:space="preserve"> </w:t>
                            </w:r>
                            <w:r>
                              <w:rPr>
                                <w:color w:val="FFFFFF"/>
                                <w:sz w:val="22"/>
                              </w:rPr>
                              <w:t>Tél.</w:t>
                            </w:r>
                            <w:r>
                              <w:rPr>
                                <w:color w:val="FFFFFF"/>
                              </w:rPr>
                              <w:t xml:space="preserve"> </w:t>
                            </w:r>
                            <w:r>
                              <w:rPr>
                                <w:color w:val="FFFFFF"/>
                                <w:sz w:val="22"/>
                              </w:rPr>
                              <w:t>01 53 77 22 32</w:t>
                            </w:r>
                            <w:r>
                              <w:rPr>
                                <w:color w:val="FFFFFF"/>
                              </w:rPr>
                              <w:t xml:space="preserve"> </w:t>
                            </w:r>
                            <w:r>
                              <w:rPr>
                                <w:color w:val="FFFFFF"/>
                                <w:sz w:val="28"/>
                              </w:rPr>
                              <w:t xml:space="preserve">– </w:t>
                            </w:r>
                            <w:r>
                              <w:rPr>
                                <w:bCs/>
                                <w:color w:val="FFFFFF"/>
                                <w:sz w:val="22"/>
                              </w:rPr>
                              <w:t>Fax</w:t>
                            </w:r>
                            <w:r>
                              <w:rPr>
                                <w:color w:val="FFFFFF"/>
                                <w:sz w:val="28"/>
                              </w:rPr>
                              <w:t xml:space="preserve"> </w:t>
                            </w:r>
                            <w:r>
                              <w:rPr>
                                <w:color w:val="FFFFFF"/>
                              </w:rPr>
                              <w:t xml:space="preserve"> </w:t>
                            </w:r>
                            <w:r>
                              <w:rPr>
                                <w:color w:val="FFFFFF"/>
                                <w:sz w:val="22"/>
                              </w:rPr>
                              <w:t>01 53 77 22 23</w:t>
                            </w:r>
                          </w:p>
                          <w:p>
                            <w:pPr>
                              <w:pStyle w:val="Normal"/>
                              <w:jc w:val="center"/>
                              <w:rPr>
                                <w:color w:val="FFFFFF"/>
                                <w:lang w:val="de-DE"/>
                              </w:rPr>
                            </w:pPr>
                            <w:r>
                              <w:rPr>
                                <w:color w:val="FFFFFF"/>
                                <w:sz w:val="22"/>
                                <w:lang w:val="de-DE"/>
                              </w:rPr>
                              <w:t xml:space="preserve">E-mail : </w:t>
                            </w:r>
                            <w:hyperlink r:id="rId8">
                              <w:r>
                                <w:rPr>
                                  <w:rStyle w:val="InternetLink"/>
                                  <w:color w:val="FFFFFF"/>
                                  <w:u w:val="none"/>
                                  <w:lang w:val="de-DE"/>
                                </w:rPr>
                                <w:t>assoc@ecam.fr</w:t>
                              </w:r>
                            </w:hyperlink>
                            <w:r>
                              <w:rPr>
                                <w:color w:val="FFFFFF"/>
                                <w:sz w:val="22"/>
                                <w:lang w:val="de-DE"/>
                              </w:rPr>
                              <w:t xml:space="preserve">  - Web : www.ecam-alumni.fr</w:t>
                            </w:r>
                          </w:p>
                          <w:p>
                            <w:pPr>
                              <w:pStyle w:val="Normal"/>
                              <w:jc w:val="center"/>
                              <w:rPr>
                                <w:color w:val="FFFFFF"/>
                              </w:rPr>
                            </w:pPr>
                            <w:r>
                              <w:rPr>
                                <w:color w:val="FFFFFF"/>
                              </w:rPr>
                              <w:t xml:space="preserve">Membre de la CECAM, </w:t>
                            </w:r>
                            <w:r>
                              <w:rPr>
                                <w:smallCaps/>
                                <w:color w:val="FFFFFF"/>
                              </w:rPr>
                              <w:t>Confédération des Ecoles Catholiques d'Arts et Métiers</w:t>
                            </w:r>
                          </w:p>
                          <w:p>
                            <w:pPr>
                              <w:pStyle w:val="Normal"/>
                              <w:jc w:val="center"/>
                              <w:rPr>
                                <w:color w:val="FFFFFF"/>
                                <w:sz w:val="14"/>
                              </w:rPr>
                            </w:pPr>
                            <w:r>
                              <w:rPr>
                                <w:color w:val="FFFFFF"/>
                                <w:sz w:val="14"/>
                              </w:rPr>
                              <w:t>CCP 057 T PARIS - SIRET 784 522 757 00037 – NAF 91.3E</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75.35pt;mso-position-vertical-relative:text;margin-left:-14.75pt;mso-position-horizontal-relative:text">
                <v:fill opacity="0f"/>
                <v:textbox inset="0.100694444444444in,0.0506944444444444in,0.100694444444444in,0.0506944444444444in">
                  <w:txbxContent>
                    <w:p>
                      <w:pPr>
                        <w:pStyle w:val="Normal"/>
                        <w:jc w:val="center"/>
                        <w:rPr>
                          <w:b/>
                          <w:b/>
                          <w:color w:val="FFFFFF"/>
                          <w:sz w:val="32"/>
                        </w:rPr>
                      </w:pPr>
                      <w:r>
                        <w:rPr>
                          <w:b/>
                          <w:color w:val="FFFFFF"/>
                          <w:sz w:val="32"/>
                        </w:rPr>
                        <w:t>Association des Ingénieurs ECAM</w:t>
                      </w:r>
                    </w:p>
                    <w:p>
                      <w:pPr>
                        <w:pStyle w:val="Normal"/>
                        <w:jc w:val="center"/>
                        <w:rPr/>
                      </w:pPr>
                      <w:r>
                        <w:rPr>
                          <w:smallCaps/>
                          <w:color w:val="FFFFFF"/>
                          <w:sz w:val="22"/>
                        </w:rPr>
                        <w:t xml:space="preserve">35, </w:t>
                      </w:r>
                      <w:r>
                        <w:rPr>
                          <w:color w:val="FFFFFF"/>
                          <w:sz w:val="22"/>
                        </w:rPr>
                        <w:t>rue de la Bienfaisance 75008 PARIS</w:t>
                      </w:r>
                      <w:r>
                        <w:rPr>
                          <w:color w:val="FFFFFF"/>
                          <w:sz w:val="24"/>
                        </w:rPr>
                        <w:t xml:space="preserve"> –</w:t>
                      </w:r>
                      <w:r>
                        <w:rPr>
                          <w:color w:val="FFFFFF"/>
                        </w:rPr>
                        <w:t xml:space="preserve"> </w:t>
                      </w:r>
                      <w:r>
                        <w:rPr>
                          <w:color w:val="FFFFFF"/>
                          <w:sz w:val="22"/>
                        </w:rPr>
                        <w:t>Tél.</w:t>
                      </w:r>
                      <w:r>
                        <w:rPr>
                          <w:color w:val="FFFFFF"/>
                        </w:rPr>
                        <w:t xml:space="preserve"> </w:t>
                      </w:r>
                      <w:r>
                        <w:rPr>
                          <w:color w:val="FFFFFF"/>
                          <w:sz w:val="22"/>
                        </w:rPr>
                        <w:t>01 53 77 22 32</w:t>
                      </w:r>
                      <w:r>
                        <w:rPr>
                          <w:color w:val="FFFFFF"/>
                        </w:rPr>
                        <w:t xml:space="preserve"> </w:t>
                      </w:r>
                      <w:r>
                        <w:rPr>
                          <w:color w:val="FFFFFF"/>
                          <w:sz w:val="28"/>
                        </w:rPr>
                        <w:t xml:space="preserve">– </w:t>
                      </w:r>
                      <w:r>
                        <w:rPr>
                          <w:bCs/>
                          <w:color w:val="FFFFFF"/>
                          <w:sz w:val="22"/>
                        </w:rPr>
                        <w:t>Fax</w:t>
                      </w:r>
                      <w:r>
                        <w:rPr>
                          <w:color w:val="FFFFFF"/>
                          <w:sz w:val="28"/>
                        </w:rPr>
                        <w:t xml:space="preserve"> </w:t>
                      </w:r>
                      <w:r>
                        <w:rPr>
                          <w:color w:val="FFFFFF"/>
                        </w:rPr>
                        <w:t xml:space="preserve"> </w:t>
                      </w:r>
                      <w:r>
                        <w:rPr>
                          <w:color w:val="FFFFFF"/>
                          <w:sz w:val="22"/>
                        </w:rPr>
                        <w:t>01 53 77 22 23</w:t>
                      </w:r>
                    </w:p>
                    <w:p>
                      <w:pPr>
                        <w:pStyle w:val="Normal"/>
                        <w:jc w:val="center"/>
                        <w:rPr>
                          <w:color w:val="FFFFFF"/>
                          <w:lang w:val="de-DE"/>
                        </w:rPr>
                      </w:pPr>
                      <w:r>
                        <w:rPr>
                          <w:color w:val="FFFFFF"/>
                          <w:sz w:val="22"/>
                          <w:lang w:val="de-DE"/>
                        </w:rPr>
                        <w:t xml:space="preserve">E-mail : </w:t>
                      </w:r>
                      <w:hyperlink r:id="rId9">
                        <w:r>
                          <w:rPr>
                            <w:rStyle w:val="InternetLink"/>
                            <w:color w:val="FFFFFF"/>
                            <w:u w:val="none"/>
                            <w:lang w:val="de-DE"/>
                          </w:rPr>
                          <w:t>assoc@ecam.fr</w:t>
                        </w:r>
                      </w:hyperlink>
                      <w:r>
                        <w:rPr>
                          <w:color w:val="FFFFFF"/>
                          <w:sz w:val="22"/>
                          <w:lang w:val="de-DE"/>
                        </w:rPr>
                        <w:t xml:space="preserve">  - Web : www.ecam-alumni.fr</w:t>
                      </w:r>
                    </w:p>
                    <w:p>
                      <w:pPr>
                        <w:pStyle w:val="Normal"/>
                        <w:jc w:val="center"/>
                        <w:rPr>
                          <w:color w:val="FFFFFF"/>
                        </w:rPr>
                      </w:pPr>
                      <w:r>
                        <w:rPr>
                          <w:color w:val="FFFFFF"/>
                        </w:rPr>
                        <w:t xml:space="preserve">Membre de la CECAM, </w:t>
                      </w:r>
                      <w:r>
                        <w:rPr>
                          <w:smallCaps/>
                          <w:color w:val="FFFFFF"/>
                        </w:rPr>
                        <w:t>Confédération des Ecoles Catholiques d'Arts et Métiers</w:t>
                      </w:r>
                    </w:p>
                    <w:p>
                      <w:pPr>
                        <w:pStyle w:val="Normal"/>
                        <w:jc w:val="center"/>
                        <w:rPr>
                          <w:color w:val="FFFFFF"/>
                          <w:sz w:val="14"/>
                        </w:rPr>
                      </w:pPr>
                      <w:r>
                        <w:rPr>
                          <w:color w:val="FFFFFF"/>
                          <w:sz w:val="14"/>
                        </w:rPr>
                        <w:t>CCP 057 T PARIS - SIRET 784 522 757 00037 – NAF 91.3E</w:t>
                      </w:r>
                    </w:p>
                  </w:txbxContent>
                </v:textbox>
                <w10:wrap type="none"/>
              </v:rect>
            </w:pict>
          </mc:Fallback>
        </mc:AlternateContent>
      </w:r>
    </w:p>
    <w:p>
      <w:pPr>
        <w:pStyle w:val="Normal"/>
        <w:rPr>
          <w:caps/>
          <w:sz w:val="40"/>
          <w:lang w:val="en-US" w:eastAsia="en-US"/>
        </w:rPr>
      </w:pPr>
      <w:r>
        <w:rPr>
          <w:caps/>
          <w:sz w:val="40"/>
          <w:lang w:val="en-US" w:eastAsia="en-US"/>
        </w:rPr>
        <w:pict>
          <v:shape id="shape_0" fillcolor="#b2b2b2" stroked="t" o:allowincell="f" style="position:absolute;margin-left:133.9pt;margin-top:25.4pt;width:131.2pt;height:33.7pt;mso-wrap-style:none;v-text-anchor:middle" type="_x0000_t136">
            <v:path textpathok="t"/>
            <v:textpath on="t" fitshape="t" string="Sommaire" style="font-family:&quot;Arial Black&quot;;font-size:24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64">
            <wp:simplePos x="0" y="0"/>
            <wp:positionH relativeFrom="column">
              <wp:posOffset>-3810</wp:posOffset>
            </wp:positionH>
            <wp:positionV relativeFrom="paragraph">
              <wp:posOffset>-416560</wp:posOffset>
            </wp:positionV>
            <wp:extent cx="1315720" cy="6680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30" r="-15" b="-30"/>
                    <a:stretch>
                      <a:fillRect/>
                    </a:stretch>
                  </pic:blipFill>
                  <pic:spPr bwMode="auto">
                    <a:xfrm>
                      <a:off x="0" y="0"/>
                      <a:ext cx="1315720" cy="668020"/>
                    </a:xfrm>
                    <a:prstGeom prst="rect">
                      <a:avLst/>
                    </a:prstGeom>
                  </pic:spPr>
                </pic:pic>
              </a:graphicData>
            </a:graphic>
          </wp:anchor>
        </w:drawing>
      </w:r>
    </w:p>
    <w:p>
      <w:pPr>
        <w:pStyle w:val="Normal"/>
        <w:rPr>
          <w:caps/>
          <w:sz w:val="40"/>
        </w:rPr>
      </w:pPr>
      <w:r>
        <w:rPr>
          <w:caps/>
          <w:sz w:val="40"/>
        </w:rPr>
      </w:r>
    </w:p>
    <w:p>
      <w:pPr>
        <w:pStyle w:val="Normal"/>
        <w:rPr>
          <w:caps/>
          <w:sz w:val="40"/>
        </w:rPr>
      </w:pPr>
      <w:r>
        <w:rPr>
          <w:caps/>
          <w:sz w:val="40"/>
        </w:rPr>
      </w:r>
    </w:p>
    <w:p>
      <w:pPr>
        <w:pStyle w:val="Heading1"/>
        <w:numPr>
          <w:ilvl w:val="0"/>
          <w:numId w:val="11"/>
        </w:numPr>
        <w:tabs>
          <w:tab w:val="clear" w:pos="709"/>
          <w:tab w:val="right" w:pos="9498" w:leader="none"/>
        </w:tabs>
        <w:spacing w:before="320" w:after="0"/>
        <w:ind w:left="357" w:hanging="357"/>
        <w:jc w:val="left"/>
        <w:rPr>
          <w:b/>
          <w:b/>
          <w:sz w:val="32"/>
        </w:rPr>
      </w:pPr>
      <w:r>
        <w:rPr>
          <w:b/>
          <w:caps w:val="false"/>
          <w:smallCaps w:val="false"/>
          <w:sz w:val="32"/>
        </w:rPr>
        <w:t xml:space="preserve">Pourquoi le Guide du Délégué de Promo ? </w:t>
        <w:tab/>
        <w:t>p.   3</w:t>
      </w:r>
    </w:p>
    <w:p>
      <w:pPr>
        <w:pStyle w:val="Heading1"/>
        <w:numPr>
          <w:ilvl w:val="0"/>
          <w:numId w:val="11"/>
        </w:numPr>
        <w:tabs>
          <w:tab w:val="clear" w:pos="709"/>
          <w:tab w:val="right" w:pos="9498" w:leader="none"/>
        </w:tabs>
        <w:spacing w:before="320" w:after="0"/>
        <w:ind w:left="357" w:hanging="357"/>
        <w:jc w:val="left"/>
        <w:rPr/>
      </w:pPr>
      <w:r>
        <w:rPr>
          <w:b/>
          <w:caps w:val="false"/>
          <w:smallCaps w:val="false"/>
          <w:sz w:val="32"/>
        </w:rPr>
        <w:t xml:space="preserve">Pour vous aider à ! </w:t>
      </w:r>
      <w:r>
        <w:rPr>
          <w:b/>
          <w:sz w:val="32"/>
        </w:rPr>
        <w:t xml:space="preserve">… </w:t>
        <w:tab/>
      </w:r>
      <w:r>
        <w:rPr>
          <w:b/>
          <w:caps w:val="false"/>
          <w:smallCaps w:val="false"/>
          <w:sz w:val="32"/>
        </w:rPr>
        <w:t xml:space="preserve">p.   </w:t>
      </w:r>
      <w:r>
        <w:rPr>
          <w:b/>
          <w:sz w:val="32"/>
        </w:rPr>
        <w:t>5</w:t>
      </w:r>
    </w:p>
    <w:p>
      <w:pPr>
        <w:pStyle w:val="Heading1"/>
        <w:numPr>
          <w:ilvl w:val="0"/>
          <w:numId w:val="11"/>
        </w:numPr>
        <w:tabs>
          <w:tab w:val="clear" w:pos="709"/>
          <w:tab w:val="right" w:pos="9498" w:leader="none"/>
        </w:tabs>
        <w:spacing w:before="320" w:after="0"/>
        <w:ind w:left="357" w:hanging="357"/>
        <w:jc w:val="left"/>
        <w:rPr/>
      </w:pPr>
      <w:r>
        <w:rPr>
          <w:b/>
          <w:caps w:val="false"/>
          <w:smallCaps w:val="false"/>
          <w:sz w:val="32"/>
        </w:rPr>
        <w:t xml:space="preserve">Quel est le rôle du délégué ? Ses responsabilités </w:t>
      </w:r>
      <w:r>
        <w:rPr>
          <w:b/>
          <w:sz w:val="32"/>
        </w:rPr>
        <w:t xml:space="preserve">? </w:t>
        <w:tab/>
      </w:r>
      <w:r>
        <w:rPr>
          <w:b/>
          <w:caps w:val="false"/>
          <w:smallCaps w:val="false"/>
          <w:sz w:val="32"/>
        </w:rPr>
        <w:t>p</w:t>
      </w:r>
      <w:r>
        <w:rPr>
          <w:b/>
          <w:sz w:val="32"/>
        </w:rPr>
        <w:t>.   6</w:t>
      </w:r>
    </w:p>
    <w:p>
      <w:pPr>
        <w:pStyle w:val="Heading1"/>
        <w:numPr>
          <w:ilvl w:val="0"/>
          <w:numId w:val="11"/>
        </w:numPr>
        <w:tabs>
          <w:tab w:val="clear" w:pos="709"/>
          <w:tab w:val="right" w:pos="9498" w:leader="none"/>
        </w:tabs>
        <w:spacing w:before="320" w:after="0"/>
        <w:ind w:left="357" w:hanging="357"/>
        <w:jc w:val="left"/>
        <w:rPr>
          <w:b/>
          <w:b/>
          <w:sz w:val="32"/>
        </w:rPr>
      </w:pPr>
      <w:r>
        <w:rPr>
          <w:b/>
          <w:caps w:val="false"/>
          <w:smallCaps w:val="false"/>
          <w:sz w:val="32"/>
        </w:rPr>
        <w:t xml:space="preserve">Que peut-il attendre de l'Association ? </w:t>
        <w:tab/>
        <w:t>p.   7</w:t>
      </w:r>
    </w:p>
    <w:p>
      <w:pPr>
        <w:pStyle w:val="Heading1"/>
        <w:numPr>
          <w:ilvl w:val="0"/>
          <w:numId w:val="11"/>
        </w:numPr>
        <w:tabs>
          <w:tab w:val="clear" w:pos="709"/>
          <w:tab w:val="right" w:pos="9498" w:leader="none"/>
        </w:tabs>
        <w:spacing w:before="320" w:after="0"/>
        <w:ind w:left="357" w:hanging="357"/>
        <w:jc w:val="left"/>
        <w:rPr>
          <w:b/>
          <w:b/>
          <w:sz w:val="32"/>
        </w:rPr>
      </w:pPr>
      <w:r>
        <w:rPr>
          <w:b/>
          <w:caps w:val="false"/>
          <w:smallCaps w:val="false"/>
          <w:sz w:val="32"/>
        </w:rPr>
        <w:t>Que doit-il apporter à l'Association et à l'</w:t>
      </w:r>
      <w:r>
        <w:rPr>
          <w:sz w:val="28"/>
        </w:rPr>
        <w:t>É</w:t>
      </w:r>
      <w:r>
        <w:rPr>
          <w:b/>
          <w:caps w:val="false"/>
          <w:smallCaps w:val="false"/>
          <w:sz w:val="32"/>
        </w:rPr>
        <w:t xml:space="preserve">cole ? </w:t>
        <w:tab/>
        <w:t>p.   9</w:t>
      </w:r>
    </w:p>
    <w:p>
      <w:pPr>
        <w:pStyle w:val="Heading1"/>
        <w:numPr>
          <w:ilvl w:val="0"/>
          <w:numId w:val="11"/>
        </w:numPr>
        <w:tabs>
          <w:tab w:val="clear" w:pos="709"/>
          <w:tab w:val="right" w:pos="9498" w:leader="none"/>
        </w:tabs>
        <w:spacing w:before="320" w:after="0"/>
        <w:ind w:left="357" w:hanging="357"/>
        <w:jc w:val="left"/>
        <w:rPr>
          <w:b/>
          <w:b/>
          <w:sz w:val="32"/>
        </w:rPr>
      </w:pPr>
      <w:r>
        <w:rPr>
          <w:b/>
          <w:caps w:val="false"/>
          <w:smallCaps w:val="false"/>
          <w:sz w:val="32"/>
        </w:rPr>
        <w:t xml:space="preserve">Quelle peut être sa contribution aux Groupes Régionaux ? </w:t>
        <w:tab/>
        <w:t>p. 11</w:t>
      </w:r>
    </w:p>
    <w:p>
      <w:pPr>
        <w:pStyle w:val="Heading1"/>
        <w:numPr>
          <w:ilvl w:val="0"/>
          <w:numId w:val="11"/>
        </w:numPr>
        <w:tabs>
          <w:tab w:val="clear" w:pos="709"/>
          <w:tab w:val="right" w:pos="9498" w:leader="none"/>
        </w:tabs>
        <w:spacing w:before="320" w:after="0"/>
        <w:ind w:left="357" w:hanging="357"/>
        <w:jc w:val="left"/>
        <w:rPr>
          <w:b/>
          <w:b/>
          <w:sz w:val="32"/>
        </w:rPr>
      </w:pPr>
      <w:r>
        <w:rPr>
          <w:b/>
          <w:caps w:val="false"/>
          <w:smallCaps w:val="false"/>
          <w:sz w:val="32"/>
        </w:rPr>
        <w:t xml:space="preserve">Que doit-il savoir sur l'Association ? </w:t>
        <w:tab/>
        <w:t>p. 12</w:t>
      </w:r>
    </w:p>
    <w:p>
      <w:pPr>
        <w:pStyle w:val="Heading1"/>
        <w:numPr>
          <w:ilvl w:val="0"/>
          <w:numId w:val="11"/>
        </w:numPr>
        <w:tabs>
          <w:tab w:val="clear" w:pos="709"/>
          <w:tab w:val="right" w:pos="9498" w:leader="none"/>
        </w:tabs>
        <w:spacing w:before="320" w:after="0"/>
        <w:ind w:left="357" w:hanging="357"/>
        <w:jc w:val="left"/>
        <w:rPr>
          <w:b/>
          <w:b/>
          <w:sz w:val="32"/>
        </w:rPr>
      </w:pPr>
      <w:r>
        <w:rPr>
          <w:b/>
          <w:caps w:val="false"/>
          <w:smallCaps w:val="false"/>
          <w:sz w:val="32"/>
        </w:rPr>
        <w:t xml:space="preserve">Comment animer sa promotion ? </w:t>
        <w:tab/>
        <w:t>p. 15</w:t>
      </w:r>
    </w:p>
    <w:p>
      <w:pPr>
        <w:pStyle w:val="Normal"/>
        <w:rPr>
          <w:b/>
          <w:b/>
          <w:sz w:val="38"/>
        </w:rPr>
      </w:pPr>
      <w:r>
        <w:rPr>
          <w:b/>
          <w:sz w:val="38"/>
        </w:rPr>
      </w:r>
    </w:p>
    <w:p>
      <w:pPr>
        <w:pStyle w:val="Normal"/>
        <w:rPr>
          <w:sz w:val="38"/>
        </w:rPr>
      </w:pPr>
      <w:r>
        <w:rPr>
          <w:sz w:val="38"/>
        </w:rPr>
      </w:r>
    </w:p>
    <w:p>
      <w:pPr>
        <w:pStyle w:val="Normal"/>
        <w:rPr>
          <w:sz w:val="38"/>
        </w:rPr>
      </w:pPr>
      <w:r>
        <w:rPr>
          <w:sz w:val="38"/>
        </w:rPr>
      </w:r>
    </w:p>
    <w:p>
      <w:pPr>
        <w:pStyle w:val="Normal"/>
        <w:rPr>
          <w:b/>
          <w:b/>
          <w:sz w:val="36"/>
        </w:rPr>
      </w:pPr>
      <w:r>
        <w:rPr>
          <w:b/>
          <w:sz w:val="36"/>
        </w:rPr>
        <w:t>Annexes :</w:t>
      </w:r>
    </w:p>
    <w:p>
      <w:pPr>
        <w:pStyle w:val="Normal"/>
        <w:rPr>
          <w:b/>
          <w:b/>
          <w:sz w:val="38"/>
        </w:rPr>
      </w:pPr>
      <w:r>
        <w:rPr>
          <w:b/>
          <w:sz w:val="38"/>
        </w:rPr>
      </w:r>
    </w:p>
    <w:p>
      <w:pPr>
        <w:pStyle w:val="Normal"/>
        <w:numPr>
          <w:ilvl w:val="0"/>
          <w:numId w:val="22"/>
        </w:numPr>
        <w:tabs>
          <w:tab w:val="clear" w:pos="709"/>
          <w:tab w:val="left" w:pos="1843" w:leader="none"/>
          <w:tab w:val="right" w:pos="9498" w:leader="none"/>
        </w:tabs>
        <w:spacing w:before="120" w:after="0"/>
        <w:ind w:left="567" w:right="-426" w:firstLine="709"/>
        <w:jc w:val="both"/>
        <w:rPr>
          <w:b/>
          <w:b/>
          <w:i/>
          <w:i/>
          <w:color w:val="0000FF"/>
          <w:sz w:val="28"/>
        </w:rPr>
      </w:pPr>
      <w:r>
        <w:rPr>
          <w:b/>
          <w:i/>
          <w:color w:val="0000FF"/>
          <w:sz w:val="28"/>
        </w:rPr>
        <w:t>Extrait du Règlement Intérieur</w:t>
        <w:tab/>
        <w:t xml:space="preserve"> p. 17</w:t>
      </w:r>
    </w:p>
    <w:p>
      <w:pPr>
        <w:pStyle w:val="Normal"/>
        <w:numPr>
          <w:ilvl w:val="0"/>
          <w:numId w:val="22"/>
        </w:numPr>
        <w:tabs>
          <w:tab w:val="clear" w:pos="709"/>
          <w:tab w:val="left" w:pos="1843" w:leader="none"/>
          <w:tab w:val="right" w:pos="9498" w:leader="none"/>
        </w:tabs>
        <w:spacing w:before="120" w:after="0"/>
        <w:ind w:left="567" w:right="141" w:firstLine="709"/>
        <w:jc w:val="both"/>
        <w:rPr>
          <w:b/>
          <w:b/>
          <w:i/>
          <w:i/>
          <w:color w:val="0000FF"/>
          <w:sz w:val="28"/>
        </w:rPr>
      </w:pPr>
      <w:r>
        <w:rPr>
          <w:b/>
          <w:i/>
          <w:color w:val="0000FF"/>
          <w:sz w:val="28"/>
        </w:rPr>
        <w:t xml:space="preserve">Contrat d'assurances – Les grandes lignes </w:t>
        <w:tab/>
        <w:t>p. 18</w:t>
      </w:r>
    </w:p>
    <w:p>
      <w:pPr>
        <w:pStyle w:val="Heading9"/>
        <w:numPr>
          <w:ilvl w:val="0"/>
          <w:numId w:val="22"/>
        </w:numPr>
        <w:tabs>
          <w:tab w:val="clear" w:pos="709"/>
          <w:tab w:val="left" w:pos="1843" w:leader="none"/>
          <w:tab w:val="right" w:pos="9498" w:leader="none"/>
        </w:tabs>
        <w:spacing w:before="120" w:after="0"/>
        <w:ind w:left="567" w:firstLine="709"/>
        <w:rPr>
          <w:b/>
          <w:b/>
          <w:i/>
          <w:i/>
          <w:color w:val="0000FF"/>
        </w:rPr>
      </w:pPr>
      <w:r>
        <w:rPr>
          <w:b/>
          <w:i/>
          <w:color w:val="0000FF"/>
        </w:rPr>
        <w:t xml:space="preserve">Organisation d'une sortie de promotion </w:t>
        <w:tab/>
        <w:t>p. 20</w:t>
      </w:r>
    </w:p>
    <w:p>
      <w:pPr>
        <w:pStyle w:val="Heading9"/>
        <w:numPr>
          <w:ilvl w:val="0"/>
          <w:numId w:val="22"/>
        </w:numPr>
        <w:tabs>
          <w:tab w:val="clear" w:pos="709"/>
          <w:tab w:val="left" w:pos="1843" w:leader="none"/>
          <w:tab w:val="right" w:pos="9498" w:leader="none"/>
        </w:tabs>
        <w:spacing w:before="120" w:after="0"/>
        <w:ind w:left="567" w:firstLine="709"/>
        <w:rPr>
          <w:b/>
          <w:b/>
          <w:i/>
          <w:i/>
          <w:color w:val="0000FF"/>
        </w:rPr>
      </w:pPr>
      <w:r>
        <w:rPr>
          <w:b/>
          <w:i/>
          <w:color w:val="0000FF"/>
        </w:rPr>
        <w:t xml:space="preserve">Carte des groupes régionaux </w:t>
        <w:tab/>
        <w:t>p. 23</w:t>
      </w:r>
    </w:p>
    <w:p>
      <w:pPr>
        <w:pStyle w:val="Heading9"/>
        <w:numPr>
          <w:ilvl w:val="0"/>
          <w:numId w:val="22"/>
        </w:numPr>
        <w:tabs>
          <w:tab w:val="clear" w:pos="709"/>
          <w:tab w:val="left" w:pos="1843" w:leader="none"/>
          <w:tab w:val="right" w:pos="9498" w:leader="none"/>
        </w:tabs>
        <w:spacing w:before="120" w:after="0"/>
        <w:ind w:left="567" w:firstLine="709"/>
        <w:rPr>
          <w:b/>
          <w:b/>
          <w:i/>
          <w:i/>
          <w:color w:val="0000FF"/>
        </w:rPr>
      </w:pPr>
      <w:r>
        <w:rPr>
          <w:b/>
          <w:i/>
          <w:color w:val="0000FF"/>
        </w:rPr>
        <w:t xml:space="preserve">Fiche de renseignement après un week-end promo </w:t>
        <w:tab/>
        <w:t>p. 24</w:t>
      </w:r>
    </w:p>
    <w:p>
      <w:pPr>
        <w:pStyle w:val="Normal"/>
        <w:spacing w:before="120" w:after="0"/>
        <w:rPr>
          <w:b/>
          <w:b/>
          <w:i/>
          <w:i/>
          <w:color w:val="0000FF"/>
        </w:rPr>
      </w:pPr>
      <w:r>
        <w:rPr>
          <w:b/>
          <w:i/>
          <w:color w:val="0000FF"/>
        </w:rPr>
      </w:r>
    </w:p>
    <w:p>
      <w:pPr>
        <w:pStyle w:val="Normal"/>
        <w:spacing w:before="120" w:after="0"/>
        <w:rPr>
          <w:b/>
          <w:b/>
          <w:i/>
          <w:i/>
        </w:rPr>
      </w:pPr>
      <w:r>
        <w:rPr>
          <w:b/>
          <w:i/>
        </w:rPr>
      </w:r>
      <w:r>
        <w:br w:type="page"/>
      </w:r>
    </w:p>
    <w:p>
      <w:pPr>
        <w:pStyle w:val="Normal"/>
        <w:ind w:left="7080" w:hanging="0"/>
        <w:rPr>
          <w:rFonts w:ascii="CG Omega" w:hAnsi="CG Omega" w:cs="CG Omega"/>
          <w:sz w:val="38"/>
        </w:rPr>
      </w:pPr>
      <w:r>
        <w:rPr>
          <w:rFonts w:eastAsia="CG Omega" w:cs="CG Omega" w:ascii="CG Omega" w:hAnsi="CG Omega"/>
          <w:sz w:val="38"/>
        </w:rPr>
        <w:t xml:space="preserve"> </w:t>
      </w:r>
      <w:r>
        <w:rPr>
          <w:rFonts w:cs="CG Omega" w:ascii="CG Omega" w:hAnsi="CG Omega"/>
          <w:sz w:val="38"/>
        </w:rPr>
        <w:tab/>
      </w:r>
    </w:p>
    <w:p>
      <w:pPr>
        <w:pStyle w:val="Normal"/>
        <w:ind w:left="7080" w:firstLine="708"/>
        <w:rPr>
          <w:rFonts w:ascii="CG Omega" w:hAnsi="CG Omega" w:cs="CG Omega"/>
          <w:sz w:val="38"/>
        </w:rPr>
      </w:pPr>
      <w:r>
        <w:rPr>
          <w:rFonts w:cs="CG Omega" w:ascii="CG Omega" w:hAnsi="CG Omega"/>
          <w:sz w:val="38"/>
        </w:rPr>
      </w:r>
    </w:p>
    <w:p>
      <w:pPr>
        <w:pStyle w:val="Normal"/>
        <w:ind w:left="7080" w:firstLine="708"/>
        <w:rPr>
          <w:rFonts w:ascii="CG Omega" w:hAnsi="CG Omega" w:cs="CG Omega"/>
          <w:sz w:val="38"/>
          <w:lang w:val="en-US" w:eastAsia="en-US"/>
        </w:rPr>
      </w:pPr>
      <w:r>
        <w:rPr>
          <w:rFonts w:cs="CG Omega" w:ascii="CG Omega" w:hAnsi="CG Omega"/>
          <w:sz w:val="38"/>
          <w:lang w:val="en-US" w:eastAsia="en-US"/>
        </w:rPr>
        <mc:AlternateContent>
          <mc:Choice Requires="wpg">
            <w:drawing>
              <wp:anchor behindDoc="0" distT="0" distB="0" distL="114935" distR="114935" simplePos="0" locked="0" layoutInCell="0" allowOverlap="1" relativeHeight="12">
                <wp:simplePos x="0" y="0"/>
                <wp:positionH relativeFrom="character">
                  <wp:posOffset>-4561205</wp:posOffset>
                </wp:positionH>
                <wp:positionV relativeFrom="paragraph">
                  <wp:posOffset>110490</wp:posOffset>
                </wp:positionV>
                <wp:extent cx="3491865" cy="388620"/>
                <wp:effectExtent l="12065" t="12065" r="27305" b="12700"/>
                <wp:wrapNone/>
                <wp:docPr id="9" name=""/>
                <a:graphic xmlns:a="http://schemas.openxmlformats.org/drawingml/2006/main">
                  <a:graphicData uri="http://schemas.microsoft.com/office/word/2010/wordprocessingGroup">
                    <wpg:wgp>
                      <wpg:cNvGrpSpPr/>
                      <wpg:grpSpPr>
                        <a:xfrm>
                          <a:off x="0" y="0"/>
                          <a:ext cx="3492000" cy="388800"/>
                          <a:chOff x="0" y="0"/>
                          <a:chExt cx="3492000" cy="388800"/>
                        </a:xfrm>
                      </wpg:grpSpPr>
                      <wps:wsp>
                        <wps:cNvSpPr txBox="1"/>
                        <wps:spPr>
                          <a:xfrm>
                            <a:off x="1024920" y="36720"/>
                            <a:ext cx="2467080" cy="314280"/>
                          </a:xfrm>
                          <a:prstGeom prst="rect">
                            <a:avLst/>
                          </a:prstGeom>
                        </wps:spPr>
                        <wps:txbx>
                          <w:txbxContent>
                            <w:p>
                              <w:pPr>
                                <w:overflowPunct w:val="false"/>
                                <w:bidi w:val="0"/>
                                <w:rPr/>
                              </w:pPr>
                              <w:r>
                                <w:rPr>
                                  <w:sz w:val="36"/>
                                  <w:b w:val="false"/>
                                  <w:i/>
                                  <w:kern w:val="2"/>
                                  <w:spacing w:val="1"/>
                                  <w:szCs w:val="24"/>
                                  <w:rFonts w:ascii="Arial Black" w:hAnsi="Arial Black" w:eastAsia="Arial Black" w:cs="Arial Black"/>
                                  <w:lang w:val="en-US" w:bidi="hi-IN"/>
                                </w:rPr>
                                <w:t>1 - Pourquoi ce guide ?</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9" y="5400"/>
                                </a:lnTo>
                                <a:lnTo>
                                  <a:pt x="16209" y="0"/>
                                </a:lnTo>
                                <a:lnTo>
                                  <a:pt x="21600" y="10800"/>
                                </a:lnTo>
                                <a:lnTo>
                                  <a:pt x="16209" y="21600"/>
                                </a:lnTo>
                                <a:lnTo>
                                  <a:pt x="16209" y="16200"/>
                                </a:lnTo>
                                <a:lnTo>
                                  <a:pt x="0" y="16200"/>
                                </a:lnTo>
                                <a:lnTo>
                                  <a:pt x="2696"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9.15pt;margin-top:8.7pt;width:274.95pt;height:30.6pt" coordorigin="-7183,174" coordsize="5499,612">
                <v:shape id="shape_0" fillcolor="white" stroked="t" o:allowincell="f" style="position:absolute;left:-5569;top:232;width:3884;height:494;mso-wrap-style:none;v-text-anchor:middle;mso-position-horizontal-relative:char" type="_x0000_t136">
                  <v:path textpathok="t"/>
                  <v:textpath on="t" fitshape="t" string="1 - Pourquoi ce guide ?" style="font-family:&quot;Arial Black&quot;;font-size:18pt"/>
                  <v:fill o:detectmouseclick="t" type="solid" color2="black"/>
                  <v:stroke color="blue" weight="93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left:-7183;top:174;width:1229;height:611;mso-wrap-style:none;v-text-anchor:middle;mso-position-horizontal-relative:char" type="_x0000_t94">
                  <v:fill o:detectmouseclick="t" color2="white"/>
                  <v:stroke color="blue" weight="9360" joinstyle="miter" endcap="flat"/>
                  <w10:wrap type="none"/>
                </v:shape>
              </v:group>
            </w:pict>
          </mc:Fallback>
        </mc:AlternateContent>
      </w:r>
    </w:p>
    <w:p>
      <w:pPr>
        <w:pStyle w:val="Normal"/>
        <w:ind w:left="7080" w:firstLine="708"/>
        <w:rPr>
          <w:rFonts w:ascii="CG Omega" w:hAnsi="CG Omega" w:cs="CG Omega"/>
          <w:sz w:val="38"/>
        </w:rPr>
      </w:pPr>
      <w:r>
        <w:rPr>
          <w:rFonts w:cs="CG Omega" w:ascii="CG Omega" w:hAnsi="CG Omega"/>
          <w:sz w:val="38"/>
        </w:rPr>
      </w:r>
    </w:p>
    <w:p>
      <w:pPr>
        <w:pStyle w:val="Normal"/>
        <w:tabs>
          <w:tab w:val="clear" w:pos="709"/>
          <w:tab w:val="left" w:pos="855" w:leader="none"/>
        </w:tabs>
        <w:rPr>
          <w:rFonts w:ascii="CG Omega" w:hAnsi="CG Omega" w:cs="CG Omega"/>
          <w:caps/>
          <w:sz w:val="38"/>
          <w:lang w:val="en-US" w:eastAsia="en-US"/>
        </w:rPr>
      </w:pPr>
      <w:r>
        <w:rPr>
          <w:rFonts w:cs="CG Omega" w:ascii="CG Omega" w:hAnsi="CG Omega"/>
          <w:caps/>
          <w:sz w:val="38"/>
          <w:lang w:val="en-US" w:eastAsia="en-US"/>
        </w:rPr>
        <w:pict>
          <v:shape id="shape_0" fillcolor="#3366ff" stroked="t" o:allowincell="f" style="position:absolute;margin-left:305.95pt;margin-top:-27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Heading2"/>
        <w:ind w:left="567" w:right="567" w:hanging="0"/>
        <w:jc w:val="both"/>
        <w:rPr>
          <w:sz w:val="28"/>
        </w:rPr>
      </w:pPr>
      <w:r>
        <w:rPr>
          <w:sz w:val="28"/>
        </w:rPr>
        <w:t>A la demande du Conseil d’Administration, de jeunes anciens des promotions 88 et 95 ont élaboré ce guide en l’an 2000, dans le but de :</w:t>
      </w:r>
    </w:p>
    <w:p>
      <w:pPr>
        <w:pStyle w:val="Heading2"/>
        <w:ind w:left="567" w:right="567" w:hanging="0"/>
        <w:jc w:val="both"/>
        <w:rPr>
          <w:sz w:val="28"/>
        </w:rPr>
      </w:pPr>
      <w:r>
        <w:rPr>
          <w:sz w:val="28"/>
        </w:rPr>
      </w:r>
    </w:p>
    <w:p>
      <w:pPr>
        <w:pStyle w:val="Heading2"/>
        <w:numPr>
          <w:ilvl w:val="0"/>
          <w:numId w:val="24"/>
        </w:numPr>
        <w:ind w:left="1287" w:right="567" w:hanging="360"/>
        <w:jc w:val="both"/>
        <w:rPr>
          <w:sz w:val="28"/>
        </w:rPr>
      </w:pPr>
      <w:r>
        <w:rPr>
          <w:sz w:val="28"/>
        </w:rPr>
        <w:t xml:space="preserve">donner aux délégués les moyens d’assumer pleinement leurs propres responsabilités, pour une vie amicale dynamique, efficace et fraternelle, </w:t>
      </w:r>
    </w:p>
    <w:p>
      <w:pPr>
        <w:pStyle w:val="Heading2"/>
        <w:ind w:left="567" w:right="567" w:hanging="0"/>
        <w:jc w:val="both"/>
        <w:rPr>
          <w:sz w:val="28"/>
        </w:rPr>
      </w:pPr>
      <w:r>
        <w:rPr>
          <w:sz w:val="28"/>
        </w:rPr>
      </w:r>
    </w:p>
    <w:p>
      <w:pPr>
        <w:pStyle w:val="Heading2"/>
        <w:numPr>
          <w:ilvl w:val="0"/>
          <w:numId w:val="24"/>
        </w:numPr>
        <w:ind w:left="1287" w:right="567" w:hanging="360"/>
        <w:jc w:val="both"/>
        <w:rPr>
          <w:sz w:val="28"/>
        </w:rPr>
      </w:pPr>
      <w:r>
        <w:rPr>
          <w:sz w:val="28"/>
        </w:rPr>
        <w:t xml:space="preserve">les aider dans l’engagement qu’ils ont accepté à l’égard de leurs camarades et de l’Association. </w:t>
      </w:r>
    </w:p>
    <w:p>
      <w:pPr>
        <w:pStyle w:val="Heading2"/>
        <w:ind w:left="567" w:right="567" w:hanging="0"/>
        <w:jc w:val="both"/>
        <w:rPr>
          <w:sz w:val="28"/>
        </w:rPr>
      </w:pPr>
      <w:r>
        <w:rPr>
          <w:sz w:val="28"/>
        </w:rPr>
      </w:r>
    </w:p>
    <w:p>
      <w:pPr>
        <w:pStyle w:val="Heading2"/>
        <w:ind w:left="567" w:right="567" w:hanging="0"/>
        <w:jc w:val="both"/>
        <w:rPr/>
      </w:pPr>
      <w:r>
        <w:rPr>
          <w:sz w:val="28"/>
        </w:rPr>
        <w:t xml:space="preserve">Leur </w:t>
      </w:r>
      <w:r>
        <w:rPr>
          <w:b/>
          <w:sz w:val="28"/>
        </w:rPr>
        <w:t>rôle fédérateur</w:t>
      </w:r>
      <w:r>
        <w:rPr>
          <w:sz w:val="28"/>
        </w:rPr>
        <w:t xml:space="preserve"> sera d’autant mieux assuré qu’ils sauront déléguer telle ou telle action et, si la nécessité s’en fait sentir, se faire remplacer.</w:t>
      </w:r>
    </w:p>
    <w:p>
      <w:pPr>
        <w:pStyle w:val="Heading2"/>
        <w:ind w:left="567" w:right="567" w:hanging="0"/>
        <w:jc w:val="both"/>
        <w:rPr>
          <w:sz w:val="28"/>
        </w:rPr>
      </w:pPr>
      <w:r>
        <w:rPr>
          <w:sz w:val="28"/>
        </w:rPr>
      </w:r>
    </w:p>
    <w:p>
      <w:pPr>
        <w:pStyle w:val="Heading2"/>
        <w:ind w:left="567" w:right="567" w:hanging="0"/>
        <w:jc w:val="both"/>
        <w:rPr/>
      </w:pPr>
      <w:r>
        <w:rPr>
          <w:sz w:val="28"/>
        </w:rPr>
        <w:t>Ce guide n’a pas la prétention d’être exhaustif dans les différents thèmes abordés. Aussi toute suggestion pour en améliorer le contenu et la portée sera la bienvenue et prise en compte dans les mises à jour à venir.</w:t>
      </w:r>
    </w:p>
    <w:p>
      <w:pPr>
        <w:pStyle w:val="Heading2"/>
        <w:ind w:left="567" w:right="567" w:hanging="0"/>
        <w:jc w:val="both"/>
        <w:rPr>
          <w:sz w:val="28"/>
        </w:rPr>
      </w:pPr>
      <w:r>
        <w:rPr>
          <w:sz w:val="28"/>
        </w:rPr>
      </w:r>
    </w:p>
    <w:p>
      <w:pPr>
        <w:pStyle w:val="Heading2"/>
        <w:ind w:left="567" w:right="567" w:hanging="0"/>
        <w:jc w:val="both"/>
        <w:rPr>
          <w:sz w:val="28"/>
        </w:rPr>
      </w:pPr>
      <w:r>
        <w:rPr>
          <w:sz w:val="28"/>
        </w:rPr>
        <w:t>Il va de soi qu’il s’adresse préférentiellement aux jeunes délégués et en premier lieu à ceux de la dernière promotion sortie. Peut-être donnera-t-il à certains délégués plus anciens des idées pour redynamiser une promotion assoupie ou en perte de vitesse.</w:t>
      </w:r>
    </w:p>
    <w:p>
      <w:pPr>
        <w:pStyle w:val="Heading2"/>
        <w:ind w:left="567" w:right="567" w:hanging="0"/>
        <w:jc w:val="both"/>
        <w:rPr>
          <w:sz w:val="28"/>
        </w:rPr>
      </w:pPr>
      <w:r>
        <w:rPr>
          <w:sz w:val="28"/>
        </w:rPr>
      </w:r>
    </w:p>
    <w:p>
      <w:pPr>
        <w:pStyle w:val="Heading2"/>
        <w:ind w:left="567" w:right="567" w:hanging="0"/>
        <w:jc w:val="both"/>
        <w:rPr>
          <w:sz w:val="28"/>
        </w:rPr>
      </w:pPr>
      <w:r>
        <w:rPr>
          <w:sz w:val="28"/>
        </w:rPr>
        <w:t xml:space="preserve">En vous souhaitant de grandes satisfactions dans votre rôle de délégué, </w:t>
      </w:r>
    </w:p>
    <w:p>
      <w:pPr>
        <w:pStyle w:val="Normal"/>
        <w:rPr>
          <w:sz w:val="28"/>
        </w:rPr>
      </w:pPr>
      <w:r>
        <w:rPr>
          <w:sz w:val="28"/>
        </w:rPr>
      </w:r>
    </w:p>
    <w:p>
      <w:pPr>
        <w:pStyle w:val="Heading2"/>
        <w:spacing w:lineRule="auto" w:line="360"/>
        <w:ind w:left="567" w:right="567" w:hanging="0"/>
        <w:jc w:val="both"/>
        <w:rPr>
          <w:sz w:val="28"/>
        </w:rPr>
      </w:pPr>
      <w:r>
        <w:rPr>
          <w:sz w:val="28"/>
        </w:rPr>
        <w:t>Bon courage à tous.</w:t>
      </w:r>
    </w:p>
    <w:p>
      <w:pPr>
        <w:pStyle w:val="Heading2"/>
        <w:ind w:left="567" w:right="567" w:hanging="0"/>
        <w:rPr>
          <w:sz w:val="28"/>
        </w:rPr>
      </w:pPr>
      <w:r>
        <w:rPr>
          <w:sz w:val="28"/>
        </w:rPr>
      </w:r>
    </w:p>
    <w:p>
      <w:pPr>
        <w:pStyle w:val="Normal"/>
        <w:rPr>
          <w:sz w:val="28"/>
        </w:rPr>
      </w:pPr>
      <w:r>
        <w:rPr>
          <w:sz w:val="28"/>
        </w:rPr>
      </w:r>
    </w:p>
    <w:p>
      <w:pPr>
        <w:pStyle w:val="Heading2"/>
        <w:ind w:left="567" w:right="567" w:hanging="0"/>
        <w:jc w:val="left"/>
        <w:rPr>
          <w:sz w:val="28"/>
        </w:rPr>
      </w:pPr>
      <w:r>
        <w:rPr>
          <w:sz w:val="28"/>
        </w:rPr>
        <w:t>Le Président</w:t>
      </w:r>
    </w:p>
    <w:p>
      <w:pPr>
        <w:pStyle w:val="Normal"/>
        <w:ind w:left="567" w:right="567" w:hanging="0"/>
        <w:rPr>
          <w:iCs/>
          <w:sz w:val="28"/>
          <w:szCs w:val="28"/>
        </w:rPr>
      </w:pPr>
      <w:r>
        <w:rPr>
          <w:iCs/>
          <w:sz w:val="28"/>
          <w:szCs w:val="28"/>
        </w:rPr>
        <w:t>Jacques SERVE (72)</w:t>
      </w:r>
      <w:r>
        <w:br w:type="page"/>
      </w:r>
    </w:p>
    <w:p>
      <w:pPr>
        <w:pStyle w:val="Normal"/>
        <w:ind w:left="567" w:right="567" w:hanging="0"/>
        <w:rPr>
          <w:i/>
          <w:i/>
          <w:iCs/>
          <w:sz w:val="28"/>
          <w:szCs w:val="28"/>
        </w:rPr>
      </w:pPr>
      <w:r>
        <w:rPr>
          <w:i/>
          <w:iCs/>
          <w:sz w:val="28"/>
          <w:szCs w:val="28"/>
        </w:rPr>
      </w:r>
    </w:p>
    <w:p>
      <w:pPr>
        <w:pStyle w:val="Normal"/>
        <w:ind w:left="567" w:right="567" w:hanging="0"/>
        <w:rPr>
          <w:i/>
          <w:i/>
          <w:lang w:val="en-US" w:eastAsia="en-US"/>
        </w:rPr>
      </w:pPr>
      <w:r>
        <w:rPr>
          <w:i/>
          <w:lang w:val="en-US" w:eastAsia="en-US"/>
        </w:rPr>
        <w:pict>
          <v:shape id="shape_0" fillcolor="#ffcc00" stroked="t" o:allowincell="f" style="position:absolute;margin-left:73pt;margin-top:-10.4pt;width:357.7pt;height:44.95pt;mso-wrap-style:none;v-text-anchor:middle" type="_x0000_t136">
            <v:path textpathok="t"/>
            <v:textpath on="t" fitshape="t" string="Quatre ENTITES qui font l'ECAM&#10;et que vous devez nous aider à faire vivre !" style="font-family:&quot;Arial Black&quot;;font-size:16pt"/>
            <v:fill o:detectmouseclick="t" type="solid" color2="#0033ff"/>
            <v:stroke color="#ff6600" weight="9360" joinstyle="miter" endcap="flat"/>
            <v:shadow on="t" obscured="f" color="gray"/>
            <w10:wrap type="none"/>
          </v:shape>
        </w:pict>
      </w:r>
    </w:p>
    <w:p>
      <w:pPr>
        <w:pStyle w:val="Normal"/>
        <w:ind w:left="567" w:right="567" w:hanging="0"/>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6122670</wp:posOffset>
                </wp:positionV>
                <wp:extent cx="2651760" cy="1737360"/>
                <wp:effectExtent l="5080" t="5080" r="5715" b="5715"/>
                <wp:wrapNone/>
                <wp:docPr id="12" name=""/>
                <a:graphic xmlns:a="http://schemas.openxmlformats.org/drawingml/2006/main">
                  <a:graphicData uri="http://schemas.microsoft.com/office/word/2010/wordprocessingShape">
                    <wps:wsp>
                      <wps:cNvSpPr/>
                      <wps:spPr>
                        <a:xfrm>
                          <a:off x="0" y="0"/>
                          <a:ext cx="2651760" cy="173736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482.1pt;width:208.75pt;height:136.75pt;mso-wrap-style:none;v-text-anchor:middle">
                <v:fill o:detectmouseclick="t" type="solid" color2="black"/>
                <v:stroke color="#3366ff"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944620</wp:posOffset>
                </wp:positionH>
                <wp:positionV relativeFrom="paragraph">
                  <wp:posOffset>6124575</wp:posOffset>
                </wp:positionV>
                <wp:extent cx="2286000" cy="2103120"/>
                <wp:effectExtent l="5080" t="5080" r="5715" b="5715"/>
                <wp:wrapNone/>
                <wp:docPr id="13" name=""/>
                <a:graphic xmlns:a="http://schemas.openxmlformats.org/drawingml/2006/main">
                  <a:graphicData uri="http://schemas.microsoft.com/office/word/2010/wordprocessingShape">
                    <wps:wsp>
                      <wps:cNvSpPr/>
                      <wps:spPr>
                        <a:xfrm>
                          <a:off x="0" y="0"/>
                          <a:ext cx="2286000" cy="210312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482.25pt;width:179.95pt;height:165.55pt;mso-wrap-style:none;v-text-anchor:middle">
                <v:fill o:detectmouseclick="t" type="solid" color2="black"/>
                <v:stroke color="#3366ff"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742315</wp:posOffset>
                </wp:positionH>
                <wp:positionV relativeFrom="paragraph">
                  <wp:posOffset>3379470</wp:posOffset>
                </wp:positionV>
                <wp:extent cx="4663440" cy="1920240"/>
                <wp:effectExtent l="5080" t="5080" r="5715" b="5715"/>
                <wp:wrapNone/>
                <wp:docPr id="14" name=""/>
                <a:graphic xmlns:a="http://schemas.openxmlformats.org/drawingml/2006/main">
                  <a:graphicData uri="http://schemas.microsoft.com/office/word/2010/wordprocessingShape">
                    <wps:wsp>
                      <wps:cNvSpPr/>
                      <wps:spPr>
                        <a:xfrm>
                          <a:off x="0" y="0"/>
                          <a:ext cx="4663440" cy="19202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5pt;margin-top:266.1pt;width:367.15pt;height:151.15pt;mso-wrap-style:none;v-text-anchor:middle">
                <v:fill o:detectmouseclick="t" type="solid" color2="black"/>
                <v:stroke color="#3366ff"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841500</wp:posOffset>
                </wp:positionH>
                <wp:positionV relativeFrom="paragraph">
                  <wp:posOffset>1005840</wp:posOffset>
                </wp:positionV>
                <wp:extent cx="2743200" cy="1550670"/>
                <wp:effectExtent l="5080" t="5080" r="5715" b="5715"/>
                <wp:wrapNone/>
                <wp:docPr id="15" name=""/>
                <a:graphic xmlns:a="http://schemas.openxmlformats.org/drawingml/2006/main">
                  <a:graphicData uri="http://schemas.microsoft.com/office/word/2010/wordprocessingShape">
                    <wps:wsp>
                      <wps:cNvSpPr/>
                      <wps:spPr>
                        <a:xfrm>
                          <a:off x="0" y="0"/>
                          <a:ext cx="2743200" cy="155052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79.2pt;width:215.95pt;height:122.05pt;mso-wrap-style:none;v-text-anchor:middle">
                <v:fill o:detectmouseclick="t" type="solid" color2="black"/>
                <v:stroke color="#3366ff" weight="9360" joinstyle="miter" endcap="flat"/>
                <w10:wrap type="none"/>
              </v:oval>
            </w:pict>
          </mc:Fallback>
        </mc:AlternateContent>
        <w:pict>
          <v:shape id="shape_0" fillcolor="#666699" stroked="t" o:allowincell="f" style="position:absolute;margin-left:325pt;margin-top:494.7pt;width:152.2pt;height:116.95pt;mso-wrap-style:none;v-text-anchor:middle" type="_x0000_t136">
            <v:path textpathok="t"/>
            <v:textpath on="t" fitshape="t" string="les&#10;groupes&#10;régionaux" style="font-family:&quot;Arial Black&quot;;font-size:28pt"/>
            <v:fill o:detectmouseclick="t" type="solid" color2="#999966" opacity="0.5"/>
            <v:stroke color="navy" weight="12600" joinstyle="miter" endcap="flat"/>
            <v:shadow on="t" obscured="f" color="#9999ff"/>
            <w10:wrap type="none"/>
          </v:shape>
        </w:pict>
        <mc:AlternateContent>
          <mc:Choice Requires="wps">
            <w:drawing>
              <wp:anchor behindDoc="0" distT="0" distB="0" distL="114935" distR="114935" simplePos="0" locked="0" layoutInCell="0" allowOverlap="1" relativeHeight="21">
                <wp:simplePos x="0" y="0"/>
                <wp:positionH relativeFrom="column">
                  <wp:posOffset>2880995</wp:posOffset>
                </wp:positionH>
                <wp:positionV relativeFrom="paragraph">
                  <wp:posOffset>6831330</wp:posOffset>
                </wp:positionV>
                <wp:extent cx="972185" cy="388620"/>
                <wp:effectExtent l="7620" t="12065" r="6350" b="12700"/>
                <wp:wrapNone/>
                <wp:docPr id="17" name=""/>
                <a:graphic xmlns:a="http://schemas.openxmlformats.org/drawingml/2006/main">
                  <a:graphicData uri="http://schemas.microsoft.com/office/word/2010/wordprocessingShape">
                    <wps:wsp>
                      <wps:cNvSpPr/>
                      <wps:spPr>
                        <a:xfrm>
                          <a:off x="0" y="0"/>
                          <a:ext cx="972360" cy="388800"/>
                        </a:xfrm>
                        <a:prstGeom prst="leftRightArrow">
                          <a:avLst>
                            <a:gd name="adj1" fmla="val 50000"/>
                            <a:gd name="adj2" fmla="val 49787"/>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6.85pt;margin-top:537.9pt;width:76.5pt;height:30.55pt;mso-wrap-style:none;v-text-anchor:middle" type="_x0000_t69">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2647950</wp:posOffset>
                </wp:positionV>
                <wp:extent cx="365760" cy="640080"/>
                <wp:effectExtent l="15240" t="6350" r="16510" b="6985"/>
                <wp:wrapNone/>
                <wp:docPr id="18" name=""/>
                <a:graphic xmlns:a="http://schemas.openxmlformats.org/drawingml/2006/main">
                  <a:graphicData uri="http://schemas.microsoft.com/office/word/2010/wordprocessingShape">
                    <wps:wsp>
                      <wps:cNvSpPr/>
                      <wps:spPr>
                        <a:xfrm>
                          <a:off x="0" y="0"/>
                          <a:ext cx="365760" cy="640080"/>
                        </a:xfrm>
                        <a:prstGeom prst="upDownArrow">
                          <a:avLst>
                            <a:gd name="adj1" fmla="val 50000"/>
                            <a:gd name="adj2" fmla="val 34838"/>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8.6pt;margin-top:208.5pt;width:28.75pt;height:50.35pt;mso-wrap-style:none;v-text-anchor:middle" type="_x0000_t70">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1093470</wp:posOffset>
                </wp:positionV>
                <wp:extent cx="1005840" cy="6492240"/>
                <wp:effectExtent l="5080" t="5080" r="5715" b="0"/>
                <wp:wrapNone/>
                <wp:docPr id="19" name=""/>
                <a:graphic xmlns:a="http://schemas.openxmlformats.org/drawingml/2006/main">
                  <a:graphicData uri="http://schemas.microsoft.com/office/word/2010/wordprocessingShape">
                    <wps:wsp>
                      <wps:cNvSpPr/>
                      <wps:spPr>
                        <a:xfrm>
                          <a:off x="0" y="0"/>
                          <a:ext cx="1005840" cy="6492240"/>
                        </a:xfrm>
                        <a:custGeom>
                          <a:avLst/>
                          <a:gdLst>
                            <a:gd name="textAreaLeft" fmla="*/ 76320 w 570240"/>
                            <a:gd name="textAreaRight" fmla="*/ 493920 w 570240"/>
                            <a:gd name="textAreaTop" fmla="*/ 640440 h 3680640"/>
                            <a:gd name="textAreaBottom" fmla="*/ 2686320 h 3680640"/>
                          </a:gdLst>
                          <a:ahLst/>
                          <a:rect l="textAreaLeft" t="textAreaTop" r="textAreaRight" b="textAreaBottom"/>
                          <a:pathLst>
                            <a:path w="21600" h="21600">
                              <a:moveTo>
                                <a:pt x="21600" y="0"/>
                              </a:moveTo>
                              <a:arcTo wR="21600" hR="7519" stAng="-5400000" swAng="-5400000"/>
                              <a:lnTo>
                                <a:pt x="0" y="12005"/>
                              </a:lnTo>
                              <a:arcTo wR="21600" hR="7519" stAng="10800000" swAng="-2673177"/>
                              <a:lnTo>
                                <a:pt x="14400" y="21170"/>
                              </a:lnTo>
                              <a:lnTo>
                                <a:pt x="21600" y="17280"/>
                              </a:lnTo>
                              <a:lnTo>
                                <a:pt x="14400" y="12530"/>
                              </a:lnTo>
                              <a:lnTo>
                                <a:pt x="14400" y="14607"/>
                              </a:lnTo>
                              <a:arcTo wR="21600" hR="7519" stAng="8126823" swAng="2300626"/>
                              <a:lnTo>
                                <a:pt x="984" y="9762"/>
                              </a:lnTo>
                              <a:arcTo wR="21600" hR="7519" stAng="-10427449" swAng="5027449"/>
                              <a:close/>
                            </a:path>
                            <a:path fill="darkenLess" w="21600" h="21600">
                              <a:moveTo>
                                <a:pt x="21600" y="0"/>
                              </a:moveTo>
                              <a:arcTo wR="21600" hR="7519" stAng="-5400000" swAng="-5400000"/>
                              <a:lnTo>
                                <a:pt x="0" y="7519"/>
                              </a:lnTo>
                              <a:arcTo wR="21600" hR="7519" stAng="10800000" swAng="-372551"/>
                              <a:lnTo>
                                <a:pt x="984" y="9762"/>
                              </a:lnTo>
                              <a:arcTo wR="21600" hR="7519" stAng="-10427449" swAng="5027449"/>
                              <a:close/>
                            </a:path>
                          </a:pathLst>
                        </a:cu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86.1pt;width:79.15pt;height:511.15pt;mso-wrap-style:none;v-text-anchor:middle">
                <v:fill o:detectmouseclick="t" type="solid" color2="black"/>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07660</wp:posOffset>
                </wp:positionH>
                <wp:positionV relativeFrom="paragraph">
                  <wp:posOffset>910590</wp:posOffset>
                </wp:positionV>
                <wp:extent cx="822960" cy="5760720"/>
                <wp:effectExtent l="5715" t="0" r="5080" b="5080"/>
                <wp:wrapNone/>
                <wp:docPr id="20" name=""/>
                <a:graphic xmlns:a="http://schemas.openxmlformats.org/drawingml/2006/main">
                  <a:graphicData uri="http://schemas.microsoft.com/office/word/2010/wordprocessingShape">
                    <wps:wsp>
                      <wps:cNvSpPr/>
                      <wps:spPr>
                        <a:xfrm rot="10800000">
                          <a:off x="0" y="0"/>
                          <a:ext cx="822960" cy="5760720"/>
                        </a:xfrm>
                        <a:custGeom>
                          <a:avLst/>
                          <a:gdLst>
                            <a:gd name="textAreaLeft" fmla="*/ 62280 w 466560"/>
                            <a:gd name="textAreaRight" fmla="*/ 404280 w 466560"/>
                            <a:gd name="textAreaTop" fmla="*/ 571320 h 3265920"/>
                            <a:gd name="textAreaBottom" fmla="*/ 2367720 h 3265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71.7pt;width:64.75pt;height:453.55pt;mso-wrap-style:none;v-text-anchor:middle;rotation:180">
                <v:fill o:detectmouseclick="t" type="solid" color2="black"/>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6535</wp:posOffset>
                </wp:positionH>
                <wp:positionV relativeFrom="paragraph">
                  <wp:posOffset>5335905</wp:posOffset>
                </wp:positionV>
                <wp:extent cx="966470" cy="660400"/>
                <wp:effectExtent l="114935" t="0" r="114300" b="0"/>
                <wp:wrapNone/>
                <wp:docPr id="21" name=""/>
                <a:graphic xmlns:a="http://schemas.openxmlformats.org/drawingml/2006/main">
                  <a:graphicData uri="http://schemas.microsoft.com/office/word/2010/wordprocessingShape">
                    <wps:wsp>
                      <wps:cNvSpPr/>
                      <wps:spPr>
                        <a:xfrm rot="3600000">
                          <a:off x="0" y="0"/>
                          <a:ext cx="966600" cy="660240"/>
                        </a:xfrm>
                        <a:prstGeom prst="leftRightArrow">
                          <a:avLst>
                            <a:gd name="adj1" fmla="val 50000"/>
                            <a:gd name="adj2" fmla="val 29144"/>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420.15pt;width:76.05pt;height:51.95pt;mso-wrap-style:none;v-text-anchor:middle;rotation:60" type="_x0000_t69">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3660</wp:posOffset>
                </wp:positionH>
                <wp:positionV relativeFrom="paragraph">
                  <wp:posOffset>5363210</wp:posOffset>
                </wp:positionV>
                <wp:extent cx="914400" cy="640080"/>
                <wp:effectExtent l="109220" t="0" r="107950" b="0"/>
                <wp:wrapNone/>
                <wp:docPr id="22" name=""/>
                <a:graphic xmlns:a="http://schemas.openxmlformats.org/drawingml/2006/main">
                  <a:graphicData uri="http://schemas.microsoft.com/office/word/2010/wordprocessingShape">
                    <wps:wsp>
                      <wps:cNvSpPr/>
                      <wps:spPr>
                        <a:xfrm rot="7200000">
                          <a:off x="0" y="0"/>
                          <a:ext cx="914400" cy="640080"/>
                        </a:xfrm>
                        <a:prstGeom prst="leftRightArrow">
                          <a:avLst>
                            <a:gd name="adj1" fmla="val 50000"/>
                            <a:gd name="adj2" fmla="val 28439"/>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pt;margin-top:422.25pt;width:71.95pt;height:50.35pt;mso-wrap-style:none;v-text-anchor:middle;rotation:120" type="_x0000_t69">
                <v:fill o:detectmouseclick="t" type="solid" color2="black"/>
                <v:stroke color="#3366ff" weight="9360" joinstyle="miter" endcap="flat"/>
                <w10:wrap type="none"/>
              </v:shape>
            </w:pict>
          </mc:Fallback>
        </mc:AlternateContent>
      </w:r>
    </w:p>
    <w:p>
      <w:pPr>
        <w:pStyle w:val="Normal"/>
        <w:numPr>
          <w:ilvl w:val="0"/>
          <w:numId w:val="0"/>
        </w:numPr>
        <w:ind w:left="567" w:right="567" w:hanging="0"/>
        <w:rPr>
          <w:sz w:val="24"/>
        </w:rPr>
      </w:pPr>
      <w:r>
        <w:rPr>
          <w:sz w:val="24"/>
        </w:rPr>
        <w:pict>
          <v:shape id="shape_0" stroked="t" o:allowincell="f" style="position:absolute;margin-left:124.3pt;margin-top:323.35pt;width:245.2pt;height:54.7pt;mso-wrap-style:none;v-text-anchor:middle" type="_x0000_t136">
            <v:path textpathok="t"/>
            <v:textpath on="t" fitshape="t" string="la promotion" style="font-family:&quot;Times New Roman&quot;;font-size:48pt"/>
            <v:imagedata r:id="rId11"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12825</wp:posOffset>
                </wp:positionV>
                <wp:extent cx="1918970" cy="1144905"/>
                <wp:effectExtent l="5080" t="1905" r="4445" b="0"/>
                <wp:wrapNone/>
                <wp:docPr id="24" name=""/>
                <a:graphic xmlns:a="http://schemas.openxmlformats.org/drawingml/2006/main">
                  <a:graphicData uri="http://schemas.microsoft.com/office/word/2010/wordprocessingShape">
                    <wps:wsp>
                      <wps:cNvSpPr txBox="1"/>
                      <wps:spPr>
                        <a:xfrm>
                          <a:off x="0" y="0"/>
                          <a:ext cx="1918800" cy="1144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l'éco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66" stroked="t" o:allowincell="f" style="position:absolute;margin-left:180pt;margin-top:79.75pt;width:151.05pt;height:90.1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l'école</w:t>
                      </w:r>
                    </w:p>
                  </w:txbxContent>
                </v:textbox>
                <v:path textpathok="t"/>
                <v:textpath on="t" fitshape="t" string="l'école" style="font-family:&quot;Impact&quot;;font-size:12pt"/>
                <v:fill o:detectmouseclick="t" type="solid" color2="#66cc99"/>
                <v:stroke color="black" weight="9360" joinstyle="miter" endcap="flat"/>
                <w10:wrap type="none"/>
              </v:shape>
            </w:pict>
          </mc:Fallback>
        </mc:AlternateContent>
        <mc:AlternateContent>
          <mc:Choice Requires="wps">
            <w:drawing>
              <wp:anchor behindDoc="0" distT="0" distB="0" distL="40640" distR="114935" simplePos="0" locked="0" layoutInCell="0" allowOverlap="1" relativeHeight="58">
                <wp:simplePos x="0" y="0"/>
                <wp:positionH relativeFrom="column">
                  <wp:posOffset>363855</wp:posOffset>
                </wp:positionH>
                <wp:positionV relativeFrom="paragraph">
                  <wp:posOffset>6413500</wp:posOffset>
                </wp:positionV>
                <wp:extent cx="2143125" cy="773430"/>
                <wp:effectExtent l="0" t="59055" r="89535" b="170815"/>
                <wp:wrapNone/>
                <wp:docPr id="25" name=""/>
                <a:graphic xmlns:a="http://schemas.openxmlformats.org/drawingml/2006/main">
                  <a:graphicData uri="http://schemas.microsoft.com/office/word/2010/wordprocessingShape">
                    <wps:wsp>
                      <wps:cNvSpPr txBox="1"/>
                      <wps:spPr>
                        <a:xfrm>
                          <a:off x="0" y="0"/>
                          <a:ext cx="2143080" cy="77328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l'associat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65pt;margin-top:505pt;width:168.7pt;height:60.85pt;mso-wrap-style:none;v-text-anchor:middle" type="_x0000_t154">
                <v:textbox>
                  <w:txbxContent>
                    <w:p>
                      <w:pPr>
                        <w:overflowPunct w:val="false"/>
                        <w:bidi w:val="0"/>
                        <w:rPr/>
                      </w:pPr>
                      <w:r>
                        <w:rPr>
                          <w:sz w:val="64"/>
                          <w:b w:val="false"/>
                          <w:i w:val="false"/>
                          <w:kern w:val="2"/>
                          <w:spacing w:val="1"/>
                          <w:szCs w:val="24"/>
                          <w:rFonts w:ascii="Impact" w:hAnsi="Impact" w:eastAsia="Impact" w:cs="Impact"/>
                          <w:lang w:val="en-US" w:bidi="hi-IN"/>
                        </w:rPr>
                        <w:t>l'association</w:t>
                      </w:r>
                    </w:p>
                  </w:txbxContent>
                </v:textbox>
                <v:path textpathok="t"/>
                <v:textpath on="t" fitshape="t" string="l'association" style="font-family:&quot;Impact&quot;;font-size:32pt"/>
                <v:fill o:detectmouseclick="t" color2="#fe3e02"/>
                <v:stroke color="black" weight="9360" joinstyle="miter" endcap="flat"/>
                <w10:wrap type="none"/>
              </v:shape>
            </w:pict>
          </mc:Fallback>
        </mc:AlternateContent>
      </w:r>
      <w:r>
        <w:br w:type="page"/>
      </w:r>
    </w:p>
    <w:p>
      <w:pPr>
        <w:pStyle w:val="Normal"/>
        <w:ind w:left="567" w:right="567" w:hanging="0"/>
        <w:rPr>
          <w:sz w:val="24"/>
        </w:rPr>
      </w:pPr>
      <w:r>
        <w:rPr>
          <w:sz w:val="24"/>
        </w:rPr>
      </w:r>
    </w:p>
    <w:p>
      <w:pPr>
        <w:pStyle w:val="Normal"/>
        <w:ind w:left="567" w:right="56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haracter">
                  <wp:posOffset>770255</wp:posOffset>
                </wp:positionH>
                <wp:positionV relativeFrom="paragraph">
                  <wp:posOffset>-31750</wp:posOffset>
                </wp:positionV>
                <wp:extent cx="4632960" cy="388620"/>
                <wp:effectExtent l="12065" t="12065" r="43815" b="12700"/>
                <wp:wrapNone/>
                <wp:docPr id="26" name=""/>
                <a:graphic xmlns:a="http://schemas.openxmlformats.org/drawingml/2006/main">
                  <a:graphicData uri="http://schemas.microsoft.com/office/word/2010/wordprocessingGroup">
                    <wpg:wgp>
                      <wpg:cNvGrpSpPr/>
                      <wpg:grpSpPr>
                        <a:xfrm>
                          <a:off x="0" y="0"/>
                          <a:ext cx="4632840" cy="388800"/>
                          <a:chOff x="0" y="0"/>
                          <a:chExt cx="4632840" cy="388800"/>
                        </a:xfrm>
                      </wpg:grpSpPr>
                      <wps:wsp>
                        <wps:cNvSpPr txBox="1"/>
                        <wps:spPr>
                          <a:xfrm>
                            <a:off x="1051560" y="36720"/>
                            <a:ext cx="358128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2 - Pour vous aider à ! . . .</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0.65pt;margin-top:-2.5pt;width:364.8pt;height:30.6pt" coordorigin="1213,-50" coordsize="7296,612">
                <v:shape id="shape_0" fillcolor="white" stroked="t" o:allowincell="f" style="position:absolute;left:2869;top:8;width:5639;height:494;mso-wrap-style:none;v-text-anchor:middle;mso-position-horizontal-relative:char" type="_x0000_t136">
                  <v:path textpathok="t"/>
                  <v:textpath on="t" fitshape="t" string="2 - Pour vous aider à ! . . ." style="font-family:&quot;Arial Black&quot;;font-size:18pt"/>
                  <v:fill o:detectmouseclick="t" type="solid" color2="black"/>
                  <v:stroke color="blue" weight="12600" joinstyle="miter" endcap="flat"/>
                  <v:shadow on="t" obscured="f" color="#9999ff"/>
                  <w10:wrap type="none"/>
                </v:shape>
                <v:shape id="shape_0" fillcolor="blue" stroked="t" o:allowincell="f" style="position:absolute;left:1213;top:-50;width:1229;height:611;mso-wrap-style:none;v-text-anchor:middle;mso-position-horizontal-relative:char" type="_x0000_t94">
                  <v:fill o:detectmouseclick="t" color2="white"/>
                  <v:stroke color="blue" weight="9360" joinstyle="miter" endcap="flat"/>
                  <w10:wrap type="none"/>
                </v:shape>
              </v:group>
            </w:pict>
          </mc:Fallback>
        </mc:AlternateContent>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Normal"/>
        <w:ind w:left="567" w:right="567" w:hanging="0"/>
        <w:rPr>
          <w:sz w:val="24"/>
        </w:rPr>
      </w:pPr>
      <w:r>
        <w:rPr>
          <w:sz w:val="24"/>
        </w:rPr>
      </w:r>
    </w:p>
    <w:p>
      <w:pPr>
        <w:pStyle w:val="Normal"/>
        <w:ind w:right="567" w:hanging="0"/>
        <w:rPr>
          <w:sz w:val="24"/>
        </w:rPr>
      </w:pPr>
      <w:r>
        <w:rPr>
          <w:sz w:val="24"/>
        </w:rPr>
      </w:r>
    </w:p>
    <w:p>
      <w:pPr>
        <w:pStyle w:val="Normal"/>
        <w:ind w:left="567" w:right="567" w:hanging="0"/>
        <w:rPr>
          <w:sz w:val="24"/>
        </w:rPr>
      </w:pPr>
      <w:r>
        <w:rPr>
          <w:sz w:val="24"/>
        </w:rPr>
      </w:r>
    </w:p>
    <w:p>
      <w:pPr>
        <w:pStyle w:val="Heading2"/>
        <w:numPr>
          <w:ilvl w:val="0"/>
          <w:numId w:val="28"/>
        </w:numPr>
        <w:jc w:val="both"/>
        <w:rPr/>
      </w:pPr>
      <w:r>
        <w:rPr>
          <w:b/>
          <w:sz w:val="28"/>
        </w:rPr>
        <w:t>Mobiliser</w:t>
      </w:r>
      <w:r>
        <w:rPr>
          <w:sz w:val="28"/>
        </w:rPr>
        <w:t xml:space="preserve"> vos camarades à tout moment et en tout lieu dès lors qu’ils ont un écran clavier… </w:t>
      </w:r>
      <w:r>
        <w:rPr>
          <w:b/>
          <w:sz w:val="28"/>
        </w:rPr>
        <w:t>c’est possible !</w:t>
      </w:r>
    </w:p>
    <w:p>
      <w:pPr>
        <w:pStyle w:val="Normal"/>
        <w:tabs>
          <w:tab w:val="clear" w:pos="709"/>
          <w:tab w:val="left" w:pos="567" w:leader="none"/>
        </w:tabs>
        <w:ind w:left="567" w:hanging="0"/>
        <w:jc w:val="both"/>
        <w:rPr>
          <w:b/>
          <w:b/>
          <w:sz w:val="28"/>
        </w:rPr>
      </w:pPr>
      <w:r>
        <w:rPr>
          <w:b/>
          <w:sz w:val="28"/>
        </w:rPr>
      </w:r>
    </w:p>
    <w:p>
      <w:pPr>
        <w:pStyle w:val="Heading2"/>
        <w:numPr>
          <w:ilvl w:val="0"/>
          <w:numId w:val="28"/>
        </w:numPr>
        <w:jc w:val="both"/>
        <w:rPr/>
      </w:pPr>
      <w:r>
        <w:rPr>
          <w:b/>
          <w:sz w:val="28"/>
        </w:rPr>
        <w:t>Développer</w:t>
      </w:r>
      <w:r>
        <w:rPr>
          <w:sz w:val="28"/>
        </w:rPr>
        <w:t xml:space="preserve"> votre réseau ECAM de manière interactive et en temps réel… </w:t>
      </w:r>
      <w:r>
        <w:rPr>
          <w:b/>
          <w:sz w:val="28"/>
        </w:rPr>
        <w:t>c’est possible !</w:t>
      </w:r>
    </w:p>
    <w:p>
      <w:pPr>
        <w:pStyle w:val="Normal"/>
        <w:ind w:left="567" w:hanging="0"/>
        <w:rPr>
          <w:b/>
          <w:b/>
          <w:sz w:val="28"/>
        </w:rPr>
      </w:pPr>
      <w:r>
        <w:rPr>
          <w:b/>
          <w:sz w:val="28"/>
        </w:rPr>
      </w:r>
    </w:p>
    <w:p>
      <w:pPr>
        <w:pStyle w:val="Heading2"/>
        <w:numPr>
          <w:ilvl w:val="0"/>
          <w:numId w:val="28"/>
        </w:numPr>
        <w:jc w:val="both"/>
        <w:rPr/>
      </w:pPr>
      <w:r>
        <w:rPr>
          <w:b/>
          <w:sz w:val="28"/>
        </w:rPr>
        <w:t xml:space="preserve">Rester en contact </w:t>
      </w:r>
      <w:r>
        <w:rPr>
          <w:sz w:val="28"/>
        </w:rPr>
        <w:t xml:space="preserve">avec votre Association pour l’informer rapidement de vos activités et l’aider à faire évoluer ses prestations de services auprès des ingénieurs ECAM… </w:t>
      </w:r>
      <w:r>
        <w:rPr>
          <w:b/>
          <w:sz w:val="28"/>
        </w:rPr>
        <w:t>c’est possible !</w:t>
      </w:r>
    </w:p>
    <w:p>
      <w:pPr>
        <w:pStyle w:val="Normal"/>
        <w:rPr>
          <w:b/>
          <w:b/>
          <w:sz w:val="28"/>
        </w:rPr>
      </w:pPr>
      <w:r>
        <w:rPr>
          <w:b/>
          <w:sz w:val="28"/>
        </w:rPr>
      </w:r>
    </w:p>
    <w:p>
      <w:pPr>
        <w:pStyle w:val="Normal"/>
        <w:rPr>
          <w:b/>
          <w:b/>
          <w:sz w:val="28"/>
          <w:lang w:val="en-US" w:eastAsia="en-US"/>
        </w:rPr>
      </w:pPr>
      <w:r>
        <w:rPr>
          <w:b/>
          <w:sz w:val="28"/>
          <w:lang w:val="en-US" w:eastAsia="en-US"/>
        </w:rPr>
        <w:pict>
          <v:shape id="shape_0" fillcolor="#ffcc00" stroked="t" o:allowincell="f" style="position:absolute;margin-left:113.8pt;margin-top:12.05pt;width:250.45pt;height:40.45pt;mso-wrap-style:none;v-text-anchor:middle" type="_x0000_t136">
            <v:path textpathok="t"/>
            <v:textpath on="t" fitshape="t" string="Trois moyens de communication &#10;à votre disposition  " style="font-family:&quot;Arial Black&quot;;font-size:14pt"/>
            <v:fill o:detectmouseclick="t" type="solid" color2="#0033ff"/>
            <v:stroke color="#ff6600" weight="9360" joinstyle="miter" endcap="flat"/>
            <v:shadow on="t" obscured="f" color="gray"/>
            <w10:wrap type="none"/>
          </v:shape>
        </w:pi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66675</wp:posOffset>
                </wp:positionV>
                <wp:extent cx="4846320" cy="1188720"/>
                <wp:effectExtent l="5080" t="5080" r="5080" b="5080"/>
                <wp:wrapNone/>
                <wp:docPr id="29" name=""/>
                <a:graphic xmlns:a="http://schemas.openxmlformats.org/drawingml/2006/main">
                  <a:graphicData uri="http://schemas.microsoft.com/office/word/2010/wordprocessingShape">
                    <wps:wsp>
                      <wps:cNvSpPr/>
                      <wps:spPr>
                        <a:xfrm>
                          <a:off x="0" y="0"/>
                          <a:ext cx="4846320" cy="118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5.25pt;width:381.55pt;height:93.55pt;mso-wrap-style:none;v-text-anchor:middle">
                <v:fill o:detectmouseclick="t" on="false"/>
                <v:stroke color="red" weight="9360" joinstyle="miter" endcap="flat"/>
                <w10:wrap type="none"/>
              </v:rect>
            </w:pict>
          </mc:Fallback>
        </mc:AlternateContent>
      </w:r>
    </w:p>
    <w:p>
      <w:pPr>
        <w:pStyle w:val="Heading2"/>
        <w:rPr>
          <w:color w:val="000080"/>
        </w:rPr>
      </w:pPr>
      <w:r>
        <w:rPr>
          <w:color w:val="000080"/>
        </w:rPr>
        <w:t>Mail(*) : prenom.nom@2000.ecam.fr</w:t>
      </w:r>
    </w:p>
    <w:p>
      <w:pPr>
        <w:pStyle w:val="Heading2"/>
        <w:rPr>
          <w:color w:val="000080"/>
        </w:rPr>
      </w:pPr>
      <w:r>
        <w:rPr>
          <w:color w:val="000080"/>
        </w:rPr>
        <w:t>Listes : promo@2000.ecam.fr</w:t>
      </w:r>
    </w:p>
    <w:p>
      <w:pPr>
        <w:pStyle w:val="Heading2"/>
        <w:rPr>
          <w:color w:val="000080"/>
          <w:lang w:val="en-GB"/>
        </w:rPr>
      </w:pPr>
      <w:r>
        <w:rPr>
          <w:color w:val="000080"/>
          <w:lang w:val="en-GB"/>
        </w:rPr>
        <w:t xml:space="preserve">Site Promo : </w:t>
      </w:r>
      <w:hyperlink r:id="rId12">
        <w:r>
          <w:rPr>
            <w:rStyle w:val="InternetLink"/>
            <w:lang w:val="en-GB"/>
          </w:rPr>
          <w:t>promo2000.ecam.fr</w:t>
        </w:r>
      </w:hyperlink>
    </w:p>
    <w:p>
      <w:pPr>
        <w:pStyle w:val="Normal"/>
        <w:rPr>
          <w:color w:val="000080"/>
          <w:lang w:val="en-GB"/>
        </w:rPr>
      </w:pPr>
      <w:r>
        <w:rPr>
          <w:color w:val="0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b/>
          <w:b/>
          <w:sz w:val="24"/>
        </w:rPr>
      </w:pPr>
      <w:r>
        <w:rPr>
          <w:b/>
          <w:sz w:val="24"/>
        </w:rPr>
        <w:t>Pour démarrer ce dispositif, rendez-vous sur le site de l’Association :</w:t>
      </w:r>
    </w:p>
    <w:p>
      <w:pPr>
        <w:pStyle w:val="Normal"/>
        <w:rPr>
          <w:b/>
          <w:b/>
          <w:sz w:val="24"/>
        </w:rPr>
      </w:pPr>
      <w:r>
        <w:rPr>
          <w:b/>
          <w:sz w:val="24"/>
        </w:rPr>
      </w:r>
    </w:p>
    <w:p>
      <w:pPr>
        <w:pStyle w:val="Heading2"/>
        <w:rPr/>
      </w:pPr>
      <w:r>
        <w:rPr>
          <w:color w:val="0000FF"/>
          <w:u w:val="single"/>
        </w:rPr>
        <w:t>www.ecam-alumni.fr</w:t>
      </w:r>
    </w:p>
    <w:p>
      <w:pPr>
        <w:pStyle w:val="Normal"/>
        <w:rPr>
          <w:color w:val="0000FF"/>
          <w:u w:val="single"/>
        </w:rPr>
      </w:pPr>
      <w:r>
        <w:rPr>
          <w:color w:val="0000FF"/>
          <w:u w:val="single"/>
        </w:rPr>
      </w:r>
    </w:p>
    <w:p>
      <w:pPr>
        <w:pStyle w:val="Heading8"/>
        <w:rPr>
          <w:sz w:val="24"/>
        </w:rPr>
      </w:pPr>
      <w:r>
        <w:rPr>
          <w:sz w:val="24"/>
        </w:rPr>
        <w:t>et à tout moment, à votre disposition sur le Mail :</w:t>
      </w:r>
    </w:p>
    <w:p>
      <w:pPr>
        <w:pStyle w:val="Normal"/>
        <w:rPr>
          <w:sz w:val="24"/>
        </w:rPr>
      </w:pPr>
      <w:r>
        <w:rPr>
          <w:sz w:val="24"/>
        </w:rPr>
      </w:r>
    </w:p>
    <w:p>
      <w:pPr>
        <w:pStyle w:val="Heading2"/>
        <w:rPr>
          <w:sz w:val="16"/>
        </w:rPr>
      </w:pPr>
      <w:r>
        <w:rPr/>
        <w:t>assoc@ecam.fr</w:t>
      </w:r>
    </w:p>
    <w:p>
      <w:pPr>
        <w:pStyle w:val="Heading2"/>
        <w:rPr>
          <w:i/>
          <w:i/>
          <w:sz w:val="16"/>
          <w:lang w:val="en-US" w:eastAsia="en-US"/>
        </w:rPr>
      </w:pPr>
      <w:r>
        <w:rPr>
          <w:i/>
          <w:sz w:val="16"/>
          <w:lang w:val="en-US" w:eastAsia="en-US"/>
        </w:rPr>
        <w:pict>
          <v:shape id="shape_0" fillcolor="#ffcc00" stroked="t" o:allowincell="f" style="position:absolute;margin-left:135.1pt;margin-top:13.8pt;width:211.45pt;height:20.2pt;mso-wrap-style:none;v-text-anchor:middle" type="_x0000_t136">
            <v:path textpathok="t"/>
            <v:textpath on="t" fitshape="t" string="Faites-en la promotion ! . . ." style="font-family:&quot;Arial Black&quot;;font-size:14pt"/>
            <v:fill o:detectmouseclick="t" type="solid" color2="#0033ff"/>
            <v:stroke color="#ff6600" weight="9360" joinstyle="miter" endcap="flat"/>
            <v:shadow on="t" obscured="f" color="gray"/>
            <w10:wrap type="none"/>
          </v:shape>
        </w:pict>
      </w:r>
    </w:p>
    <w:p>
      <w:pPr>
        <w:pStyle w:val="Heading2"/>
        <w:rPr/>
      </w:pPr>
      <w:r>
        <w:rPr/>
      </w:r>
    </w:p>
    <w:p>
      <w:pPr>
        <w:pStyle w:val="Normal"/>
        <w:jc w:val="center"/>
        <w:rPr>
          <w:sz w:val="16"/>
        </w:rPr>
      </w:pPr>
      <w:r>
        <w:rPr>
          <w:sz w:val="16"/>
        </w:rPr>
      </w:r>
    </w:p>
    <w:p>
      <w:pPr>
        <w:pStyle w:val="Heading2"/>
        <w:rPr/>
      </w:pPr>
      <w:r>
        <w:rPr/>
        <w:t>et votre Ecole :</w:t>
      </w:r>
    </w:p>
    <w:p>
      <w:pPr>
        <w:pStyle w:val="Heading2"/>
        <w:rPr>
          <w:color w:val="000080"/>
          <w:sz w:val="36"/>
        </w:rPr>
      </w:pPr>
      <w:hyperlink r:id="rId13">
        <w:r>
          <w:rPr>
            <w:rStyle w:val="InternetLink"/>
            <w:sz w:val="36"/>
          </w:rPr>
          <w:t>www.ecam.fr</w:t>
        </w:r>
      </w:hyperlink>
    </w:p>
    <w:p>
      <w:pPr>
        <w:pStyle w:val="Normal"/>
        <w:rPr>
          <w:color w:val="000080"/>
          <w:sz w:val="36"/>
        </w:rPr>
      </w:pPr>
      <w:r>
        <w:rPr>
          <w:color w:val="000080"/>
          <w:sz w:val="36"/>
        </w:rPr>
      </w:r>
    </w:p>
    <w:p>
      <w:pPr>
        <w:pStyle w:val="Normal"/>
        <w:jc w:val="both"/>
        <w:rPr>
          <w:i/>
          <w:i/>
          <w:iCs/>
          <w:sz w:val="24"/>
          <w:szCs w:val="24"/>
        </w:rPr>
      </w:pPr>
      <w:r>
        <w:rPr>
          <w:i/>
          <w:iCs/>
          <w:sz w:val="24"/>
          <w:szCs w:val="24"/>
        </w:rPr>
        <w:t>(*) Désormais, toutes les modifications personnelles et professionnelles, peuvent être réalisées par vous-même directement sur le site web.</w:t>
      </w:r>
    </w:p>
    <w:p>
      <w:pPr>
        <w:pStyle w:val="Normal"/>
        <w:jc w:val="both"/>
        <w:rPr/>
      </w:pPr>
      <w:r>
        <w:rPr>
          <w:i/>
          <w:iCs/>
          <w:sz w:val="24"/>
          <w:szCs w:val="24"/>
        </w:rPr>
        <w:t>Seule l'adresse "E-mail" professionnelle doit être transmise au secrétariat, sauf s’il s'agit de l'adresse de redirection vers votre adresse "E-mail ECAM dite à vie".</w:t>
      </w:r>
    </w:p>
    <w:p>
      <w:pPr>
        <w:pStyle w:val="Footer"/>
        <w:tabs>
          <w:tab w:val="clear" w:pos="4536"/>
          <w:tab w:val="clear" w:pos="9072"/>
        </w:tabs>
        <w:jc w:val="center"/>
        <w:rPr>
          <w:b/>
          <w:b/>
          <w:i/>
          <w:i/>
          <w:iCs/>
          <w:sz w:val="24"/>
          <w:szCs w:val="24"/>
        </w:rPr>
      </w:pPr>
      <w:r>
        <w:rPr>
          <w:b/>
          <w:i/>
          <w:iCs/>
          <w:sz w:val="24"/>
          <w:szCs w:val="24"/>
        </w:rPr>
      </w:r>
      <w:r>
        <w:br w:type="page"/>
      </w:r>
    </w:p>
    <w:p>
      <w:pPr>
        <w:pStyle w:val="Footer"/>
        <w:tabs>
          <w:tab w:val="clear" w:pos="4536"/>
          <w:tab w:val="clear" w:pos="9072"/>
        </w:tabs>
        <w:rPr>
          <w:b/>
          <w:b/>
          <w:sz w:val="24"/>
        </w:rPr>
      </w:pPr>
      <w:r>
        <w:rPr>
          <w:b/>
          <w:sz w:val="24"/>
        </w:rPr>
      </w:r>
    </w:p>
    <w:p>
      <w:pPr>
        <w:pStyle w:val="Normal"/>
        <w:ind w:left="567" w:right="567" w:hanging="0"/>
        <w:rPr>
          <w:i/>
          <w:i/>
          <w:lang w:val="en-US" w:eastAsia="en-US"/>
        </w:rPr>
      </w:pPr>
      <w:r>
        <w:rPr>
          <w:i/>
          <w:lang w:val="en-US" w:eastAsia="en-US"/>
        </w:rPr>
        <mc:AlternateContent>
          <mc:Choice Requires="wpg">
            <w:drawing>
              <wp:anchor behindDoc="0" distT="0" distB="0" distL="114935" distR="114935" simplePos="0" locked="0" layoutInCell="0" allowOverlap="1" relativeHeight="16">
                <wp:simplePos x="0" y="0"/>
                <wp:positionH relativeFrom="column">
                  <wp:posOffset>-15240</wp:posOffset>
                </wp:positionH>
                <wp:positionV relativeFrom="paragraph">
                  <wp:posOffset>-30480</wp:posOffset>
                </wp:positionV>
                <wp:extent cx="4648200" cy="716915"/>
                <wp:effectExtent l="12065" t="12065" r="43815" b="27305"/>
                <wp:wrapNone/>
                <wp:docPr id="31" name=""/>
                <a:graphic xmlns:a="http://schemas.openxmlformats.org/drawingml/2006/main">
                  <a:graphicData uri="http://schemas.microsoft.com/office/word/2010/wordprocessingGroup">
                    <wpg:wgp>
                      <wpg:cNvGrpSpPr/>
                      <wpg:grpSpPr>
                        <a:xfrm>
                          <a:off x="0" y="0"/>
                          <a:ext cx="4648320" cy="716760"/>
                          <a:chOff x="0" y="0"/>
                          <a:chExt cx="4648320" cy="716760"/>
                        </a:xfrm>
                      </wpg:grpSpPr>
                      <wps:wsp>
                        <wps:cNvSpPr txBox="1"/>
                        <wps:spPr>
                          <a:xfrm>
                            <a:off x="1066680" y="36720"/>
                            <a:ext cx="358128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3 - Quel est le rôle du délégué ?</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s:wsp>
                        <wps:cNvSpPr txBox="1"/>
                        <wps:spPr>
                          <a:xfrm>
                            <a:off x="1419840" y="402480"/>
                            <a:ext cx="268596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Ses responsabilités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2.4pt;width:366pt;height:56.4pt" coordorigin="-24,-48" coordsize="7320,1128">
                <v:shape id="shape_0" fillcolor="white" stroked="t" o:allowincell="f" style="position:absolute;left:1656;top:10;width:5639;height:494;mso-wrap-style:none;v-text-anchor:middle" type="_x0000_t136">
                  <v:path textpathok="t"/>
                  <v:textpath on="t" fitshape="t" string="3 - Quel est le rôle du délégué ?" style="font-family:&quot;Arial Black&quot;;font-size:18pt"/>
                  <v:fill o:detectmouseclick="t" type="solid" color2="black"/>
                  <v:stroke color="blue" weight="12600" joinstyle="miter" endcap="flat"/>
                  <v:shadow on="t" obscured="f" color="#9999ff"/>
                  <w10:wrap type="none"/>
                </v:shape>
                <v:shape id="shape_0" fillcolor="blue" stroked="t" o:allowincell="f" style="position:absolute;left:-24;top:-48;width:1229;height:611;mso-wrap-style:none;v-text-anchor:middle" type="_x0000_t94">
                  <v:fill o:detectmouseclick="t" color2="white"/>
                  <v:stroke color="blue" weight="9360" joinstyle="miter" endcap="flat"/>
                  <w10:wrap type="none"/>
                </v:shape>
                <v:shape id="shape_0" fillcolor="white" stroked="t" o:allowincell="f" style="position:absolute;left:2212;top:586;width:4229;height:494;mso-wrap-style:none;v-text-anchor:middle" type="_x0000_t136">
                  <v:path textpathok="t"/>
                  <v:textpath on="t" fitshape="t" string="Ses responsabilités ?" style="font-family:&quot;Arial Black&quot;;font-size:18pt"/>
                  <v:fill o:detectmouseclick="t" type="solid" color2="black"/>
                  <v:stroke color="blue" weight="12600" joinstyle="miter" endcap="flat"/>
                  <v:shadow on="t" obscured="f" color="#9999ff"/>
                  <w10:wrap type="none"/>
                </v:shape>
              </v:group>
            </w:pict>
          </mc:Fallback>
        </mc:AlternateContent>
      </w:r>
    </w:p>
    <w:p>
      <w:pPr>
        <w:pStyle w:val="Normal"/>
        <w:ind w:left="6372" w:hanging="0"/>
        <w:rPr>
          <w:i/>
          <w:i/>
          <w:sz w:val="38"/>
        </w:rPr>
      </w:pPr>
      <w:r>
        <w:rPr>
          <w:i/>
          <w:sz w:val="38"/>
        </w:rPr>
      </w:r>
    </w:p>
    <w:p>
      <w:pPr>
        <w:pStyle w:val="Heading2"/>
        <w:jc w:val="left"/>
        <w:rPr>
          <w:sz w:val="28"/>
          <w:lang w:val="en-US" w:eastAsia="en-US"/>
        </w:rPr>
      </w:pPr>
      <w:r>
        <w:rPr>
          <w:sz w:val="28"/>
          <w:lang w:val="en-US" w:eastAsia="en-US"/>
        </w:rP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Normal"/>
        <w:rPr>
          <w:sz w:val="28"/>
        </w:rPr>
      </w:pPr>
      <w:r>
        <w:rPr>
          <w:sz w:val="28"/>
        </w:rPr>
      </w:r>
    </w:p>
    <w:p>
      <w:pPr>
        <w:pStyle w:val="Normal"/>
        <w:rPr/>
      </w:pPr>
      <w:r>
        <w:rPr/>
      </w:r>
    </w:p>
    <w:p>
      <w:pPr>
        <w:pStyle w:val="Normal"/>
        <w:rPr/>
      </w:pPr>
      <w:r>
        <w:rPr/>
      </w:r>
    </w:p>
    <w:p>
      <w:pPr>
        <w:pStyle w:val="Normal"/>
        <w:rPr/>
      </w:pPr>
      <w:r>
        <w:rPr/>
      </w:r>
    </w:p>
    <w:p>
      <w:pPr>
        <w:pStyle w:val="Heading2"/>
        <w:numPr>
          <w:ilvl w:val="0"/>
          <w:numId w:val="21"/>
        </w:numPr>
        <w:jc w:val="both"/>
        <w:rPr/>
      </w:pPr>
      <w:r>
        <w:rPr>
          <w:b/>
          <w:sz w:val="28"/>
        </w:rPr>
        <w:t>Maintenir</w:t>
      </w:r>
      <w:r>
        <w:rPr>
          <w:sz w:val="28"/>
        </w:rPr>
        <w:t xml:space="preserve"> le contact entre les camarades de la promotion en exerçant sa mission de </w:t>
      </w:r>
      <w:r>
        <w:rPr>
          <w:b/>
          <w:sz w:val="28"/>
        </w:rPr>
        <w:t>fédérateur</w:t>
      </w:r>
      <w:r>
        <w:rPr>
          <w:sz w:val="28"/>
        </w:rPr>
        <w:t> ; s’assurer de la validité des adresses et contribuer à la recherche des adresses inconnues.</w:t>
      </w:r>
    </w:p>
    <w:p>
      <w:pPr>
        <w:pStyle w:val="Heading2"/>
        <w:ind w:left="567" w:hanging="0"/>
        <w:jc w:val="both"/>
        <w:rPr>
          <w:sz w:val="28"/>
        </w:rPr>
      </w:pPr>
      <w:r>
        <w:rPr>
          <w:sz w:val="28"/>
        </w:rPr>
      </w:r>
    </w:p>
    <w:p>
      <w:pPr>
        <w:pStyle w:val="Normal"/>
        <w:ind w:left="567" w:hanging="0"/>
        <w:jc w:val="both"/>
        <w:rPr>
          <w:sz w:val="28"/>
        </w:rPr>
      </w:pPr>
      <w:r>
        <w:rPr>
          <w:sz w:val="28"/>
        </w:rPr>
      </w:r>
    </w:p>
    <w:p>
      <w:pPr>
        <w:pStyle w:val="Heading2"/>
        <w:numPr>
          <w:ilvl w:val="0"/>
          <w:numId w:val="21"/>
        </w:numPr>
        <w:jc w:val="both"/>
        <w:rPr/>
      </w:pPr>
      <w:r>
        <w:rPr>
          <w:b/>
          <w:sz w:val="28"/>
        </w:rPr>
        <w:t>Développer</w:t>
      </w:r>
      <w:r>
        <w:rPr>
          <w:sz w:val="28"/>
        </w:rPr>
        <w:t xml:space="preserve"> l’esprit d’amitié et de service. Détecter les situations difficiles et contribuer à leur solution.</w:t>
      </w:r>
    </w:p>
    <w:p>
      <w:pPr>
        <w:pStyle w:val="Heading2"/>
        <w:ind w:left="567" w:hanging="0"/>
        <w:jc w:val="both"/>
        <w:rPr>
          <w:sz w:val="28"/>
        </w:rPr>
      </w:pPr>
      <w:r>
        <w:rPr>
          <w:sz w:val="28"/>
        </w:rPr>
      </w:r>
    </w:p>
    <w:p>
      <w:pPr>
        <w:pStyle w:val="Normal"/>
        <w:ind w:left="567" w:hanging="0"/>
        <w:jc w:val="both"/>
        <w:rPr>
          <w:sz w:val="28"/>
        </w:rPr>
      </w:pPr>
      <w:r>
        <w:rPr>
          <w:sz w:val="28"/>
        </w:rPr>
      </w:r>
    </w:p>
    <w:p>
      <w:pPr>
        <w:pStyle w:val="Lgende"/>
        <w:numPr>
          <w:ilvl w:val="0"/>
          <w:numId w:val="21"/>
        </w:numPr>
        <w:jc w:val="both"/>
        <w:rPr>
          <w:sz w:val="28"/>
        </w:rPr>
      </w:pPr>
      <w:r>
        <w:rPr>
          <w:sz w:val="28"/>
        </w:rPr>
        <w:t xml:space="preserve">Etre le relais </w:t>
      </w:r>
      <w:r>
        <w:rPr>
          <w:b w:val="false"/>
          <w:sz w:val="28"/>
        </w:rPr>
        <w:t>entre ses camarades</w:t>
      </w:r>
      <w:r>
        <w:rPr>
          <w:sz w:val="28"/>
        </w:rPr>
        <w:t xml:space="preserve"> </w:t>
      </w:r>
      <w:r>
        <w:rPr>
          <w:b w:val="false"/>
          <w:sz w:val="28"/>
        </w:rPr>
        <w:t>et</w:t>
      </w:r>
      <w:r>
        <w:rPr>
          <w:sz w:val="28"/>
        </w:rPr>
        <w:t xml:space="preserve"> l’Association. </w:t>
      </w:r>
      <w:r>
        <w:rPr>
          <w:b w:val="false"/>
          <w:sz w:val="28"/>
        </w:rPr>
        <w:t xml:space="preserve">Les informer et les inciter à participer activement à ses activités (présence amicale, bénévolat, cotisation…) et à répondre systématiquement et rapidement aux courriers y compris ceux issus des messageries </w:t>
      </w:r>
      <w:r>
        <w:rPr>
          <w:sz w:val="28"/>
        </w:rPr>
        <w:t>E-mail</w:t>
      </w:r>
      <w:r>
        <w:rPr>
          <w:b w:val="false"/>
          <w:sz w:val="28"/>
        </w:rPr>
        <w:t>.</w:t>
      </w:r>
    </w:p>
    <w:p>
      <w:pPr>
        <w:pStyle w:val="Heading2"/>
        <w:ind w:left="567" w:hanging="0"/>
        <w:jc w:val="both"/>
        <w:rPr>
          <w:sz w:val="28"/>
        </w:rPr>
      </w:pPr>
      <w:r>
        <w:rPr>
          <w:sz w:val="28"/>
        </w:rPr>
      </w:r>
    </w:p>
    <w:p>
      <w:pPr>
        <w:pStyle w:val="Footer"/>
        <w:tabs>
          <w:tab w:val="clear" w:pos="4536"/>
          <w:tab w:val="clear" w:pos="9072"/>
        </w:tabs>
        <w:ind w:left="567" w:hanging="0"/>
        <w:jc w:val="both"/>
        <w:rPr>
          <w:sz w:val="28"/>
        </w:rPr>
      </w:pPr>
      <w:r>
        <w:rPr>
          <w:sz w:val="28"/>
        </w:rPr>
      </w:r>
    </w:p>
    <w:p>
      <w:pPr>
        <w:pStyle w:val="Heading2"/>
        <w:numPr>
          <w:ilvl w:val="0"/>
          <w:numId w:val="21"/>
        </w:numPr>
        <w:jc w:val="both"/>
        <w:rPr/>
      </w:pPr>
      <w:r>
        <w:rPr>
          <w:b/>
          <w:sz w:val="28"/>
        </w:rPr>
        <w:t>Etre le relais</w:t>
      </w:r>
      <w:r>
        <w:rPr>
          <w:sz w:val="28"/>
        </w:rPr>
        <w:t xml:space="preserve"> entre ses camarades et </w:t>
      </w:r>
      <w:r>
        <w:rPr>
          <w:b/>
          <w:sz w:val="28"/>
        </w:rPr>
        <w:t xml:space="preserve">l’Ecole </w:t>
      </w:r>
      <w:r>
        <w:rPr>
          <w:sz w:val="28"/>
        </w:rPr>
        <w:t>pour informer ses dirigeants des mutations vécues dans la vie professionnelle et des adaptations souhaitables en termes d’enseignement. Les inciter à apporter leur soutien matériel par l’affectation de la taxe d’apprentissage.</w:t>
      </w:r>
    </w:p>
    <w:p>
      <w:pPr>
        <w:pStyle w:val="Heading2"/>
        <w:ind w:left="567" w:hanging="0"/>
        <w:jc w:val="both"/>
        <w:rPr>
          <w:sz w:val="28"/>
        </w:rPr>
      </w:pPr>
      <w:r>
        <w:rPr>
          <w:sz w:val="28"/>
        </w:rPr>
      </w:r>
    </w:p>
    <w:p>
      <w:pPr>
        <w:pStyle w:val="Normal"/>
        <w:ind w:left="567" w:hanging="0"/>
        <w:jc w:val="both"/>
        <w:rPr>
          <w:sz w:val="28"/>
        </w:rPr>
      </w:pPr>
      <w:r>
        <w:rPr>
          <w:sz w:val="28"/>
        </w:rPr>
      </w:r>
    </w:p>
    <w:p>
      <w:pPr>
        <w:pStyle w:val="Heading2"/>
        <w:numPr>
          <w:ilvl w:val="0"/>
          <w:numId w:val="21"/>
        </w:numPr>
        <w:jc w:val="both"/>
        <w:rPr/>
      </w:pPr>
      <w:r>
        <w:rPr>
          <w:b/>
          <w:sz w:val="28"/>
        </w:rPr>
        <w:t>Animer</w:t>
      </w:r>
      <w:r>
        <w:rPr>
          <w:sz w:val="28"/>
        </w:rPr>
        <w:t xml:space="preserve"> la vie de la promotion ; organiser ou faire organiser des réunions périodiques </w:t>
      </w:r>
      <w:r>
        <w:rPr>
          <w:b/>
          <w:sz w:val="28"/>
        </w:rPr>
        <w:t>y compris sur le Web</w:t>
      </w:r>
      <w:r>
        <w:rPr>
          <w:sz w:val="28"/>
        </w:rPr>
        <w:t>.</w:t>
      </w:r>
    </w:p>
    <w:p>
      <w:pPr>
        <w:pStyle w:val="Heading2"/>
        <w:ind w:left="567" w:hanging="0"/>
        <w:jc w:val="both"/>
        <w:rPr>
          <w:sz w:val="28"/>
        </w:rPr>
      </w:pPr>
      <w:r>
        <w:rPr>
          <w:sz w:val="28"/>
        </w:rPr>
      </w:r>
    </w:p>
    <w:p>
      <w:pPr>
        <w:pStyle w:val="Normal"/>
        <w:ind w:left="567" w:hanging="0"/>
        <w:jc w:val="both"/>
        <w:rPr>
          <w:sz w:val="28"/>
        </w:rPr>
      </w:pPr>
      <w:r>
        <w:rPr>
          <w:sz w:val="28"/>
        </w:rPr>
      </w:r>
    </w:p>
    <w:p>
      <w:pPr>
        <w:pStyle w:val="Heading2"/>
        <w:numPr>
          <w:ilvl w:val="0"/>
          <w:numId w:val="21"/>
        </w:numPr>
        <w:jc w:val="both"/>
        <w:rPr/>
      </w:pPr>
      <w:r>
        <w:rPr>
          <w:b/>
          <w:sz w:val="28"/>
        </w:rPr>
        <w:t>S'appuyer</w:t>
      </w:r>
      <w:r>
        <w:rPr>
          <w:sz w:val="28"/>
        </w:rPr>
        <w:t xml:space="preserve"> sur l'existence de 2 délégués pour les promotions les plus récentes. </w:t>
      </w:r>
    </w:p>
    <w:p>
      <w:pPr>
        <w:pStyle w:val="Heading2"/>
        <w:ind w:left="567" w:right="424" w:hanging="0"/>
        <w:jc w:val="both"/>
        <w:rPr>
          <w:sz w:val="28"/>
        </w:rPr>
      </w:pPr>
      <w:r>
        <w:rPr>
          <w:sz w:val="28"/>
        </w:rPr>
      </w:r>
    </w:p>
    <w:p>
      <w:pPr>
        <w:pStyle w:val="Normal"/>
        <w:ind w:left="567" w:hanging="0"/>
        <w:rPr>
          <w:sz w:val="28"/>
        </w:rPr>
      </w:pPr>
      <w:r>
        <w:rPr>
          <w:sz w:val="28"/>
        </w:rPr>
      </w:r>
    </w:p>
    <w:p>
      <w:pPr>
        <w:pStyle w:val="Heading2"/>
        <w:numPr>
          <w:ilvl w:val="0"/>
          <w:numId w:val="21"/>
        </w:numPr>
        <w:jc w:val="both"/>
        <w:rPr/>
      </w:pPr>
      <w:r>
        <w:rPr>
          <w:b/>
          <w:sz w:val="28"/>
        </w:rPr>
        <w:t xml:space="preserve">Se faire suppléer ou remplacer </w:t>
      </w:r>
      <w:r>
        <w:rPr>
          <w:sz w:val="28"/>
        </w:rPr>
        <w:t>dès que nécessaire</w:t>
      </w:r>
      <w:r>
        <w:rPr>
          <w:b/>
          <w:sz w:val="28"/>
        </w:rPr>
        <w:t>.</w:t>
      </w:r>
      <w:r>
        <w:rPr>
          <w:sz w:val="28"/>
        </w:rPr>
        <w:t xml:space="preserve"> </w:t>
      </w:r>
    </w:p>
    <w:p>
      <w:pPr>
        <w:pStyle w:val="Normal"/>
        <w:rPr>
          <w:sz w:val="28"/>
        </w:rPr>
      </w:pPr>
      <w:r>
        <w:rPr>
          <w:sz w:val="28"/>
        </w:rPr>
      </w:r>
    </w:p>
    <w:p>
      <w:pPr>
        <w:pStyle w:val="Normal"/>
        <w:rPr/>
      </w:pPr>
      <w:r>
        <w:rPr/>
      </w:r>
    </w:p>
    <w:p>
      <w:pPr>
        <w:pStyle w:val="Normal"/>
        <w:rPr/>
      </w:pPr>
      <w:r>
        <w:rPr/>
      </w:r>
    </w:p>
    <w:p>
      <w:pPr>
        <w:pStyle w:val="Heading2"/>
        <w:ind w:left="567" w:right="424" w:hanging="0"/>
        <w:jc w:val="left"/>
        <w:rPr>
          <w:color w:val="008080"/>
          <w:sz w:val="20"/>
        </w:rPr>
      </w:pPr>
      <w:r>
        <w:rPr>
          <w:color w:val="008080"/>
          <w:sz w:val="20"/>
        </w:rPr>
        <w:t>Voir ANNEXE I – Extrait du Règlement Intérieur</w:t>
      </w:r>
    </w:p>
    <w:p>
      <w:pPr>
        <w:pStyle w:val="Normal"/>
        <w:rPr>
          <w:i/>
          <w:i/>
          <w:color w:val="008080"/>
          <w:sz w:val="20"/>
        </w:rPr>
      </w:pPr>
      <w:r>
        <w:rPr>
          <w:i/>
          <w:color w:val="008080"/>
          <w:sz w:val="20"/>
        </w:rPr>
      </w:r>
      <w:r>
        <w:br w:type="page"/>
      </w:r>
    </w:p>
    <w:p>
      <w:pPr>
        <w:pStyle w:val="Corpsdetexte3"/>
        <w:jc w:val="both"/>
        <w:rPr>
          <w:i/>
          <w:i/>
        </w:rPr>
      </w:pPr>
      <w:r>
        <w:rPr>
          <w:i/>
        </w:rPr>
      </w:r>
    </w:p>
    <w:p>
      <w:pPr>
        <w:pStyle w:val="Corpsdetexte3"/>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17780</wp:posOffset>
                </wp:positionV>
                <wp:extent cx="5657215" cy="388620"/>
                <wp:effectExtent l="12065" t="12065" r="43815" b="12700"/>
                <wp:wrapNone/>
                <wp:docPr id="33" name=""/>
                <a:graphic xmlns:a="http://schemas.openxmlformats.org/drawingml/2006/main">
                  <a:graphicData uri="http://schemas.microsoft.com/office/word/2010/wordprocessingGroup">
                    <wpg:wgp>
                      <wpg:cNvGrpSpPr/>
                      <wpg:grpSpPr>
                        <a:xfrm>
                          <a:off x="0" y="0"/>
                          <a:ext cx="5657040" cy="388800"/>
                          <a:chOff x="0" y="0"/>
                          <a:chExt cx="5657040" cy="388800"/>
                        </a:xfrm>
                      </wpg:grpSpPr>
                      <wps:wsp>
                        <wps:cNvSpPr txBox="1"/>
                        <wps:spPr>
                          <a:xfrm>
                            <a:off x="1056600" y="37440"/>
                            <a:ext cx="460044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4 - Que peut-il attendre de l'Association ?</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15pt;margin-top:-1.4pt;width:445.4pt;height:30.6pt" coordorigin="-23,-28" coordsize="8908,612">
                <v:shape id="shape_0" fillcolor="white" stroked="t" o:allowincell="f" style="position:absolute;left:1641;top:31;width:7244;height:494;mso-wrap-style:none;v-text-anchor:middle" type="_x0000_t136">
                  <v:path textpathok="t"/>
                  <v:textpath on="t" fitshape="t" string="4 - Que peut-il attendre de l'Association ?" style="font-family:&quot;Arial Black&quot;;font-size:18pt"/>
                  <v:fill o:detectmouseclick="t" type="solid" color2="black"/>
                  <v:stroke color="#3366ff" weight="12600" joinstyle="miter" endcap="flat"/>
                  <v:shadow on="t" obscured="f" color="#9999ff"/>
                  <w10:wrap type="none"/>
                </v:shape>
                <v:shape id="shape_0" fillcolor="blue" stroked="t" o:allowincell="f" style="position:absolute;left:-23;top:-28;width:1229;height:611;mso-wrap-style:none;v-text-anchor:middle" type="_x0000_t94">
                  <v:fill o:detectmouseclick="t" color2="white"/>
                  <v:stroke color="#3366ff" weight="9360" joinstyle="miter" endcap="flat"/>
                  <w10:wrap type="none"/>
                </v:shape>
              </v:group>
            </w:pict>
          </mc:Fallback>
        </mc:AlternateContent>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Corpsdetexte3"/>
        <w:jc w:val="both"/>
        <w:rPr/>
      </w:pPr>
      <w:r>
        <w:rPr/>
      </w:r>
    </w:p>
    <w:p>
      <w:pPr>
        <w:pStyle w:val="Corpsdetexte3"/>
        <w:jc w:val="both"/>
        <w:rPr>
          <w:sz w:val="38"/>
        </w:rPr>
      </w:pPr>
      <w:r>
        <w:rPr>
          <w:sz w:val="38"/>
        </w:rPr>
      </w:r>
    </w:p>
    <w:p>
      <w:pPr>
        <w:pStyle w:val="Corpsdetexte3"/>
        <w:ind w:right="424" w:hanging="0"/>
        <w:jc w:val="both"/>
        <w:rPr>
          <w:sz w:val="28"/>
          <w:u w:val="single"/>
        </w:rPr>
      </w:pPr>
      <w:r>
        <w:rPr>
          <w:sz w:val="28"/>
          <w:u w:val="single"/>
        </w:rPr>
      </w:r>
    </w:p>
    <w:p>
      <w:pPr>
        <w:pStyle w:val="Corpsdetexte3"/>
        <w:ind w:left="567" w:right="424" w:hanging="0"/>
        <w:rPr>
          <w:color w:val="0000FF"/>
          <w:sz w:val="28"/>
        </w:rPr>
      </w:pPr>
      <w:r>
        <w:rPr>
          <w:rFonts w:cs="Arial Black" w:ascii="Arial Black" w:hAnsi="Arial Black"/>
          <w:color w:val="0000FF"/>
          <w:sz w:val="28"/>
        </w:rPr>
        <w:t>1 - Sur le plan logistique de communication</w:t>
      </w:r>
    </w:p>
    <w:p>
      <w:pPr>
        <w:pStyle w:val="Corpsdetexte3"/>
        <w:ind w:left="567" w:right="424" w:hanging="0"/>
        <w:jc w:val="both"/>
        <w:rPr>
          <w:color w:val="0000FF"/>
          <w:sz w:val="28"/>
        </w:rPr>
      </w:pPr>
      <w:r>
        <w:rPr>
          <w:color w:val="0000FF"/>
          <w:sz w:val="28"/>
        </w:rPr>
      </w:r>
    </w:p>
    <w:p>
      <w:pPr>
        <w:pStyle w:val="Corpsdetexte3"/>
        <w:numPr>
          <w:ilvl w:val="0"/>
          <w:numId w:val="33"/>
        </w:numPr>
        <w:jc w:val="both"/>
        <w:rPr/>
      </w:pPr>
      <w:r>
        <w:rPr>
          <w:b/>
          <w:sz w:val="28"/>
        </w:rPr>
        <w:t>La mise à disposition d’E-mail</w:t>
      </w:r>
      <w:r>
        <w:rPr>
          <w:sz w:val="28"/>
        </w:rPr>
        <w:t xml:space="preserve"> spécifiques à la Promo, à ses Membres, à l’Association et les sites </w:t>
      </w:r>
      <w:r>
        <w:rPr>
          <w:b/>
          <w:sz w:val="28"/>
        </w:rPr>
        <w:t>Web</w:t>
      </w:r>
      <w:r>
        <w:rPr>
          <w:sz w:val="28"/>
        </w:rPr>
        <w:t xml:space="preserve"> de la Promo et de l’Association </w:t>
      </w:r>
      <w:r>
        <w:rPr>
          <w:b/>
          <w:sz w:val="28"/>
        </w:rPr>
        <w:t>(cf. paragraphe 2 page 5)</w:t>
      </w:r>
    </w:p>
    <w:p>
      <w:pPr>
        <w:pStyle w:val="Corpsdetexte3"/>
        <w:ind w:left="567" w:hanging="0"/>
        <w:jc w:val="both"/>
        <w:rPr>
          <w:b/>
          <w:b/>
          <w:sz w:val="28"/>
        </w:rPr>
      </w:pPr>
      <w:r>
        <w:rPr>
          <w:b/>
          <w:sz w:val="28"/>
        </w:rPr>
      </w:r>
    </w:p>
    <w:p>
      <w:pPr>
        <w:pStyle w:val="Corpsdetexte3"/>
        <w:numPr>
          <w:ilvl w:val="0"/>
          <w:numId w:val="33"/>
        </w:numPr>
        <w:jc w:val="both"/>
        <w:rPr/>
      </w:pPr>
      <w:r>
        <w:rPr>
          <w:b/>
          <w:sz w:val="28"/>
        </w:rPr>
        <w:t>La connaissance en temps réel</w:t>
      </w:r>
      <w:r>
        <w:rPr>
          <w:sz w:val="28"/>
        </w:rPr>
        <w:t xml:space="preserve"> des adresses personnelles et professionnelles de chaque camarade de promotion. Les coordonnées parues dans l’annuaire sont parfois prises en défaut en raison de la mobilité des ingénieurs (plus de 1 500 modifications chaque année)</w:t>
      </w:r>
    </w:p>
    <w:p>
      <w:pPr>
        <w:pStyle w:val="Corpsdetexte3"/>
        <w:tabs>
          <w:tab w:val="clear" w:pos="709"/>
          <w:tab w:val="left" w:pos="567" w:leader="none"/>
        </w:tabs>
        <w:ind w:left="1418" w:hanging="851"/>
        <w:jc w:val="both"/>
        <w:rPr>
          <w:sz w:val="28"/>
        </w:rPr>
      </w:pPr>
      <w:r>
        <w:rPr>
          <w:sz w:val="28"/>
        </w:rPr>
      </w:r>
    </w:p>
    <w:p>
      <w:pPr>
        <w:pStyle w:val="Corpsdetexte3"/>
        <w:numPr>
          <w:ilvl w:val="0"/>
          <w:numId w:val="33"/>
        </w:numPr>
        <w:jc w:val="both"/>
        <w:rPr/>
      </w:pPr>
      <w:r>
        <w:rPr>
          <w:b/>
          <w:sz w:val="28"/>
        </w:rPr>
        <w:t>Les listings</w:t>
      </w:r>
      <w:r>
        <w:rPr>
          <w:sz w:val="28"/>
        </w:rPr>
        <w:t xml:space="preserve"> des adresses selon le classement souhaité (résidence, profession, type d’entreprise etc.)</w:t>
      </w:r>
    </w:p>
    <w:p>
      <w:pPr>
        <w:pStyle w:val="Corpsdetexte3"/>
        <w:tabs>
          <w:tab w:val="clear" w:pos="709"/>
          <w:tab w:val="left" w:pos="567" w:leader="none"/>
        </w:tabs>
        <w:ind w:left="1418" w:hanging="851"/>
        <w:jc w:val="both"/>
        <w:rPr>
          <w:sz w:val="28"/>
        </w:rPr>
      </w:pPr>
      <w:r>
        <w:rPr>
          <w:sz w:val="28"/>
        </w:rPr>
      </w:r>
    </w:p>
    <w:p>
      <w:pPr>
        <w:pStyle w:val="Corpsdetexte3"/>
        <w:numPr>
          <w:ilvl w:val="0"/>
          <w:numId w:val="33"/>
        </w:numPr>
        <w:jc w:val="both"/>
        <w:rPr>
          <w:b/>
          <w:b/>
          <w:sz w:val="28"/>
        </w:rPr>
      </w:pPr>
      <w:r>
        <w:rPr>
          <w:b/>
          <w:sz w:val="28"/>
        </w:rPr>
        <w:t>Des jeux d’étiquettes-adresses.</w:t>
      </w:r>
    </w:p>
    <w:p>
      <w:pPr>
        <w:pStyle w:val="Corpsdetexte3"/>
        <w:tabs>
          <w:tab w:val="clear" w:pos="709"/>
          <w:tab w:val="left" w:pos="567" w:leader="none"/>
        </w:tabs>
        <w:ind w:left="1418" w:hanging="851"/>
        <w:jc w:val="both"/>
        <w:rPr>
          <w:b/>
          <w:b/>
          <w:sz w:val="28"/>
        </w:rPr>
      </w:pPr>
      <w:r>
        <w:rPr>
          <w:b/>
          <w:sz w:val="28"/>
        </w:rPr>
      </w:r>
    </w:p>
    <w:p>
      <w:pPr>
        <w:pStyle w:val="Corpsdetexte3"/>
        <w:numPr>
          <w:ilvl w:val="0"/>
          <w:numId w:val="33"/>
        </w:numPr>
        <w:jc w:val="both"/>
        <w:rPr>
          <w:b/>
          <w:b/>
          <w:sz w:val="28"/>
        </w:rPr>
      </w:pPr>
      <w:r>
        <w:rPr>
          <w:b/>
          <w:sz w:val="28"/>
        </w:rPr>
        <w:t xml:space="preserve">Une présentation </w:t>
      </w:r>
      <w:r>
        <w:rPr>
          <w:sz w:val="28"/>
        </w:rPr>
        <w:t>de l'Association : utilisation des cotisations, camarades sans adresse connue, recherche d’emploi et gestion de carrière, statistiques…</w:t>
      </w:r>
    </w:p>
    <w:p>
      <w:pPr>
        <w:pStyle w:val="Corpsdetexte3"/>
        <w:ind w:left="567" w:right="424" w:hanging="0"/>
        <w:jc w:val="both"/>
        <w:rPr>
          <w:b/>
          <w:b/>
          <w:sz w:val="28"/>
        </w:rPr>
      </w:pPr>
      <w:r>
        <w:rPr>
          <w:b/>
          <w:sz w:val="28"/>
        </w:rPr>
      </w:r>
    </w:p>
    <w:p>
      <w:pPr>
        <w:pStyle w:val="Corpsdetexte3"/>
        <w:ind w:left="567" w:right="424" w:hanging="0"/>
        <w:jc w:val="both"/>
        <w:rPr>
          <w:sz w:val="28"/>
        </w:rPr>
      </w:pPr>
      <w:r>
        <w:rPr>
          <w:sz w:val="28"/>
        </w:rPr>
      </w:r>
    </w:p>
    <w:p>
      <w:pPr>
        <w:pStyle w:val="Corpsdetexte3"/>
        <w:ind w:left="567" w:hanging="0"/>
        <w:jc w:val="both"/>
        <w:rPr/>
      </w:pPr>
      <w:r>
        <w:rPr>
          <w:sz w:val="28"/>
        </w:rPr>
        <w:t xml:space="preserve">L’Association </w:t>
      </w:r>
      <w:r>
        <w:rPr>
          <w:b/>
          <w:sz w:val="28"/>
        </w:rPr>
        <w:t xml:space="preserve">assure </w:t>
      </w:r>
      <w:r>
        <w:rPr>
          <w:sz w:val="28"/>
        </w:rPr>
        <w:t xml:space="preserve">gratuitement une fois par an la frappe, l’édition et l’envoi d’un courrier de promotion (convocation pour une réunion, petit journal avec un maximum de 3 feuilles recto-verso…), </w:t>
      </w:r>
      <w:r>
        <w:rPr>
          <w:b/>
          <w:sz w:val="28"/>
        </w:rPr>
        <w:t>en dehors</w:t>
      </w:r>
      <w:r>
        <w:rPr>
          <w:sz w:val="28"/>
        </w:rPr>
        <w:t xml:space="preserve"> de courriers de vœux du fait de la charge du secrétariat en début d’année.</w:t>
      </w:r>
    </w:p>
    <w:p>
      <w:pPr>
        <w:pStyle w:val="Corpsdetexte3"/>
        <w:ind w:left="567" w:hanging="0"/>
        <w:jc w:val="both"/>
        <w:rPr>
          <w:sz w:val="28"/>
        </w:rPr>
      </w:pPr>
      <w:r>
        <w:rPr>
          <w:sz w:val="28"/>
        </w:rPr>
      </w:r>
    </w:p>
    <w:p>
      <w:pPr>
        <w:pStyle w:val="Corpsdetexte3"/>
        <w:ind w:left="567" w:hanging="0"/>
        <w:jc w:val="both"/>
        <w:rPr>
          <w:sz w:val="28"/>
        </w:rPr>
      </w:pPr>
      <w:r>
        <w:rPr>
          <w:sz w:val="28"/>
        </w:rPr>
        <w:t>Ce service est d’autant mieux assuré que la demande est formulée suffisamment tôt, si possible 10 jours avant la date d’envoi souhaitée.</w:t>
      </w:r>
    </w:p>
    <w:p>
      <w:pPr>
        <w:pStyle w:val="Corpsdetexte3"/>
        <w:ind w:left="567" w:hanging="0"/>
        <w:jc w:val="both"/>
        <w:rPr>
          <w:sz w:val="28"/>
        </w:rPr>
      </w:pPr>
      <w:r>
        <w:rPr>
          <w:sz w:val="28"/>
        </w:rPr>
      </w:r>
    </w:p>
    <w:p>
      <w:pPr>
        <w:pStyle w:val="Corpsdetexte3"/>
        <w:ind w:left="567" w:right="424" w:hanging="0"/>
        <w:jc w:val="both"/>
        <w:rPr>
          <w:sz w:val="28"/>
        </w:rPr>
      </w:pPr>
      <w:r>
        <w:rPr>
          <w:sz w:val="28"/>
        </w:rPr>
      </w:r>
      <w:r>
        <w:br w:type="page"/>
      </w:r>
    </w:p>
    <w:p>
      <w:pPr>
        <w:pStyle w:val="Corpsdetexte3"/>
        <w:ind w:left="567" w:right="424" w:hanging="0"/>
        <w:jc w:val="both"/>
        <w:rPr>
          <w:sz w:val="28"/>
        </w:rPr>
      </w:pPr>
      <w:r>
        <w:rPr>
          <w:sz w:val="28"/>
        </w:rPr>
      </w:r>
    </w:p>
    <w:p>
      <w:pPr>
        <w:pStyle w:val="Corpsdetexte3"/>
        <w:ind w:left="567" w:right="424" w:hanging="0"/>
        <w:rPr>
          <w:rFonts w:ascii="Arial Black" w:hAnsi="Arial Black" w:cs="Arial Black"/>
          <w:color w:val="0000FF"/>
          <w:sz w:val="28"/>
        </w:rPr>
      </w:pPr>
      <w: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r>
        <w:rPr>
          <w:rFonts w:cs="Arial Black" w:ascii="Arial Black" w:hAnsi="Arial Black"/>
          <w:color w:val="0000FF"/>
          <w:sz w:val="28"/>
        </w:rPr>
        <w:t>2 - Sur le plan des réunions</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567" w:hanging="0"/>
        <w:jc w:val="both"/>
        <w:rPr>
          <w:sz w:val="28"/>
        </w:rPr>
      </w:pPr>
      <w:r>
        <w:rPr>
          <w:sz w:val="28"/>
        </w:rPr>
        <w:t>Pour les membres de la promotion habitant Paris et la Région parisienne, la mise à disposition de :</w:t>
      </w:r>
    </w:p>
    <w:p>
      <w:pPr>
        <w:pStyle w:val="Corpsdetexte3"/>
        <w:ind w:left="567" w:hanging="0"/>
        <w:jc w:val="both"/>
        <w:rPr>
          <w:sz w:val="28"/>
        </w:rPr>
      </w:pPr>
      <w:r>
        <w:rPr>
          <w:sz w:val="28"/>
        </w:rPr>
      </w:r>
    </w:p>
    <w:p>
      <w:pPr>
        <w:pStyle w:val="Corpsdetexte3"/>
        <w:numPr>
          <w:ilvl w:val="0"/>
          <w:numId w:val="12"/>
        </w:numPr>
        <w:spacing w:lineRule="auto" w:line="360"/>
        <w:jc w:val="both"/>
        <w:rPr>
          <w:sz w:val="28"/>
        </w:rPr>
      </w:pPr>
      <w:r>
        <w:rPr>
          <w:sz w:val="28"/>
        </w:rPr>
        <w:t>la salle de réunion pour 30 à 40 personnes ;</w:t>
      </w:r>
    </w:p>
    <w:p>
      <w:pPr>
        <w:pStyle w:val="Corpsdetexte3"/>
        <w:numPr>
          <w:ilvl w:val="0"/>
          <w:numId w:val="12"/>
        </w:numPr>
        <w:jc w:val="both"/>
        <w:rPr>
          <w:sz w:val="28"/>
        </w:rPr>
      </w:pPr>
      <w:r>
        <w:rPr>
          <w:sz w:val="28"/>
        </w:rPr>
        <w:t>la cafétéria où peut être organisé un repas livré par une société spécialisée (pas de cuisine à faire) pour une quinzaine de personnes, sous réserve d’en avoir fait la demande au moins une semaine à l’avance.</w:t>
      </w:r>
    </w:p>
    <w:p>
      <w:pPr>
        <w:pStyle w:val="Corpsdetexte3"/>
        <w:ind w:left="567" w:right="425" w:hanging="0"/>
        <w:jc w:val="both"/>
        <w:rPr>
          <w:sz w:val="28"/>
        </w:rPr>
      </w:pPr>
      <w:r>
        <w:rPr>
          <w:sz w:val="28"/>
        </w:rPr>
      </w:r>
    </w:p>
    <w:p>
      <w:pPr>
        <w:pStyle w:val="Corpsdetexte3"/>
        <w:tabs>
          <w:tab w:val="clear" w:pos="709"/>
          <w:tab w:val="left" w:pos="2595" w:leader="none"/>
        </w:tabs>
        <w:ind w:left="567" w:right="424" w:hanging="0"/>
        <w:rPr>
          <w:rFonts w:ascii="Arial Black" w:hAnsi="Arial Black" w:cs="Arial Black"/>
          <w:sz w:val="20"/>
        </w:rPr>
      </w:pPr>
      <w:r>
        <w:rPr>
          <w:rFonts w:cs="Arial Black" w:ascii="Arial Black" w:hAnsi="Arial Black"/>
          <w:sz w:val="28"/>
        </w:rPr>
        <w:tab/>
      </w:r>
    </w:p>
    <w:p>
      <w:pPr>
        <w:pStyle w:val="Corpsdetexte3"/>
        <w:ind w:left="567" w:right="424" w:hanging="0"/>
        <w:rPr/>
      </w:pPr>
      <w:r>
        <w:rPr>
          <w:rFonts w:cs="Arial Black" w:ascii="Arial Black" w:hAnsi="Arial Black"/>
          <w:color w:val="0000FF"/>
          <w:sz w:val="28"/>
        </w:rPr>
        <w:t>3 - Sur le plan des assurances</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567" w:hanging="0"/>
        <w:jc w:val="both"/>
        <w:rPr/>
      </w:pPr>
      <w:r>
        <w:rPr>
          <w:sz w:val="28"/>
        </w:rPr>
        <w:t xml:space="preserve">La couverture des réunions de promotion par une </w:t>
      </w:r>
      <w:r>
        <w:rPr>
          <w:b/>
          <w:sz w:val="28"/>
        </w:rPr>
        <w:t>assurance</w:t>
      </w:r>
      <w:r>
        <w:rPr>
          <w:sz w:val="28"/>
        </w:rPr>
        <w:t xml:space="preserve"> contractée par l’Association, dont les caractéristiques principales sont données en </w:t>
        <w:br/>
        <w:t>Annexe II.</w:t>
      </w:r>
    </w:p>
    <w:p>
      <w:pPr>
        <w:pStyle w:val="Corpsdetexte3"/>
        <w:ind w:left="567" w:hanging="0"/>
        <w:jc w:val="both"/>
        <w:rPr>
          <w:sz w:val="28"/>
        </w:rPr>
      </w:pPr>
      <w:r>
        <w:rPr>
          <w:sz w:val="28"/>
        </w:rPr>
      </w:r>
    </w:p>
    <w:p>
      <w:pPr>
        <w:pStyle w:val="Corpsdetexte3"/>
        <w:ind w:left="567" w:hanging="0"/>
        <w:jc w:val="both"/>
        <w:rPr>
          <w:sz w:val="28"/>
        </w:rPr>
      </w:pPr>
      <w:r>
        <w:rPr>
          <w:sz w:val="28"/>
        </w:rPr>
        <w:t>Ne pas confondre cette assurance avec celle que procure une agence de voyage pour une prestation clef en main.</w:t>
      </w:r>
    </w:p>
    <w:p>
      <w:pPr>
        <w:pStyle w:val="Corpsdetexte3"/>
        <w:ind w:left="567" w:hanging="0"/>
        <w:jc w:val="both"/>
        <w:rPr>
          <w:sz w:val="28"/>
        </w:rPr>
      </w:pPr>
      <w:r>
        <w:rPr>
          <w:sz w:val="28"/>
        </w:rPr>
      </w:r>
    </w:p>
    <w:p>
      <w:pPr>
        <w:pStyle w:val="Corpsdetexte3"/>
        <w:ind w:left="567" w:hanging="0"/>
        <w:jc w:val="both"/>
        <w:rPr/>
      </w:pPr>
      <w:r>
        <w:rPr>
          <w:b/>
          <w:bCs/>
          <w:sz w:val="28"/>
        </w:rPr>
        <w:t>Pour pouvoir être mise en œuvre si nécessaire</w:t>
      </w:r>
      <w:r>
        <w:rPr>
          <w:sz w:val="28"/>
        </w:rPr>
        <w:t>, l’Association doit être préalablement informée par écrit de cette réunion. Son inscription dans le journal trimestriel constitue une preuve de cette information.</w:t>
      </w:r>
    </w:p>
    <w:p>
      <w:pPr>
        <w:pStyle w:val="Corpsdetexte3"/>
        <w:ind w:left="567" w:hanging="0"/>
        <w:jc w:val="both"/>
        <w:rPr>
          <w:sz w:val="28"/>
        </w:rPr>
      </w:pPr>
      <w:r>
        <w:rPr>
          <w:sz w:val="28"/>
        </w:rPr>
      </w:r>
    </w:p>
    <w:p>
      <w:pPr>
        <w:pStyle w:val="Corpsdetexte3"/>
        <w:ind w:left="567" w:hanging="0"/>
        <w:jc w:val="both"/>
        <w:rPr>
          <w:sz w:val="28"/>
        </w:rPr>
      </w:pPr>
      <w:r>
        <w:rPr>
          <w:sz w:val="28"/>
        </w:rPr>
        <w:t>En cas d'incident, s'adresser au Secrétariat de l'Association.</w:t>
      </w:r>
    </w:p>
    <w:p>
      <w:pPr>
        <w:pStyle w:val="Corpsdetexte3"/>
        <w:ind w:left="567" w:right="424" w:hanging="0"/>
        <w:jc w:val="both"/>
        <w:rPr>
          <w:sz w:val="28"/>
        </w:rPr>
      </w:pPr>
      <w:r>
        <w:rPr>
          <w:sz w:val="28"/>
        </w:rPr>
      </w:r>
    </w:p>
    <w:p>
      <w:pPr>
        <w:pStyle w:val="Corpsdetexte3"/>
        <w:ind w:left="567" w:right="424" w:hanging="0"/>
        <w:jc w:val="both"/>
        <w:rPr>
          <w:sz w:val="28"/>
        </w:rPr>
      </w:pPr>
      <w:r>
        <w:rPr>
          <w:sz w:val="28"/>
        </w:rPr>
      </w:r>
    </w:p>
    <w:p>
      <w:pPr>
        <w:pStyle w:val="Corpsdetexte3"/>
        <w:ind w:left="567" w:right="424" w:hanging="0"/>
        <w:rPr>
          <w:rFonts w:ascii="Arial Black" w:hAnsi="Arial Black" w:cs="Arial Black"/>
          <w:color w:val="0000FF"/>
          <w:sz w:val="28"/>
        </w:rPr>
      </w:pPr>
      <w:r>
        <w:rPr>
          <w:rFonts w:cs="Arial Black" w:ascii="Arial Black" w:hAnsi="Arial Black"/>
          <w:color w:val="0000FF"/>
          <w:sz w:val="28"/>
        </w:rPr>
        <w:t>4 - Sur le plan "amitié-service"</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567" w:hanging="0"/>
        <w:jc w:val="both"/>
        <w:rPr>
          <w:sz w:val="28"/>
        </w:rPr>
      </w:pPr>
      <w:r>
        <w:rPr>
          <w:sz w:val="28"/>
        </w:rPr>
        <w:t>L’Association peut apporter à tout moment sa contribution à la recherche de solutions pour des situations difficiles : réflexion commune, mise à disposition d’un réseau de connaissances, participation du Groupe Régional concerné, recherche de partenaires locaux du monde associatif hors ECAM, etc.</w:t>
      </w:r>
    </w:p>
    <w:p>
      <w:pPr>
        <w:pStyle w:val="Corpsdetexte3"/>
        <w:ind w:left="567" w:hanging="0"/>
        <w:jc w:val="both"/>
        <w:rPr>
          <w:sz w:val="28"/>
        </w:rPr>
      </w:pPr>
      <w:r>
        <w:rPr>
          <w:sz w:val="28"/>
        </w:rPr>
      </w:r>
    </w:p>
    <w:p>
      <w:pPr>
        <w:pStyle w:val="Corpsdetexte3"/>
        <w:ind w:left="567" w:hanging="0"/>
        <w:jc w:val="both"/>
        <w:rPr>
          <w:sz w:val="28"/>
        </w:rPr>
      </w:pPr>
      <w:r>
        <w:rPr>
          <w:sz w:val="28"/>
        </w:rPr>
        <w:t>L’Association s’assure dans tous les cas de la discrétion qui doit naturellement entourer son intervention.</w:t>
      </w:r>
    </w:p>
    <w:p>
      <w:pPr>
        <w:pStyle w:val="Corpsdetexte3"/>
        <w:ind w:left="567" w:right="424" w:hanging="0"/>
        <w:jc w:val="both"/>
        <w:rPr>
          <w:sz w:val="28"/>
        </w:rPr>
      </w:pPr>
      <w:r>
        <w:rPr>
          <w:sz w:val="28"/>
        </w:rPr>
      </w:r>
    </w:p>
    <w:p>
      <w:pPr>
        <w:pStyle w:val="Corpsdetexte3"/>
        <w:tabs>
          <w:tab w:val="clear" w:pos="709"/>
          <w:tab w:val="left" w:pos="9072" w:leader="none"/>
        </w:tabs>
        <w:ind w:left="567" w:hanging="0"/>
        <w:rPr/>
      </w:pPr>
      <w:r>
        <w:rPr>
          <w:sz w:val="28"/>
        </w:rPr>
        <w:t xml:space="preserve">Exceptionnellement une collecte peut être organisée sous l’égide de l’Association mais seulement à la demande du délégué. </w:t>
      </w:r>
      <w:r>
        <w:br w:type="page"/>
      </w:r>
    </w:p>
    <w:p>
      <w:pPr>
        <w:pStyle w:val="Corpsdetexte3"/>
        <w:tabs>
          <w:tab w:val="clear" w:pos="709"/>
          <w:tab w:val="left" w:pos="9072" w:leader="none"/>
        </w:tabs>
        <w:ind w:left="567" w:hanging="0"/>
        <w:rPr>
          <w:sz w:val="28"/>
          <w:lang w:val="en-US" w:eastAsia="en-US"/>
        </w:rPr>
      </w:pPr>
      <w:r>
        <w:rPr>
          <w:sz w:val="28"/>
          <w:lang w:val="en-US" w:eastAsia="en-US"/>
        </w:rP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Corpsdetexte3"/>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
                <wp:simplePos x="0" y="0"/>
                <wp:positionH relativeFrom="column">
                  <wp:posOffset>-14605</wp:posOffset>
                </wp:positionH>
                <wp:positionV relativeFrom="paragraph">
                  <wp:posOffset>-59690</wp:posOffset>
                </wp:positionV>
                <wp:extent cx="4923790" cy="648970"/>
                <wp:effectExtent l="12065" t="12065" r="43815" b="28575"/>
                <wp:wrapNone/>
                <wp:docPr id="37" name=""/>
                <a:graphic xmlns:a="http://schemas.openxmlformats.org/drawingml/2006/main">
                  <a:graphicData uri="http://schemas.microsoft.com/office/word/2010/wordprocessingGroup">
                    <wpg:wgp>
                      <wpg:cNvGrpSpPr/>
                      <wpg:grpSpPr>
                        <a:xfrm>
                          <a:off x="0" y="0"/>
                          <a:ext cx="4923720" cy="649080"/>
                          <a:chOff x="0" y="0"/>
                          <a:chExt cx="4923720" cy="649080"/>
                        </a:xfrm>
                      </wpg:grpSpPr>
                      <wps:wsp>
                        <wps:cNvSpPr txBox="1"/>
                        <wps:spPr>
                          <a:xfrm>
                            <a:off x="1146960" y="57240"/>
                            <a:ext cx="3324240" cy="27432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5 - Que doit-il apporter à</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s:wsp>
                        <wps:cNvSpPr txBox="1"/>
                        <wps:spPr>
                          <a:xfrm>
                            <a:off x="1599480" y="444600"/>
                            <a:ext cx="3324240" cy="2044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l'Association et à l'Ecol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7pt;width:387.65pt;height:51.1pt" coordorigin="-23,-94" coordsize="7753,1022">
                <v:shape id="shape_0" fillcolor="white" stroked="t" o:allowincell="f" style="position:absolute;left:1783;top:-4;width:5234;height:431;mso-wrap-style:none;v-text-anchor:middle" type="_x0000_t136">
                  <v:path textpathok="t"/>
                  <v:textpath on="t" fitshape="t" string="5 - Que doit-il apporter à" style="font-family:&quot;Arial Black&quot;;font-size:18pt"/>
                  <v:fill o:detectmouseclick="t" type="solid" color2="black"/>
                  <v:stroke color="#3366ff" weight="12600" joinstyle="miter" endcap="flat"/>
                  <v:shadow on="t" obscured="f" color="#9999ff"/>
                  <w10:wrap type="none"/>
                </v:shape>
                <v:shape id="shape_0" fillcolor="blue" stroked="t" o:allowincell="f" style="position:absolute;left:-23;top:-94;width:1229;height:611;mso-wrap-style:none;v-text-anchor:middle" type="_x0000_t94">
                  <v:fill o:detectmouseclick="t" color2="white"/>
                  <v:stroke color="blue" weight="9360" joinstyle="miter" endcap="flat"/>
                  <w10:wrap type="none"/>
                </v:shape>
                <v:shape id="shape_0" fillcolor="white" stroked="t" o:allowincell="f" style="position:absolute;left:2496;top:606;width:5234;height:321;mso-wrap-style:none;v-text-anchor:middle" type="_x0000_t136">
                  <v:path textpathok="t"/>
                  <v:textpath on="t" fitshape="t" string="l'Association et à l'Ecole ?" style="font-family:&quot;Arial Black&quot;;font-size:18pt"/>
                  <v:fill o:detectmouseclick="t" type="solid" color2="black"/>
                  <v:stroke color="#3366ff" weight="12600" joinstyle="miter" endcap="flat"/>
                  <v:shadow on="t" obscured="f" color="#9999ff"/>
                  <w10:wrap type="none"/>
                </v:shape>
              </v:group>
            </w:pict>
          </mc:Fallback>
        </mc:AlternateContent>
      </w:r>
    </w:p>
    <w:p>
      <w:pPr>
        <w:pStyle w:val="Corpsdetexte3"/>
        <w:jc w:val="both"/>
        <w:rPr>
          <w:sz w:val="28"/>
        </w:rPr>
      </w:pPr>
      <w:r>
        <w:rPr>
          <w:sz w:val="28"/>
        </w:rPr>
      </w:r>
    </w:p>
    <w:p>
      <w:pPr>
        <w:pStyle w:val="Corpsdetexte3"/>
        <w:jc w:val="both"/>
        <w:rPr>
          <w:sz w:val="28"/>
        </w:rPr>
      </w:pPr>
      <w:r>
        <w:rPr>
          <w:sz w:val="28"/>
        </w:rPr>
      </w:r>
    </w:p>
    <w:p>
      <w:pPr>
        <w:pStyle w:val="Corpsdetexte3"/>
        <w:jc w:val="both"/>
        <w:rPr>
          <w:sz w:val="28"/>
        </w:rPr>
      </w:pPr>
      <w:r>
        <w:rPr>
          <w:sz w:val="28"/>
        </w:rPr>
      </w:r>
    </w:p>
    <w:p>
      <w:pPr>
        <w:pStyle w:val="Corpsdetexte3"/>
        <w:jc w:val="both"/>
        <w:rPr>
          <w:sz w:val="28"/>
        </w:rPr>
      </w:pPr>
      <w:r>
        <w:rPr>
          <w:sz w:val="28"/>
        </w:rPr>
      </w:r>
    </w:p>
    <w:p>
      <w:pPr>
        <w:pStyle w:val="Corpsdetexte3"/>
        <w:ind w:left="567" w:hanging="0"/>
        <w:jc w:val="both"/>
        <w:rPr>
          <w:sz w:val="28"/>
        </w:rPr>
      </w:pPr>
      <w:r>
        <w:rPr>
          <w:sz w:val="28"/>
        </w:rPr>
        <w:t>Relais prioritaire de ses camarades auprès de l’Association et de l’École, son rôle doit s’exercer dans les domaines suivants :</w:t>
      </w:r>
    </w:p>
    <w:p>
      <w:pPr>
        <w:pStyle w:val="Corpsdetexte3"/>
        <w:ind w:left="567" w:right="424" w:hanging="0"/>
        <w:jc w:val="both"/>
        <w:rPr>
          <w:sz w:val="28"/>
        </w:rPr>
      </w:pPr>
      <w:r>
        <w:rPr>
          <w:sz w:val="28"/>
        </w:rPr>
      </w:r>
    </w:p>
    <w:p>
      <w:pPr>
        <w:pStyle w:val="Corpsdetexte3"/>
        <w:ind w:left="567" w:right="424" w:hanging="0"/>
        <w:jc w:val="both"/>
        <w:rPr>
          <w:sz w:val="28"/>
        </w:rPr>
      </w:pPr>
      <w:r>
        <w:rPr>
          <w:sz w:val="28"/>
        </w:rPr>
      </w:r>
    </w:p>
    <w:p>
      <w:pPr>
        <w:pStyle w:val="Corpsdetexte3"/>
        <w:ind w:left="567" w:right="424" w:hanging="0"/>
        <w:rPr>
          <w:rFonts w:ascii="Arial Black" w:hAnsi="Arial Black" w:cs="Arial Black"/>
          <w:color w:val="0000FF"/>
          <w:sz w:val="28"/>
        </w:rPr>
      </w:pPr>
      <w:r>
        <w:rPr>
          <w:rFonts w:cs="Arial Black" w:ascii="Arial Black" w:hAnsi="Arial Black"/>
          <w:color w:val="0000FF"/>
          <w:sz w:val="28"/>
        </w:rPr>
        <w:t>Les adresses</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1134" w:hanging="0"/>
        <w:jc w:val="both"/>
        <w:rPr>
          <w:sz w:val="28"/>
        </w:rPr>
      </w:pPr>
      <w:r>
        <w:rPr>
          <w:sz w:val="28"/>
        </w:rPr>
        <w:t>Il s’évertue à avoir en permanence à jour le carnet d’adresses de ses camarades. Il contribue, en liaison avec l’Association, à la recherche des adresses inconnues.</w:t>
      </w:r>
    </w:p>
    <w:p>
      <w:pPr>
        <w:pStyle w:val="Corpsdetexte3"/>
        <w:ind w:left="567" w:right="424" w:hanging="0"/>
        <w:jc w:val="both"/>
        <w:rPr>
          <w:sz w:val="28"/>
        </w:rPr>
      </w:pPr>
      <w:r>
        <w:rPr>
          <w:sz w:val="28"/>
        </w:rPr>
      </w:r>
    </w:p>
    <w:p>
      <w:pPr>
        <w:pStyle w:val="Corpsdetexte3"/>
        <w:ind w:left="567" w:right="424" w:hanging="0"/>
        <w:jc w:val="both"/>
        <w:rPr>
          <w:sz w:val="28"/>
        </w:rPr>
      </w:pPr>
      <w:r>
        <w:rPr>
          <w:sz w:val="28"/>
        </w:rPr>
      </w:r>
    </w:p>
    <w:p>
      <w:pPr>
        <w:pStyle w:val="Corpsdetexte3"/>
        <w:ind w:left="567" w:right="424" w:hanging="0"/>
        <w:rPr>
          <w:rFonts w:ascii="Arial Black" w:hAnsi="Arial Black" w:cs="Arial Black"/>
          <w:color w:val="0000FF"/>
          <w:sz w:val="28"/>
        </w:rPr>
      </w:pPr>
      <w:r>
        <w:rPr>
          <w:rFonts w:cs="Arial Black" w:ascii="Arial Black" w:hAnsi="Arial Black"/>
          <w:color w:val="0000FF"/>
          <w:sz w:val="28"/>
        </w:rPr>
        <w:t>La cotisation</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tabs>
          <w:tab w:val="clear" w:pos="709"/>
          <w:tab w:val="left" w:pos="9072" w:leader="none"/>
        </w:tabs>
        <w:ind w:left="1134" w:hanging="0"/>
        <w:jc w:val="both"/>
        <w:rPr>
          <w:sz w:val="28"/>
        </w:rPr>
      </w:pPr>
      <w:r>
        <w:rPr>
          <w:sz w:val="28"/>
        </w:rPr>
        <w:t>A chaque occasion il encourage ses camarades à s’acquitter le plus rapidement possible de leur cotisation, afin d'éviter de coûteuses relances, en s’appuyant sur les informations qu’il possède quant à l’utilisation qui en est faite.</w:t>
      </w:r>
    </w:p>
    <w:p>
      <w:pPr>
        <w:pStyle w:val="Corpsdetexte3"/>
        <w:tabs>
          <w:tab w:val="clear" w:pos="709"/>
          <w:tab w:val="left" w:pos="9072" w:leader="none"/>
        </w:tabs>
        <w:ind w:left="1134" w:hanging="0"/>
        <w:jc w:val="both"/>
        <w:rPr>
          <w:sz w:val="28"/>
        </w:rPr>
      </w:pPr>
      <w:r>
        <w:rPr>
          <w:sz w:val="28"/>
        </w:rPr>
        <w:t>Il communique à l’Association les réactions qu’il recueille et propose les actions de nature à augmenter les cotisants.</w:t>
      </w:r>
    </w:p>
    <w:p>
      <w:pPr>
        <w:pStyle w:val="Corpsdetexte3"/>
        <w:ind w:left="567" w:hanging="0"/>
        <w:jc w:val="both"/>
        <w:rPr>
          <w:sz w:val="28"/>
        </w:rPr>
      </w:pPr>
      <w:r>
        <w:rPr>
          <w:sz w:val="28"/>
        </w:rPr>
      </w:r>
    </w:p>
    <w:p>
      <w:pPr>
        <w:pStyle w:val="Corpsdetexte3"/>
        <w:ind w:left="567" w:right="424" w:hanging="0"/>
        <w:jc w:val="both"/>
        <w:rPr>
          <w:sz w:val="28"/>
        </w:rPr>
      </w:pPr>
      <w:r>
        <w:rPr>
          <w:sz w:val="28"/>
        </w:rPr>
      </w:r>
    </w:p>
    <w:p>
      <w:pPr>
        <w:pStyle w:val="Corpsdetexte3"/>
        <w:ind w:left="567" w:right="424" w:hanging="0"/>
        <w:rPr>
          <w:rFonts w:ascii="Arial Black" w:hAnsi="Arial Black" w:cs="Arial Black"/>
          <w:color w:val="0000FF"/>
          <w:sz w:val="28"/>
        </w:rPr>
      </w:pPr>
      <w:r>
        <w:rPr>
          <w:rFonts w:cs="Arial Black" w:ascii="Arial Black" w:hAnsi="Arial Black"/>
          <w:color w:val="0000FF"/>
          <w:sz w:val="28"/>
        </w:rPr>
        <w:t>L’emploi</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1134" w:hanging="0"/>
        <w:jc w:val="both"/>
        <w:rPr/>
      </w:pPr>
      <w:r>
        <w:rPr>
          <w:sz w:val="28"/>
        </w:rPr>
        <w:t>Il informe des situations difficiles qu’il peut être amené à connaître et participe à leurs résolutions, en faisant appel au concours des camarades les plus concernés (proximité, compétence en termes d’emploi, connaissance du tissu industriel et associatif…)</w:t>
      </w:r>
    </w:p>
    <w:p>
      <w:pPr>
        <w:pStyle w:val="Corpsdetexte3"/>
        <w:ind w:left="1134" w:hanging="0"/>
        <w:jc w:val="both"/>
        <w:rPr>
          <w:sz w:val="28"/>
        </w:rPr>
      </w:pPr>
      <w:r>
        <w:rPr>
          <w:sz w:val="28"/>
        </w:rPr>
      </w:r>
    </w:p>
    <w:p>
      <w:pPr>
        <w:pStyle w:val="Corpsdetexte3"/>
        <w:tabs>
          <w:tab w:val="clear" w:pos="709"/>
          <w:tab w:val="left" w:pos="9072" w:leader="none"/>
        </w:tabs>
        <w:ind w:left="1134" w:right="424" w:hanging="0"/>
        <w:jc w:val="both"/>
        <w:rPr>
          <w:sz w:val="28"/>
        </w:rPr>
      </w:pPr>
      <w:r>
        <w:rPr>
          <w:sz w:val="28"/>
        </w:rPr>
        <w:t>Il incite ses camarades à faire part au Secrétariat des offres d'emploi dont chacun a connaissance.</w:t>
      </w:r>
    </w:p>
    <w:p>
      <w:pPr>
        <w:pStyle w:val="Corpsdetexte3"/>
        <w:ind w:left="567" w:right="424" w:hanging="0"/>
        <w:rPr>
          <w:i/>
          <w:i/>
          <w:sz w:val="20"/>
        </w:rPr>
      </w:pPr>
      <w:r>
        <w:rPr>
          <w:i/>
          <w:sz w:val="20"/>
        </w:rPr>
      </w:r>
      <w:r>
        <w:br w:type="page"/>
      </w:r>
    </w:p>
    <w:p>
      <w:pPr>
        <w:pStyle w:val="Corpsdetexte3"/>
        <w:ind w:left="567" w:right="424" w:hanging="0"/>
        <w:rPr>
          <w:i/>
          <w:i/>
          <w:sz w:val="28"/>
        </w:rPr>
      </w:pPr>
      <w:r>
        <w:rPr>
          <w:i/>
          <w:sz w:val="28"/>
        </w:rPr>
      </w:r>
    </w:p>
    <w:p>
      <w:pPr>
        <w:pStyle w:val="Corpsdetexte3"/>
        <w:ind w:left="567" w:right="424" w:hanging="0"/>
        <w:rPr>
          <w:rFonts w:ascii="Arial Black" w:hAnsi="Arial Black" w:cs="Arial Black"/>
          <w:color w:val="0000FF"/>
          <w:sz w:val="28"/>
        </w:rPr>
      </w:pPr>
      <w:r>
        <w:pict>
          <v:shape id="shape_0" fillcolor="#3366ff" stroked="t" o:allowincell="f" style="position:absolute;margin-left:334.25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r>
        <w:rPr>
          <w:rFonts w:cs="Arial Black" w:ascii="Arial Black" w:hAnsi="Arial Black"/>
          <w:color w:val="0000FF"/>
          <w:sz w:val="28"/>
        </w:rPr>
        <w:t>La taxe d’apprentissage</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1134" w:hanging="0"/>
        <w:jc w:val="both"/>
        <w:rPr>
          <w:sz w:val="28"/>
        </w:rPr>
      </w:pPr>
      <w:r>
        <w:rPr>
          <w:sz w:val="28"/>
        </w:rPr>
        <w:t>Informé des besoins de l’École et de l’importance vitale de la taxe d’apprentissage pour sa survie, il incite ses camarades à œuvrer en conséquence auprès de leurs entreprises, de leurs fournisseurs, en général de toutes les personnes, sociétés ou organismes susceptibles d’avoir une démarche à l’égard de l’ECAM.</w:t>
      </w:r>
    </w:p>
    <w:p>
      <w:pPr>
        <w:pStyle w:val="Corpsdetexte3"/>
        <w:ind w:left="1134" w:hanging="0"/>
        <w:jc w:val="both"/>
        <w:rPr>
          <w:sz w:val="28"/>
        </w:rPr>
      </w:pPr>
      <w:r>
        <w:rPr>
          <w:sz w:val="28"/>
        </w:rPr>
      </w:r>
    </w:p>
    <w:p>
      <w:pPr>
        <w:pStyle w:val="Corpsdetexte3"/>
        <w:ind w:left="1134" w:hanging="0"/>
        <w:jc w:val="both"/>
        <w:rPr>
          <w:sz w:val="28"/>
        </w:rPr>
      </w:pPr>
      <w:r>
        <w:rPr>
          <w:sz w:val="28"/>
        </w:rPr>
        <w:t>Il peut également participer et faire participer aux équipes régionales qui gèrent les contacts et les relances.</w:t>
      </w:r>
    </w:p>
    <w:p>
      <w:pPr>
        <w:pStyle w:val="Corpsdetexte3"/>
        <w:ind w:left="567" w:right="424" w:hanging="0"/>
        <w:jc w:val="both"/>
        <w:rPr>
          <w:sz w:val="28"/>
        </w:rPr>
      </w:pPr>
      <w:r>
        <w:rPr>
          <w:sz w:val="28"/>
        </w:rPr>
      </w:r>
    </w:p>
    <w:p>
      <w:pPr>
        <w:pStyle w:val="Corpsdetexte3"/>
        <w:ind w:left="567" w:right="424" w:hanging="0"/>
        <w:jc w:val="both"/>
        <w:rPr>
          <w:sz w:val="28"/>
        </w:rPr>
      </w:pPr>
      <w:r>
        <w:rPr>
          <w:sz w:val="28"/>
        </w:rPr>
      </w:r>
    </w:p>
    <w:p>
      <w:pPr>
        <w:pStyle w:val="Corpsdetexte3"/>
        <w:ind w:left="567" w:right="424" w:hanging="0"/>
        <w:jc w:val="both"/>
        <w:rPr>
          <w:sz w:val="28"/>
        </w:rPr>
      </w:pPr>
      <w:r>
        <w:rPr>
          <w:sz w:val="28"/>
        </w:rPr>
      </w:r>
    </w:p>
    <w:p>
      <w:pPr>
        <w:pStyle w:val="Corpsdetexte3"/>
        <w:ind w:left="567" w:right="424" w:hanging="0"/>
        <w:rPr>
          <w:rFonts w:ascii="Arial Black" w:hAnsi="Arial Black" w:cs="Arial Black"/>
          <w:color w:val="0000FF"/>
          <w:sz w:val="28"/>
        </w:rPr>
      </w:pPr>
      <w:r>
        <w:rPr>
          <w:rFonts w:cs="Arial Black" w:ascii="Arial Black" w:hAnsi="Arial Black"/>
          <w:color w:val="0000FF"/>
          <w:sz w:val="28"/>
        </w:rPr>
        <w:t>La vie de l’Association et de l’École</w:t>
      </w:r>
    </w:p>
    <w:p>
      <w:pPr>
        <w:pStyle w:val="Corpsdetexte3"/>
        <w:ind w:left="567" w:right="424" w:hanging="0"/>
        <w:jc w:val="both"/>
        <w:rPr>
          <w:rFonts w:ascii="Arial Black" w:hAnsi="Arial Black" w:cs="Arial Black"/>
          <w:color w:val="0000FF"/>
          <w:sz w:val="28"/>
        </w:rPr>
      </w:pPr>
      <w:r>
        <w:rPr>
          <w:rFonts w:cs="Arial Black" w:ascii="Arial Black" w:hAnsi="Arial Black"/>
          <w:color w:val="0000FF"/>
          <w:sz w:val="28"/>
        </w:rPr>
      </w:r>
    </w:p>
    <w:p>
      <w:pPr>
        <w:pStyle w:val="Corpsdetexte3"/>
        <w:ind w:left="1134" w:hanging="0"/>
        <w:jc w:val="both"/>
        <w:rPr>
          <w:sz w:val="28"/>
        </w:rPr>
      </w:pPr>
      <w:r>
        <w:rPr>
          <w:sz w:val="28"/>
        </w:rPr>
        <w:t>Dans la mesure du possible et des disponibilités, il participe et fait participer aux activités développées par l’Association et par l’École ; il apporte une attention particulière aux manifestations organisées à l’attention des élèves-ingénieurs et à la recherche de stages d’été, de stages d'application ou de stages ingénieur.</w:t>
      </w:r>
    </w:p>
    <w:p>
      <w:pPr>
        <w:pStyle w:val="Corpsdetexte3"/>
        <w:ind w:left="1134" w:right="424" w:hanging="0"/>
        <w:jc w:val="both"/>
        <w:rPr>
          <w:sz w:val="28"/>
        </w:rPr>
      </w:pPr>
      <w:r>
        <w:rPr>
          <w:sz w:val="28"/>
        </w:rPr>
      </w:r>
    </w:p>
    <w:p>
      <w:pPr>
        <w:pStyle w:val="Corpsdetexte3"/>
        <w:ind w:left="1134" w:hanging="0"/>
        <w:jc w:val="both"/>
        <w:rPr>
          <w:sz w:val="28"/>
        </w:rPr>
      </w:pPr>
      <w:r>
        <w:rPr>
          <w:sz w:val="28"/>
        </w:rPr>
        <w:t>Il n’hésite pas à communiquer aux responsables toute proposition d’amélioration de la notoriété de notre École et de ses Ingénieurs.</w:t>
      </w:r>
    </w:p>
    <w:p>
      <w:pPr>
        <w:pStyle w:val="Corpsdetexte3"/>
        <w:ind w:left="1134" w:right="424" w:hanging="0"/>
        <w:jc w:val="both"/>
        <w:rPr>
          <w:sz w:val="28"/>
        </w:rPr>
      </w:pPr>
      <w:r>
        <w:rPr>
          <w:sz w:val="28"/>
        </w:rPr>
      </w:r>
    </w:p>
    <w:p>
      <w:pPr>
        <w:pStyle w:val="Corpsdetexte3"/>
        <w:ind w:left="1134" w:hanging="0"/>
        <w:jc w:val="both"/>
        <w:rPr>
          <w:sz w:val="28"/>
        </w:rPr>
      </w:pPr>
      <w:r>
        <w:rPr>
          <w:sz w:val="28"/>
        </w:rPr>
        <w:t>Il propose et fait proposer par ses camarades des articles pour le journal de l'Association : sortie de promo, articles de presse…, sans oublier les photos qui en agrémenteront la lecture.</w:t>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Corpsdetexte3"/>
        <w:ind w:left="567" w:right="424" w:hanging="0"/>
        <w:rPr>
          <w:rFonts w:ascii="Arial Black" w:hAnsi="Arial Black" w:cs="Arial Black"/>
          <w:color w:val="0000FF"/>
          <w:sz w:val="28"/>
        </w:rPr>
      </w:pPr>
      <w:r>
        <w:rPr>
          <w:rFonts w:cs="Arial Black" w:ascii="Arial Black" w:hAnsi="Arial Black"/>
          <w:color w:val="0000FF"/>
          <w:sz w:val="28"/>
        </w:rPr>
        <w:t>La remontée d’informations</w:t>
      </w:r>
    </w:p>
    <w:p>
      <w:pPr>
        <w:pStyle w:val="Corpsdetexte3"/>
        <w:ind w:left="567" w:right="424" w:hanging="0"/>
        <w:jc w:val="right"/>
        <w:rPr>
          <w:rFonts w:ascii="Arial Black" w:hAnsi="Arial Black" w:cs="Arial Black"/>
          <w:color w:val="0000FF"/>
          <w:sz w:val="28"/>
        </w:rPr>
      </w:pPr>
      <w:r>
        <w:rPr>
          <w:rFonts w:cs="Arial Black" w:ascii="Arial Black" w:hAnsi="Arial Black"/>
          <w:color w:val="0000FF"/>
          <w:sz w:val="28"/>
        </w:rPr>
      </w:r>
    </w:p>
    <w:p>
      <w:pPr>
        <w:pStyle w:val="Corpsdetexte3"/>
        <w:ind w:left="1134" w:hanging="0"/>
        <w:jc w:val="both"/>
        <w:rPr/>
      </w:pPr>
      <w:r>
        <w:rPr>
          <w:sz w:val="28"/>
        </w:rPr>
        <w:t xml:space="preserve">Il fournit les informations caractéristiques des rencontres de promotion (ex : week-end) pour les points importants (cf. annexe V fiche de base, guide des rencontres). Un compte-rendu, d'un </w:t>
      </w:r>
      <w:r>
        <w:rPr>
          <w:smallCaps/>
          <w:sz w:val="28"/>
        </w:rPr>
        <w:t>1/4</w:t>
      </w:r>
      <w:r>
        <w:rPr>
          <w:sz w:val="28"/>
        </w:rPr>
        <w:t xml:space="preserve"> page, avec une photo pourra être publié dans le journal trimestriel ECAM .</w:t>
      </w:r>
    </w:p>
    <w:p>
      <w:pPr>
        <w:pStyle w:val="Normal"/>
        <w:rPr>
          <w:sz w:val="28"/>
        </w:rPr>
      </w:pPr>
      <w:r>
        <w:rPr>
          <w:sz w:val="28"/>
        </w:rPr>
      </w:r>
      <w:r>
        <w:br w:type="page"/>
      </w:r>
    </w:p>
    <w:p>
      <w:pPr>
        <w:pStyle w:val="Normal"/>
        <w:rPr>
          <w:sz w:val="28"/>
        </w:rPr>
      </w:pPr>
      <w:r>
        <w:rPr>
          <w:sz w:val="28"/>
        </w:rPr>
      </w:r>
    </w:p>
    <w:p>
      <w:pPr>
        <w:pStyle w:val="Normal"/>
        <w:ind w:left="6372"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59690</wp:posOffset>
                </wp:positionV>
                <wp:extent cx="5158105" cy="763905"/>
                <wp:effectExtent l="12065" t="12065" r="43180" b="27305"/>
                <wp:wrapNone/>
                <wp:docPr id="39" name=""/>
                <a:graphic xmlns:a="http://schemas.openxmlformats.org/drawingml/2006/main">
                  <a:graphicData uri="http://schemas.microsoft.com/office/word/2010/wordprocessingGroup">
                    <wpg:wgp>
                      <wpg:cNvGrpSpPr/>
                      <wpg:grpSpPr>
                        <a:xfrm>
                          <a:off x="0" y="0"/>
                          <a:ext cx="5158080" cy="763920"/>
                          <a:chOff x="0" y="0"/>
                          <a:chExt cx="5158080" cy="763920"/>
                        </a:xfrm>
                      </wpg:grpSpPr>
                      <wps:wsp>
                        <wps:cNvSpPr txBox="1"/>
                        <wps:spPr>
                          <a:xfrm>
                            <a:off x="1148040" y="37440"/>
                            <a:ext cx="401004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6 - Quelle peut être sa contribution</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s:wsp>
                        <wps:cNvSpPr txBox="1"/>
                        <wps:spPr>
                          <a:xfrm>
                            <a:off x="1523880" y="449640"/>
                            <a:ext cx="286704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aux groupes régionaux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7pt;width:406.15pt;height:60.15pt" coordorigin="-23,-94" coordsize="8123,1203">
                <v:shape id="shape_0" fillcolor="white" stroked="t" o:allowincell="f" style="position:absolute;left:1785;top:-35;width:6314;height:494;mso-wrap-style:none;v-text-anchor:middle" type="_x0000_t136">
                  <v:path textpathok="t"/>
                  <v:textpath on="t" fitshape="t" string="6 - Quelle peut être sa contribution" style="font-family:&quot;Arial Black&quot;;font-size:18pt"/>
                  <v:fill o:detectmouseclick="t" type="solid" color2="black"/>
                  <v:stroke color="blue" weight="12600" joinstyle="miter" endcap="flat"/>
                  <v:shadow on="t" obscured="f" color="#9999ff"/>
                  <w10:wrap type="none"/>
                </v:shape>
                <v:shape id="shape_0" fillcolor="blue" stroked="t" o:allowincell="f" style="position:absolute;left:-23;top:-94;width:1229;height:611;mso-wrap-style:none;v-text-anchor:middle" type="_x0000_t94">
                  <v:fill o:detectmouseclick="t" color2="white"/>
                  <v:stroke color="blue" weight="9360" joinstyle="miter" endcap="flat"/>
                  <w10:wrap type="none"/>
                </v:shape>
                <v:shape id="shape_0" fillcolor="white" stroked="t" o:allowincell="f" style="position:absolute;left:2377;top:614;width:4514;height:494;mso-wrap-style:none;v-text-anchor:middle" type="_x0000_t136">
                  <v:path textpathok="t"/>
                  <v:textpath on="t" fitshape="t" string="aux groupes régionaux ?" style="font-family:&quot;Arial Black&quot;;font-size:18pt"/>
                  <v:fill o:detectmouseclick="t" type="solid" color2="black"/>
                  <v:stroke color="blue" weight="12600" joinstyle="miter" endcap="flat"/>
                  <v:shadow on="t" obscured="f" color="#9999ff"/>
                  <w10:wrap type="none"/>
                </v:shape>
              </v:group>
            </w:pict>
          </mc:Fallback>
        </mc:AlternateContent>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Normal"/>
        <w:ind w:left="6372" w:hanging="0"/>
        <w:rPr>
          <w:sz w:val="28"/>
        </w:rPr>
      </w:pPr>
      <w:r>
        <w:rPr>
          <w:sz w:val="28"/>
        </w:rPr>
      </w:r>
    </w:p>
    <w:p>
      <w:pPr>
        <w:pStyle w:val="Corpsdetexte3"/>
        <w:jc w:val="both"/>
        <w:rPr>
          <w:sz w:val="28"/>
        </w:rPr>
      </w:pPr>
      <w:r>
        <w:rPr>
          <w:sz w:val="28"/>
        </w:rPr>
      </w:r>
    </w:p>
    <w:p>
      <w:pPr>
        <w:pStyle w:val="Corpsdetexte3"/>
        <w:jc w:val="both"/>
        <w:rPr>
          <w:sz w:val="28"/>
        </w:rPr>
      </w:pPr>
      <w:r>
        <w:rPr>
          <w:sz w:val="28"/>
        </w:rPr>
      </w:r>
    </w:p>
    <w:p>
      <w:pPr>
        <w:pStyle w:val="Corpsdetexte3"/>
        <w:jc w:val="both"/>
        <w:rPr>
          <w:sz w:val="28"/>
        </w:rPr>
      </w:pPr>
      <w:r>
        <w:rPr>
          <w:sz w:val="28"/>
        </w:rPr>
      </w:r>
    </w:p>
    <w:p>
      <w:pPr>
        <w:pStyle w:val="Corpsdetexte3"/>
        <w:ind w:left="567" w:hanging="0"/>
        <w:rPr>
          <w:rFonts w:ascii="Arial Black" w:hAnsi="Arial Black" w:cs="Arial Black"/>
          <w:color w:val="0000FF"/>
          <w:sz w:val="28"/>
        </w:rPr>
      </w:pPr>
      <w:r>
        <w:rPr>
          <w:rFonts w:cs="Arial Black" w:ascii="Arial Black" w:hAnsi="Arial Black"/>
          <w:color w:val="0000FF"/>
          <w:sz w:val="30"/>
        </w:rPr>
        <w:t>Rôle et Missions</w:t>
      </w:r>
    </w:p>
    <w:p>
      <w:pPr>
        <w:pStyle w:val="Corpsdetexte3"/>
        <w:ind w:left="567" w:hanging="0"/>
        <w:rPr>
          <w:rFonts w:ascii="Arial Black" w:hAnsi="Arial Black" w:cs="Arial Black"/>
          <w:color w:val="0000FF"/>
          <w:sz w:val="28"/>
        </w:rPr>
      </w:pPr>
      <w:r>
        <w:rPr>
          <w:rFonts w:cs="Arial Black" w:ascii="Arial Black" w:hAnsi="Arial Black"/>
          <w:color w:val="0000FF"/>
          <w:sz w:val="28"/>
        </w:rPr>
      </w:r>
    </w:p>
    <w:p>
      <w:pPr>
        <w:pStyle w:val="Corpsdetexte3"/>
        <w:ind w:left="567" w:hanging="0"/>
        <w:jc w:val="both"/>
        <w:rPr>
          <w:sz w:val="28"/>
        </w:rPr>
      </w:pPr>
      <w:r>
        <w:rPr>
          <w:sz w:val="28"/>
        </w:rPr>
        <w:t>Les groupes régionaux sont les relais géographiques naturels de l’Association.</w:t>
      </w:r>
    </w:p>
    <w:p>
      <w:pPr>
        <w:pStyle w:val="Corpsdetexte3"/>
        <w:ind w:left="567" w:hanging="0"/>
        <w:jc w:val="both"/>
        <w:rPr>
          <w:sz w:val="28"/>
        </w:rPr>
      </w:pPr>
      <w:r>
        <w:rPr>
          <w:sz w:val="28"/>
        </w:rPr>
        <w:t>A ce titre ils ont comme responsabilité majeure d’assurer la vie locale associative en terme de :</w:t>
      </w:r>
    </w:p>
    <w:p>
      <w:pPr>
        <w:pStyle w:val="Corpsdetexte3"/>
        <w:ind w:left="567" w:hanging="0"/>
        <w:jc w:val="both"/>
        <w:rPr>
          <w:sz w:val="28"/>
        </w:rPr>
      </w:pPr>
      <w:r>
        <w:rPr>
          <w:sz w:val="28"/>
        </w:rPr>
      </w:r>
    </w:p>
    <w:p>
      <w:pPr>
        <w:pStyle w:val="Corpsdetexte3"/>
        <w:numPr>
          <w:ilvl w:val="0"/>
          <w:numId w:val="5"/>
        </w:numPr>
        <w:tabs>
          <w:tab w:val="clear" w:pos="709"/>
          <w:tab w:val="left" w:pos="851" w:leader="none"/>
        </w:tabs>
        <w:spacing w:before="60" w:after="0"/>
        <w:ind w:left="851" w:hanging="284"/>
        <w:jc w:val="both"/>
        <w:rPr>
          <w:sz w:val="28"/>
        </w:rPr>
      </w:pPr>
      <w:r>
        <w:rPr>
          <w:sz w:val="28"/>
        </w:rPr>
        <w:t>Représentation de l’Association et de l’École dans les instances régionales (Unions Régionales des Ingénieurs et Scientifiques URIS, Chambres de Commerce et d’Industrie…) ;</w:t>
      </w:r>
    </w:p>
    <w:p>
      <w:pPr>
        <w:pStyle w:val="Corpsdetexte3"/>
        <w:numPr>
          <w:ilvl w:val="0"/>
          <w:numId w:val="5"/>
        </w:numPr>
        <w:tabs>
          <w:tab w:val="clear" w:pos="709"/>
          <w:tab w:val="left" w:pos="851" w:leader="none"/>
        </w:tabs>
        <w:spacing w:before="60" w:after="0"/>
        <w:ind w:left="851" w:hanging="284"/>
        <w:jc w:val="both"/>
        <w:rPr>
          <w:sz w:val="28"/>
        </w:rPr>
      </w:pPr>
      <w:r>
        <w:rPr>
          <w:sz w:val="28"/>
        </w:rPr>
        <w:t>Constitution et entretien du réseau ECAM ;</w:t>
      </w:r>
    </w:p>
    <w:p>
      <w:pPr>
        <w:pStyle w:val="Corpsdetexte3"/>
        <w:numPr>
          <w:ilvl w:val="0"/>
          <w:numId w:val="5"/>
        </w:numPr>
        <w:tabs>
          <w:tab w:val="clear" w:pos="709"/>
          <w:tab w:val="left" w:pos="851" w:leader="none"/>
        </w:tabs>
        <w:spacing w:before="60" w:after="0"/>
        <w:ind w:left="851" w:hanging="284"/>
        <w:jc w:val="both"/>
        <w:rPr>
          <w:sz w:val="28"/>
        </w:rPr>
      </w:pPr>
      <w:r>
        <w:rPr>
          <w:sz w:val="28"/>
        </w:rPr>
        <w:t>Participation à la vie de l’Association et de l’École à travers :</w:t>
      </w:r>
    </w:p>
    <w:p>
      <w:pPr>
        <w:pStyle w:val="Corpsdetexte3"/>
        <w:numPr>
          <w:ilvl w:val="0"/>
          <w:numId w:val="31"/>
        </w:numPr>
        <w:tabs>
          <w:tab w:val="clear" w:pos="709"/>
          <w:tab w:val="left" w:pos="1494" w:leader="none"/>
        </w:tabs>
        <w:spacing w:before="120" w:after="0"/>
        <w:ind w:left="1491" w:hanging="357"/>
        <w:jc w:val="both"/>
        <w:rPr>
          <w:sz w:val="28"/>
        </w:rPr>
      </w:pPr>
      <w:r>
        <w:rPr>
          <w:sz w:val="28"/>
        </w:rPr>
        <w:t>l’accueil des nouveaux arrivants,</w:t>
      </w:r>
    </w:p>
    <w:p>
      <w:pPr>
        <w:pStyle w:val="Corpsdetexte3"/>
        <w:numPr>
          <w:ilvl w:val="0"/>
          <w:numId w:val="31"/>
        </w:numPr>
        <w:tabs>
          <w:tab w:val="clear" w:pos="709"/>
          <w:tab w:val="left" w:pos="1494" w:leader="none"/>
        </w:tabs>
        <w:spacing w:before="40" w:after="0"/>
        <w:ind w:left="1494" w:hanging="360"/>
        <w:jc w:val="both"/>
        <w:rPr>
          <w:sz w:val="28"/>
        </w:rPr>
      </w:pPr>
      <w:r>
        <w:rPr>
          <w:sz w:val="28"/>
        </w:rPr>
        <w:t>la recherche des adresses inconnues,</w:t>
      </w:r>
    </w:p>
    <w:p>
      <w:pPr>
        <w:pStyle w:val="Corpsdetexte3"/>
        <w:numPr>
          <w:ilvl w:val="0"/>
          <w:numId w:val="31"/>
        </w:numPr>
        <w:tabs>
          <w:tab w:val="clear" w:pos="709"/>
          <w:tab w:val="left" w:pos="1494" w:leader="none"/>
        </w:tabs>
        <w:spacing w:before="40" w:after="0"/>
        <w:ind w:left="1494" w:hanging="360"/>
        <w:jc w:val="both"/>
        <w:rPr>
          <w:sz w:val="28"/>
        </w:rPr>
      </w:pPr>
      <w:r>
        <w:rPr>
          <w:sz w:val="28"/>
        </w:rPr>
        <w:t>l’incitation à être à jour de sa cotisation,</w:t>
      </w:r>
    </w:p>
    <w:p>
      <w:pPr>
        <w:pStyle w:val="Corpsdetexte3"/>
        <w:numPr>
          <w:ilvl w:val="0"/>
          <w:numId w:val="31"/>
        </w:numPr>
        <w:tabs>
          <w:tab w:val="clear" w:pos="709"/>
          <w:tab w:val="left" w:pos="1494" w:leader="none"/>
        </w:tabs>
        <w:spacing w:before="40" w:after="0"/>
        <w:ind w:left="1494" w:hanging="360"/>
        <w:jc w:val="both"/>
        <w:rPr>
          <w:sz w:val="28"/>
        </w:rPr>
      </w:pPr>
      <w:r>
        <w:rPr>
          <w:sz w:val="28"/>
        </w:rPr>
        <w:t>les interventions auprès des entreprises locales pour la taxe</w:t>
      </w:r>
    </w:p>
    <w:p>
      <w:pPr>
        <w:pStyle w:val="Corpsdetexte3"/>
        <w:spacing w:before="40" w:after="0"/>
        <w:ind w:left="709" w:firstLine="709"/>
        <w:jc w:val="both"/>
        <w:rPr>
          <w:sz w:val="28"/>
        </w:rPr>
      </w:pPr>
      <w:r>
        <w:rPr>
          <w:sz w:val="28"/>
        </w:rPr>
        <w:t>d’apprentissage, les stages, les emplois disponibles,</w:t>
      </w:r>
    </w:p>
    <w:p>
      <w:pPr>
        <w:pStyle w:val="Corpsdetexte3"/>
        <w:numPr>
          <w:ilvl w:val="0"/>
          <w:numId w:val="31"/>
        </w:numPr>
        <w:tabs>
          <w:tab w:val="clear" w:pos="709"/>
          <w:tab w:val="left" w:pos="1494" w:leader="none"/>
        </w:tabs>
        <w:spacing w:before="40" w:after="0"/>
        <w:ind w:left="1494" w:hanging="360"/>
        <w:jc w:val="both"/>
        <w:rPr>
          <w:sz w:val="28"/>
        </w:rPr>
      </w:pPr>
      <w:r>
        <w:rPr>
          <w:sz w:val="28"/>
        </w:rPr>
        <w:t xml:space="preserve">la participation à la recherche de solutions pour les situations </w:t>
      </w:r>
    </w:p>
    <w:p>
      <w:pPr>
        <w:pStyle w:val="Corpsdetexte3"/>
        <w:spacing w:before="40" w:after="0"/>
        <w:ind w:left="709" w:firstLine="709"/>
        <w:jc w:val="both"/>
        <w:rPr>
          <w:sz w:val="28"/>
        </w:rPr>
      </w:pPr>
      <w:r>
        <w:rPr>
          <w:sz w:val="28"/>
        </w:rPr>
        <w:t>difficiles.</w:t>
      </w:r>
    </w:p>
    <w:p>
      <w:pPr>
        <w:pStyle w:val="Corpsdetexte3"/>
        <w:spacing w:before="80" w:after="0"/>
        <w:ind w:left="567" w:hanging="0"/>
        <w:jc w:val="both"/>
        <w:rPr>
          <w:sz w:val="28"/>
        </w:rPr>
      </w:pPr>
      <w:r>
        <w:rPr>
          <w:sz w:val="28"/>
        </w:rPr>
        <w:t>Toutes ces missions sont en totale concordance avec celles du délégué de promotion.</w:t>
      </w:r>
    </w:p>
    <w:p>
      <w:pPr>
        <w:pStyle w:val="Corpsdetexte3"/>
        <w:spacing w:before="120" w:after="0"/>
        <w:ind w:left="567" w:hanging="0"/>
        <w:rPr/>
      </w:pPr>
      <w:r>
        <w:rPr>
          <w:b/>
          <w:sz w:val="28"/>
        </w:rPr>
        <w:t>Participer</w:t>
      </w:r>
      <w:r>
        <w:rPr>
          <w:sz w:val="28"/>
        </w:rPr>
        <w:t xml:space="preserve"> à la vie de son Groupe Régional ne peut que l’aider dans son propre engagement à l’égard de ses camarades de promotion.</w:t>
      </w:r>
    </w:p>
    <w:p>
      <w:pPr>
        <w:pStyle w:val="Corpsdetexte3"/>
        <w:spacing w:before="120" w:after="0"/>
        <w:ind w:left="567" w:hanging="0"/>
        <w:jc w:val="both"/>
        <w:rPr>
          <w:sz w:val="28"/>
        </w:rPr>
      </w:pPr>
      <w:r>
        <w:rPr>
          <w:sz w:val="28"/>
        </w:rPr>
        <w:t>D’où deux missions fondamentales :</w:t>
      </w:r>
    </w:p>
    <w:p>
      <w:pPr>
        <w:pStyle w:val="Corpsdetexte3"/>
        <w:numPr>
          <w:ilvl w:val="0"/>
          <w:numId w:val="27"/>
        </w:numPr>
        <w:tabs>
          <w:tab w:val="clear" w:pos="709"/>
          <w:tab w:val="left" w:pos="567" w:leader="none"/>
        </w:tabs>
        <w:spacing w:lineRule="auto" w:line="360" w:before="80" w:after="0"/>
        <w:ind w:left="567" w:firstLine="567"/>
        <w:jc w:val="both"/>
        <w:rPr>
          <w:sz w:val="28"/>
        </w:rPr>
      </w:pPr>
      <w:r>
        <w:rPr>
          <w:b/>
          <w:sz w:val="28"/>
        </w:rPr>
        <w:t>Contribuer</w:t>
      </w:r>
      <w:r>
        <w:rPr>
          <w:sz w:val="28"/>
        </w:rPr>
        <w:t xml:space="preserve"> directement à l’animation de son Groupe Régional,</w:t>
      </w:r>
    </w:p>
    <w:p>
      <w:pPr>
        <w:pStyle w:val="Corpsdetexte3"/>
        <w:numPr>
          <w:ilvl w:val="0"/>
          <w:numId w:val="27"/>
        </w:numPr>
        <w:tabs>
          <w:tab w:val="clear" w:pos="709"/>
        </w:tabs>
        <w:ind w:left="1418" w:hanging="284"/>
        <w:jc w:val="both"/>
        <w:rPr/>
      </w:pPr>
      <w:r>
        <w:rPr>
          <w:b/>
          <w:sz w:val="28"/>
        </w:rPr>
        <w:t>Inciter</w:t>
      </w:r>
      <w:r>
        <w:rPr>
          <w:sz w:val="28"/>
        </w:rPr>
        <w:t xml:space="preserve"> ses camarades à participer à la vie du Groupe Régional dont ils dépendent : activités, engagement dans l'équipe…</w:t>
      </w:r>
    </w:p>
    <w:p>
      <w:pPr>
        <w:pStyle w:val="Corpsdetexte3"/>
        <w:ind w:left="567" w:hanging="0"/>
        <w:rPr>
          <w:sz w:val="28"/>
        </w:rPr>
      </w:pPr>
      <w:r>
        <w:rPr>
          <w:sz w:val="28"/>
        </w:rPr>
      </w:r>
    </w:p>
    <w:p>
      <w:pPr>
        <w:pStyle w:val="Corpsdetexte3"/>
        <w:jc w:val="center"/>
        <w:rPr>
          <w:b/>
          <w:b/>
          <w:color w:val="0000FF"/>
          <w:sz w:val="30"/>
        </w:rPr>
      </w:pPr>
      <w:r>
        <w:rPr>
          <w:b/>
          <w:color w:val="0000FF"/>
          <w:sz w:val="30"/>
        </w:rPr>
        <w:t>Le délégué fait au mieux pour que le relais régional fonctionne,</w:t>
      </w:r>
    </w:p>
    <w:p>
      <w:pPr>
        <w:pStyle w:val="Corpsdetexte3"/>
        <w:jc w:val="center"/>
        <w:rPr>
          <w:b/>
          <w:b/>
          <w:color w:val="0000FF"/>
          <w:sz w:val="30"/>
        </w:rPr>
      </w:pPr>
      <w:r>
        <w:rPr>
          <w:b/>
          <w:color w:val="0000FF"/>
          <w:sz w:val="30"/>
        </w:rPr>
        <w:t>ce qui permet à notre Association d'être une entité active, efficace</w:t>
      </w:r>
    </w:p>
    <w:p>
      <w:pPr>
        <w:pStyle w:val="Corpsdetexte3"/>
        <w:jc w:val="center"/>
        <w:rPr>
          <w:b/>
          <w:b/>
          <w:color w:val="0000FF"/>
          <w:sz w:val="30"/>
        </w:rPr>
      </w:pPr>
      <w:r>
        <w:rPr>
          <w:b/>
          <w:color w:val="0000FF"/>
          <w:sz w:val="30"/>
        </w:rPr>
        <w:t>où amitié et entraide ne sont pas de vains mots.</w:t>
      </w:r>
      <w:r>
        <w:br w:type="page"/>
      </w:r>
    </w:p>
    <w:p>
      <w:pPr>
        <w:pStyle w:val="Normal"/>
        <w:rPr>
          <w:b/>
          <w:b/>
          <w:i/>
          <w:i/>
          <w:color w:val="0000FF"/>
          <w:sz w:val="28"/>
        </w:rPr>
      </w:pPr>
      <w:r>
        <w:rPr>
          <w:b/>
          <w:i/>
          <w:color w:val="0000FF"/>
          <w:sz w:val="28"/>
        </w:rPr>
      </w:r>
    </w:p>
    <w:p>
      <w:pPr>
        <w:pStyle w:val="Corpsdetexte3"/>
        <w:ind w:left="567" w:hanging="0"/>
        <w:jc w:val="center"/>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46990</wp:posOffset>
                </wp:positionV>
                <wp:extent cx="5589270" cy="388620"/>
                <wp:effectExtent l="12065" t="12065" r="43815" b="12700"/>
                <wp:wrapNone/>
                <wp:docPr id="41" name=""/>
                <a:graphic xmlns:a="http://schemas.openxmlformats.org/drawingml/2006/main">
                  <a:graphicData uri="http://schemas.microsoft.com/office/word/2010/wordprocessingGroup">
                    <wpg:wgp>
                      <wpg:cNvGrpSpPr/>
                      <wpg:grpSpPr>
                        <a:xfrm>
                          <a:off x="0" y="0"/>
                          <a:ext cx="5589360" cy="388800"/>
                          <a:chOff x="0" y="0"/>
                          <a:chExt cx="5589360" cy="388800"/>
                        </a:xfrm>
                      </wpg:grpSpPr>
                      <wps:wsp>
                        <wps:cNvSpPr txBox="1"/>
                        <wps:spPr>
                          <a:xfrm>
                            <a:off x="1055520" y="36720"/>
                            <a:ext cx="453384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7 - Que doit-il savoir sur l'Association ?</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5pt;margin-top:-3.7pt;width:440.1pt;height:30.6pt" coordorigin="-23,-74" coordsize="8802,612">
                <v:shape id="shape_0" fillcolor="white" stroked="t" o:allowincell="f" style="position:absolute;left:1639;top:-16;width:7139;height:494;mso-wrap-style:none;v-text-anchor:middle" type="_x0000_t136">
                  <v:path textpathok="t"/>
                  <v:textpath on="t" fitshape="t" string="7 - Que doit-il savoir sur l'Association ?" style="font-family:&quot;Arial Black&quot;;font-size:18pt"/>
                  <v:fill o:detectmouseclick="t" type="solid" color2="black"/>
                  <v:stroke color="blue" weight="12600" joinstyle="miter" endcap="flat"/>
                  <v:shadow on="t" obscured="f" color="#9999ff"/>
                  <w10:wrap type="none"/>
                </v:shape>
                <v:shape id="shape_0" fillcolor="blue" stroked="t" o:allowincell="f" style="position:absolute;left:-23;top:-74;width:1229;height:611;mso-wrap-style:none;v-text-anchor:middle" type="_x0000_t94">
                  <v:fill o:detectmouseclick="t" color2="white"/>
                  <v:stroke color="blue" weight="9360" joinstyle="miter" endcap="flat"/>
                  <w10:wrap type="none"/>
                </v:shape>
              </v:group>
            </w:pict>
          </mc:Fallback>
        </mc:AlternateContent>
      </w:r>
    </w:p>
    <w:p>
      <w:pPr>
        <w:pStyle w:val="Heading2"/>
        <w:jc w:val="left"/>
        <w:rPr/>
      </w:pPr>
      <w: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r>
        <w:rPr/>
        <w:t xml:space="preserve"> </w:t>
      </w:r>
    </w:p>
    <w:p>
      <w:pPr>
        <w:pStyle w:val="Normal"/>
        <w:rPr>
          <w:sz w:val="28"/>
        </w:rPr>
      </w:pPr>
      <w:r>
        <w:rPr>
          <w:sz w:val="28"/>
        </w:rPr>
      </w:r>
    </w:p>
    <w:p>
      <w:pPr>
        <w:pStyle w:val="Heading3"/>
        <w:ind w:left="567" w:right="283" w:hanging="0"/>
        <w:rPr>
          <w:rFonts w:ascii="Arial Black" w:hAnsi="Arial Black" w:cs="Arial Black"/>
          <w:color w:val="0000FF"/>
        </w:rPr>
      </w:pPr>
      <w:r>
        <w:rPr>
          <w:rFonts w:cs="Arial Black" w:ascii="Arial Black" w:hAnsi="Arial Black"/>
          <w:color w:val="0000FF"/>
        </w:rPr>
        <w:t>ORGANISATION DE L’ASSOCIATION</w:t>
      </w:r>
    </w:p>
    <w:p>
      <w:pPr>
        <w:pStyle w:val="Normal"/>
        <w:ind w:left="567" w:right="283" w:hanging="0"/>
        <w:rPr>
          <w:rFonts w:ascii="Arial Black" w:hAnsi="Arial Black" w:cs="Arial Black"/>
          <w:color w:val="0000FF"/>
          <w:sz w:val="28"/>
        </w:rPr>
      </w:pPr>
      <w:r>
        <w:rPr>
          <w:rFonts w:cs="Arial Black" w:ascii="Arial Black" w:hAnsi="Arial Black"/>
          <w:color w:val="0000FF"/>
          <w:sz w:val="28"/>
        </w:rPr>
      </w:r>
    </w:p>
    <w:p>
      <w:pPr>
        <w:pStyle w:val="Normal"/>
        <w:numPr>
          <w:ilvl w:val="0"/>
          <w:numId w:val="30"/>
        </w:numPr>
        <w:jc w:val="both"/>
        <w:rPr/>
      </w:pPr>
      <w:r>
        <w:rPr>
          <w:sz w:val="28"/>
        </w:rPr>
        <w:t xml:space="preserve">Un </w:t>
      </w:r>
      <w:r>
        <w:rPr>
          <w:b/>
          <w:sz w:val="28"/>
        </w:rPr>
        <w:t>Conseil d’Administration</w:t>
      </w:r>
      <w:r>
        <w:rPr>
          <w:sz w:val="28"/>
        </w:rPr>
        <w:t xml:space="preserve"> de 30 membres maximum qui se réunit en général 3 fois par an.</w:t>
      </w:r>
    </w:p>
    <w:p>
      <w:pPr>
        <w:pStyle w:val="Normal"/>
        <w:tabs>
          <w:tab w:val="clear" w:pos="709"/>
          <w:tab w:val="left" w:pos="567" w:leader="none"/>
        </w:tabs>
        <w:ind w:left="1134" w:right="284" w:hanging="567"/>
        <w:jc w:val="both"/>
        <w:rPr>
          <w:sz w:val="28"/>
        </w:rPr>
      </w:pPr>
      <w:r>
        <w:rPr>
          <w:sz w:val="28"/>
        </w:rPr>
      </w:r>
    </w:p>
    <w:p>
      <w:pPr>
        <w:pStyle w:val="Normal"/>
        <w:numPr>
          <w:ilvl w:val="0"/>
          <w:numId w:val="30"/>
        </w:numPr>
        <w:jc w:val="both"/>
        <w:rPr/>
      </w:pPr>
      <w:r>
        <w:rPr>
          <w:sz w:val="28"/>
        </w:rPr>
        <w:t xml:space="preserve">Un </w:t>
      </w:r>
      <w:r>
        <w:rPr>
          <w:b/>
          <w:sz w:val="28"/>
        </w:rPr>
        <w:t>Bureau</w:t>
      </w:r>
      <w:r>
        <w:rPr>
          <w:sz w:val="28"/>
        </w:rPr>
        <w:t xml:space="preserve"> de 6 à 8 membres qui se réunit 6 à 10 fois par an. Le Bureau élabore la politique de l’Association pour la proposer au Conseil et décide des actions urgentes à mettre en œuvre.</w:t>
      </w:r>
    </w:p>
    <w:p>
      <w:pPr>
        <w:pStyle w:val="Normal"/>
        <w:tabs>
          <w:tab w:val="clear" w:pos="709"/>
          <w:tab w:val="left" w:pos="567" w:leader="none"/>
        </w:tabs>
        <w:ind w:left="1134" w:right="284" w:hanging="567"/>
        <w:jc w:val="both"/>
        <w:rPr>
          <w:sz w:val="28"/>
        </w:rPr>
      </w:pPr>
      <w:r>
        <w:rPr>
          <w:sz w:val="28"/>
        </w:rPr>
      </w:r>
    </w:p>
    <w:p>
      <w:pPr>
        <w:pStyle w:val="Normal"/>
        <w:numPr>
          <w:ilvl w:val="0"/>
          <w:numId w:val="30"/>
        </w:numPr>
        <w:spacing w:before="60" w:after="0"/>
        <w:ind w:left="720" w:right="284" w:hanging="360"/>
        <w:rPr/>
      </w:pPr>
      <w:r>
        <w:rPr>
          <w:sz w:val="28"/>
        </w:rPr>
        <w:t xml:space="preserve">Un </w:t>
      </w:r>
      <w:r>
        <w:rPr>
          <w:b/>
          <w:sz w:val="28"/>
        </w:rPr>
        <w:t>Secrétariat</w:t>
      </w:r>
      <w:r>
        <w:rPr>
          <w:sz w:val="28"/>
        </w:rPr>
        <w:t> : Sylvie LOHYER et Catherine PORTAIS.</w:t>
      </w:r>
    </w:p>
    <w:p>
      <w:pPr>
        <w:pStyle w:val="Normal"/>
        <w:tabs>
          <w:tab w:val="clear" w:pos="709"/>
          <w:tab w:val="left" w:pos="567" w:leader="none"/>
        </w:tabs>
        <w:ind w:left="1134" w:right="284" w:hanging="567"/>
        <w:rPr>
          <w:sz w:val="28"/>
        </w:rPr>
      </w:pPr>
      <w:r>
        <w:rPr>
          <w:sz w:val="28"/>
        </w:rPr>
      </w:r>
    </w:p>
    <w:p>
      <w:pPr>
        <w:pStyle w:val="Normal"/>
        <w:numPr>
          <w:ilvl w:val="0"/>
          <w:numId w:val="30"/>
        </w:numPr>
        <w:ind w:left="720" w:right="284" w:hanging="360"/>
        <w:jc w:val="both"/>
        <w:rPr/>
      </w:pPr>
      <w:r>
        <w:rPr>
          <w:sz w:val="28"/>
        </w:rPr>
        <w:t xml:space="preserve">Des </w:t>
      </w:r>
      <w:r>
        <w:rPr>
          <w:b/>
          <w:sz w:val="28"/>
        </w:rPr>
        <w:t>bénévoles</w:t>
      </w:r>
      <w:r>
        <w:rPr>
          <w:sz w:val="28"/>
        </w:rPr>
        <w:t xml:space="preserve"> qui œuvrent</w:t>
      </w:r>
    </w:p>
    <w:p>
      <w:pPr>
        <w:pStyle w:val="Normal"/>
        <w:ind w:left="567" w:right="283" w:hanging="0"/>
        <w:jc w:val="both"/>
        <w:rPr>
          <w:sz w:val="28"/>
        </w:rPr>
      </w:pPr>
      <w:r>
        <w:rPr>
          <w:sz w:val="28"/>
        </w:rPr>
      </w:r>
    </w:p>
    <w:p>
      <w:pPr>
        <w:pStyle w:val="Normal"/>
        <w:numPr>
          <w:ilvl w:val="0"/>
          <w:numId w:val="13"/>
        </w:numPr>
        <w:ind w:left="360" w:right="284" w:firstLine="1134"/>
        <w:jc w:val="both"/>
        <w:rPr>
          <w:sz w:val="28"/>
        </w:rPr>
      </w:pPr>
      <w:r>
        <w:rPr>
          <w:sz w:val="28"/>
        </w:rPr>
        <w:t>A Paris, au 35 rue de la Bienfaisance ;</w:t>
      </w:r>
    </w:p>
    <w:p>
      <w:pPr>
        <w:pStyle w:val="Normal"/>
        <w:ind w:left="567" w:right="284" w:firstLine="1134"/>
        <w:jc w:val="both"/>
        <w:rPr>
          <w:sz w:val="28"/>
        </w:rPr>
      </w:pPr>
      <w:r>
        <w:rPr>
          <w:sz w:val="28"/>
        </w:rPr>
      </w:r>
    </w:p>
    <w:p>
      <w:pPr>
        <w:pStyle w:val="Normal"/>
        <w:numPr>
          <w:ilvl w:val="0"/>
          <w:numId w:val="13"/>
        </w:numPr>
        <w:ind w:left="360" w:right="284" w:firstLine="1134"/>
        <w:jc w:val="both"/>
        <w:rPr>
          <w:sz w:val="28"/>
        </w:rPr>
      </w:pPr>
      <w:r>
        <w:rPr>
          <w:sz w:val="28"/>
        </w:rPr>
        <w:t>Localement, dans les Groupes Régionaux ;</w:t>
      </w:r>
    </w:p>
    <w:p>
      <w:pPr>
        <w:pStyle w:val="Normal"/>
        <w:ind w:left="567" w:right="284" w:firstLine="1134"/>
        <w:jc w:val="both"/>
        <w:rPr>
          <w:sz w:val="28"/>
        </w:rPr>
      </w:pPr>
      <w:r>
        <w:rPr>
          <w:sz w:val="28"/>
        </w:rPr>
      </w:r>
    </w:p>
    <w:p>
      <w:pPr>
        <w:pStyle w:val="Normal"/>
        <w:numPr>
          <w:ilvl w:val="0"/>
          <w:numId w:val="13"/>
        </w:numPr>
        <w:ind w:left="360" w:right="284" w:firstLine="1134"/>
        <w:jc w:val="both"/>
        <w:rPr>
          <w:sz w:val="28"/>
        </w:rPr>
      </w:pPr>
      <w:r>
        <w:rPr>
          <w:sz w:val="28"/>
        </w:rPr>
        <w:t>A Lyon, au 40 montée St Barthélemy.</w:t>
      </w:r>
    </w:p>
    <w:p>
      <w:pPr>
        <w:pStyle w:val="Normal"/>
        <w:ind w:left="567" w:right="283" w:hanging="0"/>
        <w:jc w:val="both"/>
        <w:rPr>
          <w:sz w:val="28"/>
        </w:rPr>
      </w:pPr>
      <w:r>
        <w:rPr>
          <w:sz w:val="28"/>
        </w:rPr>
      </w:r>
    </w:p>
    <w:p>
      <w:pPr>
        <w:pStyle w:val="Normal"/>
        <w:ind w:left="567" w:hanging="0"/>
        <w:jc w:val="both"/>
        <w:rPr/>
      </w:pPr>
      <w:r>
        <w:rPr>
          <w:sz w:val="28"/>
        </w:rPr>
        <w:t xml:space="preserve">Il est </w:t>
      </w:r>
      <w:r>
        <w:rPr>
          <w:b/>
          <w:sz w:val="28"/>
        </w:rPr>
        <w:t xml:space="preserve">évident </w:t>
      </w:r>
      <w:r>
        <w:rPr>
          <w:sz w:val="28"/>
        </w:rPr>
        <w:t xml:space="preserve">que plus les </w:t>
      </w:r>
      <w:r>
        <w:rPr>
          <w:b/>
          <w:sz w:val="28"/>
        </w:rPr>
        <w:t>bénévoles</w:t>
      </w:r>
      <w:r>
        <w:rPr>
          <w:sz w:val="28"/>
        </w:rPr>
        <w:t xml:space="preserve"> sont nombreux, mieux les tâches sont réparties et assurées.</w:t>
      </w:r>
    </w:p>
    <w:p>
      <w:pPr>
        <w:pStyle w:val="Normal"/>
        <w:ind w:left="567" w:right="283" w:hanging="0"/>
        <w:jc w:val="both"/>
        <w:rPr>
          <w:sz w:val="28"/>
        </w:rPr>
      </w:pPr>
      <w:r>
        <w:rPr>
          <w:sz w:val="28"/>
        </w:rPr>
      </w:r>
    </w:p>
    <w:p>
      <w:pPr>
        <w:pStyle w:val="Normal"/>
        <w:ind w:left="567" w:right="283" w:hanging="0"/>
        <w:jc w:val="both"/>
        <w:rPr>
          <w:sz w:val="28"/>
        </w:rPr>
      </w:pPr>
      <w:r>
        <w:rPr>
          <w:sz w:val="28"/>
        </w:rPr>
      </w:r>
    </w:p>
    <w:p>
      <w:pPr>
        <w:pStyle w:val="Heading4"/>
        <w:spacing w:before="120" w:after="0"/>
        <w:ind w:left="567" w:right="284" w:hanging="0"/>
        <w:rPr>
          <w:rFonts w:ascii="Arial Black" w:hAnsi="Arial Black" w:cs="Arial Black"/>
          <w:color w:val="0000FF"/>
        </w:rPr>
      </w:pPr>
      <w:r>
        <w:rPr>
          <w:rFonts w:cs="Arial Black" w:ascii="Arial Black" w:hAnsi="Arial Black"/>
          <w:color w:val="0000FF"/>
        </w:rPr>
        <w:t>Sans bénévoles, pas d'Association</w:t>
      </w:r>
    </w:p>
    <w:p>
      <w:pPr>
        <w:pStyle w:val="Normal"/>
        <w:ind w:left="567" w:right="283" w:hanging="0"/>
        <w:rPr>
          <w:rFonts w:ascii="Arial Black" w:hAnsi="Arial Black" w:cs="Arial Black"/>
          <w:color w:val="0000FF"/>
          <w:sz w:val="28"/>
        </w:rPr>
      </w:pPr>
      <w:r>
        <w:rPr>
          <w:rFonts w:cs="Arial Black" w:ascii="Arial Black" w:hAnsi="Arial Black"/>
          <w:color w:val="0000FF"/>
          <w:sz w:val="28"/>
        </w:rPr>
      </w:r>
    </w:p>
    <w:p>
      <w:pPr>
        <w:pStyle w:val="Normal"/>
        <w:ind w:left="567" w:right="283" w:hanging="0"/>
        <w:rPr>
          <w:sz w:val="28"/>
        </w:rPr>
      </w:pPr>
      <w:r>
        <w:rPr>
          <w:sz w:val="28"/>
        </w:rPr>
      </w:r>
    </w:p>
    <w:p>
      <w:pPr>
        <w:pStyle w:val="Normal"/>
        <w:ind w:left="567" w:hanging="0"/>
        <w:jc w:val="both"/>
        <w:rPr>
          <w:sz w:val="28"/>
        </w:rPr>
      </w:pPr>
      <w:r>
        <w:rPr>
          <w:sz w:val="28"/>
        </w:rPr>
        <w:t>Pour les aspects plus statutaires, se reporter aux Statuts et Règlement Intérieur qui figurent dans les premières pages de l’Annuaire, ainsi qu'aux listes des Membres du Conseil d'Administration, du Bureau, des Groupes Régionaux, etc.</w:t>
      </w:r>
    </w:p>
    <w:p>
      <w:pPr>
        <w:pStyle w:val="Normal"/>
        <w:ind w:left="567" w:right="283" w:hanging="0"/>
        <w:jc w:val="both"/>
        <w:rPr>
          <w:sz w:val="28"/>
        </w:rPr>
      </w:pPr>
      <w:r>
        <w:rPr>
          <w:sz w:val="28"/>
        </w:rPr>
      </w:r>
    </w:p>
    <w:p>
      <w:pPr>
        <w:pStyle w:val="Normal"/>
        <w:ind w:left="567" w:right="283" w:hanging="0"/>
        <w:jc w:val="both"/>
        <w:rPr>
          <w:sz w:val="28"/>
        </w:rPr>
      </w:pPr>
      <w:r>
        <w:rPr>
          <w:sz w:val="28"/>
        </w:rPr>
      </w:r>
      <w:r>
        <w:br w:type="page"/>
      </w:r>
    </w:p>
    <w:p>
      <w:pPr>
        <w:pStyle w:val="Normal"/>
        <w:ind w:left="567" w:right="283" w:hanging="0"/>
        <w:jc w:val="both"/>
        <w:rPr>
          <w:sz w:val="28"/>
        </w:rPr>
      </w:pPr>
      <w:r>
        <w:rPr>
          <w:sz w:val="28"/>
        </w:rPr>
      </w:r>
    </w:p>
    <w:p>
      <w:pPr>
        <w:pStyle w:val="Heading5"/>
        <w:ind w:left="567" w:right="283" w:hanging="0"/>
        <w:rPr>
          <w:rFonts w:ascii="Arial Black" w:hAnsi="Arial Black" w:cs="Arial Black"/>
          <w:b w:val="false"/>
          <w:b w:val="false"/>
          <w:color w:val="0000FF"/>
        </w:rPr>
      </w:pPr>
      <w: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r>
        <w:rPr>
          <w:rFonts w:cs="Arial Black" w:ascii="Arial Black" w:hAnsi="Arial Black"/>
          <w:b w:val="false"/>
          <w:color w:val="0000FF"/>
        </w:rPr>
        <w:t>LE SECRETARIAT – SES TACHES ESSENTIELLES</w:t>
      </w:r>
    </w:p>
    <w:p>
      <w:pPr>
        <w:pStyle w:val="Normal"/>
        <w:ind w:left="567" w:right="283" w:hanging="0"/>
        <w:rPr>
          <w:rFonts w:ascii="Arial Black" w:hAnsi="Arial Black" w:cs="Arial Black"/>
          <w:b/>
          <w:b/>
          <w:color w:val="0000FF"/>
          <w:sz w:val="28"/>
        </w:rPr>
      </w:pPr>
      <w:r>
        <w:rPr>
          <w:rFonts w:cs="Arial Black" w:ascii="Arial Black" w:hAnsi="Arial Black"/>
          <w:b/>
          <w:color w:val="0000FF"/>
          <w:sz w:val="28"/>
        </w:rPr>
      </w:r>
    </w:p>
    <w:p>
      <w:pPr>
        <w:pStyle w:val="Normal"/>
        <w:ind w:left="567" w:right="283" w:hanging="0"/>
        <w:rPr>
          <w:sz w:val="28"/>
        </w:rPr>
      </w:pPr>
      <w:r>
        <w:rPr>
          <w:sz w:val="28"/>
        </w:rPr>
      </w:r>
    </w:p>
    <w:p>
      <w:pPr>
        <w:pStyle w:val="Normal"/>
        <w:numPr>
          <w:ilvl w:val="0"/>
          <w:numId w:val="14"/>
        </w:numPr>
        <w:ind w:left="924" w:right="284" w:hanging="357"/>
        <w:jc w:val="both"/>
        <w:rPr>
          <w:sz w:val="28"/>
        </w:rPr>
      </w:pPr>
      <w:r>
        <w:rPr>
          <w:sz w:val="28"/>
        </w:rPr>
        <w:t>Réception, dépouillement du courrier,</w:t>
      </w:r>
    </w:p>
    <w:p>
      <w:pPr>
        <w:pStyle w:val="Normal"/>
        <w:ind w:left="924" w:hanging="357"/>
        <w:jc w:val="both"/>
        <w:rPr>
          <w:sz w:val="28"/>
        </w:rPr>
      </w:pPr>
      <w:r>
        <w:rPr>
          <w:sz w:val="28"/>
        </w:rPr>
      </w:r>
    </w:p>
    <w:p>
      <w:pPr>
        <w:pStyle w:val="Normal"/>
        <w:numPr>
          <w:ilvl w:val="0"/>
          <w:numId w:val="14"/>
        </w:numPr>
        <w:ind w:left="924" w:hanging="357"/>
        <w:jc w:val="both"/>
        <w:rPr>
          <w:sz w:val="28"/>
        </w:rPr>
      </w:pPr>
      <w:r>
        <w:rPr>
          <w:sz w:val="28"/>
        </w:rPr>
        <w:t>Mise à jour en temps réel de l’annuaire des ingénieurs et du fichier des personnes,</w:t>
      </w:r>
    </w:p>
    <w:p>
      <w:pPr>
        <w:pStyle w:val="Normal"/>
        <w:ind w:left="567" w:right="284" w:hanging="0"/>
        <w:jc w:val="both"/>
        <w:rPr>
          <w:sz w:val="28"/>
        </w:rPr>
      </w:pPr>
      <w:r>
        <w:rPr>
          <w:sz w:val="28"/>
        </w:rPr>
      </w:r>
    </w:p>
    <w:p>
      <w:pPr>
        <w:pStyle w:val="Normal"/>
        <w:numPr>
          <w:ilvl w:val="0"/>
          <w:numId w:val="14"/>
        </w:numPr>
        <w:ind w:left="924" w:hanging="357"/>
        <w:jc w:val="both"/>
        <w:rPr>
          <w:sz w:val="28"/>
        </w:rPr>
      </w:pPr>
      <w:r>
        <w:rPr>
          <w:sz w:val="28"/>
        </w:rPr>
        <w:t>diffusion hebdomadaire des offres d’emploi sur le site internet de l'Association,</w:t>
      </w:r>
    </w:p>
    <w:p>
      <w:pPr>
        <w:pStyle w:val="Normal"/>
        <w:tabs>
          <w:tab w:val="clear" w:pos="709"/>
          <w:tab w:val="left" w:pos="6705" w:leader="none"/>
        </w:tabs>
        <w:ind w:left="924" w:right="284" w:hanging="357"/>
        <w:jc w:val="both"/>
        <w:rPr>
          <w:sz w:val="28"/>
        </w:rPr>
      </w:pPr>
      <w:r>
        <w:rPr>
          <w:sz w:val="28"/>
        </w:rPr>
        <w:tab/>
        <w:tab/>
      </w:r>
    </w:p>
    <w:p>
      <w:pPr>
        <w:pStyle w:val="Normal"/>
        <w:numPr>
          <w:ilvl w:val="0"/>
          <w:numId w:val="14"/>
        </w:numPr>
        <w:ind w:left="924" w:right="284" w:hanging="357"/>
        <w:jc w:val="both"/>
        <w:rPr>
          <w:sz w:val="28"/>
        </w:rPr>
      </w:pPr>
      <w:r>
        <w:rPr>
          <w:sz w:val="28"/>
        </w:rPr>
        <w:t>Enregistrement des cotisations,</w:t>
      </w:r>
    </w:p>
    <w:p>
      <w:pPr>
        <w:pStyle w:val="Normal"/>
        <w:ind w:left="924" w:right="284" w:hanging="357"/>
        <w:jc w:val="both"/>
        <w:rPr>
          <w:sz w:val="28"/>
        </w:rPr>
      </w:pPr>
      <w:r>
        <w:rPr>
          <w:sz w:val="28"/>
        </w:rPr>
      </w:r>
    </w:p>
    <w:p>
      <w:pPr>
        <w:pStyle w:val="Normal"/>
        <w:numPr>
          <w:ilvl w:val="0"/>
          <w:numId w:val="14"/>
        </w:numPr>
        <w:ind w:left="924" w:right="284" w:hanging="357"/>
        <w:jc w:val="both"/>
        <w:rPr>
          <w:sz w:val="28"/>
        </w:rPr>
      </w:pPr>
      <w:r>
        <w:rPr>
          <w:sz w:val="28"/>
        </w:rPr>
        <w:t>Tenue de la comptabilité,</w:t>
      </w:r>
    </w:p>
    <w:p>
      <w:pPr>
        <w:pStyle w:val="Normal"/>
        <w:ind w:left="924" w:right="284" w:hanging="357"/>
        <w:jc w:val="both"/>
        <w:rPr>
          <w:sz w:val="28"/>
        </w:rPr>
      </w:pPr>
      <w:r>
        <w:rPr>
          <w:sz w:val="28"/>
        </w:rPr>
      </w:r>
    </w:p>
    <w:p>
      <w:pPr>
        <w:pStyle w:val="Normal"/>
        <w:numPr>
          <w:ilvl w:val="0"/>
          <w:numId w:val="14"/>
        </w:numPr>
        <w:ind w:left="924" w:right="284" w:hanging="357"/>
        <w:jc w:val="both"/>
        <w:rPr>
          <w:sz w:val="28"/>
        </w:rPr>
      </w:pPr>
      <w:r>
        <w:rPr>
          <w:sz w:val="28"/>
        </w:rPr>
        <w:t>Préparation des dossiers de réunion : Conseil d’Administration, Rencontre Nationale, Réunion Plénière, Réunion des Délégués de Promotion, etc.,</w:t>
      </w:r>
    </w:p>
    <w:p>
      <w:pPr>
        <w:pStyle w:val="Normal"/>
        <w:ind w:left="924" w:right="284" w:hanging="357"/>
        <w:jc w:val="both"/>
        <w:rPr>
          <w:sz w:val="28"/>
        </w:rPr>
      </w:pPr>
      <w:r>
        <w:rPr>
          <w:sz w:val="28"/>
        </w:rPr>
      </w:r>
    </w:p>
    <w:p>
      <w:pPr>
        <w:pStyle w:val="Normal"/>
        <w:numPr>
          <w:ilvl w:val="0"/>
          <w:numId w:val="14"/>
        </w:numPr>
        <w:ind w:left="924" w:right="284" w:hanging="357"/>
        <w:jc w:val="both"/>
        <w:rPr>
          <w:sz w:val="28"/>
        </w:rPr>
      </w:pPr>
      <w:r>
        <w:rPr>
          <w:sz w:val="28"/>
        </w:rPr>
        <w:t>Édition et diffusion des comptes-rendus,</w:t>
      </w:r>
    </w:p>
    <w:p>
      <w:pPr>
        <w:pStyle w:val="Normal"/>
        <w:ind w:left="924" w:right="284" w:hanging="357"/>
        <w:jc w:val="both"/>
        <w:rPr>
          <w:sz w:val="28"/>
        </w:rPr>
      </w:pPr>
      <w:r>
        <w:rPr>
          <w:sz w:val="28"/>
        </w:rPr>
      </w:r>
    </w:p>
    <w:p>
      <w:pPr>
        <w:pStyle w:val="Normal"/>
        <w:numPr>
          <w:ilvl w:val="0"/>
          <w:numId w:val="14"/>
        </w:numPr>
        <w:ind w:left="924" w:right="284" w:hanging="357"/>
        <w:jc w:val="both"/>
        <w:rPr>
          <w:sz w:val="28"/>
        </w:rPr>
      </w:pPr>
      <w:r>
        <w:rPr>
          <w:sz w:val="28"/>
        </w:rPr>
        <w:t>Composition du journal trimestriel,</w:t>
      </w:r>
    </w:p>
    <w:p>
      <w:pPr>
        <w:pStyle w:val="Normal"/>
        <w:ind w:left="924" w:right="284" w:hanging="357"/>
        <w:jc w:val="both"/>
        <w:rPr>
          <w:sz w:val="28"/>
        </w:rPr>
      </w:pPr>
      <w:r>
        <w:rPr>
          <w:sz w:val="28"/>
        </w:rPr>
      </w:r>
    </w:p>
    <w:p>
      <w:pPr>
        <w:pStyle w:val="Normal"/>
        <w:numPr>
          <w:ilvl w:val="0"/>
          <w:numId w:val="14"/>
        </w:numPr>
        <w:ind w:left="924" w:right="284" w:hanging="357"/>
        <w:jc w:val="both"/>
        <w:rPr>
          <w:sz w:val="28"/>
        </w:rPr>
      </w:pPr>
      <w:r>
        <w:rPr>
          <w:sz w:val="28"/>
        </w:rPr>
        <w:t>Courrier des membres du bureau, des délégués de promotion etc.,</w:t>
      </w:r>
    </w:p>
    <w:p>
      <w:pPr>
        <w:pStyle w:val="Normal"/>
        <w:ind w:left="924" w:right="284" w:hanging="357"/>
        <w:jc w:val="both"/>
        <w:rPr>
          <w:sz w:val="28"/>
        </w:rPr>
      </w:pPr>
      <w:r>
        <w:rPr>
          <w:sz w:val="28"/>
        </w:rPr>
      </w:r>
    </w:p>
    <w:p>
      <w:pPr>
        <w:pStyle w:val="Normal"/>
        <w:numPr>
          <w:ilvl w:val="0"/>
          <w:numId w:val="14"/>
        </w:numPr>
        <w:ind w:left="924" w:right="284" w:hanging="357"/>
        <w:jc w:val="both"/>
        <w:rPr>
          <w:sz w:val="28"/>
        </w:rPr>
      </w:pPr>
      <w:r>
        <w:rPr>
          <w:sz w:val="28"/>
        </w:rPr>
        <w:t>Présence téléphonique.</w:t>
      </w:r>
    </w:p>
    <w:p>
      <w:pPr>
        <w:pStyle w:val="Normal"/>
        <w:ind w:left="567" w:right="283" w:hanging="0"/>
        <w:jc w:val="both"/>
        <w:rPr>
          <w:sz w:val="28"/>
        </w:rPr>
      </w:pPr>
      <w:r>
        <w:rPr>
          <w:sz w:val="28"/>
        </w:rPr>
      </w:r>
    </w:p>
    <w:p>
      <w:pPr>
        <w:pStyle w:val="Normal"/>
        <w:ind w:left="567" w:right="283" w:hanging="0"/>
        <w:rPr>
          <w:sz w:val="28"/>
        </w:rPr>
      </w:pPr>
      <w:r>
        <w:rPr>
          <w:sz w:val="28"/>
        </w:rPr>
      </w:r>
    </w:p>
    <w:p>
      <w:pPr>
        <w:pStyle w:val="Heading6"/>
        <w:ind w:left="567" w:right="283" w:hanging="0"/>
        <w:rPr>
          <w:rFonts w:ascii="Arial Black" w:hAnsi="Arial Black" w:cs="Arial Black"/>
          <w:b w:val="false"/>
          <w:b w:val="false"/>
          <w:color w:val="0000FF"/>
          <w:u w:val="none"/>
        </w:rPr>
      </w:pPr>
      <w:r>
        <w:rPr>
          <w:rFonts w:cs="Arial Black" w:ascii="Arial Black" w:hAnsi="Arial Black"/>
          <w:b w:val="false"/>
          <w:color w:val="0000FF"/>
          <w:u w:val="none"/>
        </w:rPr>
        <w:t>LA CELLULE EMPLOI CARRIERE</w:t>
      </w:r>
    </w:p>
    <w:p>
      <w:pPr>
        <w:pStyle w:val="Normal"/>
        <w:ind w:left="567" w:right="283" w:hanging="0"/>
        <w:rPr>
          <w:rFonts w:ascii="Arial Black" w:hAnsi="Arial Black" w:cs="Arial Black"/>
          <w:b/>
          <w:b/>
          <w:color w:val="0000FF"/>
          <w:sz w:val="28"/>
          <w:u w:val="none"/>
        </w:rPr>
      </w:pPr>
      <w:r>
        <w:rPr>
          <w:rFonts w:cs="Arial Black" w:ascii="Arial Black" w:hAnsi="Arial Black"/>
          <w:b/>
          <w:color w:val="0000FF"/>
          <w:sz w:val="28"/>
          <w:u w:val="none"/>
        </w:rPr>
      </w:r>
    </w:p>
    <w:p>
      <w:pPr>
        <w:pStyle w:val="Normal"/>
        <w:ind w:left="567" w:right="283" w:hanging="0"/>
        <w:rPr>
          <w:sz w:val="28"/>
        </w:rPr>
      </w:pPr>
      <w:r>
        <w:rPr>
          <w:sz w:val="28"/>
        </w:rPr>
      </w:r>
    </w:p>
    <w:p>
      <w:pPr>
        <w:pStyle w:val="Normal"/>
        <w:ind w:left="567" w:hanging="0"/>
        <w:jc w:val="both"/>
        <w:rPr>
          <w:sz w:val="28"/>
        </w:rPr>
      </w:pPr>
      <w:r>
        <w:rPr>
          <w:sz w:val="28"/>
        </w:rPr>
        <w:t>La Cellule Emploi-Carrière est une structure CECAM, qui regroupe donc les bénévoles ECAM et ICAM.</w:t>
      </w:r>
    </w:p>
    <w:p>
      <w:pPr>
        <w:pStyle w:val="Normal"/>
        <w:ind w:left="567" w:right="283" w:hanging="0"/>
        <w:jc w:val="both"/>
        <w:rPr>
          <w:sz w:val="28"/>
        </w:rPr>
      </w:pPr>
      <w:r>
        <w:rPr>
          <w:sz w:val="28"/>
        </w:rPr>
      </w:r>
    </w:p>
    <w:p>
      <w:pPr>
        <w:pStyle w:val="Normal"/>
        <w:ind w:left="567" w:right="283" w:hanging="0"/>
        <w:jc w:val="both"/>
        <w:rPr>
          <w:sz w:val="28"/>
        </w:rPr>
      </w:pPr>
      <w:r>
        <w:rPr>
          <w:sz w:val="28"/>
        </w:rPr>
        <w:t>Elle œuvre dans les domaines suivants :</w:t>
      </w:r>
    </w:p>
    <w:p>
      <w:pPr>
        <w:pStyle w:val="Normal"/>
        <w:ind w:left="567" w:right="283" w:hanging="0"/>
        <w:jc w:val="both"/>
        <w:rPr>
          <w:sz w:val="28"/>
        </w:rPr>
      </w:pPr>
      <w:r>
        <w:rPr>
          <w:sz w:val="28"/>
        </w:rPr>
      </w:r>
    </w:p>
    <w:p>
      <w:pPr>
        <w:pStyle w:val="Normal"/>
        <w:numPr>
          <w:ilvl w:val="0"/>
          <w:numId w:val="15"/>
        </w:numPr>
        <w:ind w:left="924" w:hanging="357"/>
        <w:jc w:val="both"/>
        <w:rPr>
          <w:sz w:val="28"/>
        </w:rPr>
      </w:pPr>
      <w:r>
        <w:rPr>
          <w:sz w:val="28"/>
        </w:rPr>
        <w:t>Réflexion permanente sur les moyens à mettre en place pour répondre aux problèmes posés par l’évolution de la carrière professionnelle des ingénieurs ECAM ;</w:t>
      </w:r>
    </w:p>
    <w:p>
      <w:pPr>
        <w:pStyle w:val="Normal"/>
        <w:ind w:left="567" w:right="283" w:hanging="0"/>
        <w:jc w:val="both"/>
        <w:rPr>
          <w:sz w:val="28"/>
        </w:rPr>
      </w:pPr>
      <w:r>
        <w:rPr>
          <w:sz w:val="28"/>
        </w:rPr>
      </w:r>
      <w:r>
        <w:br w:type="page"/>
      </w:r>
    </w:p>
    <w:p>
      <w:pPr>
        <w:pStyle w:val="Normal"/>
        <w:ind w:left="567" w:hanging="0"/>
        <w:rPr>
          <w:sz w:val="28"/>
        </w:rPr>
      </w:pPr>
      <w:r>
        <w:rPr>
          <w:sz w:val="28"/>
        </w:rPr>
      </w:r>
    </w:p>
    <w:p>
      <w:pPr>
        <w:pStyle w:val="Normal"/>
        <w:numPr>
          <w:ilvl w:val="0"/>
          <w:numId w:val="18"/>
        </w:numPr>
        <w:ind w:left="924" w:hanging="357"/>
        <w:jc w:val="both"/>
        <w:rPr>
          <w:sz w:val="28"/>
        </w:rPr>
      </w:pPr>
      <w: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r>
        <w:rPr>
          <w:sz w:val="28"/>
        </w:rPr>
        <w:t xml:space="preserve">Assurer la diffusion hebdomadaire des offres d’emploi qui parviennent à l’association. </w:t>
      </w:r>
    </w:p>
    <w:p>
      <w:pPr>
        <w:pStyle w:val="Normal"/>
        <w:ind w:left="567" w:hanging="0"/>
        <w:jc w:val="both"/>
        <w:rPr>
          <w:sz w:val="28"/>
        </w:rPr>
      </w:pPr>
      <w:r>
        <w:rPr>
          <w:sz w:val="28"/>
        </w:rPr>
      </w:r>
    </w:p>
    <w:p>
      <w:pPr>
        <w:pStyle w:val="Normal"/>
        <w:numPr>
          <w:ilvl w:val="0"/>
          <w:numId w:val="18"/>
        </w:numPr>
        <w:ind w:left="924" w:hanging="357"/>
        <w:jc w:val="both"/>
        <w:rPr>
          <w:sz w:val="28"/>
        </w:rPr>
      </w:pPr>
      <w:r>
        <w:rPr>
          <w:sz w:val="28"/>
        </w:rPr>
        <w:t>Un accord de partenariat a été signé par la CECAM avec Anakrys (portail des anciens des Grandes Ecoles) pour la mise en relation avec les cabinets de recrutement, les entreprises. Les services offerts touchent aussi bien des propositions faites à un ingénieur en poste qu’en recherche d’emploi et qu’un premier emploi ;</w:t>
      </w:r>
    </w:p>
    <w:p>
      <w:pPr>
        <w:pStyle w:val="Normal"/>
        <w:ind w:right="284" w:hanging="0"/>
        <w:jc w:val="both"/>
        <w:rPr>
          <w:sz w:val="28"/>
        </w:rPr>
      </w:pPr>
      <w:r>
        <w:rPr>
          <w:sz w:val="28"/>
        </w:rPr>
      </w:r>
    </w:p>
    <w:p>
      <w:pPr>
        <w:pStyle w:val="Normal"/>
        <w:numPr>
          <w:ilvl w:val="0"/>
          <w:numId w:val="18"/>
        </w:numPr>
        <w:ind w:left="924" w:hanging="357"/>
        <w:jc w:val="both"/>
        <w:rPr>
          <w:sz w:val="28"/>
        </w:rPr>
      </w:pPr>
      <w:r>
        <w:rPr>
          <w:sz w:val="28"/>
        </w:rPr>
        <w:t>Atelier premier emploi : sessions de 4 jours organisées rue de la Bienfaisance, proposées aux jeunes diplômés pour les aider à préparer leur candidature ;</w:t>
      </w:r>
    </w:p>
    <w:p>
      <w:pPr>
        <w:pStyle w:val="Normal"/>
        <w:tabs>
          <w:tab w:val="clear" w:pos="709"/>
          <w:tab w:val="left" w:pos="426" w:leader="none"/>
        </w:tabs>
        <w:ind w:left="924" w:right="284" w:hanging="357"/>
        <w:jc w:val="both"/>
        <w:rPr>
          <w:sz w:val="28"/>
        </w:rPr>
      </w:pPr>
      <w:r>
        <w:rPr>
          <w:sz w:val="28"/>
        </w:rPr>
      </w:r>
    </w:p>
    <w:p>
      <w:pPr>
        <w:pStyle w:val="Normal"/>
        <w:numPr>
          <w:ilvl w:val="0"/>
          <w:numId w:val="18"/>
        </w:numPr>
        <w:ind w:left="924" w:hanging="357"/>
        <w:jc w:val="both"/>
        <w:rPr/>
      </w:pPr>
      <w:r>
        <w:rPr>
          <w:sz w:val="28"/>
        </w:rPr>
        <w:t>Sessions de réflexion et de partage par groupe de 5 ingénieurs ECAM/ICAM sur l’évolution de sa carrière : «rebondir» pour les 30/35 ans, projet 40 pour les 40/45 ans et projet 50 pour les 50/55 ans ;</w:t>
      </w:r>
    </w:p>
    <w:p>
      <w:pPr>
        <w:pStyle w:val="Normal"/>
        <w:ind w:left="567" w:right="284" w:hanging="0"/>
        <w:jc w:val="both"/>
        <w:rPr>
          <w:sz w:val="28"/>
        </w:rPr>
      </w:pPr>
      <w:r>
        <w:rPr>
          <w:sz w:val="28"/>
        </w:rPr>
      </w:r>
    </w:p>
    <w:p>
      <w:pPr>
        <w:pStyle w:val="Normal"/>
        <w:numPr>
          <w:ilvl w:val="0"/>
          <w:numId w:val="18"/>
        </w:numPr>
        <w:ind w:left="924" w:hanging="357"/>
        <w:jc w:val="both"/>
        <w:rPr>
          <w:sz w:val="28"/>
        </w:rPr>
      </w:pPr>
      <w:r>
        <w:rPr>
          <w:sz w:val="28"/>
        </w:rPr>
        <w:t>Pour les camarades en recherche d’emploi, possibilité d’entretien de validation de projet avec des ingénieurs ECAM spécialistes en ressources humaines.</w:t>
      </w:r>
    </w:p>
    <w:p>
      <w:pPr>
        <w:pStyle w:val="Normal"/>
        <w:ind w:left="567" w:right="283" w:hanging="0"/>
        <w:rPr>
          <w:sz w:val="28"/>
        </w:rPr>
      </w:pPr>
      <w:r>
        <w:rPr>
          <w:sz w:val="28"/>
        </w:rPr>
      </w:r>
    </w:p>
    <w:p>
      <w:pPr>
        <w:pStyle w:val="Heading6"/>
        <w:ind w:left="567" w:right="283" w:hanging="0"/>
        <w:rPr>
          <w:rFonts w:ascii="Arial Black" w:hAnsi="Arial Black" w:cs="Arial Black"/>
          <w:b w:val="false"/>
          <w:b w:val="false"/>
          <w:color w:val="0000FF"/>
          <w:u w:val="none"/>
        </w:rPr>
      </w:pPr>
      <w:r>
        <w:rPr>
          <w:rFonts w:cs="Arial Black" w:ascii="Arial Black" w:hAnsi="Arial Black"/>
          <w:b w:val="false"/>
          <w:color w:val="0000FF"/>
          <w:u w:val="none"/>
        </w:rPr>
        <w:t>LES MOYENS DE SUBSISTANCE</w:t>
      </w:r>
    </w:p>
    <w:p>
      <w:pPr>
        <w:pStyle w:val="Normal"/>
        <w:ind w:left="567" w:right="283" w:hanging="0"/>
        <w:rPr>
          <w:rFonts w:ascii="Arial Black" w:hAnsi="Arial Black" w:cs="Arial Black"/>
          <w:b/>
          <w:b/>
          <w:color w:val="0000FF"/>
          <w:sz w:val="28"/>
          <w:u w:val="none"/>
        </w:rPr>
      </w:pPr>
      <w:r>
        <w:rPr>
          <w:rFonts w:cs="Arial Black" w:ascii="Arial Black" w:hAnsi="Arial Black"/>
          <w:b/>
          <w:color w:val="0000FF"/>
          <w:sz w:val="28"/>
          <w:u w:val="none"/>
        </w:rPr>
      </w:r>
    </w:p>
    <w:p>
      <w:pPr>
        <w:pStyle w:val="Normal"/>
        <w:ind w:left="567" w:right="283" w:hanging="0"/>
        <w:jc w:val="both"/>
        <w:rPr>
          <w:sz w:val="28"/>
        </w:rPr>
      </w:pPr>
      <w:r>
        <w:rPr>
          <w:sz w:val="28"/>
        </w:rPr>
        <w:t>L'Association vit des cotisations versées par ses membres.</w:t>
      </w:r>
    </w:p>
    <w:p>
      <w:pPr>
        <w:pStyle w:val="Normal"/>
        <w:spacing w:before="60" w:after="0"/>
        <w:ind w:left="567" w:right="284" w:hanging="0"/>
        <w:jc w:val="both"/>
        <w:rPr>
          <w:sz w:val="28"/>
        </w:rPr>
      </w:pPr>
      <w:r>
        <w:rPr>
          <w:sz w:val="28"/>
        </w:rPr>
        <w:t>La cotisation de base est aménagée :</w:t>
      </w:r>
    </w:p>
    <w:p>
      <w:pPr>
        <w:pStyle w:val="Normal"/>
        <w:numPr>
          <w:ilvl w:val="0"/>
          <w:numId w:val="32"/>
        </w:numPr>
        <w:spacing w:before="60" w:after="0"/>
        <w:ind w:left="924" w:hanging="357"/>
        <w:jc w:val="both"/>
        <w:rPr>
          <w:sz w:val="28"/>
        </w:rPr>
      </w:pPr>
      <w:r>
        <w:rPr>
          <w:sz w:val="28"/>
        </w:rPr>
        <w:t>pour les jeunes promotions ; elle est progressive sur les 4 années qui suivent la sortie de l'Ecole,</w:t>
      </w:r>
    </w:p>
    <w:p>
      <w:pPr>
        <w:pStyle w:val="Normal"/>
        <w:numPr>
          <w:ilvl w:val="0"/>
          <w:numId w:val="32"/>
        </w:numPr>
        <w:ind w:left="924" w:hanging="357"/>
        <w:jc w:val="both"/>
        <w:rPr>
          <w:sz w:val="28"/>
        </w:rPr>
      </w:pPr>
      <w:r>
        <w:rPr>
          <w:sz w:val="28"/>
        </w:rPr>
        <w:t>pour les préretraités et retraités qui ne peuvent assumer une cotisation pleine,</w:t>
      </w:r>
    </w:p>
    <w:p>
      <w:pPr>
        <w:pStyle w:val="Normal"/>
        <w:numPr>
          <w:ilvl w:val="0"/>
          <w:numId w:val="32"/>
        </w:numPr>
        <w:ind w:left="924" w:right="284" w:hanging="357"/>
        <w:jc w:val="both"/>
        <w:rPr>
          <w:sz w:val="28"/>
        </w:rPr>
      </w:pPr>
      <w:r>
        <w:rPr>
          <w:sz w:val="28"/>
        </w:rPr>
        <w:t>pour les veuves (ou veufs) de camarades décédés,</w:t>
      </w:r>
    </w:p>
    <w:p>
      <w:pPr>
        <w:pStyle w:val="Normal"/>
        <w:numPr>
          <w:ilvl w:val="0"/>
          <w:numId w:val="32"/>
        </w:numPr>
        <w:ind w:left="924" w:right="284" w:hanging="357"/>
        <w:jc w:val="both"/>
        <w:rPr>
          <w:sz w:val="28"/>
        </w:rPr>
      </w:pPr>
      <w:r>
        <w:rPr>
          <w:sz w:val="28"/>
        </w:rPr>
        <w:t>pour les personnes en difficulté.</w:t>
      </w:r>
    </w:p>
    <w:p>
      <w:pPr>
        <w:pStyle w:val="Normal"/>
        <w:ind w:left="567" w:right="283" w:hanging="0"/>
        <w:jc w:val="both"/>
        <w:rPr>
          <w:sz w:val="28"/>
        </w:rPr>
      </w:pPr>
      <w:r>
        <w:rPr>
          <w:sz w:val="28"/>
        </w:rPr>
      </w:r>
    </w:p>
    <w:p>
      <w:pPr>
        <w:pStyle w:val="Normal"/>
        <w:ind w:left="567" w:hanging="0"/>
        <w:jc w:val="both"/>
        <w:rPr>
          <w:sz w:val="28"/>
        </w:rPr>
      </w:pPr>
      <w:r>
        <w:rPr>
          <w:sz w:val="28"/>
        </w:rPr>
        <w:t>Le taux de cotisation est actuellement de l'ordre de 55 % des vivants et de 60 % des ingénieurs dont l'adresse est connue.</w:t>
      </w:r>
    </w:p>
    <w:p>
      <w:pPr>
        <w:pStyle w:val="Normal"/>
        <w:ind w:left="567" w:right="283" w:hanging="0"/>
        <w:rPr>
          <w:sz w:val="28"/>
        </w:rPr>
      </w:pPr>
      <w:r>
        <w:rPr>
          <w:sz w:val="28"/>
        </w:rPr>
      </w:r>
    </w:p>
    <w:p>
      <w:pPr>
        <w:pStyle w:val="Heading6"/>
        <w:ind w:left="567" w:right="283" w:hanging="0"/>
        <w:rPr>
          <w:rFonts w:ascii="Arial Black" w:hAnsi="Arial Black" w:cs="Arial Black"/>
          <w:b w:val="false"/>
          <w:b w:val="false"/>
          <w:color w:val="0000FF"/>
          <w:u w:val="none"/>
        </w:rPr>
      </w:pPr>
      <w:r>
        <w:rPr>
          <w:rFonts w:cs="Arial Black" w:ascii="Arial Black" w:hAnsi="Arial Black"/>
          <w:b w:val="false"/>
          <w:color w:val="0000FF"/>
          <w:u w:val="none"/>
        </w:rPr>
        <w:t>CE QU'IL FAUT RETENIR</w:t>
      </w:r>
    </w:p>
    <w:p>
      <w:pPr>
        <w:pStyle w:val="Normal"/>
        <w:ind w:left="567" w:right="283" w:hanging="0"/>
        <w:rPr>
          <w:rFonts w:ascii="Arial Black" w:hAnsi="Arial Black" w:cs="Arial Black"/>
          <w:b/>
          <w:b/>
          <w:color w:val="0000FF"/>
          <w:sz w:val="28"/>
          <w:u w:val="none"/>
        </w:rPr>
      </w:pPr>
      <w:r>
        <w:rPr>
          <w:rFonts w:cs="Arial Black" w:ascii="Arial Black" w:hAnsi="Arial Black"/>
          <w:b/>
          <w:color w:val="0000FF"/>
          <w:sz w:val="28"/>
          <w:u w:val="none"/>
        </w:rPr>
      </w:r>
    </w:p>
    <w:p>
      <w:pPr>
        <w:pStyle w:val="Normal"/>
        <w:ind w:left="567" w:right="283" w:hanging="0"/>
        <w:jc w:val="center"/>
        <w:rPr/>
      </w:pPr>
      <w:r>
        <w:rPr>
          <w:sz w:val="28"/>
        </w:rPr>
        <w:t xml:space="preserve">Il est fondamental pour la vie de l'Association que </w:t>
      </w:r>
      <w:r>
        <w:rPr>
          <w:b/>
          <w:sz w:val="28"/>
        </w:rPr>
        <w:t>TOUS</w:t>
      </w:r>
      <w:r>
        <w:rPr>
          <w:sz w:val="28"/>
        </w:rPr>
        <w:t xml:space="preserve"> cotisent.</w:t>
      </w:r>
    </w:p>
    <w:p>
      <w:pPr>
        <w:pStyle w:val="Normal"/>
        <w:ind w:left="567" w:right="283" w:hanging="0"/>
        <w:rPr>
          <w:sz w:val="28"/>
        </w:rPr>
      </w:pPr>
      <w:r>
        <w:rPr>
          <w:sz w:val="28"/>
        </w:rPr>
      </w:r>
    </w:p>
    <w:p>
      <w:pPr>
        <w:pStyle w:val="Normal"/>
        <w:ind w:left="567" w:right="283" w:hanging="0"/>
        <w:rPr>
          <w:sz w:val="28"/>
        </w:rPr>
      </w:pPr>
      <w:r>
        <w:rPr>
          <w:sz w:val="28"/>
        </w:rPr>
      </w:r>
      <w:r>
        <w:br w:type="page"/>
      </w:r>
    </w:p>
    <w:p>
      <w:pPr>
        <w:pStyle w:val="Normal"/>
        <w:ind w:left="567" w:hanging="0"/>
        <w:rPr>
          <w:sz w:val="28"/>
        </w:rPr>
      </w:pPr>
      <w:r>
        <w:rPr>
          <w:sz w:val="28"/>
        </w:rPr>
      </w:r>
    </w:p>
    <w:p>
      <w:pPr>
        <w:pStyle w:val="Normal"/>
        <w:rPr>
          <w:rFonts w:ascii="CG Omega" w:hAnsi="CG Omega" w:cs="CG Omega"/>
          <w:sz w:val="38"/>
          <w:lang w:val="en-US" w:eastAsia="en-US"/>
        </w:rPr>
      </w:pPr>
      <w:r>
        <w:rPr>
          <w:rFonts w:cs="CG Omega" w:ascii="CG Omega" w:hAnsi="CG Omega"/>
          <w:sz w:val="38"/>
          <w:lang w:val="en-US" w:eastAsia="en-US"/>
        </w:rPr>
        <mc:AlternateContent>
          <mc:Choice Requires="wpg">
            <w:drawing>
              <wp:anchor behindDoc="0" distT="0" distB="0" distL="114935" distR="114935" simplePos="0" locked="0" layoutInCell="0" allowOverlap="1" relativeHeight="15">
                <wp:simplePos x="0" y="0"/>
                <wp:positionH relativeFrom="column">
                  <wp:posOffset>-2540</wp:posOffset>
                </wp:positionH>
                <wp:positionV relativeFrom="paragraph">
                  <wp:posOffset>-31115</wp:posOffset>
                </wp:positionV>
                <wp:extent cx="4322445" cy="694690"/>
                <wp:effectExtent l="12065" t="12065" r="43180" b="27940"/>
                <wp:wrapNone/>
                <wp:docPr id="45" name=""/>
                <a:graphic xmlns:a="http://schemas.openxmlformats.org/drawingml/2006/main">
                  <a:graphicData uri="http://schemas.microsoft.com/office/word/2010/wordprocessingGroup">
                    <wpg:wgp>
                      <wpg:cNvGrpSpPr/>
                      <wpg:grpSpPr>
                        <a:xfrm>
                          <a:off x="0" y="0"/>
                          <a:ext cx="4322520" cy="694800"/>
                          <a:chOff x="0" y="0"/>
                          <a:chExt cx="4322520" cy="694800"/>
                        </a:xfrm>
                      </wpg:grpSpPr>
                      <wps:wsp>
                        <wps:cNvSpPr txBox="1"/>
                        <wps:spPr>
                          <a:xfrm>
                            <a:off x="998280" y="65880"/>
                            <a:ext cx="3324240" cy="62856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8 - Comment animer sa promotion ?</w:t>
                              </w:r>
                            </w:p>
                            <w:p>
                              <w:pPr>
                                <w:overflowPunct w:val="false"/>
                                <w:bidi w:val="0"/>
                                <w:rPr/>
                              </w:pPr>
                              <w:r>
                                <w:rPr>
                                  <w:sz w:val="36"/>
                                  <w:b w:val="false"/>
                                  <w:i w:val="false"/>
                                  <w:kern w:val="2"/>
                                  <w:spacing w:val="1"/>
                                  <w:szCs w:val="24"/>
                                  <w:rFonts w:ascii="Arial Black" w:hAnsi="Arial Black" w:eastAsia="Arial Black" w:cs="Arial Black"/>
                                  <w:lang w:val="en-US" w:bidi="hi-IN"/>
                                </w:rPr>
                                <w:t>Quelques idées</w:t>
                              </w:r>
                            </w:p>
                          </w:txbxContent>
                        </wps:txbx>
                        <wps:bodyPr wrap="none" lIns="158760" rIns="158760" tIns="82440" bIns="82440" anchor="t" anchorCtr="1">
                          <a:prstTxWarp prst="textPlain">
                            <a:avLst>
                              <a:gd name="adj" fmla="val 50000"/>
                            </a:avLst>
                          </a:prstTxWarp>
                          <a:noAutofit/>
                        </wps:bodyPr>
                      </wps:wsp>
                      <wps:wsp>
                        <wps:cNvSpPr/>
                        <wps:spPr>
                          <a:xfrm>
                            <a:off x="0" y="0"/>
                            <a:ext cx="781200" cy="388800"/>
                          </a:xfrm>
                          <a:custGeom>
                            <a:avLst/>
                            <a:gdLst>
                              <a:gd name="textAreaLeft" fmla="*/ 55080 w 442800"/>
                              <a:gd name="textAreaRight" fmla="*/ 387720 w 4428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100000">
                                <a:srgbClr val="ffffff"/>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2pt;margin-top:-2.45pt;width:340.35pt;height:54.7pt" coordorigin="-4,-49" coordsize="6807,1094">
                <v:shape id="shape_0" fillcolor="white" stroked="t" o:allowincell="f" style="position:absolute;left:1568;top:55;width:5234;height:989;mso-wrap-style:none;v-text-anchor:middle" type="_x0000_t136">
                  <v:path textpathok="t"/>
                  <v:textpath on="t" fitshape="t" string="8 - Comment animer sa promotion ?&#10;Quelques idées" style="font-family:&quot;Arial Black&quot;;font-size:18pt"/>
                  <v:fill o:detectmouseclick="t" type="solid" color2="black"/>
                  <v:stroke color="blue" weight="12600" joinstyle="miter" endcap="flat"/>
                  <v:shadow on="t" obscured="f" color="#9999ff"/>
                  <w10:wrap type="none"/>
                </v:shape>
                <v:shape id="shape_0" fillcolor="blue" stroked="t" o:allowincell="f" style="position:absolute;left:-4;top:-49;width:1229;height:611;mso-wrap-style:none;v-text-anchor:middle" type="_x0000_t94">
                  <v:fill o:detectmouseclick="t" color2="white"/>
                  <v:stroke color="blue" weight="9360" joinstyle="miter" endcap="flat"/>
                  <w10:wrap type="none"/>
                </v:shape>
              </v:group>
            </w:pict>
          </mc:Fallback>
        </mc:AlternateContent>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p>
    <w:p>
      <w:pPr>
        <w:pStyle w:val="Normal"/>
        <w:rPr>
          <w:rFonts w:ascii="CG Omega" w:hAnsi="CG Omega" w:cs="CG Omega"/>
          <w:sz w:val="38"/>
        </w:rPr>
      </w:pPr>
      <w:r>
        <w:rPr>
          <w:rFonts w:cs="CG Omega" w:ascii="CG Omega" w:hAnsi="CG Omega"/>
          <w:sz w:val="38"/>
        </w:rPr>
      </w:r>
    </w:p>
    <w:p>
      <w:pPr>
        <w:pStyle w:val="Normal"/>
        <w:jc w:val="center"/>
        <w:rPr>
          <w:rFonts w:ascii="CG Omega" w:hAnsi="CG Omega" w:cs="CG Omega"/>
          <w:sz w:val="38"/>
        </w:rPr>
      </w:pPr>
      <w:r>
        <w:rPr>
          <w:rFonts w:cs="CG Omega" w:ascii="CG Omega" w:hAnsi="CG Omega"/>
          <w:sz w:val="38"/>
        </w:rPr>
      </w:r>
    </w:p>
    <w:p>
      <w:pPr>
        <w:pStyle w:val="Normal"/>
        <w:rPr>
          <w:rFonts w:ascii="CG Omega" w:hAnsi="CG Omega" w:cs="CG Omega"/>
          <w:sz w:val="38"/>
        </w:rPr>
      </w:pPr>
      <w:r>
        <w:rPr>
          <w:rFonts w:cs="CG Omega" w:ascii="CG Omega" w:hAnsi="CG Omega"/>
          <w:sz w:val="38"/>
        </w:rPr>
      </w:r>
    </w:p>
    <w:p>
      <w:pPr>
        <w:pStyle w:val="Normal"/>
        <w:ind w:left="567" w:hanging="0"/>
        <w:rPr>
          <w:rFonts w:ascii="CG Omega" w:hAnsi="CG Omega" w:cs="CG Omega"/>
          <w:sz w:val="38"/>
        </w:rPr>
      </w:pPr>
      <w:r>
        <w:rPr>
          <w:rFonts w:cs="CG Omega" w:ascii="CG Omega" w:hAnsi="CG Omega"/>
          <w:sz w:val="38"/>
        </w:rPr>
      </w:r>
    </w:p>
    <w:p>
      <w:pPr>
        <w:pStyle w:val="Heading3"/>
        <w:ind w:left="567" w:right="283" w:hanging="0"/>
        <w:rPr>
          <w:rFonts w:ascii="Arial Black" w:hAnsi="Arial Black" w:cs="Arial Black"/>
          <w:color w:val="0000FF"/>
        </w:rPr>
      </w:pPr>
      <w:r>
        <w:rPr>
          <w:rFonts w:cs="Arial Black" w:ascii="Arial Black" w:hAnsi="Arial Black"/>
          <w:color w:val="0000FF"/>
        </w:rPr>
        <w:t>ORGANISATION</w:t>
      </w:r>
    </w:p>
    <w:p>
      <w:pPr>
        <w:pStyle w:val="Normal"/>
        <w:ind w:left="567" w:right="283" w:hanging="0"/>
        <w:rPr>
          <w:rFonts w:ascii="Arial Black" w:hAnsi="Arial Black" w:cs="Arial Black"/>
          <w:color w:val="0000FF"/>
        </w:rPr>
      </w:pPr>
      <w:r>
        <w:rPr>
          <w:rFonts w:cs="Arial Black" w:ascii="Arial Black" w:hAnsi="Arial Black"/>
          <w:color w:val="0000FF"/>
        </w:rPr>
      </w:r>
    </w:p>
    <w:p>
      <w:pPr>
        <w:pStyle w:val="Normal"/>
        <w:ind w:right="283" w:hanging="0"/>
        <w:rPr>
          <w:color w:val="FF0000"/>
        </w:rPr>
      </w:pPr>
      <w:r>
        <w:rPr>
          <w:color w:val="FF0000"/>
        </w:rPr>
      </w:r>
    </w:p>
    <w:p>
      <w:pPr>
        <w:pStyle w:val="Normal"/>
        <w:numPr>
          <w:ilvl w:val="0"/>
          <w:numId w:val="17"/>
        </w:numPr>
        <w:ind w:left="1287" w:right="567" w:hanging="360"/>
        <w:jc w:val="both"/>
        <w:rPr>
          <w:color w:val="000000"/>
          <w:sz w:val="28"/>
        </w:rPr>
      </w:pPr>
      <w:r>
        <w:rPr>
          <w:b/>
          <w:color w:val="000000"/>
          <w:sz w:val="28"/>
        </w:rPr>
        <w:t>Faire des sous-groupes avec des responsables identifiés</w:t>
      </w:r>
    </w:p>
    <w:p>
      <w:pPr>
        <w:pStyle w:val="Normal"/>
        <w:ind w:left="567" w:right="567" w:hanging="0"/>
        <w:jc w:val="both"/>
        <w:rPr>
          <w:color w:val="000000"/>
          <w:sz w:val="28"/>
        </w:rPr>
      </w:pPr>
      <w:r>
        <w:rPr>
          <w:color w:val="000000"/>
          <w:sz w:val="28"/>
        </w:rPr>
      </w:r>
    </w:p>
    <w:p>
      <w:pPr>
        <w:pStyle w:val="Normal"/>
        <w:numPr>
          <w:ilvl w:val="0"/>
          <w:numId w:val="19"/>
        </w:numPr>
        <w:spacing w:lineRule="auto" w:line="360" w:before="40" w:after="0"/>
        <w:ind w:left="567" w:right="567" w:firstLine="1134"/>
        <w:jc w:val="both"/>
        <w:rPr>
          <w:sz w:val="28"/>
        </w:rPr>
      </w:pPr>
      <w:r>
        <w:rPr>
          <w:sz w:val="28"/>
        </w:rPr>
        <w:t>par affinité,</w:t>
      </w:r>
    </w:p>
    <w:p>
      <w:pPr>
        <w:pStyle w:val="Normal"/>
        <w:numPr>
          <w:ilvl w:val="0"/>
          <w:numId w:val="19"/>
        </w:numPr>
        <w:spacing w:lineRule="auto" w:line="360"/>
        <w:ind w:left="567" w:right="567" w:firstLine="1134"/>
        <w:jc w:val="both"/>
        <w:rPr>
          <w:sz w:val="28"/>
        </w:rPr>
      </w:pPr>
      <w:r>
        <w:rPr>
          <w:sz w:val="28"/>
        </w:rPr>
        <w:t>par région,</w:t>
      </w:r>
    </w:p>
    <w:p>
      <w:pPr>
        <w:pStyle w:val="Normal"/>
        <w:numPr>
          <w:ilvl w:val="0"/>
          <w:numId w:val="19"/>
        </w:numPr>
        <w:spacing w:lineRule="auto" w:line="360"/>
        <w:ind w:left="567" w:right="567" w:firstLine="1134"/>
        <w:jc w:val="both"/>
        <w:rPr>
          <w:sz w:val="28"/>
        </w:rPr>
      </w:pPr>
      <w:r>
        <w:rPr>
          <w:sz w:val="28"/>
        </w:rPr>
        <w:t>en particulier à Paris et à Lyon.</w:t>
      </w:r>
    </w:p>
    <w:p>
      <w:pPr>
        <w:pStyle w:val="Normal"/>
        <w:ind w:left="567" w:right="567" w:hanging="0"/>
        <w:jc w:val="both"/>
        <w:rPr>
          <w:sz w:val="28"/>
        </w:rPr>
      </w:pPr>
      <w:r>
        <w:rPr>
          <w:sz w:val="28"/>
        </w:rPr>
      </w:r>
    </w:p>
    <w:p>
      <w:pPr>
        <w:pStyle w:val="Corpsdetexte2"/>
        <w:tabs>
          <w:tab w:val="clear" w:pos="709"/>
          <w:tab w:val="left" w:pos="9072" w:leader="none"/>
        </w:tabs>
        <w:ind w:left="993" w:hanging="0"/>
        <w:jc w:val="both"/>
        <w:rPr/>
      </w:pPr>
      <w:r>
        <w:rPr/>
        <w:t>La communication peut ainsi être démultipliée et donc plus rapide. Ces sous-groupes ne sont pas figés et dépendent des évolutions individuelles.</w:t>
      </w:r>
    </w:p>
    <w:p>
      <w:pPr>
        <w:pStyle w:val="Normal"/>
        <w:ind w:left="927" w:right="567" w:hanging="360"/>
        <w:jc w:val="both"/>
        <w:rPr>
          <w:sz w:val="28"/>
        </w:rPr>
      </w:pPr>
      <w:r>
        <w:rPr>
          <w:sz w:val="28"/>
        </w:rPr>
      </w:r>
    </w:p>
    <w:p>
      <w:pPr>
        <w:pStyle w:val="Normal"/>
        <w:ind w:left="927" w:right="567" w:hanging="360"/>
        <w:jc w:val="both"/>
        <w:rPr>
          <w:sz w:val="28"/>
        </w:rPr>
      </w:pPr>
      <w:r>
        <w:rPr>
          <w:sz w:val="28"/>
        </w:rPr>
      </w:r>
    </w:p>
    <w:p>
      <w:pPr>
        <w:pStyle w:val="Normal"/>
        <w:numPr>
          <w:ilvl w:val="0"/>
          <w:numId w:val="9"/>
        </w:numPr>
        <w:jc w:val="both"/>
        <w:rPr>
          <w:sz w:val="28"/>
        </w:rPr>
      </w:pPr>
      <w:r>
        <w:rPr>
          <w:b/>
          <w:sz w:val="28"/>
        </w:rPr>
        <w:t>Ouvrir un compte bancaire</w:t>
      </w:r>
      <w:r>
        <w:rPr>
          <w:sz w:val="28"/>
        </w:rPr>
        <w:t xml:space="preserve"> sous la forme "UNTEL ECAM PROMO XXXX" avec </w:t>
      </w:r>
      <w:r>
        <w:rPr>
          <w:sz w:val="28"/>
          <w:u w:val="single"/>
        </w:rPr>
        <w:t>au moins deux dépôts de signatures</w:t>
      </w:r>
      <w:r>
        <w:rPr>
          <w:sz w:val="28"/>
        </w:rPr>
        <w:t>. Si les banques n'admettaient pas cette formule, il pourrait toujours être constitué une association de gestion formée de 3 personnes (président, secrétaire, trésorier), mais toujours avec deux signataires.</w:t>
      </w:r>
    </w:p>
    <w:p>
      <w:pPr>
        <w:pStyle w:val="Normal"/>
        <w:ind w:left="1287" w:hanging="0"/>
        <w:jc w:val="both"/>
        <w:rPr>
          <w:sz w:val="28"/>
        </w:rPr>
      </w:pPr>
      <w:r>
        <w:rPr>
          <w:sz w:val="28"/>
        </w:rPr>
        <w:t>Les chèques n'étant signés que par une personne.</w:t>
      </w:r>
    </w:p>
    <w:p>
      <w:pPr>
        <w:pStyle w:val="Normal"/>
        <w:ind w:left="927" w:right="567" w:hanging="360"/>
        <w:jc w:val="both"/>
        <w:rPr>
          <w:sz w:val="28"/>
        </w:rPr>
      </w:pPr>
      <w:r>
        <w:rPr>
          <w:sz w:val="28"/>
        </w:rPr>
      </w:r>
    </w:p>
    <w:p>
      <w:pPr>
        <w:pStyle w:val="Normalcentr"/>
        <w:ind w:left="993" w:right="0" w:hanging="0"/>
        <w:rPr/>
      </w:pPr>
      <w:r>
        <w:rPr/>
        <w:t>Le compte peut être au nom du trésorier de la promo et pas forcément à celui du délégué. Par souci de transparence, il est recommandé que les responsables de la promo présentent à leurs camarades, les comptes dépenses/recettes après chaque manifestation.</w:t>
      </w:r>
    </w:p>
    <w:p>
      <w:pPr>
        <w:pStyle w:val="Normal"/>
        <w:ind w:left="927" w:right="567" w:hanging="360"/>
        <w:jc w:val="both"/>
        <w:rPr>
          <w:sz w:val="28"/>
        </w:rPr>
      </w:pPr>
      <w:r>
        <w:rPr>
          <w:sz w:val="28"/>
        </w:rPr>
      </w:r>
    </w:p>
    <w:p>
      <w:pPr>
        <w:pStyle w:val="Normal"/>
        <w:ind w:left="993" w:hanging="0"/>
        <w:jc w:val="both"/>
        <w:rPr>
          <w:sz w:val="28"/>
        </w:rPr>
      </w:pPr>
      <w:r>
        <w:rPr>
          <w:sz w:val="28"/>
        </w:rPr>
        <w:t>Avoir en permanence un petit fond de réserve afin de pouvoir couvrir certaines dépenses telles qu'affranchissements, arrhes…</w:t>
      </w:r>
    </w:p>
    <w:p>
      <w:pPr>
        <w:pStyle w:val="Normal"/>
        <w:ind w:left="927" w:right="567" w:hanging="360"/>
        <w:jc w:val="both"/>
        <w:rPr>
          <w:sz w:val="28"/>
        </w:rPr>
      </w:pPr>
      <w:r>
        <w:rPr>
          <w:sz w:val="28"/>
        </w:rPr>
      </w:r>
    </w:p>
    <w:p>
      <w:pPr>
        <w:pStyle w:val="Normal"/>
        <w:tabs>
          <w:tab w:val="clear" w:pos="709"/>
          <w:tab w:val="left" w:pos="9072" w:leader="none"/>
        </w:tabs>
        <w:ind w:left="993" w:hanging="0"/>
        <w:jc w:val="both"/>
        <w:rPr>
          <w:sz w:val="28"/>
        </w:rPr>
      </w:pPr>
      <w:r>
        <w:rPr>
          <w:sz w:val="28"/>
        </w:rPr>
        <w:t>L’ouverture d’un compte à travers l’Association n’est pas légalement possible.</w:t>
      </w:r>
    </w:p>
    <w:p>
      <w:pPr>
        <w:pStyle w:val="Normal"/>
        <w:ind w:left="927" w:right="567" w:hanging="360"/>
        <w:jc w:val="both"/>
        <w:rPr>
          <w:sz w:val="28"/>
        </w:rPr>
      </w:pPr>
      <w:r>
        <w:rPr>
          <w:sz w:val="28"/>
        </w:rPr>
      </w:r>
    </w:p>
    <w:p>
      <w:pPr>
        <w:pStyle w:val="Normal"/>
        <w:ind w:left="927" w:right="567" w:hanging="360"/>
        <w:jc w:val="both"/>
        <w:rPr>
          <w:sz w:val="28"/>
        </w:rPr>
      </w:pPr>
      <w:r>
        <w:rPr>
          <w:sz w:val="28"/>
        </w:rPr>
      </w:r>
    </w:p>
    <w:p>
      <w:pPr>
        <w:pStyle w:val="Normal"/>
        <w:numPr>
          <w:ilvl w:val="0"/>
          <w:numId w:val="9"/>
        </w:numPr>
        <w:ind w:left="1287" w:right="567" w:hanging="360"/>
        <w:jc w:val="both"/>
        <w:rPr/>
      </w:pPr>
      <w:r>
        <w:rPr>
          <w:b/>
          <w:sz w:val="28"/>
        </w:rPr>
        <w:t>Utiliser</w:t>
      </w:r>
      <w:r>
        <w:rPr>
          <w:sz w:val="28"/>
        </w:rPr>
        <w:t xml:space="preserve"> les moyens de communication modernes : </w:t>
      </w:r>
      <w:r>
        <w:rPr>
          <w:b/>
          <w:sz w:val="28"/>
        </w:rPr>
        <w:t>E-mail et Web</w:t>
      </w:r>
      <w:r>
        <w:rPr>
          <w:sz w:val="28"/>
        </w:rPr>
        <w:t>.</w:t>
      </w:r>
    </w:p>
    <w:p>
      <w:pPr>
        <w:pStyle w:val="Normal"/>
        <w:ind w:left="567" w:right="283" w:hanging="360"/>
        <w:rPr>
          <w:sz w:val="28"/>
        </w:rPr>
      </w:pPr>
      <w:r>
        <w:rPr>
          <w:sz w:val="28"/>
        </w:rPr>
      </w:r>
      <w:r>
        <w:br w:type="page"/>
      </w:r>
    </w:p>
    <w:p>
      <w:pPr>
        <w:pStyle w:val="Normal"/>
        <w:ind w:left="567" w:right="283" w:hanging="360"/>
        <w:rPr>
          <w:i/>
          <w:i/>
          <w:sz w:val="28"/>
        </w:rPr>
      </w:pPr>
      <w:r>
        <w:rPr>
          <w:i/>
          <w:sz w:val="28"/>
        </w:rPr>
      </w:r>
    </w:p>
    <w:p>
      <w:pPr>
        <w:pStyle w:val="Heading6"/>
        <w:ind w:left="567" w:right="283" w:hanging="0"/>
        <w:rPr>
          <w:rFonts w:ascii="Arial Black" w:hAnsi="Arial Black" w:cs="Arial Black"/>
          <w:b w:val="false"/>
          <w:b w:val="false"/>
          <w:color w:val="0000FF"/>
          <w:u w:val="none"/>
        </w:rPr>
      </w:pPr>
      <w:r>
        <w:pict>
          <v:shape id="shape_0" fillcolor="#3366ff" stroked="t" o:allowincell="f" style="position:absolute;margin-left:305.9pt;margin-top:-26.95pt;width:146.2pt;height:17.2pt;mso-wrap-style:none;v-text-anchor:middle;mso-position-horizontal-relative:margin;mso-position-vertical-relative:margin" type="_x0000_t136">
            <v:path textpathok="t"/>
            <v:textpath on="t" fitshape="t" string="Délégué de Promotion" style="font-family:&quot;Arial Black&quot;;font-size:12pt"/>
            <v:fill o:detectmouseclick="t" type="solid" color2="#cc9900"/>
            <v:stroke color="#eaeaea" weight="12600" joinstyle="miter" endcap="flat"/>
            <v:shadow on="t" obscured="f" color="silver"/>
            <w10:wrap type="none"/>
          </v:shape>
        </w:pict>
      </w:r>
      <w:r>
        <w:rPr>
          <w:rFonts w:cs="Arial Black" w:ascii="Arial Black" w:hAnsi="Arial Black"/>
          <w:b w:val="false"/>
          <w:color w:val="0000FF"/>
          <w:u w:val="none"/>
        </w:rPr>
        <w:t>ANIMATION</w:t>
      </w:r>
    </w:p>
    <w:p>
      <w:pPr>
        <w:pStyle w:val="Normal"/>
        <w:ind w:left="567" w:right="283" w:hanging="0"/>
        <w:rPr>
          <w:rFonts w:ascii="Arial Black" w:hAnsi="Arial Black" w:cs="Arial Black"/>
          <w:b/>
          <w:b/>
          <w:color w:val="0000FF"/>
          <w:sz w:val="28"/>
          <w:u w:val="none"/>
        </w:rPr>
      </w:pPr>
      <w:r>
        <w:rPr>
          <w:rFonts w:cs="Arial Black" w:ascii="Arial Black" w:hAnsi="Arial Black"/>
          <w:b/>
          <w:color w:val="0000FF"/>
          <w:sz w:val="28"/>
          <w:u w:val="none"/>
        </w:rPr>
      </w:r>
    </w:p>
    <w:p>
      <w:pPr>
        <w:pStyle w:val="Normal"/>
        <w:ind w:right="283" w:hanging="0"/>
        <w:rPr>
          <w:sz w:val="28"/>
        </w:rPr>
      </w:pPr>
      <w:r>
        <w:rPr>
          <w:sz w:val="28"/>
        </w:rPr>
      </w:r>
    </w:p>
    <w:p>
      <w:pPr>
        <w:pStyle w:val="Normal"/>
        <w:numPr>
          <w:ilvl w:val="0"/>
          <w:numId w:val="9"/>
        </w:numPr>
        <w:ind w:left="1287" w:right="283" w:hanging="360"/>
        <w:jc w:val="both"/>
        <w:rPr>
          <w:b/>
          <w:b/>
          <w:bCs/>
          <w:sz w:val="28"/>
        </w:rPr>
      </w:pPr>
      <w:r>
        <w:rPr>
          <w:b/>
          <w:bCs/>
          <w:sz w:val="28"/>
        </w:rPr>
        <w:t>Retransmettre le "Lien ECAM" aux camarades de promo, celui-ci est envoyé par e-mail notamment à tous les délégués de promo.</w:t>
      </w:r>
    </w:p>
    <w:p>
      <w:pPr>
        <w:pStyle w:val="Normal"/>
        <w:ind w:left="927" w:right="283" w:hanging="0"/>
        <w:jc w:val="both"/>
        <w:rPr>
          <w:b/>
          <w:b/>
          <w:bCs/>
          <w:sz w:val="28"/>
        </w:rPr>
      </w:pPr>
      <w:r>
        <w:rPr>
          <w:b/>
          <w:bCs/>
          <w:sz w:val="28"/>
        </w:rPr>
      </w:r>
    </w:p>
    <w:p>
      <w:pPr>
        <w:pStyle w:val="Normal"/>
        <w:numPr>
          <w:ilvl w:val="0"/>
          <w:numId w:val="9"/>
        </w:numPr>
        <w:ind w:left="1287" w:right="283" w:hanging="360"/>
        <w:jc w:val="both"/>
        <w:rPr>
          <w:sz w:val="28"/>
        </w:rPr>
      </w:pPr>
      <w:r>
        <w:rPr>
          <w:sz w:val="28"/>
        </w:rPr>
        <w:t>É</w:t>
      </w:r>
      <w:r>
        <w:rPr>
          <w:b/>
          <w:sz w:val="28"/>
        </w:rPr>
        <w:t>diter un journal périodique</w:t>
      </w:r>
    </w:p>
    <w:p>
      <w:pPr>
        <w:pStyle w:val="Normal"/>
        <w:ind w:left="567" w:right="283" w:hanging="0"/>
        <w:jc w:val="both"/>
        <w:rPr>
          <w:sz w:val="28"/>
        </w:rPr>
      </w:pPr>
      <w:r>
        <w:rPr>
          <w:sz w:val="28"/>
        </w:rPr>
      </w:r>
    </w:p>
    <w:p>
      <w:pPr>
        <w:pStyle w:val="Normal"/>
        <w:ind w:left="1134" w:right="283" w:hanging="0"/>
        <w:jc w:val="both"/>
        <w:rPr>
          <w:sz w:val="28"/>
        </w:rPr>
      </w:pPr>
      <w:r>
        <w:rPr>
          <w:sz w:val="28"/>
        </w:rPr>
        <w:t>Un recto-verso suffit souvent à maintenir le contact.</w:t>
      </w:r>
    </w:p>
    <w:p>
      <w:pPr>
        <w:pStyle w:val="Normal"/>
        <w:ind w:left="567" w:right="283" w:hanging="0"/>
        <w:jc w:val="both"/>
        <w:rPr>
          <w:sz w:val="28"/>
        </w:rPr>
      </w:pPr>
      <w:r>
        <w:rPr>
          <w:sz w:val="28"/>
        </w:rPr>
      </w:r>
    </w:p>
    <w:p>
      <w:pPr>
        <w:pStyle w:val="Normal"/>
        <w:ind w:left="567" w:right="283" w:hanging="0"/>
        <w:jc w:val="both"/>
        <w:rPr>
          <w:sz w:val="28"/>
        </w:rPr>
      </w:pPr>
      <w:r>
        <w:rPr>
          <w:sz w:val="28"/>
        </w:rPr>
      </w:r>
    </w:p>
    <w:p>
      <w:pPr>
        <w:pStyle w:val="Normal"/>
        <w:ind w:left="567" w:right="283" w:hanging="0"/>
        <w:jc w:val="both"/>
        <w:rPr>
          <w:sz w:val="28"/>
        </w:rPr>
      </w:pPr>
      <w:r>
        <w:rPr>
          <w:sz w:val="28"/>
        </w:rPr>
      </w:r>
    </w:p>
    <w:p>
      <w:pPr>
        <w:pStyle w:val="Normal"/>
        <w:numPr>
          <w:ilvl w:val="0"/>
          <w:numId w:val="9"/>
        </w:numPr>
        <w:ind w:left="1287" w:right="283" w:hanging="360"/>
        <w:jc w:val="both"/>
        <w:rPr>
          <w:sz w:val="28"/>
        </w:rPr>
      </w:pPr>
      <w:r>
        <w:rPr>
          <w:b/>
          <w:sz w:val="28"/>
        </w:rPr>
        <w:t>Organiser (ou faire organiser) des réunions</w:t>
      </w:r>
    </w:p>
    <w:p>
      <w:pPr>
        <w:pStyle w:val="Normal"/>
        <w:ind w:left="567" w:right="283" w:hanging="0"/>
        <w:jc w:val="both"/>
        <w:rPr>
          <w:sz w:val="28"/>
        </w:rPr>
      </w:pPr>
      <w:r>
        <w:rPr>
          <w:sz w:val="28"/>
        </w:rPr>
      </w:r>
    </w:p>
    <w:p>
      <w:pPr>
        <w:pStyle w:val="Normal"/>
        <w:numPr>
          <w:ilvl w:val="0"/>
          <w:numId w:val="29"/>
        </w:numPr>
        <w:ind w:left="1418" w:hanging="284"/>
        <w:jc w:val="both"/>
        <w:rPr>
          <w:sz w:val="28"/>
        </w:rPr>
      </w:pPr>
      <w:r>
        <w:rPr>
          <w:sz w:val="28"/>
        </w:rPr>
        <w:t>Ne pas hésiter à confier l'organisation de tout ou partie d'une réunion à un groupe de camarades moteur ;</w:t>
      </w:r>
    </w:p>
    <w:p>
      <w:pPr>
        <w:pStyle w:val="Normal"/>
        <w:ind w:left="1418" w:right="1134" w:hanging="284"/>
        <w:jc w:val="both"/>
        <w:rPr>
          <w:sz w:val="28"/>
        </w:rPr>
      </w:pPr>
      <w:r>
        <w:rPr>
          <w:sz w:val="28"/>
        </w:rPr>
      </w:r>
    </w:p>
    <w:p>
      <w:pPr>
        <w:pStyle w:val="Normal"/>
        <w:numPr>
          <w:ilvl w:val="0"/>
          <w:numId w:val="29"/>
        </w:numPr>
        <w:ind w:left="1418" w:hanging="284"/>
        <w:jc w:val="both"/>
        <w:rPr>
          <w:sz w:val="28"/>
        </w:rPr>
      </w:pPr>
      <w:r>
        <w:rPr>
          <w:sz w:val="28"/>
        </w:rPr>
        <w:t>Si possible ne pas dépasser cinq années sans manifestation interne ;</w:t>
      </w:r>
    </w:p>
    <w:p>
      <w:pPr>
        <w:pStyle w:val="Normal"/>
        <w:ind w:left="1418" w:right="1134" w:hanging="284"/>
        <w:jc w:val="both"/>
        <w:rPr>
          <w:sz w:val="28"/>
        </w:rPr>
      </w:pPr>
      <w:r>
        <w:rPr>
          <w:sz w:val="28"/>
        </w:rPr>
      </w:r>
    </w:p>
    <w:p>
      <w:pPr>
        <w:pStyle w:val="Normal"/>
        <w:numPr>
          <w:ilvl w:val="0"/>
          <w:numId w:val="29"/>
        </w:numPr>
        <w:ind w:left="1418" w:hanging="284"/>
        <w:jc w:val="both"/>
        <w:rPr>
          <w:sz w:val="28"/>
        </w:rPr>
      </w:pPr>
      <w:r>
        <w:rPr>
          <w:sz w:val="28"/>
        </w:rPr>
        <w:t>Penser aux dépenses et à leur répartition : établir si nécessaire un prorata pour ne pas léser les camarades les plus éloignés ;</w:t>
      </w:r>
    </w:p>
    <w:p>
      <w:pPr>
        <w:pStyle w:val="Normal"/>
        <w:ind w:left="1418" w:right="1134" w:hanging="284"/>
        <w:jc w:val="both"/>
        <w:rPr>
          <w:sz w:val="28"/>
        </w:rPr>
      </w:pPr>
      <w:r>
        <w:rPr>
          <w:sz w:val="28"/>
        </w:rPr>
        <w:t xml:space="preserve"> </w:t>
      </w:r>
    </w:p>
    <w:p>
      <w:pPr>
        <w:pStyle w:val="Normal"/>
        <w:numPr>
          <w:ilvl w:val="0"/>
          <w:numId w:val="29"/>
        </w:numPr>
        <w:ind w:left="1418" w:hanging="284"/>
        <w:jc w:val="both"/>
        <w:rPr>
          <w:sz w:val="28"/>
        </w:rPr>
      </w:pPr>
      <w:r>
        <w:rPr>
          <w:sz w:val="28"/>
        </w:rPr>
        <w:t>A la fin de la réunion, faire désigner le prochain organisateur ;</w:t>
      </w:r>
    </w:p>
    <w:p>
      <w:pPr>
        <w:pStyle w:val="Normal"/>
        <w:ind w:left="1418" w:right="1134" w:hanging="284"/>
        <w:jc w:val="both"/>
        <w:rPr>
          <w:sz w:val="28"/>
        </w:rPr>
      </w:pPr>
      <w:r>
        <w:rPr>
          <w:sz w:val="28"/>
        </w:rPr>
      </w:r>
    </w:p>
    <w:p>
      <w:pPr>
        <w:pStyle w:val="Normal"/>
        <w:numPr>
          <w:ilvl w:val="0"/>
          <w:numId w:val="29"/>
        </w:numPr>
        <w:ind w:left="1418" w:hanging="284"/>
        <w:jc w:val="both"/>
        <w:rPr>
          <w:sz w:val="28"/>
        </w:rPr>
      </w:pPr>
      <w:r>
        <w:rPr>
          <w:sz w:val="28"/>
        </w:rPr>
        <w:t>Utiliser la possibilité offerte par l'Association d'un courrier annuel gratuit ;</w:t>
      </w:r>
    </w:p>
    <w:p>
      <w:pPr>
        <w:pStyle w:val="Normal"/>
        <w:ind w:right="1134" w:hanging="0"/>
        <w:jc w:val="both"/>
        <w:rPr>
          <w:sz w:val="28"/>
        </w:rPr>
      </w:pPr>
      <w:r>
        <w:rPr>
          <w:sz w:val="28"/>
        </w:rPr>
      </w:r>
    </w:p>
    <w:p>
      <w:pPr>
        <w:pStyle w:val="Normal"/>
        <w:numPr>
          <w:ilvl w:val="0"/>
          <w:numId w:val="29"/>
        </w:numPr>
        <w:ind w:left="1418" w:hanging="284"/>
        <w:jc w:val="both"/>
        <w:rPr>
          <w:sz w:val="28"/>
        </w:rPr>
      </w:pPr>
      <w:r>
        <w:rPr>
          <w:sz w:val="28"/>
        </w:rPr>
        <w:t>Utiliser E-mail et Web pour mobiliser votre promo et participer à des forums de discussion.</w:t>
      </w:r>
    </w:p>
    <w:p>
      <w:pPr>
        <w:pStyle w:val="Normal"/>
        <w:ind w:left="567" w:right="283" w:hanging="0"/>
        <w:jc w:val="both"/>
        <w:rPr>
          <w:sz w:val="28"/>
        </w:rPr>
      </w:pPr>
      <w:r>
        <w:rPr>
          <w:sz w:val="28"/>
        </w:rPr>
      </w:r>
    </w:p>
    <w:p>
      <w:pPr>
        <w:pStyle w:val="Normal"/>
        <w:ind w:left="567" w:right="283" w:hanging="0"/>
        <w:jc w:val="both"/>
        <w:rPr>
          <w:sz w:val="28"/>
        </w:rPr>
      </w:pPr>
      <w:r>
        <w:rPr>
          <w:sz w:val="28"/>
        </w:rPr>
      </w:r>
    </w:p>
    <w:p>
      <w:pPr>
        <w:pStyle w:val="Normal"/>
        <w:ind w:right="283" w:hanging="0"/>
        <w:jc w:val="both"/>
        <w:rPr>
          <w:sz w:val="28"/>
        </w:rPr>
      </w:pPr>
      <w:r>
        <w:rPr>
          <w:sz w:val="28"/>
        </w:rPr>
        <w:t>NOTA : Pour les promotions qui ont du mal à se réunir, penser à demander l'aide de l'Association pour vous réunir à l'occasion de la Rencontre Nationale. Cette solution est utilisée avec succès depuis 2003.</w:t>
      </w:r>
    </w:p>
    <w:p>
      <w:pPr>
        <w:pStyle w:val="Normal"/>
        <w:ind w:right="283" w:hanging="0"/>
        <w:jc w:val="both"/>
        <w:rPr>
          <w:sz w:val="28"/>
        </w:rPr>
      </w:pPr>
      <w:r>
        <w:rPr>
          <w:sz w:val="28"/>
        </w:rPr>
      </w:r>
    </w:p>
    <w:p>
      <w:pPr>
        <w:pStyle w:val="Normal"/>
        <w:ind w:right="283" w:hanging="0"/>
        <w:jc w:val="both"/>
        <w:rPr>
          <w:sz w:val="28"/>
        </w:rPr>
      </w:pPr>
      <w:r>
        <w:rPr>
          <w:sz w:val="28"/>
        </w:rPr>
      </w:r>
    </w:p>
    <w:p>
      <w:pPr>
        <w:pStyle w:val="Normal"/>
        <w:numPr>
          <w:ilvl w:val="0"/>
          <w:numId w:val="9"/>
        </w:numPr>
        <w:ind w:left="1287" w:right="283" w:hanging="360"/>
        <w:jc w:val="both"/>
        <w:rPr>
          <w:b/>
          <w:b/>
          <w:bCs/>
          <w:sz w:val="28"/>
        </w:rPr>
      </w:pPr>
      <w:r>
        <w:rPr>
          <w:b/>
          <w:bCs/>
          <w:sz w:val="28"/>
        </w:rPr>
        <w:t xml:space="preserve">Ouvrir un site web de la promotion : </w:t>
      </w:r>
    </w:p>
    <w:p>
      <w:pPr>
        <w:pStyle w:val="Normal"/>
        <w:ind w:right="283" w:hanging="0"/>
        <w:jc w:val="both"/>
        <w:rPr>
          <w:b/>
          <w:b/>
          <w:bCs/>
          <w:sz w:val="28"/>
        </w:rPr>
      </w:pPr>
      <w:r>
        <w:rPr>
          <w:b/>
          <w:bCs/>
          <w:sz w:val="28"/>
        </w:rPr>
      </w:r>
    </w:p>
    <w:p>
      <w:pPr>
        <w:pStyle w:val="Normal"/>
        <w:numPr>
          <w:ilvl w:val="1"/>
          <w:numId w:val="9"/>
        </w:numPr>
        <w:ind w:left="1440" w:right="283" w:hanging="360"/>
        <w:jc w:val="both"/>
        <w:rPr/>
      </w:pPr>
      <w:r>
        <w:rPr>
          <w:sz w:val="28"/>
        </w:rPr>
        <w:t>La nouvelle formule de notre site, relié au portail ECAM, permet de le constituer,</w:t>
      </w:r>
    </w:p>
    <w:p>
      <w:pPr>
        <w:pStyle w:val="Normal"/>
        <w:numPr>
          <w:ilvl w:val="1"/>
          <w:numId w:val="9"/>
        </w:numPr>
        <w:ind w:left="1440" w:right="283" w:hanging="360"/>
        <w:jc w:val="both"/>
        <w:rPr>
          <w:sz w:val="28"/>
        </w:rPr>
      </w:pPr>
      <w:r>
        <w:rPr>
          <w:sz w:val="28"/>
        </w:rPr>
        <w:t>A ce sujet, contacter le webmaster</w:t>
      </w:r>
    </w:p>
    <w:p>
      <w:pPr>
        <w:pStyle w:val="Normal"/>
        <w:ind w:right="283" w:hanging="0"/>
        <w:jc w:val="both"/>
        <w:rPr>
          <w:sz w:val="28"/>
        </w:rPr>
      </w:pPr>
      <w:r>
        <w:rPr>
          <w:sz w:val="28"/>
        </w:rPr>
      </w:r>
      <w:r>
        <w:br w:type="page"/>
      </w:r>
    </w:p>
    <w:p>
      <w:pPr>
        <w:pStyle w:val="Normal"/>
        <w:ind w:right="283" w:hanging="0"/>
        <w:jc w:val="both"/>
        <w:rPr>
          <w:sz w:val="28"/>
        </w:rPr>
      </w:pPr>
      <w:r>
        <w:rPr>
          <w:sz w:val="28"/>
        </w:rPr>
      </w:r>
    </w:p>
    <w:p>
      <w:pPr>
        <w:pStyle w:val="Normal"/>
        <w:rPr>
          <w:sz w:val="28"/>
          <w:lang w:val="en-US" w:eastAsia="en-US"/>
        </w:rPr>
      </w:pPr>
      <w:r>
        <w:rPr>
          <w:sz w:val="28"/>
          <w:lang w:val="en-US" w:eastAsia="en-US"/>
        </w:rPr>
        <w:pict>
          <v:shape id="shape_0" fillcolor="blue" stroked="t" o:allowincell="f" style="position:absolute;margin-left:61.6pt;margin-top:-7.35pt;width:339.7pt;height:22.45pt;mso-wrap-style:none;v-text-anchor:middle" type="_x0000_t136">
            <v:path textpathok="t"/>
            <v:textpath on="t" fitshape="t" string="Titre VII - Extrait du règlement intérieur" style="font-family:&quot;Arial Black&quot;;font-size:16pt"/>
            <v:fill o:detectmouseclick="t" type="solid" color2="yellow"/>
            <v:stroke color="#eaeaea" weight="12600" joinstyle="miter" endcap="flat"/>
            <v:shadow on="t" obscured="f" color="silver"/>
            <w10:wrap type="none"/>
          </v:shape>
        </w:pict>
        <w:pict>
          <v:shape id="shape_0" fillcolor="teal" stroked="t" o:allowincell="f" style="position:absolute;margin-left:391.5pt;margin-top:-26pt;width:62.95pt;height:17.2pt;mso-wrap-style:none;v-text-anchor:middle;mso-position-horizontal-relative:margin;mso-position-vertical-relative:margin" type="_x0000_t136">
            <v:path textpathok="t"/>
            <v:textpath on="t" fitshape="t" string="Annexe I" style="font-family:&quot;Times New Roman&quot;;font-size:12pt"/>
            <v:fill o:detectmouseclick="t" type="solid" color2="#ff7f7f"/>
            <v:stroke color="teal" weight="9360" joinstyle="miter" endcap="flat"/>
            <w10:wrap type="none"/>
          </v:shape>
        </w:pict>
      </w:r>
    </w:p>
    <w:p>
      <w:pPr>
        <w:pStyle w:val="Normal"/>
        <w:rPr>
          <w:sz w:val="28"/>
        </w:rPr>
      </w:pPr>
      <w:r>
        <w:rPr>
          <w:sz w:val="28"/>
        </w:rPr>
      </w:r>
    </w:p>
    <w:p>
      <w:pPr>
        <w:pStyle w:val="Normal"/>
        <w:rPr>
          <w:sz w:val="28"/>
        </w:rPr>
      </w:pPr>
      <w:r>
        <w:rPr>
          <w:sz w:val="28"/>
        </w:rPr>
      </w:r>
    </w:p>
    <w:p>
      <w:pPr>
        <w:pStyle w:val="Heading2"/>
        <w:jc w:val="left"/>
        <w:rPr>
          <w:b/>
          <w:b/>
          <w:sz w:val="28"/>
        </w:rPr>
      </w:pPr>
      <w:r>
        <w:rPr>
          <w:b/>
          <w:sz w:val="28"/>
        </w:rPr>
        <w:t>7.1 – Définition</w:t>
      </w:r>
    </w:p>
    <w:p>
      <w:pPr>
        <w:pStyle w:val="Heading2"/>
        <w:jc w:val="left"/>
        <w:rPr>
          <w:b/>
          <w:b/>
          <w:sz w:val="28"/>
        </w:rPr>
      </w:pPr>
      <w:r>
        <w:rPr>
          <w:b/>
          <w:sz w:val="28"/>
        </w:rPr>
      </w:r>
    </w:p>
    <w:p>
      <w:pPr>
        <w:pStyle w:val="Heading2"/>
        <w:jc w:val="left"/>
        <w:rPr>
          <w:sz w:val="24"/>
        </w:rPr>
      </w:pPr>
      <w:r>
        <w:rPr>
          <w:sz w:val="24"/>
        </w:rPr>
        <w:t>Le rôle du Délégué de Promotion est :</w:t>
      </w:r>
    </w:p>
    <w:p>
      <w:pPr>
        <w:pStyle w:val="Heading2"/>
        <w:jc w:val="both"/>
        <w:rPr>
          <w:sz w:val="24"/>
        </w:rPr>
      </w:pPr>
      <w:r>
        <w:rPr>
          <w:sz w:val="24"/>
        </w:rPr>
        <w:t>- de conserver le contact avec ses camarades de promotion ;</w:t>
      </w:r>
    </w:p>
    <w:p>
      <w:pPr>
        <w:pStyle w:val="Heading2"/>
        <w:jc w:val="both"/>
        <w:rPr/>
      </w:pPr>
      <w:r>
        <w:rPr>
          <w:sz w:val="24"/>
        </w:rPr>
        <w:t>- de développer l’esprit d’amitié et de service, en étant particulièrement attentif à ceux qui traversent une période difficile ;</w:t>
      </w:r>
    </w:p>
    <w:p>
      <w:pPr>
        <w:pStyle w:val="Heading2"/>
        <w:jc w:val="both"/>
        <w:rPr/>
      </w:pPr>
      <w:r>
        <w:rPr>
          <w:sz w:val="24"/>
        </w:rPr>
        <w:t>- de veiller à ce que ses camarades restent membres titulaires de l’Association et à ce qu’aucune adresse ne se perde.</w:t>
      </w:r>
    </w:p>
    <w:p>
      <w:pPr>
        <w:pStyle w:val="Heading2"/>
        <w:jc w:val="left"/>
        <w:rPr>
          <w:sz w:val="28"/>
        </w:rPr>
      </w:pPr>
      <w:r>
        <w:rPr>
          <w:sz w:val="28"/>
        </w:rPr>
      </w:r>
    </w:p>
    <w:p>
      <w:pPr>
        <w:pStyle w:val="Heading2"/>
        <w:jc w:val="left"/>
        <w:rPr>
          <w:b/>
          <w:b/>
          <w:sz w:val="28"/>
        </w:rPr>
      </w:pPr>
      <w:r>
        <w:rPr>
          <w:b/>
          <w:sz w:val="28"/>
        </w:rPr>
        <w:t>7.2 – Responsabilités vis-à-vis de l’Association</w:t>
      </w:r>
    </w:p>
    <w:p>
      <w:pPr>
        <w:pStyle w:val="Normal"/>
        <w:rPr>
          <w:b/>
          <w:b/>
          <w:sz w:val="28"/>
        </w:rPr>
      </w:pPr>
      <w:r>
        <w:rPr>
          <w:b/>
          <w:sz w:val="28"/>
        </w:rPr>
      </w:r>
    </w:p>
    <w:p>
      <w:pPr>
        <w:pStyle w:val="Heading2"/>
        <w:jc w:val="both"/>
        <w:rPr>
          <w:sz w:val="24"/>
        </w:rPr>
      </w:pPr>
      <w:r>
        <w:rPr>
          <w:sz w:val="24"/>
        </w:rPr>
        <w:t>Le Délégué de Promotion a pour principale mission d’assister l’Association dans tous les domaines de son activité.</w:t>
      </w:r>
    </w:p>
    <w:p>
      <w:pPr>
        <w:pStyle w:val="Heading2"/>
        <w:jc w:val="both"/>
        <w:rPr>
          <w:sz w:val="24"/>
        </w:rPr>
      </w:pPr>
      <w:r>
        <w:rPr>
          <w:sz w:val="24"/>
        </w:rPr>
        <w:t>A cet effet, il lui appartient :</w:t>
      </w:r>
    </w:p>
    <w:p>
      <w:pPr>
        <w:pStyle w:val="Heading2"/>
        <w:numPr>
          <w:ilvl w:val="0"/>
          <w:numId w:val="25"/>
        </w:numPr>
        <w:jc w:val="both"/>
        <w:rPr>
          <w:sz w:val="24"/>
        </w:rPr>
      </w:pPr>
      <w:r>
        <w:rPr>
          <w:sz w:val="24"/>
        </w:rPr>
        <w:t>de rechercher et mettre en œuvre les moyens d’échange appropriés aux membres de sa promotion,</w:t>
      </w:r>
    </w:p>
    <w:p>
      <w:pPr>
        <w:pStyle w:val="Heading2"/>
        <w:numPr>
          <w:ilvl w:val="0"/>
          <w:numId w:val="25"/>
        </w:numPr>
        <w:jc w:val="both"/>
        <w:rPr>
          <w:sz w:val="24"/>
        </w:rPr>
      </w:pPr>
      <w:r>
        <w:rPr>
          <w:sz w:val="24"/>
        </w:rPr>
        <w:t>de tenir l’Association au courant des faits importants concernant sa promotion (comptes-rendus de réunion par exemple),</w:t>
      </w:r>
    </w:p>
    <w:p>
      <w:pPr>
        <w:pStyle w:val="Heading2"/>
        <w:numPr>
          <w:ilvl w:val="0"/>
          <w:numId w:val="25"/>
        </w:numPr>
        <w:jc w:val="both"/>
        <w:rPr>
          <w:sz w:val="24"/>
        </w:rPr>
      </w:pPr>
      <w:r>
        <w:rPr>
          <w:sz w:val="24"/>
        </w:rPr>
        <w:t>de participer dans toute la mesure de ses possibilités à la vie et aux grandes manifestations de l’Association,</w:t>
      </w:r>
    </w:p>
    <w:p>
      <w:pPr>
        <w:pStyle w:val="Heading2"/>
        <w:numPr>
          <w:ilvl w:val="0"/>
          <w:numId w:val="25"/>
        </w:numPr>
        <w:jc w:val="both"/>
        <w:rPr>
          <w:sz w:val="24"/>
        </w:rPr>
      </w:pPr>
      <w:r>
        <w:rPr>
          <w:sz w:val="24"/>
        </w:rPr>
        <w:t>de détecter les situations individuelles difficiles et si nécessaire d’en informer, avec discrétion, les camarades des instances régionales ou nationales qui peuvent aider à y porter remède,</w:t>
      </w:r>
    </w:p>
    <w:p>
      <w:pPr>
        <w:pStyle w:val="Heading2"/>
        <w:numPr>
          <w:ilvl w:val="0"/>
          <w:numId w:val="25"/>
        </w:numPr>
        <w:jc w:val="both"/>
        <w:rPr>
          <w:sz w:val="24"/>
        </w:rPr>
      </w:pPr>
      <w:r>
        <w:rPr>
          <w:sz w:val="24"/>
        </w:rPr>
        <w:t>d’inciter au paiement régulier et rapide des cotisations,</w:t>
      </w:r>
    </w:p>
    <w:p>
      <w:pPr>
        <w:pStyle w:val="Heading2"/>
        <w:numPr>
          <w:ilvl w:val="0"/>
          <w:numId w:val="25"/>
        </w:numPr>
        <w:jc w:val="both"/>
        <w:rPr>
          <w:sz w:val="24"/>
        </w:rPr>
      </w:pPr>
      <w:r>
        <w:rPr>
          <w:sz w:val="24"/>
        </w:rPr>
        <w:t>d’organiser des réunions régulières de leurs camarades de promotion et de recueillir à ces occasions privilégiées leurs avis et suggestions pour les transmettre à l’Association.</w:t>
      </w:r>
    </w:p>
    <w:p>
      <w:pPr>
        <w:pStyle w:val="Heading2"/>
        <w:jc w:val="left"/>
        <w:rPr>
          <w:sz w:val="28"/>
        </w:rPr>
      </w:pPr>
      <w:r>
        <w:rPr>
          <w:sz w:val="28"/>
        </w:rPr>
      </w:r>
    </w:p>
    <w:p>
      <w:pPr>
        <w:pStyle w:val="Heading2"/>
        <w:jc w:val="left"/>
        <w:rPr>
          <w:b/>
          <w:b/>
          <w:sz w:val="28"/>
        </w:rPr>
      </w:pPr>
      <w:r>
        <w:rPr>
          <w:b/>
          <w:sz w:val="28"/>
        </w:rPr>
        <w:t>7.3 – Désignation et mandat</w:t>
      </w:r>
    </w:p>
    <w:p>
      <w:pPr>
        <w:pStyle w:val="Normal"/>
        <w:rPr>
          <w:b/>
          <w:b/>
          <w:sz w:val="28"/>
        </w:rPr>
      </w:pPr>
      <w:r>
        <w:rPr>
          <w:b/>
          <w:sz w:val="28"/>
        </w:rPr>
      </w:r>
    </w:p>
    <w:p>
      <w:pPr>
        <w:pStyle w:val="Corpsdetexte2"/>
        <w:jc w:val="both"/>
        <w:rPr>
          <w:sz w:val="24"/>
        </w:rPr>
      </w:pPr>
      <w:r>
        <w:rPr>
          <w:sz w:val="24"/>
        </w:rPr>
        <w:t>Chaque promotion est représentée par deux délégués. Le Délégué de Promotion et de Délégué Suppléant sont choisis par leurs camarades avant la sortie de l’École.</w:t>
      </w:r>
    </w:p>
    <w:p>
      <w:pPr>
        <w:pStyle w:val="Normal"/>
        <w:jc w:val="both"/>
        <w:rPr>
          <w:sz w:val="24"/>
        </w:rPr>
      </w:pPr>
      <w:r>
        <w:rPr>
          <w:sz w:val="24"/>
        </w:rPr>
      </w:r>
    </w:p>
    <w:p>
      <w:pPr>
        <w:pStyle w:val="Normal"/>
        <w:jc w:val="both"/>
        <w:rPr>
          <w:sz w:val="24"/>
        </w:rPr>
      </w:pPr>
      <w:r>
        <w:rPr>
          <w:sz w:val="24"/>
        </w:rPr>
        <w:t>Si le Délégué est empêché de remplir normalement son rôle, il doit remettre son mandat à son suppléant et susciter son remplacement, en en informant l’Association.</w:t>
      </w:r>
    </w:p>
    <w:p>
      <w:pPr>
        <w:pStyle w:val="Normal"/>
        <w:jc w:val="both"/>
        <w:rPr>
          <w:sz w:val="24"/>
        </w:rPr>
      </w:pPr>
      <w:r>
        <w:rPr>
          <w:sz w:val="24"/>
        </w:rPr>
      </w:r>
    </w:p>
    <w:p>
      <w:pPr>
        <w:pStyle w:val="Normal"/>
        <w:jc w:val="both"/>
        <w:rPr>
          <w:sz w:val="24"/>
        </w:rPr>
      </w:pPr>
      <w:r>
        <w:rPr>
          <w:sz w:val="24"/>
        </w:rPr>
        <w:t>En cas de carence notoire dans une promotion, l’Association par son Bureau se réserve la possibilité d’intervenir directement auprès des membres de la Promotion pour faire désigner un nouveau délégué.</w:t>
      </w:r>
    </w:p>
    <w:p>
      <w:pPr>
        <w:pStyle w:val="Normal"/>
        <w:rPr>
          <w:sz w:val="28"/>
        </w:rPr>
      </w:pPr>
      <w:r>
        <w:rPr>
          <w:sz w:val="28"/>
        </w:rPr>
      </w:r>
    </w:p>
    <w:p>
      <w:pPr>
        <w:pStyle w:val="Normal"/>
        <w:rPr>
          <w:b/>
          <w:b/>
          <w:sz w:val="28"/>
        </w:rPr>
      </w:pPr>
      <w:r>
        <w:rPr>
          <w:b/>
          <w:sz w:val="28"/>
        </w:rPr>
        <w:t>7.4 – Moyens</w:t>
      </w:r>
    </w:p>
    <w:p>
      <w:pPr>
        <w:pStyle w:val="Normal"/>
        <w:rPr>
          <w:b/>
          <w:b/>
          <w:sz w:val="28"/>
          <w:u w:val="single"/>
        </w:rPr>
      </w:pPr>
      <w:r>
        <w:rPr>
          <w:b/>
          <w:sz w:val="28"/>
          <w:u w:val="single"/>
        </w:rPr>
      </w:r>
    </w:p>
    <w:p>
      <w:pPr>
        <w:pStyle w:val="Corpsdetexte3"/>
        <w:jc w:val="both"/>
        <w:rPr>
          <w:i/>
          <w:i/>
          <w:sz w:val="28"/>
        </w:rPr>
      </w:pPr>
      <w:r>
        <w:rPr/>
        <w:t>L’Association met à la disposition du Délégué de Promotion, dans la mesure de ses possibilités, les moyens matériels (fichiers, adresses…) dont il pourrait avoir besoin, ceci sur sa demande.</w:t>
      </w:r>
      <w:r>
        <w:br w:type="page"/>
      </w:r>
    </w:p>
    <w:p>
      <w:pPr>
        <w:pStyle w:val="Normal"/>
        <w:jc w:val="center"/>
        <w:rPr>
          <w:i/>
          <w:i/>
          <w:sz w:val="40"/>
        </w:rPr>
      </w:pPr>
      <w:r>
        <w:rPr>
          <w:i/>
          <w:sz w:val="40"/>
        </w:rPr>
      </w:r>
    </w:p>
    <w:p>
      <w:pPr>
        <w:pStyle w:val="Normal"/>
        <w:jc w:val="center"/>
        <w:rPr>
          <w:sz w:val="28"/>
          <w:lang w:val="en-US" w:eastAsia="en-US"/>
        </w:rPr>
      </w:pPr>
      <w:r>
        <w:rPr>
          <w:sz w:val="28"/>
          <w:lang w:val="en-US" w:eastAsia="en-US"/>
        </w:rPr>
        <w:pict>
          <v:shape id="shape_0" fillcolor="blue" stroked="t" o:allowincell="f" style="position:absolute;margin-left:181.4pt;margin-top:-6.8pt;width:100.45pt;height:22.45pt;mso-wrap-style:none;v-text-anchor:middle" type="_x0000_t136">
            <v:path textpathok="t"/>
            <v:textpath on="t" fitshape="t" string="Assurances" style="font-family:&quot;Arial Black&quot;;font-size:16pt"/>
            <v:fill o:detectmouseclick="t" type="solid" color2="yellow"/>
            <v:stroke color="#eaeaea" weight="12600" joinstyle="miter" endcap="flat"/>
            <v:shadow on="t" obscured="f" color="silver"/>
            <w10:wrap type="none"/>
          </v:shape>
        </w:pict>
        <w:pict>
          <v:shape id="shape_0" fillcolor="teal" stroked="t" o:allowincell="f" style="position:absolute;margin-left:391.5pt;margin-top:-25pt;width:62.95pt;height:17.2pt;mso-wrap-style:none;v-text-anchor:middle;mso-position-horizontal-relative:margin;mso-position-vertical-relative:margin" type="_x0000_t136">
            <v:path textpathok="t"/>
            <v:textpath on="t" fitshape="t" string="Annexe II" style="font-family:&quot;Times New Roman&quot;;font-size:12pt"/>
            <v:fill o:detectmouseclick="t" type="solid" color2="#ff7f7f"/>
            <v:stroke color="teal" weight="9360" joinstyle="miter" endcap="flat"/>
            <w10:wrap type="none"/>
          </v:shape>
        </w:pict>
      </w:r>
    </w:p>
    <w:p>
      <w:pPr>
        <w:pStyle w:val="Heading7"/>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Compagnie</w:t>
      </w:r>
      <w:r>
        <w:rPr>
          <w:sz w:val="28"/>
        </w:rPr>
        <w:t xml:space="preserve"> : GENERALI – Code client : 14404943</w:t>
      </w:r>
    </w:p>
    <w:p>
      <w:pPr>
        <w:pStyle w:val="Normal"/>
        <w:rPr>
          <w:sz w:val="28"/>
        </w:rPr>
      </w:pPr>
      <w:r>
        <w:rPr>
          <w:sz w:val="28"/>
        </w:rPr>
      </w:r>
    </w:p>
    <w:p>
      <w:pPr>
        <w:pStyle w:val="Normal"/>
        <w:jc w:val="both"/>
        <w:rPr/>
      </w:pPr>
      <w:r>
        <w:rPr>
          <w:sz w:val="28"/>
        </w:rPr>
        <w:t xml:space="preserve">Assurance </w:t>
      </w:r>
      <w:r>
        <w:rPr>
          <w:b/>
          <w:sz w:val="28"/>
        </w:rPr>
        <w:t>Responsabilité Civile</w:t>
      </w:r>
      <w:r>
        <w:rPr>
          <w:sz w:val="28"/>
        </w:rPr>
        <w:t>, en raison des dommages corporels, matériels et immatériels causés au tiers du fait des activités associatives.</w:t>
      </w:r>
    </w:p>
    <w:p>
      <w:pPr>
        <w:pStyle w:val="Normal"/>
        <w:jc w:val="both"/>
        <w:rPr>
          <w:sz w:val="28"/>
        </w:rPr>
      </w:pPr>
      <w:r>
        <w:rPr>
          <w:sz w:val="28"/>
        </w:rPr>
      </w:r>
    </w:p>
    <w:p>
      <w:pPr>
        <w:pStyle w:val="Normal"/>
        <w:rPr>
          <w:sz w:val="28"/>
        </w:rPr>
      </w:pPr>
      <w:r>
        <w:rPr>
          <w:sz w:val="28"/>
        </w:rPr>
      </w:r>
    </w:p>
    <w:p>
      <w:pPr>
        <w:pStyle w:val="Heading6"/>
        <w:rPr>
          <w:rFonts w:ascii="Arial Black" w:hAnsi="Arial Black" w:cs="Arial Black"/>
          <w:b w:val="false"/>
          <w:b w:val="false"/>
          <w:color w:val="0000FF"/>
          <w:u w:val="none"/>
        </w:rPr>
      </w:pPr>
      <w:r>
        <w:rPr>
          <w:rFonts w:cs="Arial Black" w:ascii="Arial Black" w:hAnsi="Arial Black"/>
          <w:b w:val="false"/>
          <w:color w:val="0000FF"/>
          <w:u w:val="none"/>
        </w:rPr>
        <w:t>DEFINITION</w:t>
      </w:r>
    </w:p>
    <w:p>
      <w:pPr>
        <w:pStyle w:val="Normal"/>
        <w:rPr>
          <w:rFonts w:ascii="Arial Black" w:hAnsi="Arial Black" w:cs="Arial Black"/>
          <w:b/>
          <w:b/>
          <w:color w:val="0000FF"/>
          <w:sz w:val="28"/>
          <w:u w:val="none"/>
        </w:rPr>
      </w:pPr>
      <w:r>
        <w:rPr>
          <w:rFonts w:cs="Arial Black" w:ascii="Arial Black" w:hAnsi="Arial Black"/>
          <w:b/>
          <w:color w:val="0000FF"/>
          <w:sz w:val="28"/>
          <w:u w:val="none"/>
        </w:rPr>
      </w:r>
    </w:p>
    <w:p>
      <w:pPr>
        <w:pStyle w:val="Normal"/>
        <w:jc w:val="both"/>
        <w:rPr>
          <w:sz w:val="28"/>
        </w:rPr>
      </w:pPr>
      <w:r>
        <w:rPr>
          <w:sz w:val="28"/>
        </w:rPr>
        <w:t>Dommages à des tiers y compris les participants du fait :</w:t>
      </w:r>
    </w:p>
    <w:p>
      <w:pPr>
        <w:pStyle w:val="Normal"/>
        <w:numPr>
          <w:ilvl w:val="0"/>
          <w:numId w:val="25"/>
        </w:numPr>
        <w:jc w:val="both"/>
        <w:rPr>
          <w:sz w:val="28"/>
        </w:rPr>
      </w:pPr>
      <w:r>
        <w:rPr>
          <w:sz w:val="28"/>
        </w:rPr>
        <w:t>de l'Assuré lui-même, de ses préposés et des personnes prêtant bénévolement leur concours,</w:t>
      </w:r>
    </w:p>
    <w:p>
      <w:pPr>
        <w:pStyle w:val="Normal"/>
        <w:numPr>
          <w:ilvl w:val="0"/>
          <w:numId w:val="25"/>
        </w:numPr>
        <w:jc w:val="both"/>
        <w:rPr>
          <w:sz w:val="28"/>
        </w:rPr>
      </w:pPr>
      <w:r>
        <w:rPr>
          <w:sz w:val="28"/>
        </w:rPr>
        <w:t>des attractions, du matériel et des installations utilisées à l'occasion de la fête ou de la manifestation.</w:t>
      </w:r>
    </w:p>
    <w:p>
      <w:pPr>
        <w:pStyle w:val="Normal"/>
        <w:jc w:val="both"/>
        <w:rPr>
          <w:sz w:val="28"/>
        </w:rPr>
      </w:pPr>
      <w:r>
        <w:rPr>
          <w:sz w:val="28"/>
        </w:rPr>
      </w:r>
    </w:p>
    <w:p>
      <w:pPr>
        <w:pStyle w:val="Normal"/>
        <w:jc w:val="both"/>
        <w:rPr>
          <w:sz w:val="28"/>
        </w:rPr>
      </w:pPr>
      <w:r>
        <w:rPr>
          <w:sz w:val="28"/>
        </w:rPr>
        <w:t>+ dommages résultant d'intoxications alimentaires ;</w:t>
      </w:r>
    </w:p>
    <w:p>
      <w:pPr>
        <w:pStyle w:val="Normal"/>
        <w:jc w:val="both"/>
        <w:rPr>
          <w:sz w:val="28"/>
        </w:rPr>
      </w:pPr>
      <w:r>
        <w:rPr>
          <w:sz w:val="28"/>
        </w:rPr>
      </w:r>
    </w:p>
    <w:p>
      <w:pPr>
        <w:pStyle w:val="Normal"/>
        <w:jc w:val="both"/>
        <w:rPr>
          <w:sz w:val="28"/>
        </w:rPr>
      </w:pPr>
      <w:r>
        <w:rPr>
          <w:sz w:val="28"/>
        </w:rPr>
        <w:t>+ dommages corporels causés aux bénévoles ;</w:t>
      </w:r>
    </w:p>
    <w:p>
      <w:pPr>
        <w:pStyle w:val="Normal"/>
        <w:jc w:val="both"/>
        <w:rPr>
          <w:sz w:val="28"/>
        </w:rPr>
      </w:pPr>
      <w:r>
        <w:rPr>
          <w:sz w:val="28"/>
        </w:rPr>
      </w:r>
    </w:p>
    <w:p>
      <w:pPr>
        <w:pStyle w:val="Normal"/>
        <w:jc w:val="both"/>
        <w:rPr>
          <w:sz w:val="28"/>
        </w:rPr>
      </w:pPr>
      <w:r>
        <w:rPr>
          <w:sz w:val="28"/>
        </w:rPr>
        <w:t>+ dommages causés aux tiers entraînant la responsabilité des aides bénévoles.</w:t>
      </w:r>
    </w:p>
    <w:p>
      <w:pPr>
        <w:pStyle w:val="Normal"/>
        <w:rPr>
          <w:sz w:val="28"/>
        </w:rPr>
      </w:pPr>
      <w:r>
        <w:rPr>
          <w:sz w:val="28"/>
        </w:rPr>
      </w:r>
    </w:p>
    <w:p>
      <w:pPr>
        <w:pStyle w:val="Heading6"/>
        <w:rPr>
          <w:rFonts w:ascii="Arial Black" w:hAnsi="Arial Black" w:cs="Arial Black"/>
          <w:b w:val="false"/>
          <w:b w:val="false"/>
          <w:color w:val="0000FF"/>
          <w:u w:val="none"/>
        </w:rPr>
      </w:pPr>
      <w:r>
        <w:rPr>
          <w:rFonts w:cs="Arial Black" w:ascii="Arial Black" w:hAnsi="Arial Black"/>
          <w:b w:val="false"/>
          <w:color w:val="0000FF"/>
          <w:u w:val="none"/>
        </w:rPr>
        <w:t>EXCLUSIONS</w:t>
      </w:r>
    </w:p>
    <w:p>
      <w:pPr>
        <w:pStyle w:val="Normal"/>
        <w:rPr>
          <w:rFonts w:ascii="Arial Black" w:hAnsi="Arial Black" w:cs="Arial Black"/>
          <w:b/>
          <w:b/>
          <w:color w:val="0000FF"/>
          <w:sz w:val="28"/>
          <w:u w:val="none"/>
        </w:rPr>
      </w:pPr>
      <w:r>
        <w:rPr>
          <w:rFonts w:cs="Arial Black" w:ascii="Arial Black" w:hAnsi="Arial Black"/>
          <w:b/>
          <w:color w:val="0000FF"/>
          <w:sz w:val="28"/>
          <w:u w:val="none"/>
        </w:rPr>
      </w:r>
    </w:p>
    <w:p>
      <w:pPr>
        <w:pStyle w:val="Normal"/>
        <w:numPr>
          <w:ilvl w:val="0"/>
          <w:numId w:val="25"/>
        </w:numPr>
        <w:jc w:val="both"/>
        <w:rPr>
          <w:sz w:val="28"/>
        </w:rPr>
      </w:pPr>
      <w:r>
        <w:rPr>
          <w:sz w:val="28"/>
        </w:rPr>
        <w:t>Responsabilité civile incombant aux artistes, aux forains ou qu'ils en soient victimes,</w:t>
      </w:r>
    </w:p>
    <w:p>
      <w:pPr>
        <w:pStyle w:val="Normal"/>
        <w:numPr>
          <w:ilvl w:val="0"/>
          <w:numId w:val="25"/>
        </w:numPr>
        <w:jc w:val="both"/>
        <w:rPr>
          <w:sz w:val="28"/>
        </w:rPr>
      </w:pPr>
      <w:r>
        <w:rPr>
          <w:sz w:val="28"/>
        </w:rPr>
        <w:t>Dommages causés aux produits vendus ou livrés par l'assuré,</w:t>
      </w:r>
    </w:p>
    <w:p>
      <w:pPr>
        <w:pStyle w:val="Normal"/>
        <w:numPr>
          <w:ilvl w:val="0"/>
          <w:numId w:val="25"/>
        </w:numPr>
        <w:jc w:val="both"/>
        <w:rPr>
          <w:sz w:val="28"/>
        </w:rPr>
      </w:pPr>
      <w:r>
        <w:rPr>
          <w:sz w:val="28"/>
        </w:rPr>
        <w:t>Dommages au cours d'épreuves ou compétitions (assurance spéciale), c'est-à-dire toutes manifestations sportives avec véhicules à moteur,</w:t>
      </w:r>
    </w:p>
    <w:p>
      <w:pPr>
        <w:pStyle w:val="Normal"/>
        <w:numPr>
          <w:ilvl w:val="0"/>
          <w:numId w:val="25"/>
        </w:numPr>
        <w:jc w:val="both"/>
        <w:rPr>
          <w:sz w:val="28"/>
        </w:rPr>
      </w:pPr>
      <w:r>
        <w:rPr>
          <w:sz w:val="28"/>
        </w:rPr>
        <w:t>Risques suite à compétitions sportives officielles,</w:t>
      </w:r>
    </w:p>
    <w:p>
      <w:pPr>
        <w:pStyle w:val="Normal"/>
        <w:numPr>
          <w:ilvl w:val="0"/>
          <w:numId w:val="25"/>
        </w:numPr>
        <w:jc w:val="both"/>
        <w:rPr>
          <w:sz w:val="28"/>
        </w:rPr>
      </w:pPr>
      <w:r>
        <w:rPr>
          <w:sz w:val="28"/>
        </w:rPr>
        <w:t>Animaux sauvages,</w:t>
      </w:r>
    </w:p>
    <w:p>
      <w:pPr>
        <w:pStyle w:val="Normal"/>
        <w:numPr>
          <w:ilvl w:val="0"/>
          <w:numId w:val="25"/>
        </w:numPr>
        <w:jc w:val="both"/>
        <w:rPr>
          <w:sz w:val="28"/>
        </w:rPr>
      </w:pPr>
      <w:r>
        <w:rPr>
          <w:sz w:val="28"/>
        </w:rPr>
        <w:t>Dommages causés aux objets en métaux précieux et titres de valeurs mobilières (dont chèques et espèces),</w:t>
      </w:r>
    </w:p>
    <w:p>
      <w:pPr>
        <w:pStyle w:val="Normal"/>
        <w:numPr>
          <w:ilvl w:val="0"/>
          <w:numId w:val="25"/>
        </w:numPr>
        <w:jc w:val="both"/>
        <w:rPr>
          <w:sz w:val="28"/>
        </w:rPr>
      </w:pPr>
      <w:r>
        <w:rPr>
          <w:sz w:val="28"/>
        </w:rPr>
        <w:t>Manifestations à caractère politique,</w:t>
      </w:r>
    </w:p>
    <w:p>
      <w:pPr>
        <w:pStyle w:val="Normal"/>
        <w:numPr>
          <w:ilvl w:val="0"/>
          <w:numId w:val="25"/>
        </w:numPr>
        <w:jc w:val="both"/>
        <w:rPr>
          <w:sz w:val="28"/>
        </w:rPr>
      </w:pPr>
      <w:r>
        <w:rPr>
          <w:sz w:val="28"/>
        </w:rPr>
        <w:t>Dommages causés et subis par le personnel, le matériel et les chevaux mis à disposition,</w:t>
      </w:r>
    </w:p>
    <w:p>
      <w:pPr>
        <w:pStyle w:val="Normal"/>
        <w:numPr>
          <w:ilvl w:val="0"/>
          <w:numId w:val="25"/>
        </w:numPr>
        <w:jc w:val="both"/>
        <w:rPr>
          <w:sz w:val="28"/>
        </w:rPr>
      </w:pPr>
      <w:r>
        <w:rPr>
          <w:sz w:val="28"/>
        </w:rPr>
        <w:t>Effondrement tribunes, chapiteaux et tentes pouvant abriter plus de 20 personnes.</w:t>
      </w:r>
      <w:r>
        <w:br w:type="page"/>
      </w:r>
    </w:p>
    <w:p>
      <w:pPr>
        <w:pStyle w:val="Normal"/>
        <w:rPr>
          <w:i/>
          <w:i/>
          <w:sz w:val="28"/>
        </w:rPr>
      </w:pPr>
      <w:r>
        <w:rPr>
          <w:i/>
          <w:sz w:val="28"/>
        </w:rPr>
      </w:r>
    </w:p>
    <w:p>
      <w:pPr>
        <w:pStyle w:val="Heading6"/>
        <w:rPr>
          <w:rFonts w:ascii="Arial Black" w:hAnsi="Arial Black" w:cs="Arial Black"/>
          <w:b w:val="false"/>
          <w:b w:val="false"/>
          <w:color w:val="0000FF"/>
          <w:u w:val="none"/>
        </w:rPr>
      </w:pPr>
      <w:r>
        <w:rPr>
          <w:rFonts w:cs="Arial Black" w:ascii="Arial Black" w:hAnsi="Arial Black"/>
          <w:b w:val="false"/>
          <w:color w:val="0000FF"/>
          <w:u w:val="none"/>
        </w:rPr>
        <w:t>LA GARANTIE EST ETENDUE</w:t>
      </w:r>
    </w:p>
    <w:p>
      <w:pPr>
        <w:pStyle w:val="Normal"/>
        <w:rPr>
          <w:rFonts w:ascii="Arial Black" w:hAnsi="Arial Black" w:cs="Arial Black"/>
          <w:b/>
          <w:b/>
          <w:color w:val="0000FF"/>
          <w:sz w:val="28"/>
          <w:u w:val="none"/>
        </w:rPr>
      </w:pPr>
      <w:r>
        <w:rPr>
          <w:rFonts w:cs="Arial Black" w:ascii="Arial Black" w:hAnsi="Arial Black"/>
          <w:b/>
          <w:color w:val="0000FF"/>
          <w:sz w:val="28"/>
          <w:u w:val="none"/>
        </w:rPr>
      </w:r>
    </w:p>
    <w:p>
      <w:pPr>
        <w:pStyle w:val="Normal"/>
        <w:numPr>
          <w:ilvl w:val="0"/>
          <w:numId w:val="25"/>
        </w:numPr>
        <w:jc w:val="both"/>
        <w:rPr>
          <w:sz w:val="28"/>
        </w:rPr>
      </w:pPr>
      <w:r>
        <w:rPr>
          <w:sz w:val="28"/>
        </w:rPr>
        <w:t>aux dommages matériels causés aux biens confiés (vestiaire)</w:t>
      </w:r>
    </w:p>
    <w:p>
      <w:pPr>
        <w:pStyle w:val="Normal"/>
        <w:numPr>
          <w:ilvl w:val="0"/>
          <w:numId w:val="25"/>
        </w:numPr>
        <w:jc w:val="both"/>
        <w:rPr>
          <w:sz w:val="28"/>
        </w:rPr>
      </w:pPr>
      <w:r>
        <w:rPr>
          <w:sz w:val="28"/>
        </w:rPr>
        <w:t>à la Responsabilité civile du fait du vol :</w:t>
      </w:r>
    </w:p>
    <w:p>
      <w:pPr>
        <w:pStyle w:val="Normal"/>
        <w:ind w:left="708" w:hanging="0"/>
        <w:jc w:val="both"/>
        <w:rPr>
          <w:sz w:val="28"/>
        </w:rPr>
      </w:pPr>
      <w:r>
        <w:rPr>
          <w:sz w:val="28"/>
        </w:rPr>
        <w:t>. du matériel confié si déposé dans local clos et fermé à clés</w:t>
      </w:r>
    </w:p>
    <w:p>
      <w:pPr>
        <w:pStyle w:val="Normal"/>
        <w:ind w:left="708" w:hanging="0"/>
        <w:jc w:val="both"/>
        <w:rPr/>
      </w:pPr>
      <w:r>
        <w:rPr>
          <w:sz w:val="28"/>
        </w:rPr>
        <w:t xml:space="preserve">. d'objets et vêtements déposés dans un vestiaire </w:t>
      </w:r>
      <w:r>
        <w:rPr>
          <w:b/>
          <w:sz w:val="28"/>
        </w:rPr>
        <w:t>constamment surveillé</w:t>
      </w:r>
      <w:r>
        <w:rPr>
          <w:sz w:val="28"/>
        </w:rPr>
        <w:t xml:space="preserve"> et séparé du public par une installation fixe, si le dépôt donne lieu à remise d'un jeton ou d'une contremarque (sont exclus le contenu des sacs et des poches)</w:t>
      </w:r>
    </w:p>
    <w:p>
      <w:pPr>
        <w:pStyle w:val="Normal"/>
        <w:jc w:val="both"/>
        <w:rPr>
          <w:sz w:val="28"/>
        </w:rPr>
      </w:pPr>
      <w:r>
        <w:rPr>
          <w:sz w:val="28"/>
        </w:rPr>
      </w:r>
    </w:p>
    <w:tbl>
      <w:tblPr>
        <w:tblW w:w="9777" w:type="dxa"/>
        <w:jc w:val="left"/>
        <w:tblInd w:w="-75" w:type="dxa"/>
        <w:tblLayout w:type="fixed"/>
        <w:tblCellMar>
          <w:top w:w="0" w:type="dxa"/>
          <w:left w:w="70" w:type="dxa"/>
          <w:bottom w:w="0" w:type="dxa"/>
          <w:right w:w="70" w:type="dxa"/>
        </w:tblCellMar>
      </w:tblPr>
      <w:tblGrid>
        <w:gridCol w:w="4748"/>
        <w:gridCol w:w="2693"/>
        <w:gridCol w:w="233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8"/>
              <w:rPr/>
            </w:pPr>
            <w:r>
              <w:rPr/>
              <w:t>Garantie de Base</w:t>
            </w:r>
          </w:p>
          <w:p>
            <w:pPr>
              <w:pStyle w:val="Normal"/>
              <w:jc w:val="center"/>
              <w:rPr/>
            </w:pPr>
            <w:r>
              <w:rPr/>
              <w:t>(Donné à titre d’exemple en 2000)</w:t>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p>
            <w:pPr>
              <w:pStyle w:val="Heading8"/>
              <w:rPr/>
            </w:pPr>
            <w:r>
              <w:rPr/>
              <w:t>Par sinist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ar sinistre et par année d'assuranc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rPr>
            </w:pPr>
            <w:r>
              <w:rPr>
                <w:sz w:val="28"/>
              </w:rPr>
              <w:t>Dommages corporels</w:t>
            </w:r>
          </w:p>
          <w:p>
            <w:pPr>
              <w:pStyle w:val="Normal"/>
              <w:rPr>
                <w:sz w:val="28"/>
              </w:rPr>
            </w:pPr>
            <w:r>
              <w:rPr>
                <w:sz w:val="28"/>
              </w:rPr>
            </w:r>
          </w:p>
          <w:p>
            <w:pPr>
              <w:pStyle w:val="Normal"/>
              <w:rPr>
                <w:sz w:val="28"/>
              </w:rPr>
            </w:pPr>
            <w:r>
              <w:rPr>
                <w:sz w:val="28"/>
              </w:rPr>
            </w:r>
          </w:p>
          <w:p>
            <w:pPr>
              <w:pStyle w:val="Normal"/>
              <w:numPr>
                <w:ilvl w:val="0"/>
                <w:numId w:val="25"/>
              </w:numPr>
              <w:rPr>
                <w:sz w:val="28"/>
              </w:rPr>
            </w:pPr>
            <w:r>
              <w:rPr>
                <w:sz w:val="28"/>
              </w:rPr>
              <w:t>Dommages matériels et immatériels</w:t>
            </w:r>
          </w:p>
          <w:p>
            <w:pPr>
              <w:pStyle w:val="Normal"/>
              <w:rPr>
                <w:sz w:val="28"/>
              </w:rPr>
            </w:pPr>
            <w:r>
              <w:rPr>
                <w:sz w:val="28"/>
              </w:rPr>
            </w:r>
          </w:p>
          <w:p>
            <w:pPr>
              <w:pStyle w:val="Normal"/>
              <w:rPr>
                <w:sz w:val="28"/>
              </w:rPr>
            </w:pPr>
            <w:r>
              <w:rPr>
                <w:sz w:val="28"/>
              </w:rPr>
              <w:t>CONVENTION R.C.1</w:t>
            </w:r>
          </w:p>
          <w:p>
            <w:pPr>
              <w:pStyle w:val="Normal"/>
              <w:rPr>
                <w:sz w:val="28"/>
              </w:rPr>
            </w:pPr>
            <w:r>
              <w:rPr>
                <w:sz w:val="28"/>
              </w:rPr>
            </w:r>
          </w:p>
          <w:p>
            <w:pPr>
              <w:pStyle w:val="Normal"/>
              <w:rPr>
                <w:sz w:val="28"/>
              </w:rPr>
            </w:pPr>
            <w:r>
              <w:rPr>
                <w:sz w:val="28"/>
              </w:rPr>
              <w:t>"Responsabilité Civile Employeur"</w:t>
            </w:r>
          </w:p>
          <w:p>
            <w:pPr>
              <w:pStyle w:val="Normal"/>
              <w:rPr>
                <w:sz w:val="28"/>
              </w:rPr>
            </w:pPr>
            <w:r>
              <w:rPr>
                <w:sz w:val="28"/>
              </w:rPr>
            </w:r>
          </w:p>
          <w:p>
            <w:pPr>
              <w:pStyle w:val="Normal"/>
              <w:numPr>
                <w:ilvl w:val="0"/>
                <w:numId w:val="25"/>
              </w:numPr>
              <w:rPr>
                <w:sz w:val="28"/>
              </w:rPr>
            </w:pPr>
            <w:r>
              <w:rPr>
                <w:sz w:val="28"/>
              </w:rPr>
              <w:t>Dommages maladies professionnelles non reconnues</w:t>
            </w:r>
          </w:p>
          <w:p>
            <w:pPr>
              <w:pStyle w:val="Normal"/>
              <w:rPr>
                <w:sz w:val="28"/>
              </w:rPr>
            </w:pPr>
            <w:r>
              <w:rPr>
                <w:sz w:val="28"/>
              </w:rPr>
            </w:r>
          </w:p>
          <w:p>
            <w:pPr>
              <w:pStyle w:val="Normal"/>
              <w:numPr>
                <w:ilvl w:val="0"/>
                <w:numId w:val="25"/>
              </w:numPr>
              <w:rPr>
                <w:sz w:val="28"/>
              </w:rPr>
            </w:pPr>
            <w:r>
              <w:rPr>
                <w:sz w:val="28"/>
              </w:rPr>
              <w:t>Dommages intoxications alimentaires (produits fournis par l'assuré)</w:t>
            </w:r>
          </w:p>
          <w:p>
            <w:pPr>
              <w:pStyle w:val="Normal"/>
              <w:rPr>
                <w:sz w:val="28"/>
              </w:rPr>
            </w:pPr>
            <w:r>
              <w:rPr>
                <w:sz w:val="28"/>
              </w:rPr>
            </w:r>
          </w:p>
          <w:p>
            <w:pPr>
              <w:pStyle w:val="Normal"/>
              <w:numPr>
                <w:ilvl w:val="0"/>
                <w:numId w:val="25"/>
              </w:numPr>
              <w:rPr>
                <w:sz w:val="28"/>
              </w:rPr>
            </w:pPr>
            <w:r>
              <w:rPr>
                <w:sz w:val="28"/>
              </w:rPr>
              <w:t>Dommages résultant de vol</w:t>
            </w:r>
          </w:p>
          <w:p>
            <w:pPr>
              <w:pStyle w:val="Normal"/>
              <w:rPr>
                <w:sz w:val="28"/>
              </w:rPr>
            </w:pPr>
            <w:r>
              <w:rPr>
                <w:sz w:val="28"/>
              </w:rPr>
            </w:r>
          </w:p>
          <w:p>
            <w:pPr>
              <w:pStyle w:val="Normal"/>
              <w:numPr>
                <w:ilvl w:val="0"/>
                <w:numId w:val="25"/>
              </w:numPr>
              <w:rPr>
                <w:sz w:val="28"/>
              </w:rPr>
            </w:pPr>
            <w:r>
              <w:rPr>
                <w:sz w:val="28"/>
              </w:rPr>
              <w:t xml:space="preserve">Dommages subis par les biens </w:t>
            </w:r>
          </w:p>
          <w:p>
            <w:pPr>
              <w:pStyle w:val="Normal"/>
              <w:rPr>
                <w:sz w:val="28"/>
              </w:rPr>
            </w:pPr>
            <w:r>
              <w:rPr>
                <w:sz w:val="28"/>
              </w:rPr>
              <w:t xml:space="preserve">     </w:t>
            </w:r>
            <w:r>
              <w:rPr>
                <w:sz w:val="28"/>
              </w:rPr>
              <w:t>(y compris véhicules)</w:t>
            </w:r>
          </w:p>
          <w:p>
            <w:pPr>
              <w:pStyle w:val="Normal"/>
              <w:rPr>
                <w:sz w:val="28"/>
              </w:rPr>
            </w:pPr>
            <w:r>
              <w:rPr>
                <w:sz w:val="28"/>
              </w:rPr>
            </w:r>
          </w:p>
          <w:p>
            <w:pPr>
              <w:pStyle w:val="Normal"/>
              <w:rPr>
                <w:sz w:val="28"/>
              </w:rPr>
            </w:pPr>
            <w:r>
              <w:rPr>
                <w:sz w:val="28"/>
              </w:rPr>
              <w:t>CONVENTION R.C.2</w:t>
            </w:r>
          </w:p>
          <w:p>
            <w:pPr>
              <w:pStyle w:val="Normal"/>
              <w:rPr>
                <w:sz w:val="28"/>
              </w:rPr>
            </w:pPr>
            <w:r>
              <w:rPr>
                <w:sz w:val="28"/>
              </w:rPr>
            </w:r>
          </w:p>
          <w:p>
            <w:pPr>
              <w:pStyle w:val="Normal"/>
              <w:rPr>
                <w:sz w:val="28"/>
              </w:rPr>
            </w:pPr>
            <w:r>
              <w:rPr>
                <w:sz w:val="28"/>
              </w:rPr>
              <w:t>"Responsabilité Civile Intoxications Alimentaires"</w:t>
            </w:r>
          </w:p>
          <w:p>
            <w:pPr>
              <w:pStyle w:val="Normal"/>
              <w:rPr>
                <w:sz w:val="28"/>
              </w:rPr>
            </w:pPr>
            <w:r>
              <w:rPr>
                <w:sz w:val="28"/>
              </w:rPr>
            </w:r>
          </w:p>
          <w:p>
            <w:pPr>
              <w:pStyle w:val="Normal"/>
              <w:rPr>
                <w:sz w:val="28"/>
              </w:rPr>
            </w:pPr>
            <w:r>
              <w:rPr>
                <w:sz w:val="28"/>
              </w:rPr>
              <w:t>- Dommages corpore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ns limitation de somme</w:t>
            </w:r>
          </w:p>
          <w:p>
            <w:pPr>
              <w:pStyle w:val="Normal"/>
              <w:jc w:val="center"/>
              <w:rPr>
                <w:sz w:val="28"/>
              </w:rPr>
            </w:pPr>
            <w:r>
              <w:rPr>
                <w:sz w:val="28"/>
              </w:rPr>
            </w:r>
          </w:p>
          <w:p>
            <w:pPr>
              <w:pStyle w:val="Normal"/>
              <w:jc w:val="center"/>
              <w:rPr>
                <w:sz w:val="28"/>
                <w:lang w:val="en-US"/>
              </w:rPr>
            </w:pPr>
            <w:r>
              <w:rPr>
                <w:sz w:val="28"/>
                <w:lang w:val="en-US"/>
              </w:rPr>
              <w:t>381 123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5 245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5 245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ns limitation de somm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2 24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2 24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2 245 €</w:t>
            </w:r>
          </w:p>
          <w:p>
            <w:pPr>
              <w:pStyle w:val="Normal"/>
              <w:rPr>
                <w:sz w:val="28"/>
              </w:rPr>
            </w:pPr>
            <w:r>
              <w:rPr>
                <w:sz w:val="28"/>
              </w:rPr>
            </w:r>
          </w:p>
        </w:tc>
      </w:tr>
    </w:tbl>
    <w:p>
      <w:pPr>
        <w:pStyle w:val="Heading3"/>
        <w:jc w:val="center"/>
        <w:rPr/>
      </w:pPr>
      <w:r>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w:pict>
          <v:shape id="shape_0" fillcolor="blue" stroked="t" o:allowincell="f" style="position:absolute;margin-left:56.15pt;margin-top:-3.3pt;width:350.2pt;height:22.45pt;mso-wrap-style:none;v-text-anchor:middle" type="_x0000_t136">
            <v:path textpathok="t"/>
            <v:textpath on="t" fitshape="t" string="Pour préparer un week-end de promotion" style="font-family:&quot;Arial Black&quot;;font-size:16pt"/>
            <v:fill o:detectmouseclick="t" type="solid" color2="yellow"/>
            <v:stroke color="#eaeaea" weight="12600" joinstyle="miter" endcap="flat"/>
            <v:shadow on="t" obscured="f" color="silver"/>
            <w10:wrap type="none"/>
          </v:shape>
        </w:pict>
        <w:pict>
          <v:shape id="shape_0" fillcolor="teal" stroked="t" o:allowincell="f" style="position:absolute;margin-left:390.5pt;margin-top:-26pt;width:62.95pt;height:17.2pt;mso-wrap-style:none;v-text-anchor:middle;mso-position-horizontal-relative:margin;mso-position-vertical-relative:margin" type="_x0000_t136">
            <v:path textpathok="t"/>
            <v:textpath on="t" fitshape="t" string="Annexe III" style="font-family:&quot;Times New Roman&quot;;font-size:12pt"/>
            <v:fill o:detectmouseclick="t" type="solid" color2="#ff7f7f"/>
            <v:stroke color="teal"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3"/>
        <w:jc w:val="both"/>
        <w:rPr/>
      </w:pPr>
      <w:r>
        <w:rPr/>
        <w:t>Voici une liste de ce qu'il y a à faire pour organiser un week-end de promo. Elle est basée sur un exemple et n'est pas forcément exhaustive. Elle devrait toutefois te guider dans tes démarches et te simplifier la tâche.</w:t>
      </w:r>
    </w:p>
    <w:p>
      <w:pPr>
        <w:pStyle w:val="Corpsdetexte3"/>
        <w:jc w:val="both"/>
        <w:rPr/>
      </w:pPr>
      <w:r>
        <w:rPr/>
      </w:r>
    </w:p>
    <w:p>
      <w:pPr>
        <w:pStyle w:val="Normal"/>
        <w:jc w:val="both"/>
        <w:rPr>
          <w:sz w:val="24"/>
        </w:rPr>
      </w:pPr>
      <w:r>
        <w:rPr>
          <w:sz w:val="24"/>
        </w:rPr>
        <w:t>Dans l'exemple ci-dessous, l'organisation inclut le couchage et le transport… Mais tu n'es pas obligé d'aller aussi loin : tes camarades peuvent également se prendre en main et se débrouiller seuls (cela simplifie le travail à effectuer).</w:t>
      </w:r>
    </w:p>
    <w:p>
      <w:pPr>
        <w:pStyle w:val="Normal"/>
        <w:jc w:val="both"/>
        <w:rPr>
          <w:sz w:val="24"/>
        </w:rPr>
      </w:pPr>
      <w:r>
        <w:rPr>
          <w:sz w:val="24"/>
        </w:rPr>
      </w:r>
    </w:p>
    <w:p>
      <w:pPr>
        <w:pStyle w:val="Normal"/>
        <w:jc w:val="both"/>
        <w:rPr>
          <w:sz w:val="24"/>
        </w:rPr>
      </w:pPr>
      <w:r>
        <w:rPr>
          <w:sz w:val="24"/>
        </w:rPr>
        <w:t>Tu verras que ton travail est surtout organisationnel et, si tu délègues bien, cela ne te prendra pas trop de temps. Tu peux également faire organiser le week-end par un ou plusieurs de tes camarades.</w:t>
      </w:r>
    </w:p>
    <w:p>
      <w:pPr>
        <w:pStyle w:val="Normal"/>
        <w:jc w:val="both"/>
        <w:rPr>
          <w:sz w:val="24"/>
        </w:rPr>
      </w:pPr>
      <w:r>
        <w:rPr>
          <w:sz w:val="24"/>
        </w:rPr>
      </w:r>
    </w:p>
    <w:p>
      <w:pPr>
        <w:pStyle w:val="Normal"/>
        <w:jc w:val="both"/>
        <w:rPr>
          <w:sz w:val="24"/>
        </w:rPr>
      </w:pPr>
      <w:r>
        <w:rPr>
          <w:sz w:val="24"/>
        </w:rPr>
        <w:t>Le secret : changer les personnes sur lesquelles tu t'appuie pour organiser les week-ends d'une fois sur l'autre, et surtout ne pas oublier de les remerci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b/>
          <w:b/>
          <w:color w:val="0000FF"/>
          <w:sz w:val="26"/>
        </w:rPr>
      </w:pPr>
      <w:r>
        <w:rPr>
          <w:b/>
          <w:color w:val="0000FF"/>
          <w:sz w:val="26"/>
        </w:rPr>
        <w:t>Définition du cahier des charges</w:t>
      </w:r>
    </w:p>
    <w:p>
      <w:pPr>
        <w:pStyle w:val="Normal"/>
        <w:rPr>
          <w:b/>
          <w:b/>
          <w:color w:val="0000FF"/>
          <w:sz w:val="24"/>
        </w:rPr>
      </w:pPr>
      <w:r>
        <w:rPr>
          <w:b/>
          <w:color w:val="0000FF"/>
          <w:sz w:val="24"/>
        </w:rPr>
      </w:r>
    </w:p>
    <w:p>
      <w:pPr>
        <w:pStyle w:val="Corpsdetexte3"/>
        <w:jc w:val="both"/>
        <w:rPr/>
      </w:pPr>
      <w:r>
        <w:rPr/>
        <w:t>Se poser les questions :</w:t>
      </w:r>
    </w:p>
    <w:p>
      <w:pPr>
        <w:pStyle w:val="Normal"/>
        <w:numPr>
          <w:ilvl w:val="0"/>
          <w:numId w:val="16"/>
        </w:numPr>
        <w:jc w:val="both"/>
        <w:rPr>
          <w:sz w:val="24"/>
        </w:rPr>
      </w:pPr>
      <w:r>
        <w:rPr>
          <w:sz w:val="24"/>
        </w:rPr>
        <w:t>Où faire le week-end (montagne, campagne, étranger…)</w:t>
      </w:r>
    </w:p>
    <w:p>
      <w:pPr>
        <w:pStyle w:val="Normal"/>
        <w:numPr>
          <w:ilvl w:val="0"/>
          <w:numId w:val="16"/>
        </w:numPr>
        <w:jc w:val="both"/>
        <w:rPr>
          <w:sz w:val="24"/>
        </w:rPr>
      </w:pPr>
      <w:r>
        <w:rPr>
          <w:sz w:val="24"/>
        </w:rPr>
        <w:t>Quel type d'activités (tourisme, sport et loisir, réflexion, farniente, gastronomie et dégustation)</w:t>
      </w:r>
    </w:p>
    <w:p>
      <w:pPr>
        <w:pStyle w:val="Normal"/>
        <w:numPr>
          <w:ilvl w:val="0"/>
          <w:numId w:val="16"/>
        </w:numPr>
        <w:jc w:val="both"/>
        <w:rPr>
          <w:sz w:val="24"/>
        </w:rPr>
      </w:pPr>
      <w:r>
        <w:rPr>
          <w:sz w:val="24"/>
        </w:rPr>
        <w:t>Budget (ordre de grandeur)</w:t>
      </w:r>
    </w:p>
    <w:p>
      <w:pPr>
        <w:pStyle w:val="Normal"/>
        <w:numPr>
          <w:ilvl w:val="0"/>
          <w:numId w:val="16"/>
        </w:numPr>
        <w:jc w:val="both"/>
        <w:rPr>
          <w:sz w:val="24"/>
        </w:rPr>
      </w:pPr>
      <w:r>
        <w:rPr>
          <w:sz w:val="24"/>
        </w:rPr>
        <w:t>Quel type d’hébergement (chez un camarade, location d’un chalet ou d’une maison de vacances, hôtellerie, etc.)</w:t>
      </w:r>
    </w:p>
    <w:p>
      <w:pPr>
        <w:pStyle w:val="Normal"/>
        <w:numPr>
          <w:ilvl w:val="0"/>
          <w:numId w:val="16"/>
        </w:numPr>
        <w:jc w:val="both"/>
        <w:rPr/>
      </w:pPr>
      <w:r>
        <w:rPr>
          <w:sz w:val="24"/>
        </w:rPr>
        <w:t xml:space="preserve">Sélectionner une date à priori. Il est important de s'y prendre </w:t>
      </w:r>
      <w:r>
        <w:rPr>
          <w:sz w:val="24"/>
          <w:u w:val="single"/>
        </w:rPr>
        <w:t>au plus tard</w:t>
      </w:r>
      <w:r>
        <w:rPr>
          <w:sz w:val="24"/>
        </w:rPr>
        <w:t xml:space="preserve"> 2 mois à l'avance, le temps d'organiser et de prévenir la promo. Si on s'y prend trop tard, tout le monde a déjà prévu autre chose ce week-end là, surtout si c'est un week-end prolongé ou de printemps… Pour être tranquille, 4 à 6 mois paraissent b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b/>
          <w:b/>
          <w:color w:val="0000FF"/>
          <w:sz w:val="26"/>
        </w:rPr>
      </w:pPr>
      <w:r>
        <w:rPr>
          <w:b/>
          <w:color w:val="0000FF"/>
          <w:sz w:val="26"/>
        </w:rPr>
        <w:t>Constituer son équipe de choc</w:t>
      </w:r>
    </w:p>
    <w:p>
      <w:pPr>
        <w:pStyle w:val="Normal"/>
        <w:rPr>
          <w:b/>
          <w:b/>
          <w:color w:val="0000FF"/>
          <w:sz w:val="24"/>
        </w:rPr>
      </w:pPr>
      <w:r>
        <w:rPr>
          <w:b/>
          <w:color w:val="0000FF"/>
          <w:sz w:val="24"/>
        </w:rPr>
      </w:r>
    </w:p>
    <w:p>
      <w:pPr>
        <w:pStyle w:val="Normal"/>
        <w:jc w:val="both"/>
        <w:rPr>
          <w:sz w:val="24"/>
        </w:rPr>
      </w:pPr>
      <w:r>
        <w:rPr>
          <w:sz w:val="24"/>
        </w:rPr>
        <w:t>Il faut ensuite trouver des personnes pour t'aider :</w:t>
      </w:r>
    </w:p>
    <w:p>
      <w:pPr>
        <w:pStyle w:val="Normal"/>
        <w:numPr>
          <w:ilvl w:val="0"/>
          <w:numId w:val="2"/>
        </w:numPr>
        <w:jc w:val="both"/>
        <w:rPr>
          <w:sz w:val="24"/>
        </w:rPr>
      </w:pPr>
      <w:r>
        <w:rPr>
          <w:sz w:val="24"/>
        </w:rPr>
        <w:t>Un/des camarades de promo habitant la région choisie et motivés pour organiser ce genre de manifestation</w:t>
      </w:r>
    </w:p>
    <w:p>
      <w:pPr>
        <w:pStyle w:val="Normal"/>
        <w:numPr>
          <w:ilvl w:val="0"/>
          <w:numId w:val="2"/>
        </w:numPr>
        <w:jc w:val="both"/>
        <w:rPr>
          <w:sz w:val="24"/>
        </w:rPr>
      </w:pPr>
      <w:r>
        <w:rPr>
          <w:sz w:val="24"/>
        </w:rPr>
        <w:t>un/des spécialistes du type d'activité proposé</w:t>
      </w:r>
    </w:p>
    <w:p>
      <w:pPr>
        <w:pStyle w:val="Normal"/>
        <w:numPr>
          <w:ilvl w:val="0"/>
          <w:numId w:val="2"/>
        </w:numPr>
        <w:jc w:val="both"/>
        <w:rPr>
          <w:sz w:val="24"/>
        </w:rPr>
      </w:pPr>
      <w:r>
        <w:rPr>
          <w:sz w:val="24"/>
        </w:rPr>
        <w:t>les contacter pour leur expliquer ce que tu veux faire et leur demander de t'aider.</w:t>
      </w:r>
    </w:p>
    <w:p>
      <w:pPr>
        <w:pStyle w:val="Normal"/>
        <w:rPr>
          <w:sz w:val="24"/>
        </w:rPr>
      </w:pPr>
      <w:r>
        <w:rPr>
          <w:sz w:val="24"/>
        </w:rPr>
      </w:r>
      <w:r>
        <w:br w:type="page"/>
      </w:r>
    </w:p>
    <w:p>
      <w:pPr>
        <w:pStyle w:val="Normal"/>
        <w:numPr>
          <w:ilvl w:val="0"/>
          <w:numId w:val="26"/>
        </w:numPr>
        <w:rPr>
          <w:b/>
          <w:b/>
          <w:color w:val="0000FF"/>
          <w:sz w:val="26"/>
        </w:rPr>
      </w:pPr>
      <w:r>
        <w:rPr>
          <w:b/>
          <w:color w:val="0000FF"/>
          <w:sz w:val="26"/>
        </w:rPr>
        <w:t>Définir le planning prévisionnel du week-end</w:t>
      </w:r>
    </w:p>
    <w:p>
      <w:pPr>
        <w:pStyle w:val="Normal"/>
        <w:rPr>
          <w:b/>
          <w:b/>
          <w:color w:val="0000FF"/>
          <w:sz w:val="24"/>
        </w:rPr>
      </w:pPr>
      <w:r>
        <w:rPr>
          <w:b/>
          <w:color w:val="0000FF"/>
          <w:sz w:val="24"/>
        </w:rPr>
      </w:r>
    </w:p>
    <w:p>
      <w:pPr>
        <w:pStyle w:val="Normal"/>
        <w:numPr>
          <w:ilvl w:val="0"/>
          <w:numId w:val="23"/>
        </w:numPr>
        <w:jc w:val="both"/>
        <w:rPr>
          <w:sz w:val="24"/>
        </w:rPr>
      </w:pPr>
      <w:r>
        <w:rPr>
          <w:sz w:val="24"/>
        </w:rPr>
        <w:t>Toi et ton équipe de choc, définissez la trame du week-end. Exemple de trame :</w:t>
      </w:r>
    </w:p>
    <w:p>
      <w:pPr>
        <w:pStyle w:val="Normal"/>
        <w:numPr>
          <w:ilvl w:val="0"/>
          <w:numId w:val="6"/>
        </w:numPr>
        <w:ind w:left="737" w:hanging="227"/>
        <w:jc w:val="both"/>
        <w:rPr>
          <w:sz w:val="24"/>
        </w:rPr>
      </w:pPr>
      <w:r>
        <w:rPr>
          <w:sz w:val="24"/>
        </w:rPr>
        <w:t>arrivée samedi matin</w:t>
      </w:r>
    </w:p>
    <w:p>
      <w:pPr>
        <w:pStyle w:val="Normal"/>
        <w:numPr>
          <w:ilvl w:val="0"/>
          <w:numId w:val="6"/>
        </w:numPr>
        <w:ind w:left="737" w:hanging="227"/>
        <w:jc w:val="both"/>
        <w:rPr>
          <w:sz w:val="24"/>
        </w:rPr>
      </w:pPr>
      <w:r>
        <w:rPr>
          <w:sz w:val="24"/>
        </w:rPr>
        <w:t>samedi midi : restaurant</w:t>
      </w:r>
    </w:p>
    <w:p>
      <w:pPr>
        <w:pStyle w:val="Normal"/>
        <w:numPr>
          <w:ilvl w:val="0"/>
          <w:numId w:val="6"/>
        </w:numPr>
        <w:ind w:left="737" w:hanging="227"/>
        <w:jc w:val="both"/>
        <w:rPr>
          <w:sz w:val="24"/>
        </w:rPr>
      </w:pPr>
      <w:r>
        <w:rPr>
          <w:sz w:val="24"/>
        </w:rPr>
        <w:t>après-midi : ballade dans la ville</w:t>
      </w:r>
    </w:p>
    <w:p>
      <w:pPr>
        <w:pStyle w:val="Normal"/>
        <w:numPr>
          <w:ilvl w:val="0"/>
          <w:numId w:val="6"/>
        </w:numPr>
        <w:ind w:left="737" w:hanging="227"/>
        <w:jc w:val="both"/>
        <w:rPr>
          <w:sz w:val="24"/>
        </w:rPr>
      </w:pPr>
      <w:r>
        <w:rPr>
          <w:sz w:val="24"/>
        </w:rPr>
        <w:t>soir : restaurant + boîte de nuit pour ceux qui veulent</w:t>
      </w:r>
    </w:p>
    <w:p>
      <w:pPr>
        <w:pStyle w:val="Normal"/>
        <w:numPr>
          <w:ilvl w:val="0"/>
          <w:numId w:val="6"/>
        </w:numPr>
        <w:ind w:left="737" w:hanging="227"/>
        <w:jc w:val="both"/>
        <w:rPr>
          <w:sz w:val="24"/>
        </w:rPr>
      </w:pPr>
      <w:r>
        <w:rPr>
          <w:sz w:val="24"/>
        </w:rPr>
        <w:t>dimanche matin : au choix grasse matinée / messe / visite de cave</w:t>
      </w:r>
    </w:p>
    <w:p>
      <w:pPr>
        <w:pStyle w:val="Normal"/>
        <w:numPr>
          <w:ilvl w:val="0"/>
          <w:numId w:val="6"/>
        </w:numPr>
        <w:ind w:left="737" w:hanging="227"/>
        <w:jc w:val="both"/>
        <w:rPr>
          <w:sz w:val="24"/>
        </w:rPr>
      </w:pPr>
      <w:r>
        <w:rPr>
          <w:sz w:val="24"/>
        </w:rPr>
        <w:t>déjeuner : pique-nique à la campagne</w:t>
      </w:r>
    </w:p>
    <w:p>
      <w:pPr>
        <w:pStyle w:val="Normal"/>
        <w:numPr>
          <w:ilvl w:val="0"/>
          <w:numId w:val="6"/>
        </w:numPr>
        <w:ind w:left="737" w:hanging="227"/>
        <w:jc w:val="both"/>
        <w:rPr>
          <w:sz w:val="24"/>
        </w:rPr>
      </w:pPr>
      <w:r>
        <w:rPr>
          <w:sz w:val="24"/>
        </w:rPr>
        <w:t>après-midi : VTT en forêt</w:t>
      </w:r>
    </w:p>
    <w:p>
      <w:pPr>
        <w:pStyle w:val="Normal"/>
        <w:numPr>
          <w:ilvl w:val="0"/>
          <w:numId w:val="6"/>
        </w:numPr>
        <w:ind w:left="737" w:hanging="227"/>
        <w:jc w:val="both"/>
        <w:rPr>
          <w:sz w:val="24"/>
        </w:rPr>
      </w:pPr>
      <w:r>
        <w:rPr>
          <w:sz w:val="24"/>
        </w:rPr>
        <w:t>départ en fin d'après-midi ou dîner chez XX pour ceux qui peuvent rester un peu plus tard (ou dans la maison de campagne des parents de YY, qui sont partis en vacances…)</w:t>
      </w:r>
    </w:p>
    <w:p>
      <w:pPr>
        <w:pStyle w:val="Normal"/>
        <w:numPr>
          <w:ilvl w:val="0"/>
          <w:numId w:val="10"/>
        </w:numPr>
        <w:jc w:val="both"/>
        <w:rPr>
          <w:sz w:val="24"/>
        </w:rPr>
      </w:pPr>
      <w:r>
        <w:rPr>
          <w:sz w:val="24"/>
        </w:rPr>
        <w:t>Ton équipe de choc fait un premier chiffrage / repérage (ils se répartissent les tâches). Penser à identifier des hôtels avec leurs prix.</w:t>
      </w:r>
    </w:p>
    <w:p>
      <w:pPr>
        <w:pStyle w:val="Normal"/>
        <w:numPr>
          <w:ilvl w:val="0"/>
          <w:numId w:val="10"/>
        </w:numPr>
        <w:jc w:val="both"/>
        <w:rPr>
          <w:sz w:val="24"/>
        </w:rPr>
      </w:pPr>
      <w:r>
        <w:rPr>
          <w:sz w:val="24"/>
        </w:rPr>
        <w:t>Le planning avec les coûts prévisionnels est déterminé.</w:t>
      </w:r>
    </w:p>
    <w:p>
      <w:pPr>
        <w:pStyle w:val="Normal"/>
        <w:jc w:val="both"/>
        <w:rPr>
          <w:sz w:val="24"/>
        </w:rPr>
      </w:pPr>
      <w:r>
        <w:rPr>
          <w:sz w:val="24"/>
        </w:rPr>
      </w:r>
    </w:p>
    <w:p>
      <w:pPr>
        <w:pStyle w:val="Normal"/>
        <w:jc w:val="both"/>
        <w:rPr>
          <w:sz w:val="24"/>
        </w:rPr>
      </w:pPr>
      <w:r>
        <w:rPr>
          <w:sz w:val="24"/>
        </w:rPr>
      </w:r>
    </w:p>
    <w:p>
      <w:pPr>
        <w:pStyle w:val="Normal"/>
        <w:numPr>
          <w:ilvl w:val="0"/>
          <w:numId w:val="26"/>
        </w:numPr>
        <w:rPr>
          <w:b/>
          <w:b/>
          <w:color w:val="0000FF"/>
          <w:sz w:val="26"/>
        </w:rPr>
      </w:pPr>
      <w:r>
        <w:rPr>
          <w:b/>
          <w:color w:val="0000FF"/>
          <w:sz w:val="26"/>
        </w:rPr>
        <w:t>Contacter la promo</w:t>
      </w:r>
    </w:p>
    <w:p>
      <w:pPr>
        <w:pStyle w:val="Normal"/>
        <w:rPr>
          <w:b/>
          <w:b/>
          <w:color w:val="0000FF"/>
          <w:sz w:val="24"/>
        </w:rPr>
      </w:pPr>
      <w:r>
        <w:rPr>
          <w:b/>
          <w:color w:val="0000FF"/>
          <w:sz w:val="24"/>
        </w:rPr>
      </w:r>
    </w:p>
    <w:p>
      <w:pPr>
        <w:pStyle w:val="Corpsdetexte3"/>
        <w:numPr>
          <w:ilvl w:val="0"/>
          <w:numId w:val="7"/>
        </w:numPr>
        <w:jc w:val="both"/>
        <w:rPr/>
      </w:pPr>
      <w:r>
        <w:rPr/>
        <w:t>Envoyer un courrier / téléphoner / envoyer un mail aux chefs de groupes pour leur présenter le week-end.</w:t>
      </w:r>
    </w:p>
    <w:p>
      <w:pPr>
        <w:pStyle w:val="Normal"/>
        <w:numPr>
          <w:ilvl w:val="0"/>
          <w:numId w:val="7"/>
        </w:numPr>
        <w:jc w:val="both"/>
        <w:rPr>
          <w:sz w:val="24"/>
        </w:rPr>
      </w:pPr>
      <w:r>
        <w:rPr>
          <w:sz w:val="24"/>
        </w:rPr>
        <w:t>Leur envoyer le planning prévisionnel ainsi que les consignes de réponses :</w:t>
      </w:r>
    </w:p>
    <w:p>
      <w:pPr>
        <w:pStyle w:val="Normal"/>
        <w:numPr>
          <w:ilvl w:val="0"/>
          <w:numId w:val="3"/>
        </w:numPr>
        <w:ind w:left="737" w:hanging="227"/>
        <w:jc w:val="both"/>
        <w:rPr>
          <w:sz w:val="24"/>
        </w:rPr>
      </w:pPr>
      <w:r>
        <w:rPr>
          <w:sz w:val="24"/>
        </w:rPr>
        <w:t>Ne pas oublier de préciser pour quelle date vous avez besoin des réponses (pour faire les réservations)</w:t>
      </w:r>
    </w:p>
    <w:p>
      <w:pPr>
        <w:pStyle w:val="Normal"/>
        <w:numPr>
          <w:ilvl w:val="0"/>
          <w:numId w:val="3"/>
        </w:numPr>
        <w:ind w:left="737" w:hanging="227"/>
        <w:jc w:val="both"/>
        <w:rPr>
          <w:sz w:val="24"/>
        </w:rPr>
      </w:pPr>
      <w:r>
        <w:rPr>
          <w:sz w:val="24"/>
        </w:rPr>
        <w:t>Préciser s'il y a des arrhes à verser et leur montant (par exemple pour faire les réservations). Le paiement des arrhes peut aussi se faire sur le compte de promo…</w:t>
      </w:r>
    </w:p>
    <w:p>
      <w:pPr>
        <w:pStyle w:val="Normal"/>
        <w:numPr>
          <w:ilvl w:val="0"/>
          <w:numId w:val="3"/>
        </w:numPr>
        <w:ind w:left="737" w:hanging="227"/>
        <w:jc w:val="both"/>
        <w:rPr>
          <w:sz w:val="24"/>
        </w:rPr>
      </w:pPr>
      <w:r>
        <w:rPr>
          <w:sz w:val="24"/>
        </w:rPr>
        <w:t>Demander qui compte faire quoi au niveau du couchage (demander si les camarades de promo habitant la région peuvent héberger d'autres camarades), s'il faut réserver pour eux un hôtel (ou alors ils sont grands, ils se débrouillent seuls).</w:t>
      </w:r>
    </w:p>
    <w:p>
      <w:pPr>
        <w:pStyle w:val="Normal"/>
        <w:numPr>
          <w:ilvl w:val="0"/>
          <w:numId w:val="3"/>
        </w:numPr>
        <w:ind w:left="737" w:hanging="227"/>
        <w:jc w:val="both"/>
        <w:rPr>
          <w:sz w:val="24"/>
        </w:rPr>
      </w:pPr>
      <w:r>
        <w:rPr>
          <w:sz w:val="24"/>
        </w:rPr>
        <w:t>Idem pour le transport : il peut être intéressant de noter qui vient en voiture et au départ de quelle ville ainsi que ceux qui cherchent un moyen de locomotion pour éventuellement organiser des regroupements.</w:t>
      </w:r>
    </w:p>
    <w:p>
      <w:pPr>
        <w:pStyle w:val="Normal"/>
        <w:numPr>
          <w:ilvl w:val="0"/>
          <w:numId w:val="4"/>
        </w:numPr>
        <w:jc w:val="both"/>
        <w:rPr>
          <w:sz w:val="24"/>
        </w:rPr>
      </w:pPr>
      <w:r>
        <w:rPr>
          <w:sz w:val="24"/>
        </w:rPr>
        <w:t>Il est possible de contracter un emprunt bancaire sur le compte ouvert au nom de la promotion (cf. page 15).</w:t>
      </w:r>
    </w:p>
    <w:p>
      <w:pPr>
        <w:pStyle w:val="Normal"/>
        <w:numPr>
          <w:ilvl w:val="0"/>
          <w:numId w:val="4"/>
        </w:numPr>
        <w:jc w:val="both"/>
        <w:rPr>
          <w:sz w:val="24"/>
        </w:rPr>
      </w:pPr>
      <w:r>
        <w:rPr>
          <w:sz w:val="24"/>
        </w:rPr>
        <w:t>Contacter la promo : soit via les chefs de groupes, soit directement par courrier (on pourra passer par l'association : 1 courrier par an par promo). Les chefs de groupes font éventuellement la relance et te transmettent les réponses.</w:t>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b/>
          <w:b/>
          <w:color w:val="0000FF"/>
          <w:sz w:val="26"/>
        </w:rPr>
      </w:pPr>
      <w:r>
        <w:rPr>
          <w:b/>
          <w:color w:val="0000FF"/>
          <w:sz w:val="26"/>
        </w:rPr>
        <w:t>Synthèse des réponses et mise en œuvre</w:t>
      </w:r>
    </w:p>
    <w:p>
      <w:pPr>
        <w:pStyle w:val="Normal"/>
        <w:jc w:val="both"/>
        <w:rPr>
          <w:b/>
          <w:b/>
          <w:color w:val="0000FF"/>
          <w:sz w:val="24"/>
        </w:rPr>
      </w:pPr>
      <w:r>
        <w:rPr>
          <w:b/>
          <w:color w:val="0000FF"/>
          <w:sz w:val="24"/>
        </w:rPr>
      </w:r>
    </w:p>
    <w:p>
      <w:pPr>
        <w:pStyle w:val="Normal"/>
        <w:numPr>
          <w:ilvl w:val="0"/>
          <w:numId w:val="8"/>
        </w:numPr>
        <w:jc w:val="both"/>
        <w:rPr>
          <w:sz w:val="24"/>
        </w:rPr>
      </w:pPr>
      <w:r>
        <w:rPr>
          <w:sz w:val="24"/>
        </w:rPr>
        <w:t>Compter le nombre de personnes par activité et faire les réservations ad hoc</w:t>
      </w:r>
    </w:p>
    <w:p>
      <w:pPr>
        <w:pStyle w:val="Normal"/>
        <w:numPr>
          <w:ilvl w:val="0"/>
          <w:numId w:val="8"/>
        </w:numPr>
        <w:jc w:val="both"/>
        <w:rPr>
          <w:sz w:val="24"/>
        </w:rPr>
      </w:pPr>
      <w:r>
        <w:rPr>
          <w:sz w:val="24"/>
        </w:rPr>
        <w:t>Organiser les couchages et prévenir les personnes concernées (qui dort chez qui…)</w:t>
      </w:r>
    </w:p>
    <w:p>
      <w:pPr>
        <w:pStyle w:val="Normal"/>
        <w:numPr>
          <w:ilvl w:val="0"/>
          <w:numId w:val="8"/>
        </w:numPr>
        <w:jc w:val="both"/>
        <w:rPr>
          <w:sz w:val="24"/>
        </w:rPr>
      </w:pPr>
      <w:r>
        <w:rPr>
          <w:sz w:val="24"/>
        </w:rPr>
        <w:t>Organiser les transports (prévenir X que Y viendra en voiture afin que X contacte Y pour qu'ils s'arrangent entre eux)</w:t>
      </w:r>
    </w:p>
    <w:p>
      <w:pPr>
        <w:pStyle w:val="Normal"/>
        <w:numPr>
          <w:ilvl w:val="0"/>
          <w:numId w:val="8"/>
        </w:numPr>
        <w:jc w:val="both"/>
        <w:rPr/>
      </w:pPr>
      <w:r>
        <w:rPr>
          <w:sz w:val="24"/>
          <w:u w:val="single"/>
        </w:rPr>
        <w:t>Faire un courrier à l'association</w:t>
      </w:r>
      <w:r>
        <w:rPr>
          <w:sz w:val="24"/>
        </w:rPr>
        <w:t xml:space="preserve"> avec le nombre de personnes venant au week-end ainsi que les activités prévues. Cette étape est indispensable </w:t>
      </w:r>
      <w:r>
        <w:rPr>
          <w:sz w:val="24"/>
          <w:u w:val="single"/>
        </w:rPr>
        <w:t>pour être couvert par l'assurance de l'association</w:t>
      </w:r>
      <w:r>
        <w:rPr>
          <w:sz w:val="24"/>
        </w:rPr>
        <w:t xml:space="preserve"> (cf § assurance dans le guide). Si celle-ci ne couvre pas toutes les activités du week-end, prendre une assurance complémentaire.</w:t>
      </w:r>
    </w:p>
    <w:p>
      <w:pPr>
        <w:pStyle w:val="Normal"/>
        <w:rPr>
          <w:sz w:val="24"/>
        </w:rPr>
      </w:pPr>
      <w:r>
        <w:rPr>
          <w:sz w:val="24"/>
        </w:rPr>
      </w:r>
    </w:p>
    <w:p>
      <w:pPr>
        <w:pStyle w:val="Normal"/>
        <w:numPr>
          <w:ilvl w:val="0"/>
          <w:numId w:val="26"/>
        </w:numPr>
        <w:jc w:val="both"/>
        <w:rPr>
          <w:b/>
          <w:b/>
          <w:color w:val="0000FF"/>
          <w:sz w:val="26"/>
        </w:rPr>
      </w:pPr>
      <w:r>
        <w:rPr>
          <w:b/>
          <w:color w:val="0000FF"/>
          <w:sz w:val="26"/>
        </w:rPr>
        <w:t>Juste avant le week-end</w:t>
      </w:r>
    </w:p>
    <w:p>
      <w:pPr>
        <w:pStyle w:val="Normal"/>
        <w:jc w:val="both"/>
        <w:rPr>
          <w:b/>
          <w:b/>
          <w:color w:val="0000FF"/>
          <w:sz w:val="24"/>
        </w:rPr>
      </w:pPr>
      <w:r>
        <w:rPr>
          <w:b/>
          <w:color w:val="0000FF"/>
          <w:sz w:val="24"/>
        </w:rPr>
      </w:r>
    </w:p>
    <w:p>
      <w:pPr>
        <w:pStyle w:val="Normal"/>
        <w:numPr>
          <w:ilvl w:val="0"/>
          <w:numId w:val="20"/>
        </w:numPr>
        <w:jc w:val="both"/>
        <w:rPr>
          <w:sz w:val="24"/>
        </w:rPr>
      </w:pPr>
      <w:r>
        <w:rPr>
          <w:sz w:val="24"/>
        </w:rPr>
        <w:t>L'équipe de choc fait les courses nécessaires (pique-nique, vins et autres alcools divers et variés)…</w:t>
      </w:r>
    </w:p>
    <w:p>
      <w:pPr>
        <w:pStyle w:val="Normal"/>
        <w:numPr>
          <w:ilvl w:val="0"/>
          <w:numId w:val="20"/>
        </w:numPr>
        <w:jc w:val="both"/>
        <w:rPr>
          <w:sz w:val="24"/>
        </w:rPr>
      </w:pPr>
      <w:r>
        <w:rPr>
          <w:sz w:val="24"/>
        </w:rPr>
        <w:t>Organise les déplacements pendant le week-end : aller chercher XX à la gare, transporter tout le groupe depuis le restaurant jusqu'au centre de loisir (a-t-on assez de voitures sur place ?)…</w:t>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b/>
          <w:b/>
          <w:color w:val="0000FF"/>
          <w:sz w:val="26"/>
          <w:lang w:val="en-US"/>
        </w:rPr>
      </w:pPr>
      <w:r>
        <w:rPr>
          <w:b/>
          <w:color w:val="0000FF"/>
          <w:sz w:val="26"/>
          <w:lang w:val="en-US"/>
        </w:rPr>
        <w:t>Pendant le week-end</w:t>
      </w:r>
    </w:p>
    <w:p>
      <w:pPr>
        <w:pStyle w:val="Normal"/>
        <w:jc w:val="both"/>
        <w:rPr>
          <w:b/>
          <w:b/>
          <w:color w:val="0000FF"/>
          <w:sz w:val="24"/>
          <w:lang w:val="en-US"/>
        </w:rPr>
      </w:pPr>
      <w:r>
        <w:rPr>
          <w:b/>
          <w:color w:val="0000FF"/>
          <w:sz w:val="24"/>
          <w:lang w:val="en-US"/>
        </w:rPr>
      </w:r>
    </w:p>
    <w:p>
      <w:pPr>
        <w:pStyle w:val="Normal"/>
        <w:numPr>
          <w:ilvl w:val="0"/>
          <w:numId w:val="34"/>
        </w:numPr>
        <w:jc w:val="both"/>
        <w:rPr>
          <w:sz w:val="24"/>
        </w:rPr>
      </w:pPr>
      <w:r>
        <w:rPr>
          <w:sz w:val="24"/>
        </w:rPr>
        <w:t>Toi et les autres camarades de promo appréciez pleinement votre week-end</w:t>
      </w:r>
    </w:p>
    <w:p>
      <w:pPr>
        <w:pStyle w:val="Normal"/>
        <w:numPr>
          <w:ilvl w:val="0"/>
          <w:numId w:val="34"/>
        </w:numPr>
        <w:jc w:val="both"/>
        <w:rPr>
          <w:sz w:val="24"/>
        </w:rPr>
      </w:pPr>
      <w:r>
        <w:rPr>
          <w:sz w:val="24"/>
        </w:rPr>
        <w:t>L'équipe de choc gère les aléas de dernière minute</w:t>
      </w:r>
    </w:p>
    <w:p>
      <w:pPr>
        <w:pStyle w:val="Normal"/>
        <w:numPr>
          <w:ilvl w:val="0"/>
          <w:numId w:val="34"/>
        </w:numPr>
        <w:jc w:val="both"/>
        <w:rPr/>
      </w:pPr>
      <w:r>
        <w:rPr>
          <w:sz w:val="24"/>
        </w:rPr>
        <w:t xml:space="preserve">Faire une photo de groupe pour le journal et désigner un rapporteur pour écrire un </w:t>
      </w:r>
      <w:r>
        <w:rPr>
          <w:sz w:val="24"/>
          <w:u w:val="single"/>
        </w:rPr>
        <w:t>petit</w:t>
      </w:r>
      <w:r>
        <w:rPr>
          <w:sz w:val="24"/>
        </w:rPr>
        <w:t xml:space="preserve"> mot</w:t>
      </w:r>
    </w:p>
    <w:p>
      <w:pPr>
        <w:pStyle w:val="Normal"/>
        <w:numPr>
          <w:ilvl w:val="0"/>
          <w:numId w:val="34"/>
        </w:numPr>
        <w:jc w:val="both"/>
        <w:rPr>
          <w:sz w:val="24"/>
        </w:rPr>
      </w:pPr>
      <w:r>
        <w:rPr>
          <w:sz w:val="24"/>
        </w:rPr>
        <w:t>Ne pas oublier de remercier les organisateurs</w:t>
      </w:r>
    </w:p>
    <w:p>
      <w:pPr>
        <w:pStyle w:val="Normal"/>
        <w:numPr>
          <w:ilvl w:val="0"/>
          <w:numId w:val="34"/>
        </w:numPr>
        <w:jc w:val="both"/>
        <w:rPr>
          <w:sz w:val="24"/>
        </w:rPr>
      </w:pPr>
      <w:r>
        <w:rPr>
          <w:sz w:val="24"/>
        </w:rPr>
        <w:t>…</w:t>
      </w:r>
      <w:r>
        <w:rPr>
          <w:sz w:val="24"/>
        </w:rPr>
        <w:t>et de collecter les chèques (une fois le week-end terminé c'est l'enfer de courir après les uns et les autres pour se faire p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numPr>
          <w:ilvl w:val="0"/>
          <w:numId w:val="0"/>
        </w:numPr>
        <w:ind w:left="510" w:hanging="0"/>
        <w:jc w:val="right"/>
        <w:rPr>
          <w:sz w:val="28"/>
        </w:rPr>
      </w:pPr>
      <w:r>
        <w:rPr>
          <w:sz w:val="28"/>
        </w:rPr>
      </w:r>
      <w:r>
        <w:br w:type="page"/>
      </w:r>
      <w:r>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593725</wp:posOffset>
                </wp:positionV>
                <wp:extent cx="2733675" cy="1209675"/>
                <wp:effectExtent l="0" t="0" r="0" b="0"/>
                <wp:wrapNone/>
                <wp:docPr id="54" name="Frame2"/>
                <a:graphic xmlns:a="http://schemas.openxmlformats.org/drawingml/2006/main">
                  <a:graphicData uri="http://schemas.microsoft.com/office/word/2010/wordprocessingShape">
                    <wps:wsp>
                      <wps:cNvSpPr txBox="1"/>
                      <wps:spPr>
                        <a:xfrm>
                          <a:off x="0" y="0"/>
                          <a:ext cx="2733675" cy="1209675"/>
                        </a:xfrm>
                        <a:prstGeom prst="rect"/>
                        <a:solidFill>
                          <a:srgbClr val="0000FF"/>
                        </a:solidFill>
                        <a:ln w="9525">
                          <a:solidFill>
                            <a:srgbClr val="0000FF"/>
                          </a:solidFill>
                        </a:ln>
                      </wps:spPr>
                      <wps:txbx>
                        <w:txbxContent>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Bons week-ends</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à tous !</w:t>
                            </w:r>
                          </w:p>
                          <w:p>
                            <w:pPr>
                              <w:pStyle w:val="Normal"/>
                              <w:rPr>
                                <w:b/>
                                <w:b/>
                                <w:color w:val="FFFFFF"/>
                                <w:sz w:val="32"/>
                              </w:rPr>
                            </w:pPr>
                            <w:r>
                              <w:rPr>
                                <w:b/>
                                <w:color w:val="FFFFFF"/>
                                <w:sz w:val="32"/>
                              </w:rPr>
                            </w:r>
                          </w:p>
                        </w:txbxContent>
                      </wps:txbx>
                      <wps:bodyPr anchor="t" lIns="91440" tIns="45720" rIns="91440" bIns="45720">
                        <a:noAutofit/>
                      </wps:bodyPr>
                    </wps:wsp>
                  </a:graphicData>
                </a:graphic>
              </wp:anchor>
            </w:drawing>
          </mc:Choice>
          <mc:Fallback>
            <w:pict>
              <v:rect fillcolor="#0000FF" strokecolor="#0000FF" strokeweight="0pt" style="position:absolute;rotation:-0;width:215.25pt;height:95.25pt;mso-wrap-distance-left:9.05pt;mso-wrap-distance-right:9.05pt;mso-wrap-distance-top:0pt;mso-wrap-distance-bottom:0pt;margin-top:46.75pt;mso-position-vertical-relative:text;margin-left:119.95pt;mso-position-horizontal-relative:text">
                <v:textbox>
                  <w:txbxContent>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Bons week-ends</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à tous !</w:t>
                      </w:r>
                    </w:p>
                    <w:p>
                      <w:pPr>
                        <w:pStyle w:val="Normal"/>
                        <w:rPr>
                          <w:b/>
                          <w:b/>
                          <w:color w:val="FFFFFF"/>
                          <w:sz w:val="32"/>
                        </w:rPr>
                      </w:pPr>
                      <w:r>
                        <w:rPr>
                          <w:b/>
                          <w:color w:val="FFFFFF"/>
                          <w:sz w:val="32"/>
                        </w:rPr>
                      </w:r>
                    </w:p>
                  </w:txbxContent>
                </v:textbox>
                <w10:wrap type="none"/>
              </v:rect>
            </w:pict>
          </mc:Fallback>
        </mc:AlternateContent>
      </w:r>
    </w:p>
    <w:p>
      <w:pPr>
        <w:pStyle w:val="Normal"/>
        <w:ind w:left="510" w:hanging="0"/>
        <w:jc w:val="right"/>
        <w:rPr>
          <w:sz w:val="28"/>
        </w:rPr>
      </w:pPr>
      <w:r>
        <w:rPr>
          <w:sz w:val="28"/>
        </w:rPr>
      </w:r>
    </w:p>
    <w:p>
      <w:pPr>
        <w:pStyle w:val="Normal"/>
        <w:ind w:left="510" w:hanging="0"/>
        <w:rPr>
          <w:sz w:val="28"/>
          <w:lang w:val="en-US" w:eastAsia="en-US"/>
        </w:rPr>
      </w:pPr>
      <w:r>
        <w:rPr>
          <w:sz w:val="28"/>
          <w:lang w:val="en-US" w:eastAsia="en-US"/>
        </w:rPr>
        <w:pict>
          <v:shape id="shape_0" fillcolor="blue" stroked="t" o:allowincell="f" style="position:absolute;margin-left:104.65pt;margin-top:-17.05pt;width:255.7pt;height:22.45pt;mso-wrap-style:none;v-text-anchor:middle" type="_x0000_t136">
            <v:path textpathok="t"/>
            <v:textpath on="t" fitshape="t" string="Carte des Groupes Régionaux" style="font-family:&quot;Arial Black&quot;;font-size:16pt"/>
            <v:fill o:detectmouseclick="t" type="solid" color2="yellow"/>
            <v:stroke color="#eaeaea" weight="12600" joinstyle="miter" endcap="flat"/>
            <v:shadow on="t" obscured="f" color="silver"/>
            <w10:wrap type="none"/>
          </v:shape>
        </w:pict>
        <w:pict>
          <v:shape id="shape_0" fillcolor="teal" stroked="t" o:allowincell="f" style="position:absolute;margin-left:388.5pt;margin-top:-28pt;width:62.95pt;height:17.2pt;mso-wrap-style:none;v-text-anchor:middle;mso-position-horizontal-relative:margin;mso-position-vertical-relative:margin" type="_x0000_t136">
            <v:path textpathok="t"/>
            <v:textpath on="t" fitshape="t" string="Annexe IV" style="font-family:&quot;Times New Roman&quot;;font-size:12pt"/>
            <v:fill o:detectmouseclick="t" type="solid" color2="#ff7f7f"/>
            <v:stroke color="teal" weight="9360" joinstyle="miter" endcap="flat"/>
            <w10:wrap type="none"/>
          </v:shape>
        </w:pict>
        <mc:AlternateContent>
          <mc:Choice Requires="wpg">
            <w:drawing>
              <wp:anchor behindDoc="0" distT="0" distB="0" distL="114935" distR="114935" simplePos="0" locked="0" layoutInCell="0" allowOverlap="1" relativeHeight="56">
                <wp:simplePos x="0" y="0"/>
                <wp:positionH relativeFrom="column">
                  <wp:posOffset>36830</wp:posOffset>
                </wp:positionH>
                <wp:positionV relativeFrom="paragraph">
                  <wp:posOffset>133985</wp:posOffset>
                </wp:positionV>
                <wp:extent cx="5200650" cy="5768975"/>
                <wp:effectExtent l="6985" t="13335" r="0" b="13335"/>
                <wp:wrapNone/>
                <wp:docPr id="57" name=""/>
                <a:graphic xmlns:a="http://schemas.openxmlformats.org/drawingml/2006/main">
                  <a:graphicData uri="http://schemas.microsoft.com/office/word/2010/wordprocessingGroup">
                    <wpg:wgp>
                      <wpg:cNvGrpSpPr/>
                      <wpg:grpSpPr>
                        <a:xfrm>
                          <a:off x="0" y="0"/>
                          <a:ext cx="5200560" cy="5769000"/>
                          <a:chOff x="0" y="0"/>
                          <a:chExt cx="5200560" cy="5769000"/>
                        </a:xfrm>
                      </wpg:grpSpPr>
                      <wps:wsp>
                        <wps:cNvSpPr/>
                        <wps:spPr>
                          <a:xfrm>
                            <a:off x="5092560" y="5013360"/>
                            <a:ext cx="10800" cy="14760"/>
                          </a:xfrm>
                          <a:custGeom>
                            <a:avLst/>
                            <a:gdLst/>
                            <a:ahLst/>
                            <a:rect l="l" t="t" r="r" b="b"/>
                            <a:pathLst>
                              <a:path w="17" h="23">
                                <a:moveTo>
                                  <a:pt x="10" y="23"/>
                                </a:moveTo>
                                <a:lnTo>
                                  <a:pt x="10" y="23"/>
                                </a:lnTo>
                                <a:lnTo>
                                  <a:pt x="10" y="23"/>
                                </a:lnTo>
                                <a:lnTo>
                                  <a:pt x="10" y="20"/>
                                </a:lnTo>
                                <a:lnTo>
                                  <a:pt x="12" y="20"/>
                                </a:lnTo>
                                <a:lnTo>
                                  <a:pt x="15" y="18"/>
                                </a:lnTo>
                                <a:lnTo>
                                  <a:pt x="15" y="15"/>
                                </a:lnTo>
                                <a:lnTo>
                                  <a:pt x="17" y="15"/>
                                </a:lnTo>
                                <a:lnTo>
                                  <a:pt x="17" y="13"/>
                                </a:lnTo>
                                <a:lnTo>
                                  <a:pt x="17" y="10"/>
                                </a:lnTo>
                                <a:lnTo>
                                  <a:pt x="17" y="8"/>
                                </a:lnTo>
                                <a:lnTo>
                                  <a:pt x="15" y="8"/>
                                </a:lnTo>
                                <a:lnTo>
                                  <a:pt x="15" y="5"/>
                                </a:lnTo>
                                <a:lnTo>
                                  <a:pt x="12" y="3"/>
                                </a:lnTo>
                                <a:lnTo>
                                  <a:pt x="10" y="3"/>
                                </a:lnTo>
                                <a:lnTo>
                                  <a:pt x="10" y="0"/>
                                </a:lnTo>
                                <a:lnTo>
                                  <a:pt x="10" y="0"/>
                                </a:lnTo>
                                <a:lnTo>
                                  <a:pt x="7" y="0"/>
                                </a:lnTo>
                                <a:lnTo>
                                  <a:pt x="7" y="3"/>
                                </a:lnTo>
                                <a:lnTo>
                                  <a:pt x="5" y="3"/>
                                </a:lnTo>
                                <a:lnTo>
                                  <a:pt x="2" y="3"/>
                                </a:lnTo>
                                <a:lnTo>
                                  <a:pt x="2" y="5"/>
                                </a:lnTo>
                                <a:lnTo>
                                  <a:pt x="2" y="8"/>
                                </a:lnTo>
                                <a:lnTo>
                                  <a:pt x="0" y="8"/>
                                </a:lnTo>
                                <a:lnTo>
                                  <a:pt x="0" y="10"/>
                                </a:lnTo>
                                <a:lnTo>
                                  <a:pt x="0" y="13"/>
                                </a:lnTo>
                                <a:lnTo>
                                  <a:pt x="0" y="15"/>
                                </a:lnTo>
                                <a:lnTo>
                                  <a:pt x="2" y="15"/>
                                </a:lnTo>
                                <a:lnTo>
                                  <a:pt x="2" y="18"/>
                                </a:lnTo>
                                <a:lnTo>
                                  <a:pt x="2" y="20"/>
                                </a:lnTo>
                                <a:lnTo>
                                  <a:pt x="5" y="20"/>
                                </a:lnTo>
                                <a:lnTo>
                                  <a:pt x="7" y="20"/>
                                </a:lnTo>
                                <a:lnTo>
                                  <a:pt x="7" y="23"/>
                                </a:lnTo>
                                <a:lnTo>
                                  <a:pt x="10" y="23"/>
                                </a:lnTo>
                                <a:close/>
                              </a:path>
                            </a:pathLst>
                          </a:custGeom>
                          <a:solidFill>
                            <a:srgbClr val="000000"/>
                          </a:solidFill>
                          <a:ln w="0">
                            <a:noFill/>
                          </a:ln>
                        </wps:spPr>
                        <wps:style>
                          <a:lnRef idx="0"/>
                          <a:fillRef idx="0"/>
                          <a:effectRef idx="0"/>
                          <a:fontRef idx="minor"/>
                        </wps:style>
                        <wps:bodyPr/>
                      </wps:wsp>
                      <wps:wsp>
                        <wps:cNvSpPr/>
                        <wps:spPr>
                          <a:xfrm>
                            <a:off x="4835520" y="5425920"/>
                            <a:ext cx="14040" cy="15840"/>
                          </a:xfrm>
                          <a:custGeom>
                            <a:avLst/>
                            <a:gdLst/>
                            <a:ahLst/>
                            <a:rect l="l" t="t" r="r" b="b"/>
                            <a:pathLst>
                              <a:path w="22" h="25">
                                <a:moveTo>
                                  <a:pt x="12" y="25"/>
                                </a:moveTo>
                                <a:lnTo>
                                  <a:pt x="12" y="23"/>
                                </a:lnTo>
                                <a:lnTo>
                                  <a:pt x="15" y="23"/>
                                </a:lnTo>
                                <a:lnTo>
                                  <a:pt x="17" y="23"/>
                                </a:lnTo>
                                <a:lnTo>
                                  <a:pt x="17" y="20"/>
                                </a:lnTo>
                                <a:lnTo>
                                  <a:pt x="20" y="20"/>
                                </a:lnTo>
                                <a:lnTo>
                                  <a:pt x="20" y="18"/>
                                </a:lnTo>
                                <a:lnTo>
                                  <a:pt x="22" y="15"/>
                                </a:lnTo>
                                <a:lnTo>
                                  <a:pt x="22" y="13"/>
                                </a:lnTo>
                                <a:lnTo>
                                  <a:pt x="22" y="10"/>
                                </a:lnTo>
                                <a:lnTo>
                                  <a:pt x="22" y="8"/>
                                </a:lnTo>
                                <a:lnTo>
                                  <a:pt x="20" y="8"/>
                                </a:lnTo>
                                <a:lnTo>
                                  <a:pt x="20" y="5"/>
                                </a:lnTo>
                                <a:lnTo>
                                  <a:pt x="17" y="3"/>
                                </a:lnTo>
                                <a:lnTo>
                                  <a:pt x="15" y="3"/>
                                </a:lnTo>
                                <a:lnTo>
                                  <a:pt x="15" y="0"/>
                                </a:lnTo>
                                <a:lnTo>
                                  <a:pt x="12" y="0"/>
                                </a:lnTo>
                                <a:lnTo>
                                  <a:pt x="10" y="0"/>
                                </a:lnTo>
                                <a:lnTo>
                                  <a:pt x="7" y="0"/>
                                </a:lnTo>
                                <a:lnTo>
                                  <a:pt x="7" y="3"/>
                                </a:lnTo>
                                <a:lnTo>
                                  <a:pt x="5" y="3"/>
                                </a:lnTo>
                                <a:lnTo>
                                  <a:pt x="2" y="5"/>
                                </a:lnTo>
                                <a:lnTo>
                                  <a:pt x="2" y="8"/>
                                </a:lnTo>
                                <a:lnTo>
                                  <a:pt x="0" y="8"/>
                                </a:lnTo>
                                <a:lnTo>
                                  <a:pt x="0" y="10"/>
                                </a:lnTo>
                                <a:lnTo>
                                  <a:pt x="0" y="13"/>
                                </a:lnTo>
                                <a:lnTo>
                                  <a:pt x="0" y="15"/>
                                </a:lnTo>
                                <a:lnTo>
                                  <a:pt x="2" y="18"/>
                                </a:lnTo>
                                <a:lnTo>
                                  <a:pt x="2" y="20"/>
                                </a:lnTo>
                                <a:lnTo>
                                  <a:pt x="5" y="20"/>
                                </a:lnTo>
                                <a:lnTo>
                                  <a:pt x="5" y="23"/>
                                </a:lnTo>
                                <a:lnTo>
                                  <a:pt x="7" y="23"/>
                                </a:lnTo>
                                <a:lnTo>
                                  <a:pt x="10" y="23"/>
                                </a:lnTo>
                                <a:lnTo>
                                  <a:pt x="12" y="25"/>
                                </a:lnTo>
                                <a:close/>
                              </a:path>
                            </a:pathLst>
                          </a:custGeom>
                          <a:solidFill>
                            <a:srgbClr val="000000"/>
                          </a:solidFill>
                          <a:ln w="0">
                            <a:noFill/>
                          </a:ln>
                        </wps:spPr>
                        <wps:style>
                          <a:lnRef idx="0"/>
                          <a:fillRef idx="0"/>
                          <a:effectRef idx="0"/>
                          <a:fontRef idx="minor"/>
                        </wps:style>
                        <wps:bodyPr/>
                      </wps:wsp>
                      <wpg:grpSp>
                        <wpg:cNvGrpSpPr/>
                        <wpg:grpSpPr>
                          <a:xfrm>
                            <a:off x="4516200" y="955800"/>
                            <a:ext cx="481320" cy="941760"/>
                          </a:xfrm>
                        </wpg:grpSpPr>
                        <wps:wsp>
                          <wps:cNvSpPr/>
                          <wps:spPr>
                            <a:xfrm>
                              <a:off x="0" y="0"/>
                              <a:ext cx="481320" cy="941760"/>
                            </a:xfrm>
                            <a:custGeom>
                              <a:avLst/>
                              <a:gdLst/>
                              <a:ahLst/>
                              <a:rect l="l" t="t" r="r" b="b"/>
                              <a:pathLst>
                                <a:path w="758" h="1483">
                                  <a:moveTo>
                                    <a:pt x="493" y="860"/>
                                  </a:moveTo>
                                  <a:lnTo>
                                    <a:pt x="493" y="823"/>
                                  </a:lnTo>
                                  <a:lnTo>
                                    <a:pt x="533" y="688"/>
                                  </a:lnTo>
                                  <a:lnTo>
                                    <a:pt x="558" y="515"/>
                                  </a:lnTo>
                                  <a:lnTo>
                                    <a:pt x="558" y="400"/>
                                  </a:lnTo>
                                  <a:lnTo>
                                    <a:pt x="665" y="265"/>
                                  </a:lnTo>
                                  <a:lnTo>
                                    <a:pt x="758" y="65"/>
                                  </a:lnTo>
                                  <a:lnTo>
                                    <a:pt x="705" y="28"/>
                                  </a:lnTo>
                                  <a:lnTo>
                                    <a:pt x="625" y="0"/>
                                  </a:lnTo>
                                  <a:lnTo>
                                    <a:pt x="438" y="13"/>
                                  </a:lnTo>
                                  <a:lnTo>
                                    <a:pt x="398" y="83"/>
                                  </a:lnTo>
                                  <a:lnTo>
                                    <a:pt x="360" y="120"/>
                                  </a:lnTo>
                                  <a:lnTo>
                                    <a:pt x="305" y="120"/>
                                  </a:lnTo>
                                  <a:lnTo>
                                    <a:pt x="253" y="120"/>
                                  </a:lnTo>
                                  <a:lnTo>
                                    <a:pt x="80" y="83"/>
                                  </a:lnTo>
                                  <a:lnTo>
                                    <a:pt x="68" y="135"/>
                                  </a:lnTo>
                                  <a:lnTo>
                                    <a:pt x="40" y="135"/>
                                  </a:lnTo>
                                  <a:lnTo>
                                    <a:pt x="28" y="160"/>
                                  </a:lnTo>
                                  <a:lnTo>
                                    <a:pt x="0" y="160"/>
                                  </a:lnTo>
                                  <a:lnTo>
                                    <a:pt x="0" y="173"/>
                                  </a:lnTo>
                                  <a:lnTo>
                                    <a:pt x="0" y="198"/>
                                  </a:lnTo>
                                  <a:lnTo>
                                    <a:pt x="40" y="225"/>
                                  </a:lnTo>
                                  <a:lnTo>
                                    <a:pt x="80" y="293"/>
                                  </a:lnTo>
                                  <a:lnTo>
                                    <a:pt x="145" y="240"/>
                                  </a:lnTo>
                                  <a:lnTo>
                                    <a:pt x="160" y="253"/>
                                  </a:lnTo>
                                  <a:lnTo>
                                    <a:pt x="213" y="240"/>
                                  </a:lnTo>
                                  <a:lnTo>
                                    <a:pt x="225" y="253"/>
                                  </a:lnTo>
                                  <a:lnTo>
                                    <a:pt x="213" y="278"/>
                                  </a:lnTo>
                                  <a:lnTo>
                                    <a:pt x="253" y="305"/>
                                  </a:lnTo>
                                  <a:lnTo>
                                    <a:pt x="253" y="318"/>
                                  </a:lnTo>
                                  <a:lnTo>
                                    <a:pt x="240" y="348"/>
                                  </a:lnTo>
                                  <a:lnTo>
                                    <a:pt x="225" y="438"/>
                                  </a:lnTo>
                                  <a:lnTo>
                                    <a:pt x="145" y="543"/>
                                  </a:lnTo>
                                  <a:lnTo>
                                    <a:pt x="160" y="595"/>
                                  </a:lnTo>
                                  <a:lnTo>
                                    <a:pt x="173" y="688"/>
                                  </a:lnTo>
                                  <a:lnTo>
                                    <a:pt x="213" y="688"/>
                                  </a:lnTo>
                                  <a:lnTo>
                                    <a:pt x="225" y="728"/>
                                  </a:lnTo>
                                  <a:lnTo>
                                    <a:pt x="200" y="780"/>
                                  </a:lnTo>
                                  <a:lnTo>
                                    <a:pt x="145" y="953"/>
                                  </a:lnTo>
                                  <a:lnTo>
                                    <a:pt x="120" y="1020"/>
                                  </a:lnTo>
                                  <a:lnTo>
                                    <a:pt x="93" y="1178"/>
                                  </a:lnTo>
                                  <a:lnTo>
                                    <a:pt x="145" y="1218"/>
                                  </a:lnTo>
                                  <a:lnTo>
                                    <a:pt x="185" y="1285"/>
                                  </a:lnTo>
                                  <a:lnTo>
                                    <a:pt x="200" y="1323"/>
                                  </a:lnTo>
                                  <a:lnTo>
                                    <a:pt x="265" y="1363"/>
                                  </a:lnTo>
                                  <a:lnTo>
                                    <a:pt x="265" y="1430"/>
                                  </a:lnTo>
                                  <a:lnTo>
                                    <a:pt x="320" y="1483"/>
                                  </a:lnTo>
                                  <a:lnTo>
                                    <a:pt x="333" y="1470"/>
                                  </a:lnTo>
                                  <a:lnTo>
                                    <a:pt x="398" y="1455"/>
                                  </a:lnTo>
                                  <a:lnTo>
                                    <a:pt x="478" y="1430"/>
                                  </a:lnTo>
                                  <a:lnTo>
                                    <a:pt x="478" y="1390"/>
                                  </a:lnTo>
                                  <a:lnTo>
                                    <a:pt x="545" y="1310"/>
                                  </a:lnTo>
                                  <a:lnTo>
                                    <a:pt x="493" y="1245"/>
                                  </a:lnTo>
                                  <a:lnTo>
                                    <a:pt x="478" y="1178"/>
                                  </a:lnTo>
                                  <a:lnTo>
                                    <a:pt x="505" y="1005"/>
                                  </a:lnTo>
                                  <a:lnTo>
                                    <a:pt x="493" y="860"/>
                                  </a:lnTo>
                                  <a:close/>
                                </a:path>
                              </a:pathLst>
                            </a:custGeom>
                            <a:solidFill>
                              <a:srgbClr val="99ff66"/>
                            </a:solidFill>
                            <a:ln w="0">
                              <a:noFill/>
                            </a:ln>
                          </wps:spPr>
                          <wps:style>
                            <a:lnRef idx="0"/>
                            <a:fillRef idx="0"/>
                            <a:effectRef idx="0"/>
                            <a:fontRef idx="minor"/>
                          </wps:style>
                          <wps:bodyPr/>
                        </wps:wsp>
                        <wps:wsp>
                          <wps:cNvSpPr/>
                          <wps:spPr>
                            <a:xfrm>
                              <a:off x="0" y="0"/>
                              <a:ext cx="481320" cy="941760"/>
                            </a:xfrm>
                            <a:custGeom>
                              <a:avLst/>
                              <a:gdLst/>
                              <a:ahLst/>
                              <a:rect l="l" t="t" r="r" b="b"/>
                              <a:pathLst>
                                <a:path w="758" h="1483">
                                  <a:moveTo>
                                    <a:pt x="493" y="860"/>
                                  </a:moveTo>
                                  <a:lnTo>
                                    <a:pt x="493" y="823"/>
                                  </a:lnTo>
                                  <a:lnTo>
                                    <a:pt x="533" y="688"/>
                                  </a:lnTo>
                                  <a:lnTo>
                                    <a:pt x="558" y="515"/>
                                  </a:lnTo>
                                  <a:lnTo>
                                    <a:pt x="558" y="400"/>
                                  </a:lnTo>
                                  <a:lnTo>
                                    <a:pt x="665" y="265"/>
                                  </a:lnTo>
                                  <a:lnTo>
                                    <a:pt x="758" y="65"/>
                                  </a:lnTo>
                                  <a:lnTo>
                                    <a:pt x="705" y="28"/>
                                  </a:lnTo>
                                  <a:lnTo>
                                    <a:pt x="625" y="0"/>
                                  </a:lnTo>
                                  <a:lnTo>
                                    <a:pt x="438" y="13"/>
                                  </a:lnTo>
                                  <a:lnTo>
                                    <a:pt x="398" y="83"/>
                                  </a:lnTo>
                                  <a:lnTo>
                                    <a:pt x="360" y="120"/>
                                  </a:lnTo>
                                  <a:lnTo>
                                    <a:pt x="305" y="120"/>
                                  </a:lnTo>
                                  <a:lnTo>
                                    <a:pt x="253" y="120"/>
                                  </a:lnTo>
                                  <a:lnTo>
                                    <a:pt x="80" y="83"/>
                                  </a:lnTo>
                                  <a:lnTo>
                                    <a:pt x="68" y="135"/>
                                  </a:lnTo>
                                  <a:lnTo>
                                    <a:pt x="40" y="135"/>
                                  </a:lnTo>
                                  <a:lnTo>
                                    <a:pt x="28" y="160"/>
                                  </a:lnTo>
                                  <a:lnTo>
                                    <a:pt x="0" y="160"/>
                                  </a:lnTo>
                                  <a:lnTo>
                                    <a:pt x="0" y="173"/>
                                  </a:lnTo>
                                  <a:lnTo>
                                    <a:pt x="0" y="198"/>
                                  </a:lnTo>
                                  <a:lnTo>
                                    <a:pt x="40" y="225"/>
                                  </a:lnTo>
                                  <a:lnTo>
                                    <a:pt x="80" y="293"/>
                                  </a:lnTo>
                                  <a:lnTo>
                                    <a:pt x="145" y="240"/>
                                  </a:lnTo>
                                  <a:lnTo>
                                    <a:pt x="160" y="253"/>
                                  </a:lnTo>
                                  <a:lnTo>
                                    <a:pt x="213" y="240"/>
                                  </a:lnTo>
                                  <a:lnTo>
                                    <a:pt x="225" y="253"/>
                                  </a:lnTo>
                                  <a:lnTo>
                                    <a:pt x="213" y="278"/>
                                  </a:lnTo>
                                  <a:lnTo>
                                    <a:pt x="253" y="305"/>
                                  </a:lnTo>
                                  <a:lnTo>
                                    <a:pt x="253" y="318"/>
                                  </a:lnTo>
                                  <a:lnTo>
                                    <a:pt x="240" y="348"/>
                                  </a:lnTo>
                                  <a:lnTo>
                                    <a:pt x="225" y="438"/>
                                  </a:lnTo>
                                  <a:lnTo>
                                    <a:pt x="145" y="543"/>
                                  </a:lnTo>
                                  <a:lnTo>
                                    <a:pt x="160" y="595"/>
                                  </a:lnTo>
                                  <a:lnTo>
                                    <a:pt x="173" y="688"/>
                                  </a:lnTo>
                                  <a:lnTo>
                                    <a:pt x="213" y="688"/>
                                  </a:lnTo>
                                  <a:lnTo>
                                    <a:pt x="225" y="728"/>
                                  </a:lnTo>
                                  <a:lnTo>
                                    <a:pt x="200" y="780"/>
                                  </a:lnTo>
                                  <a:lnTo>
                                    <a:pt x="145" y="953"/>
                                  </a:lnTo>
                                  <a:lnTo>
                                    <a:pt x="120" y="1020"/>
                                  </a:lnTo>
                                  <a:lnTo>
                                    <a:pt x="93" y="1178"/>
                                  </a:lnTo>
                                  <a:lnTo>
                                    <a:pt x="145" y="1218"/>
                                  </a:lnTo>
                                  <a:lnTo>
                                    <a:pt x="185" y="1285"/>
                                  </a:lnTo>
                                  <a:lnTo>
                                    <a:pt x="200" y="1323"/>
                                  </a:lnTo>
                                  <a:lnTo>
                                    <a:pt x="265" y="1363"/>
                                  </a:lnTo>
                                  <a:lnTo>
                                    <a:pt x="265" y="1430"/>
                                  </a:lnTo>
                                  <a:lnTo>
                                    <a:pt x="320" y="1483"/>
                                  </a:lnTo>
                                  <a:lnTo>
                                    <a:pt x="333" y="1470"/>
                                  </a:lnTo>
                                  <a:lnTo>
                                    <a:pt x="398" y="1455"/>
                                  </a:lnTo>
                                  <a:lnTo>
                                    <a:pt x="478" y="1430"/>
                                  </a:lnTo>
                                  <a:lnTo>
                                    <a:pt x="478" y="1390"/>
                                  </a:lnTo>
                                  <a:lnTo>
                                    <a:pt x="545" y="1310"/>
                                  </a:lnTo>
                                  <a:lnTo>
                                    <a:pt x="493" y="1245"/>
                                  </a:lnTo>
                                  <a:lnTo>
                                    <a:pt x="478" y="1178"/>
                                  </a:lnTo>
                                  <a:lnTo>
                                    <a:pt x="505" y="1005"/>
                                  </a:lnTo>
                                  <a:lnTo>
                                    <a:pt x="493" y="860"/>
                                  </a:lnTo>
                                </a:path>
                              </a:pathLst>
                            </a:custGeom>
                            <a:noFill/>
                            <a:ln w="25560">
                              <a:solidFill>
                                <a:srgbClr val="000000"/>
                              </a:solidFill>
                              <a:round/>
                            </a:ln>
                          </wps:spPr>
                          <wps:style>
                            <a:lnRef idx="0"/>
                            <a:fillRef idx="0"/>
                            <a:effectRef idx="0"/>
                            <a:fontRef idx="minor"/>
                          </wps:style>
                          <wps:bodyPr/>
                        </wps:wsp>
                      </wpg:grpSp>
                      <wps:wsp>
                        <wps:cNvSpPr/>
                        <wps:spPr>
                          <a:xfrm>
                            <a:off x="1252080" y="3073320"/>
                            <a:ext cx="1311120" cy="1671840"/>
                          </a:xfrm>
                          <a:custGeom>
                            <a:avLst/>
                            <a:gdLst/>
                            <a:ahLst/>
                            <a:rect l="l" t="t" r="r" b="b"/>
                            <a:pathLst>
                              <a:path w="2065" h="2633">
                                <a:moveTo>
                                  <a:pt x="358" y="1138"/>
                                </a:moveTo>
                                <a:lnTo>
                                  <a:pt x="358" y="1098"/>
                                </a:lnTo>
                                <a:lnTo>
                                  <a:pt x="373" y="1005"/>
                                </a:lnTo>
                                <a:lnTo>
                                  <a:pt x="410" y="993"/>
                                </a:lnTo>
                                <a:lnTo>
                                  <a:pt x="465" y="993"/>
                                </a:lnTo>
                                <a:lnTo>
                                  <a:pt x="480" y="963"/>
                                </a:lnTo>
                                <a:lnTo>
                                  <a:pt x="410" y="873"/>
                                </a:lnTo>
                                <a:lnTo>
                                  <a:pt x="400" y="858"/>
                                </a:lnTo>
                                <a:lnTo>
                                  <a:pt x="345" y="980"/>
                                </a:lnTo>
                                <a:lnTo>
                                  <a:pt x="345" y="993"/>
                                </a:lnTo>
                                <a:lnTo>
                                  <a:pt x="333" y="993"/>
                                </a:lnTo>
                                <a:lnTo>
                                  <a:pt x="320" y="953"/>
                                </a:lnTo>
                                <a:lnTo>
                                  <a:pt x="385" y="398"/>
                                </a:lnTo>
                                <a:lnTo>
                                  <a:pt x="400" y="185"/>
                                </a:lnTo>
                                <a:lnTo>
                                  <a:pt x="425" y="145"/>
                                </a:lnTo>
                                <a:lnTo>
                                  <a:pt x="440" y="145"/>
                                </a:lnTo>
                                <a:lnTo>
                                  <a:pt x="453" y="158"/>
                                </a:lnTo>
                                <a:lnTo>
                                  <a:pt x="453" y="198"/>
                                </a:lnTo>
                                <a:lnTo>
                                  <a:pt x="560" y="278"/>
                                </a:lnTo>
                                <a:lnTo>
                                  <a:pt x="625" y="358"/>
                                </a:lnTo>
                                <a:lnTo>
                                  <a:pt x="653" y="450"/>
                                </a:lnTo>
                                <a:lnTo>
                                  <a:pt x="693" y="583"/>
                                </a:lnTo>
                                <a:lnTo>
                                  <a:pt x="733" y="648"/>
                                </a:lnTo>
                                <a:lnTo>
                                  <a:pt x="773" y="635"/>
                                </a:lnTo>
                                <a:lnTo>
                                  <a:pt x="718" y="543"/>
                                </a:lnTo>
                                <a:lnTo>
                                  <a:pt x="678" y="358"/>
                                </a:lnTo>
                                <a:lnTo>
                                  <a:pt x="718" y="358"/>
                                </a:lnTo>
                                <a:lnTo>
                                  <a:pt x="838" y="398"/>
                                </a:lnTo>
                                <a:lnTo>
                                  <a:pt x="853" y="450"/>
                                </a:lnTo>
                                <a:lnTo>
                                  <a:pt x="893" y="503"/>
                                </a:lnTo>
                                <a:lnTo>
                                  <a:pt x="1025" y="555"/>
                                </a:lnTo>
                                <a:lnTo>
                                  <a:pt x="1093" y="530"/>
                                </a:lnTo>
                                <a:lnTo>
                                  <a:pt x="1133" y="475"/>
                                </a:lnTo>
                                <a:lnTo>
                                  <a:pt x="1173" y="450"/>
                                </a:lnTo>
                                <a:lnTo>
                                  <a:pt x="1240" y="450"/>
                                </a:lnTo>
                                <a:lnTo>
                                  <a:pt x="1293" y="398"/>
                                </a:lnTo>
                                <a:lnTo>
                                  <a:pt x="1308" y="265"/>
                                </a:lnTo>
                                <a:lnTo>
                                  <a:pt x="1373" y="213"/>
                                </a:lnTo>
                                <a:lnTo>
                                  <a:pt x="1440" y="133"/>
                                </a:lnTo>
                                <a:lnTo>
                                  <a:pt x="1520" y="0"/>
                                </a:lnTo>
                                <a:lnTo>
                                  <a:pt x="1613" y="40"/>
                                </a:lnTo>
                                <a:lnTo>
                                  <a:pt x="1600" y="53"/>
                                </a:lnTo>
                                <a:lnTo>
                                  <a:pt x="1613" y="105"/>
                                </a:lnTo>
                                <a:lnTo>
                                  <a:pt x="1640" y="120"/>
                                </a:lnTo>
                                <a:lnTo>
                                  <a:pt x="1683" y="80"/>
                                </a:lnTo>
                                <a:lnTo>
                                  <a:pt x="1773" y="80"/>
                                </a:lnTo>
                                <a:lnTo>
                                  <a:pt x="1813" y="133"/>
                                </a:lnTo>
                                <a:lnTo>
                                  <a:pt x="1840" y="133"/>
                                </a:lnTo>
                                <a:lnTo>
                                  <a:pt x="1853" y="145"/>
                                </a:lnTo>
                                <a:lnTo>
                                  <a:pt x="1853" y="173"/>
                                </a:lnTo>
                                <a:lnTo>
                                  <a:pt x="1853" y="198"/>
                                </a:lnTo>
                                <a:lnTo>
                                  <a:pt x="1905" y="225"/>
                                </a:lnTo>
                                <a:lnTo>
                                  <a:pt x="1948" y="290"/>
                                </a:lnTo>
                                <a:lnTo>
                                  <a:pt x="1918" y="398"/>
                                </a:lnTo>
                                <a:lnTo>
                                  <a:pt x="1918" y="423"/>
                                </a:lnTo>
                                <a:lnTo>
                                  <a:pt x="1948" y="450"/>
                                </a:lnTo>
                                <a:lnTo>
                                  <a:pt x="1948" y="475"/>
                                </a:lnTo>
                                <a:lnTo>
                                  <a:pt x="1958" y="490"/>
                                </a:lnTo>
                                <a:lnTo>
                                  <a:pt x="2013" y="490"/>
                                </a:lnTo>
                                <a:lnTo>
                                  <a:pt x="2013" y="515"/>
                                </a:lnTo>
                                <a:lnTo>
                                  <a:pt x="2065" y="595"/>
                                </a:lnTo>
                                <a:lnTo>
                                  <a:pt x="2038" y="623"/>
                                </a:lnTo>
                                <a:lnTo>
                                  <a:pt x="2025" y="635"/>
                                </a:lnTo>
                                <a:lnTo>
                                  <a:pt x="2038" y="740"/>
                                </a:lnTo>
                                <a:lnTo>
                                  <a:pt x="2025" y="780"/>
                                </a:lnTo>
                                <a:lnTo>
                                  <a:pt x="1958" y="820"/>
                                </a:lnTo>
                                <a:lnTo>
                                  <a:pt x="1948" y="873"/>
                                </a:lnTo>
                                <a:lnTo>
                                  <a:pt x="1840" y="993"/>
                                </a:lnTo>
                                <a:lnTo>
                                  <a:pt x="1788" y="1058"/>
                                </a:lnTo>
                                <a:lnTo>
                                  <a:pt x="1825" y="1175"/>
                                </a:lnTo>
                                <a:lnTo>
                                  <a:pt x="1760" y="1205"/>
                                </a:lnTo>
                                <a:lnTo>
                                  <a:pt x="1735" y="1415"/>
                                </a:lnTo>
                                <a:lnTo>
                                  <a:pt x="1720" y="1428"/>
                                </a:lnTo>
                                <a:lnTo>
                                  <a:pt x="1665" y="1403"/>
                                </a:lnTo>
                                <a:lnTo>
                                  <a:pt x="1628" y="1455"/>
                                </a:lnTo>
                                <a:lnTo>
                                  <a:pt x="1600" y="1493"/>
                                </a:lnTo>
                                <a:lnTo>
                                  <a:pt x="1560" y="1483"/>
                                </a:lnTo>
                                <a:lnTo>
                                  <a:pt x="1545" y="1455"/>
                                </a:lnTo>
                                <a:lnTo>
                                  <a:pt x="1428" y="1493"/>
                                </a:lnTo>
                                <a:lnTo>
                                  <a:pt x="1388" y="1535"/>
                                </a:lnTo>
                                <a:lnTo>
                                  <a:pt x="1348" y="1508"/>
                                </a:lnTo>
                                <a:lnTo>
                                  <a:pt x="1280" y="1523"/>
                                </a:lnTo>
                                <a:lnTo>
                                  <a:pt x="1213" y="1545"/>
                                </a:lnTo>
                                <a:lnTo>
                                  <a:pt x="1213" y="1628"/>
                                </a:lnTo>
                                <a:lnTo>
                                  <a:pt x="1173" y="1628"/>
                                </a:lnTo>
                                <a:lnTo>
                                  <a:pt x="1148" y="1615"/>
                                </a:lnTo>
                                <a:lnTo>
                                  <a:pt x="1160" y="1575"/>
                                </a:lnTo>
                                <a:lnTo>
                                  <a:pt x="1133" y="1560"/>
                                </a:lnTo>
                                <a:lnTo>
                                  <a:pt x="1025" y="1615"/>
                                </a:lnTo>
                                <a:lnTo>
                                  <a:pt x="998" y="1640"/>
                                </a:lnTo>
                                <a:lnTo>
                                  <a:pt x="1040" y="1680"/>
                                </a:lnTo>
                                <a:lnTo>
                                  <a:pt x="1025" y="1785"/>
                                </a:lnTo>
                                <a:lnTo>
                                  <a:pt x="985" y="1853"/>
                                </a:lnTo>
                                <a:lnTo>
                                  <a:pt x="985" y="1905"/>
                                </a:lnTo>
                                <a:lnTo>
                                  <a:pt x="1053" y="1905"/>
                                </a:lnTo>
                                <a:lnTo>
                                  <a:pt x="1108" y="1915"/>
                                </a:lnTo>
                                <a:lnTo>
                                  <a:pt x="1148" y="2050"/>
                                </a:lnTo>
                                <a:lnTo>
                                  <a:pt x="1188" y="2075"/>
                                </a:lnTo>
                                <a:lnTo>
                                  <a:pt x="1173" y="2090"/>
                                </a:lnTo>
                                <a:lnTo>
                                  <a:pt x="1173" y="2103"/>
                                </a:lnTo>
                                <a:lnTo>
                                  <a:pt x="1188" y="2143"/>
                                </a:lnTo>
                                <a:lnTo>
                                  <a:pt x="1188" y="2158"/>
                                </a:lnTo>
                                <a:lnTo>
                                  <a:pt x="1160" y="2143"/>
                                </a:lnTo>
                                <a:lnTo>
                                  <a:pt x="1133" y="2180"/>
                                </a:lnTo>
                                <a:lnTo>
                                  <a:pt x="1133" y="2233"/>
                                </a:lnTo>
                                <a:lnTo>
                                  <a:pt x="1120" y="2303"/>
                                </a:lnTo>
                                <a:lnTo>
                                  <a:pt x="1068" y="2328"/>
                                </a:lnTo>
                                <a:lnTo>
                                  <a:pt x="1053" y="2393"/>
                                </a:lnTo>
                                <a:lnTo>
                                  <a:pt x="1013" y="2408"/>
                                </a:lnTo>
                                <a:lnTo>
                                  <a:pt x="985" y="2498"/>
                                </a:lnTo>
                                <a:lnTo>
                                  <a:pt x="973" y="2540"/>
                                </a:lnTo>
                                <a:lnTo>
                                  <a:pt x="973" y="2593"/>
                                </a:lnTo>
                                <a:lnTo>
                                  <a:pt x="878" y="2620"/>
                                </a:lnTo>
                                <a:lnTo>
                                  <a:pt x="838" y="2605"/>
                                </a:lnTo>
                                <a:lnTo>
                                  <a:pt x="813" y="2633"/>
                                </a:lnTo>
                                <a:lnTo>
                                  <a:pt x="733" y="2550"/>
                                </a:lnTo>
                                <a:lnTo>
                                  <a:pt x="705" y="2528"/>
                                </a:lnTo>
                                <a:lnTo>
                                  <a:pt x="678" y="2475"/>
                                </a:lnTo>
                                <a:lnTo>
                                  <a:pt x="653" y="2460"/>
                                </a:lnTo>
                                <a:lnTo>
                                  <a:pt x="560" y="2475"/>
                                </a:lnTo>
                                <a:lnTo>
                                  <a:pt x="400" y="2408"/>
                                </a:lnTo>
                                <a:lnTo>
                                  <a:pt x="358" y="2393"/>
                                </a:lnTo>
                                <a:lnTo>
                                  <a:pt x="293" y="2408"/>
                                </a:lnTo>
                                <a:lnTo>
                                  <a:pt x="250" y="2420"/>
                                </a:lnTo>
                                <a:lnTo>
                                  <a:pt x="225" y="2408"/>
                                </a:lnTo>
                                <a:lnTo>
                                  <a:pt x="213" y="2393"/>
                                </a:lnTo>
                                <a:lnTo>
                                  <a:pt x="225" y="2368"/>
                                </a:lnTo>
                                <a:lnTo>
                                  <a:pt x="250" y="2340"/>
                                </a:lnTo>
                                <a:lnTo>
                                  <a:pt x="265" y="2233"/>
                                </a:lnTo>
                                <a:lnTo>
                                  <a:pt x="225" y="2195"/>
                                </a:lnTo>
                                <a:lnTo>
                                  <a:pt x="173" y="2210"/>
                                </a:lnTo>
                                <a:lnTo>
                                  <a:pt x="120" y="2233"/>
                                </a:lnTo>
                                <a:lnTo>
                                  <a:pt x="53" y="2180"/>
                                </a:lnTo>
                                <a:lnTo>
                                  <a:pt x="0" y="2128"/>
                                </a:lnTo>
                                <a:lnTo>
                                  <a:pt x="28" y="2103"/>
                                </a:lnTo>
                                <a:lnTo>
                                  <a:pt x="53" y="2090"/>
                                </a:lnTo>
                                <a:lnTo>
                                  <a:pt x="68" y="2090"/>
                                </a:lnTo>
                                <a:lnTo>
                                  <a:pt x="160" y="1985"/>
                                </a:lnTo>
                                <a:lnTo>
                                  <a:pt x="188" y="1945"/>
                                </a:lnTo>
                                <a:lnTo>
                                  <a:pt x="225" y="1853"/>
                                </a:lnTo>
                                <a:lnTo>
                                  <a:pt x="213" y="1825"/>
                                </a:lnTo>
                                <a:lnTo>
                                  <a:pt x="280" y="1598"/>
                                </a:lnTo>
                                <a:lnTo>
                                  <a:pt x="358" y="1138"/>
                                </a:lnTo>
                              </a:path>
                            </a:pathLst>
                          </a:custGeom>
                          <a:noFill/>
                          <a:ln w="12600">
                            <a:solidFill>
                              <a:srgbClr val="000000"/>
                            </a:solidFill>
                            <a:round/>
                          </a:ln>
                        </wps:spPr>
                        <wps:style>
                          <a:lnRef idx="0"/>
                          <a:fillRef idx="0"/>
                          <a:effectRef idx="0"/>
                          <a:fontRef idx="minor"/>
                        </wps:style>
                        <wps:bodyPr/>
                      </wps:wsp>
                      <wps:wsp>
                        <wps:cNvSpPr/>
                        <wps:spPr>
                          <a:xfrm>
                            <a:off x="1870200" y="3443760"/>
                            <a:ext cx="1522080" cy="1393920"/>
                          </a:xfrm>
                          <a:custGeom>
                            <a:avLst/>
                            <a:gdLst/>
                            <a:ahLst/>
                            <a:rect l="l" t="t" r="r" b="b"/>
                            <a:pathLst>
                              <a:path w="2397" h="2195">
                                <a:moveTo>
                                  <a:pt x="1317" y="1560"/>
                                </a:moveTo>
                                <a:lnTo>
                                  <a:pt x="1330" y="1535"/>
                                </a:lnTo>
                                <a:lnTo>
                                  <a:pt x="1400" y="1492"/>
                                </a:lnTo>
                                <a:lnTo>
                                  <a:pt x="1400" y="1455"/>
                                </a:lnTo>
                                <a:lnTo>
                                  <a:pt x="1425" y="1427"/>
                                </a:lnTo>
                                <a:lnTo>
                                  <a:pt x="1505" y="1440"/>
                                </a:lnTo>
                                <a:lnTo>
                                  <a:pt x="1542" y="1427"/>
                                </a:lnTo>
                                <a:lnTo>
                                  <a:pt x="1570" y="1440"/>
                                </a:lnTo>
                                <a:lnTo>
                                  <a:pt x="1597" y="1415"/>
                                </a:lnTo>
                                <a:lnTo>
                                  <a:pt x="1637" y="1427"/>
                                </a:lnTo>
                                <a:lnTo>
                                  <a:pt x="1677" y="1385"/>
                                </a:lnTo>
                                <a:lnTo>
                                  <a:pt x="1730" y="1415"/>
                                </a:lnTo>
                                <a:lnTo>
                                  <a:pt x="1757" y="1402"/>
                                </a:lnTo>
                                <a:lnTo>
                                  <a:pt x="1810" y="1402"/>
                                </a:lnTo>
                                <a:lnTo>
                                  <a:pt x="1877" y="1402"/>
                                </a:lnTo>
                                <a:lnTo>
                                  <a:pt x="1917" y="1375"/>
                                </a:lnTo>
                                <a:lnTo>
                                  <a:pt x="1932" y="1347"/>
                                </a:lnTo>
                                <a:lnTo>
                                  <a:pt x="1877" y="1255"/>
                                </a:lnTo>
                                <a:lnTo>
                                  <a:pt x="1902" y="1227"/>
                                </a:lnTo>
                                <a:lnTo>
                                  <a:pt x="1995" y="1217"/>
                                </a:lnTo>
                                <a:lnTo>
                                  <a:pt x="2050" y="1175"/>
                                </a:lnTo>
                                <a:lnTo>
                                  <a:pt x="2092" y="1150"/>
                                </a:lnTo>
                                <a:lnTo>
                                  <a:pt x="2155" y="1137"/>
                                </a:lnTo>
                                <a:lnTo>
                                  <a:pt x="2170" y="1015"/>
                                </a:lnTo>
                                <a:lnTo>
                                  <a:pt x="2250" y="1032"/>
                                </a:lnTo>
                                <a:lnTo>
                                  <a:pt x="2290" y="992"/>
                                </a:lnTo>
                                <a:lnTo>
                                  <a:pt x="2367" y="940"/>
                                </a:lnTo>
                                <a:lnTo>
                                  <a:pt x="2397" y="872"/>
                                </a:lnTo>
                                <a:lnTo>
                                  <a:pt x="2367" y="832"/>
                                </a:lnTo>
                                <a:lnTo>
                                  <a:pt x="2305" y="780"/>
                                </a:lnTo>
                                <a:lnTo>
                                  <a:pt x="2345" y="687"/>
                                </a:lnTo>
                                <a:lnTo>
                                  <a:pt x="2290" y="687"/>
                                </a:lnTo>
                                <a:lnTo>
                                  <a:pt x="2237" y="675"/>
                                </a:lnTo>
                                <a:lnTo>
                                  <a:pt x="2185" y="635"/>
                                </a:lnTo>
                                <a:lnTo>
                                  <a:pt x="2185" y="582"/>
                                </a:lnTo>
                                <a:lnTo>
                                  <a:pt x="2155" y="530"/>
                                </a:lnTo>
                                <a:lnTo>
                                  <a:pt x="2185" y="502"/>
                                </a:lnTo>
                                <a:lnTo>
                                  <a:pt x="2185" y="462"/>
                                </a:lnTo>
                                <a:lnTo>
                                  <a:pt x="2115" y="410"/>
                                </a:lnTo>
                                <a:lnTo>
                                  <a:pt x="2115" y="345"/>
                                </a:lnTo>
                                <a:lnTo>
                                  <a:pt x="2077" y="290"/>
                                </a:lnTo>
                                <a:lnTo>
                                  <a:pt x="2037" y="250"/>
                                </a:lnTo>
                                <a:lnTo>
                                  <a:pt x="2025" y="157"/>
                                </a:lnTo>
                                <a:lnTo>
                                  <a:pt x="1985" y="132"/>
                                </a:lnTo>
                                <a:lnTo>
                                  <a:pt x="1942" y="132"/>
                                </a:lnTo>
                                <a:lnTo>
                                  <a:pt x="1917" y="52"/>
                                </a:lnTo>
                                <a:lnTo>
                                  <a:pt x="1865" y="105"/>
                                </a:lnTo>
                                <a:lnTo>
                                  <a:pt x="1825" y="145"/>
                                </a:lnTo>
                                <a:lnTo>
                                  <a:pt x="1825" y="185"/>
                                </a:lnTo>
                                <a:lnTo>
                                  <a:pt x="1797" y="237"/>
                                </a:lnTo>
                                <a:lnTo>
                                  <a:pt x="1782" y="275"/>
                                </a:lnTo>
                                <a:lnTo>
                                  <a:pt x="1720" y="317"/>
                                </a:lnTo>
                                <a:lnTo>
                                  <a:pt x="1690" y="317"/>
                                </a:lnTo>
                                <a:lnTo>
                                  <a:pt x="1665" y="290"/>
                                </a:lnTo>
                                <a:lnTo>
                                  <a:pt x="1582" y="317"/>
                                </a:lnTo>
                                <a:lnTo>
                                  <a:pt x="1542" y="357"/>
                                </a:lnTo>
                                <a:lnTo>
                                  <a:pt x="1542" y="305"/>
                                </a:lnTo>
                                <a:lnTo>
                                  <a:pt x="1517" y="290"/>
                                </a:lnTo>
                                <a:lnTo>
                                  <a:pt x="1542" y="185"/>
                                </a:lnTo>
                                <a:lnTo>
                                  <a:pt x="1530" y="145"/>
                                </a:lnTo>
                                <a:lnTo>
                                  <a:pt x="1505" y="120"/>
                                </a:lnTo>
                                <a:lnTo>
                                  <a:pt x="1490" y="52"/>
                                </a:lnTo>
                                <a:lnTo>
                                  <a:pt x="1452" y="27"/>
                                </a:lnTo>
                                <a:lnTo>
                                  <a:pt x="1277" y="80"/>
                                </a:lnTo>
                                <a:lnTo>
                                  <a:pt x="1187" y="0"/>
                                </a:lnTo>
                                <a:lnTo>
                                  <a:pt x="1090" y="12"/>
                                </a:lnTo>
                                <a:lnTo>
                                  <a:pt x="1065" y="40"/>
                                </a:lnTo>
                                <a:lnTo>
                                  <a:pt x="1052" y="52"/>
                                </a:lnTo>
                                <a:lnTo>
                                  <a:pt x="1065" y="157"/>
                                </a:lnTo>
                                <a:lnTo>
                                  <a:pt x="1052" y="197"/>
                                </a:lnTo>
                                <a:lnTo>
                                  <a:pt x="985" y="237"/>
                                </a:lnTo>
                                <a:lnTo>
                                  <a:pt x="972" y="290"/>
                                </a:lnTo>
                                <a:lnTo>
                                  <a:pt x="867" y="410"/>
                                </a:lnTo>
                                <a:lnTo>
                                  <a:pt x="815" y="475"/>
                                </a:lnTo>
                                <a:lnTo>
                                  <a:pt x="852" y="592"/>
                                </a:lnTo>
                                <a:lnTo>
                                  <a:pt x="785" y="622"/>
                                </a:lnTo>
                                <a:lnTo>
                                  <a:pt x="760" y="832"/>
                                </a:lnTo>
                                <a:lnTo>
                                  <a:pt x="745" y="847"/>
                                </a:lnTo>
                                <a:lnTo>
                                  <a:pt x="692" y="820"/>
                                </a:lnTo>
                                <a:lnTo>
                                  <a:pt x="655" y="872"/>
                                </a:lnTo>
                                <a:lnTo>
                                  <a:pt x="625" y="910"/>
                                </a:lnTo>
                                <a:lnTo>
                                  <a:pt x="585" y="900"/>
                                </a:lnTo>
                                <a:lnTo>
                                  <a:pt x="572" y="872"/>
                                </a:lnTo>
                                <a:lnTo>
                                  <a:pt x="452" y="910"/>
                                </a:lnTo>
                                <a:lnTo>
                                  <a:pt x="412" y="952"/>
                                </a:lnTo>
                                <a:lnTo>
                                  <a:pt x="372" y="925"/>
                                </a:lnTo>
                                <a:lnTo>
                                  <a:pt x="305" y="940"/>
                                </a:lnTo>
                                <a:lnTo>
                                  <a:pt x="240" y="962"/>
                                </a:lnTo>
                                <a:lnTo>
                                  <a:pt x="240" y="1045"/>
                                </a:lnTo>
                                <a:lnTo>
                                  <a:pt x="200" y="1045"/>
                                </a:lnTo>
                                <a:lnTo>
                                  <a:pt x="172" y="1032"/>
                                </a:lnTo>
                                <a:lnTo>
                                  <a:pt x="187" y="992"/>
                                </a:lnTo>
                                <a:lnTo>
                                  <a:pt x="160" y="977"/>
                                </a:lnTo>
                                <a:lnTo>
                                  <a:pt x="52" y="1032"/>
                                </a:lnTo>
                                <a:lnTo>
                                  <a:pt x="27" y="1057"/>
                                </a:lnTo>
                                <a:lnTo>
                                  <a:pt x="67" y="1097"/>
                                </a:lnTo>
                                <a:lnTo>
                                  <a:pt x="52" y="1202"/>
                                </a:lnTo>
                                <a:lnTo>
                                  <a:pt x="12" y="1270"/>
                                </a:lnTo>
                                <a:lnTo>
                                  <a:pt x="12" y="1322"/>
                                </a:lnTo>
                                <a:lnTo>
                                  <a:pt x="80" y="1322"/>
                                </a:lnTo>
                                <a:lnTo>
                                  <a:pt x="132" y="1332"/>
                                </a:lnTo>
                                <a:lnTo>
                                  <a:pt x="172" y="1467"/>
                                </a:lnTo>
                                <a:lnTo>
                                  <a:pt x="212" y="1492"/>
                                </a:lnTo>
                                <a:lnTo>
                                  <a:pt x="200" y="1507"/>
                                </a:lnTo>
                                <a:lnTo>
                                  <a:pt x="200" y="1520"/>
                                </a:lnTo>
                                <a:lnTo>
                                  <a:pt x="212" y="1560"/>
                                </a:lnTo>
                                <a:lnTo>
                                  <a:pt x="212" y="1572"/>
                                </a:lnTo>
                                <a:lnTo>
                                  <a:pt x="187" y="1560"/>
                                </a:lnTo>
                                <a:lnTo>
                                  <a:pt x="160" y="1597"/>
                                </a:lnTo>
                                <a:lnTo>
                                  <a:pt x="160" y="1650"/>
                                </a:lnTo>
                                <a:lnTo>
                                  <a:pt x="147" y="1720"/>
                                </a:lnTo>
                                <a:lnTo>
                                  <a:pt x="92" y="1745"/>
                                </a:lnTo>
                                <a:lnTo>
                                  <a:pt x="80" y="1810"/>
                                </a:lnTo>
                                <a:lnTo>
                                  <a:pt x="40" y="1825"/>
                                </a:lnTo>
                                <a:lnTo>
                                  <a:pt x="12" y="1915"/>
                                </a:lnTo>
                                <a:lnTo>
                                  <a:pt x="0" y="1957"/>
                                </a:lnTo>
                                <a:lnTo>
                                  <a:pt x="0" y="2010"/>
                                </a:lnTo>
                                <a:lnTo>
                                  <a:pt x="40" y="2020"/>
                                </a:lnTo>
                                <a:lnTo>
                                  <a:pt x="107" y="2037"/>
                                </a:lnTo>
                                <a:lnTo>
                                  <a:pt x="120" y="2037"/>
                                </a:lnTo>
                                <a:lnTo>
                                  <a:pt x="172" y="2127"/>
                                </a:lnTo>
                                <a:lnTo>
                                  <a:pt x="212" y="2142"/>
                                </a:lnTo>
                                <a:lnTo>
                                  <a:pt x="320" y="2090"/>
                                </a:lnTo>
                                <a:lnTo>
                                  <a:pt x="360" y="2090"/>
                                </a:lnTo>
                                <a:lnTo>
                                  <a:pt x="385" y="2090"/>
                                </a:lnTo>
                                <a:lnTo>
                                  <a:pt x="412" y="2115"/>
                                </a:lnTo>
                                <a:lnTo>
                                  <a:pt x="452" y="2102"/>
                                </a:lnTo>
                                <a:lnTo>
                                  <a:pt x="492" y="2115"/>
                                </a:lnTo>
                                <a:lnTo>
                                  <a:pt x="545" y="2127"/>
                                </a:lnTo>
                                <a:lnTo>
                                  <a:pt x="600" y="2127"/>
                                </a:lnTo>
                                <a:lnTo>
                                  <a:pt x="637" y="2062"/>
                                </a:lnTo>
                                <a:lnTo>
                                  <a:pt x="655" y="1997"/>
                                </a:lnTo>
                                <a:lnTo>
                                  <a:pt x="677" y="1967"/>
                                </a:lnTo>
                                <a:lnTo>
                                  <a:pt x="745" y="1982"/>
                                </a:lnTo>
                                <a:lnTo>
                                  <a:pt x="772" y="1997"/>
                                </a:lnTo>
                                <a:lnTo>
                                  <a:pt x="957" y="2020"/>
                                </a:lnTo>
                                <a:lnTo>
                                  <a:pt x="985" y="2090"/>
                                </a:lnTo>
                                <a:lnTo>
                                  <a:pt x="1052" y="2062"/>
                                </a:lnTo>
                                <a:lnTo>
                                  <a:pt x="1105" y="2075"/>
                                </a:lnTo>
                                <a:lnTo>
                                  <a:pt x="1157" y="2167"/>
                                </a:lnTo>
                                <a:lnTo>
                                  <a:pt x="1210" y="2142"/>
                                </a:lnTo>
                                <a:lnTo>
                                  <a:pt x="1345" y="2155"/>
                                </a:lnTo>
                                <a:lnTo>
                                  <a:pt x="1400" y="2195"/>
                                </a:lnTo>
                                <a:lnTo>
                                  <a:pt x="1465" y="2180"/>
                                </a:lnTo>
                                <a:lnTo>
                                  <a:pt x="1542" y="2115"/>
                                </a:lnTo>
                                <a:lnTo>
                                  <a:pt x="1597" y="2090"/>
                                </a:lnTo>
                                <a:lnTo>
                                  <a:pt x="1650" y="2090"/>
                                </a:lnTo>
                                <a:lnTo>
                                  <a:pt x="1637" y="2037"/>
                                </a:lnTo>
                                <a:lnTo>
                                  <a:pt x="1582" y="2010"/>
                                </a:lnTo>
                                <a:lnTo>
                                  <a:pt x="1490" y="2010"/>
                                </a:lnTo>
                                <a:lnTo>
                                  <a:pt x="1452" y="1997"/>
                                </a:lnTo>
                                <a:lnTo>
                                  <a:pt x="1437" y="1967"/>
                                </a:lnTo>
                                <a:lnTo>
                                  <a:pt x="1452" y="1930"/>
                                </a:lnTo>
                                <a:lnTo>
                                  <a:pt x="1517" y="1915"/>
                                </a:lnTo>
                                <a:lnTo>
                                  <a:pt x="1517" y="1890"/>
                                </a:lnTo>
                                <a:lnTo>
                                  <a:pt x="1490" y="1862"/>
                                </a:lnTo>
                                <a:lnTo>
                                  <a:pt x="1517" y="1825"/>
                                </a:lnTo>
                                <a:lnTo>
                                  <a:pt x="1505" y="1772"/>
                                </a:lnTo>
                                <a:lnTo>
                                  <a:pt x="1477" y="1702"/>
                                </a:lnTo>
                                <a:lnTo>
                                  <a:pt x="1357" y="1665"/>
                                </a:lnTo>
                                <a:lnTo>
                                  <a:pt x="1330" y="1640"/>
                                </a:lnTo>
                                <a:lnTo>
                                  <a:pt x="1345" y="1612"/>
                                </a:lnTo>
                                <a:lnTo>
                                  <a:pt x="1317" y="1560"/>
                                </a:lnTo>
                              </a:path>
                            </a:pathLst>
                          </a:custGeom>
                          <a:noFill/>
                          <a:ln w="12600">
                            <a:solidFill>
                              <a:srgbClr val="000000"/>
                            </a:solidFill>
                            <a:round/>
                          </a:ln>
                        </wps:spPr>
                        <wps:style>
                          <a:lnRef idx="0"/>
                          <a:fillRef idx="0"/>
                          <a:effectRef idx="0"/>
                          <a:fontRef idx="minor"/>
                        </wps:style>
                        <wps:bodyPr/>
                      </wps:wsp>
                      <wps:wsp>
                        <wps:cNvSpPr/>
                        <wps:spPr>
                          <a:xfrm>
                            <a:off x="2705040" y="3443760"/>
                            <a:ext cx="1261800" cy="1511280"/>
                          </a:xfrm>
                          <a:custGeom>
                            <a:avLst/>
                            <a:gdLst/>
                            <a:ahLst/>
                            <a:rect l="l" t="t" r="r" b="b"/>
                            <a:pathLst>
                              <a:path w="1987" h="2380">
                                <a:moveTo>
                                  <a:pt x="332" y="2090"/>
                                </a:moveTo>
                                <a:lnTo>
                                  <a:pt x="280" y="2090"/>
                                </a:lnTo>
                                <a:lnTo>
                                  <a:pt x="227" y="2115"/>
                                </a:lnTo>
                                <a:lnTo>
                                  <a:pt x="147" y="2180"/>
                                </a:lnTo>
                                <a:lnTo>
                                  <a:pt x="82" y="2195"/>
                                </a:lnTo>
                                <a:lnTo>
                                  <a:pt x="82" y="2247"/>
                                </a:lnTo>
                                <a:lnTo>
                                  <a:pt x="92" y="2260"/>
                                </a:lnTo>
                                <a:lnTo>
                                  <a:pt x="190" y="2300"/>
                                </a:lnTo>
                                <a:lnTo>
                                  <a:pt x="242" y="2367"/>
                                </a:lnTo>
                                <a:lnTo>
                                  <a:pt x="295" y="2380"/>
                                </a:lnTo>
                                <a:lnTo>
                                  <a:pt x="360" y="2327"/>
                                </a:lnTo>
                                <a:lnTo>
                                  <a:pt x="455" y="2315"/>
                                </a:lnTo>
                                <a:lnTo>
                                  <a:pt x="602" y="2367"/>
                                </a:lnTo>
                                <a:lnTo>
                                  <a:pt x="667" y="2327"/>
                                </a:lnTo>
                                <a:lnTo>
                                  <a:pt x="800" y="2247"/>
                                </a:lnTo>
                                <a:lnTo>
                                  <a:pt x="892" y="2247"/>
                                </a:lnTo>
                                <a:lnTo>
                                  <a:pt x="960" y="2275"/>
                                </a:lnTo>
                                <a:lnTo>
                                  <a:pt x="987" y="2285"/>
                                </a:lnTo>
                                <a:lnTo>
                                  <a:pt x="1000" y="2275"/>
                                </a:lnTo>
                                <a:lnTo>
                                  <a:pt x="1000" y="2247"/>
                                </a:lnTo>
                                <a:lnTo>
                                  <a:pt x="975" y="2180"/>
                                </a:lnTo>
                                <a:lnTo>
                                  <a:pt x="945" y="2167"/>
                                </a:lnTo>
                                <a:lnTo>
                                  <a:pt x="905" y="2142"/>
                                </a:lnTo>
                                <a:lnTo>
                                  <a:pt x="892" y="1967"/>
                                </a:lnTo>
                                <a:lnTo>
                                  <a:pt x="892" y="1890"/>
                                </a:lnTo>
                                <a:lnTo>
                                  <a:pt x="892" y="1692"/>
                                </a:lnTo>
                                <a:lnTo>
                                  <a:pt x="867" y="1692"/>
                                </a:lnTo>
                                <a:lnTo>
                                  <a:pt x="867" y="1680"/>
                                </a:lnTo>
                                <a:lnTo>
                                  <a:pt x="892" y="1640"/>
                                </a:lnTo>
                                <a:lnTo>
                                  <a:pt x="922" y="1640"/>
                                </a:lnTo>
                                <a:lnTo>
                                  <a:pt x="1012" y="1545"/>
                                </a:lnTo>
                                <a:lnTo>
                                  <a:pt x="1042" y="1520"/>
                                </a:lnTo>
                                <a:lnTo>
                                  <a:pt x="1187" y="1492"/>
                                </a:lnTo>
                                <a:lnTo>
                                  <a:pt x="1255" y="1385"/>
                                </a:lnTo>
                                <a:lnTo>
                                  <a:pt x="1440" y="1242"/>
                                </a:lnTo>
                                <a:lnTo>
                                  <a:pt x="1545" y="1217"/>
                                </a:lnTo>
                                <a:lnTo>
                                  <a:pt x="1575" y="1242"/>
                                </a:lnTo>
                                <a:lnTo>
                                  <a:pt x="1627" y="1270"/>
                                </a:lnTo>
                                <a:lnTo>
                                  <a:pt x="1680" y="1242"/>
                                </a:lnTo>
                                <a:lnTo>
                                  <a:pt x="1775" y="1162"/>
                                </a:lnTo>
                                <a:lnTo>
                                  <a:pt x="1775" y="1150"/>
                                </a:lnTo>
                                <a:lnTo>
                                  <a:pt x="1745" y="1150"/>
                                </a:lnTo>
                                <a:lnTo>
                                  <a:pt x="1745" y="1137"/>
                                </a:lnTo>
                                <a:lnTo>
                                  <a:pt x="1775" y="1097"/>
                                </a:lnTo>
                                <a:lnTo>
                                  <a:pt x="1840" y="1070"/>
                                </a:lnTo>
                                <a:lnTo>
                                  <a:pt x="1880" y="1032"/>
                                </a:lnTo>
                                <a:lnTo>
                                  <a:pt x="1880" y="910"/>
                                </a:lnTo>
                                <a:lnTo>
                                  <a:pt x="1935" y="857"/>
                                </a:lnTo>
                                <a:lnTo>
                                  <a:pt x="1987" y="805"/>
                                </a:lnTo>
                                <a:lnTo>
                                  <a:pt x="1957" y="740"/>
                                </a:lnTo>
                                <a:lnTo>
                                  <a:pt x="1935" y="715"/>
                                </a:lnTo>
                                <a:lnTo>
                                  <a:pt x="1905" y="727"/>
                                </a:lnTo>
                                <a:lnTo>
                                  <a:pt x="1895" y="687"/>
                                </a:lnTo>
                                <a:lnTo>
                                  <a:pt x="1895" y="622"/>
                                </a:lnTo>
                                <a:lnTo>
                                  <a:pt x="1827" y="555"/>
                                </a:lnTo>
                                <a:lnTo>
                                  <a:pt x="1815" y="540"/>
                                </a:lnTo>
                                <a:lnTo>
                                  <a:pt x="1745" y="502"/>
                                </a:lnTo>
                                <a:lnTo>
                                  <a:pt x="1692" y="555"/>
                                </a:lnTo>
                                <a:lnTo>
                                  <a:pt x="1652" y="530"/>
                                </a:lnTo>
                                <a:lnTo>
                                  <a:pt x="1615" y="530"/>
                                </a:lnTo>
                                <a:lnTo>
                                  <a:pt x="1600" y="555"/>
                                </a:lnTo>
                                <a:lnTo>
                                  <a:pt x="1600" y="582"/>
                                </a:lnTo>
                                <a:lnTo>
                                  <a:pt x="1585" y="582"/>
                                </a:lnTo>
                                <a:lnTo>
                                  <a:pt x="1560" y="555"/>
                                </a:lnTo>
                                <a:lnTo>
                                  <a:pt x="1520" y="515"/>
                                </a:lnTo>
                                <a:lnTo>
                                  <a:pt x="1480" y="540"/>
                                </a:lnTo>
                                <a:lnTo>
                                  <a:pt x="1467" y="450"/>
                                </a:lnTo>
                                <a:lnTo>
                                  <a:pt x="1415" y="422"/>
                                </a:lnTo>
                                <a:lnTo>
                                  <a:pt x="1385" y="327"/>
                                </a:lnTo>
                                <a:lnTo>
                                  <a:pt x="1347" y="327"/>
                                </a:lnTo>
                                <a:lnTo>
                                  <a:pt x="1295" y="185"/>
                                </a:lnTo>
                                <a:lnTo>
                                  <a:pt x="1280" y="132"/>
                                </a:lnTo>
                                <a:lnTo>
                                  <a:pt x="1225" y="80"/>
                                </a:lnTo>
                                <a:lnTo>
                                  <a:pt x="1202" y="92"/>
                                </a:lnTo>
                                <a:lnTo>
                                  <a:pt x="1187" y="80"/>
                                </a:lnTo>
                                <a:lnTo>
                                  <a:pt x="1187" y="52"/>
                                </a:lnTo>
                                <a:lnTo>
                                  <a:pt x="1147" y="52"/>
                                </a:lnTo>
                                <a:lnTo>
                                  <a:pt x="1135" y="52"/>
                                </a:lnTo>
                                <a:lnTo>
                                  <a:pt x="1105" y="92"/>
                                </a:lnTo>
                                <a:lnTo>
                                  <a:pt x="1052" y="132"/>
                                </a:lnTo>
                                <a:lnTo>
                                  <a:pt x="987" y="0"/>
                                </a:lnTo>
                                <a:lnTo>
                                  <a:pt x="882" y="105"/>
                                </a:lnTo>
                                <a:lnTo>
                                  <a:pt x="827" y="65"/>
                                </a:lnTo>
                                <a:lnTo>
                                  <a:pt x="762" y="290"/>
                                </a:lnTo>
                                <a:lnTo>
                                  <a:pt x="800" y="345"/>
                                </a:lnTo>
                                <a:lnTo>
                                  <a:pt x="800" y="410"/>
                                </a:lnTo>
                                <a:lnTo>
                                  <a:pt x="867" y="462"/>
                                </a:lnTo>
                                <a:lnTo>
                                  <a:pt x="867" y="502"/>
                                </a:lnTo>
                                <a:lnTo>
                                  <a:pt x="840" y="530"/>
                                </a:lnTo>
                                <a:lnTo>
                                  <a:pt x="867" y="582"/>
                                </a:lnTo>
                                <a:lnTo>
                                  <a:pt x="867" y="635"/>
                                </a:lnTo>
                                <a:lnTo>
                                  <a:pt x="922" y="675"/>
                                </a:lnTo>
                                <a:lnTo>
                                  <a:pt x="975" y="687"/>
                                </a:lnTo>
                                <a:lnTo>
                                  <a:pt x="1027" y="687"/>
                                </a:lnTo>
                                <a:lnTo>
                                  <a:pt x="987" y="780"/>
                                </a:lnTo>
                                <a:lnTo>
                                  <a:pt x="1052" y="832"/>
                                </a:lnTo>
                                <a:lnTo>
                                  <a:pt x="1082" y="872"/>
                                </a:lnTo>
                                <a:lnTo>
                                  <a:pt x="1052" y="940"/>
                                </a:lnTo>
                                <a:lnTo>
                                  <a:pt x="975" y="992"/>
                                </a:lnTo>
                                <a:lnTo>
                                  <a:pt x="935" y="1032"/>
                                </a:lnTo>
                                <a:lnTo>
                                  <a:pt x="852" y="1015"/>
                                </a:lnTo>
                                <a:lnTo>
                                  <a:pt x="840" y="1137"/>
                                </a:lnTo>
                                <a:lnTo>
                                  <a:pt x="775" y="1150"/>
                                </a:lnTo>
                                <a:lnTo>
                                  <a:pt x="732" y="1175"/>
                                </a:lnTo>
                                <a:lnTo>
                                  <a:pt x="680" y="1217"/>
                                </a:lnTo>
                                <a:lnTo>
                                  <a:pt x="587" y="1227"/>
                                </a:lnTo>
                                <a:lnTo>
                                  <a:pt x="562" y="1255"/>
                                </a:lnTo>
                                <a:lnTo>
                                  <a:pt x="615" y="1347"/>
                                </a:lnTo>
                                <a:lnTo>
                                  <a:pt x="602" y="1375"/>
                                </a:lnTo>
                                <a:lnTo>
                                  <a:pt x="562" y="1402"/>
                                </a:lnTo>
                                <a:lnTo>
                                  <a:pt x="492" y="1402"/>
                                </a:lnTo>
                                <a:lnTo>
                                  <a:pt x="440" y="1402"/>
                                </a:lnTo>
                                <a:lnTo>
                                  <a:pt x="412" y="1415"/>
                                </a:lnTo>
                                <a:lnTo>
                                  <a:pt x="360" y="1385"/>
                                </a:lnTo>
                                <a:lnTo>
                                  <a:pt x="320" y="1427"/>
                                </a:lnTo>
                                <a:lnTo>
                                  <a:pt x="280" y="1415"/>
                                </a:lnTo>
                                <a:lnTo>
                                  <a:pt x="252" y="1440"/>
                                </a:lnTo>
                                <a:lnTo>
                                  <a:pt x="227" y="1427"/>
                                </a:lnTo>
                                <a:lnTo>
                                  <a:pt x="190" y="1440"/>
                                </a:lnTo>
                                <a:lnTo>
                                  <a:pt x="107" y="1427"/>
                                </a:lnTo>
                                <a:lnTo>
                                  <a:pt x="82" y="1455"/>
                                </a:lnTo>
                                <a:lnTo>
                                  <a:pt x="82" y="1492"/>
                                </a:lnTo>
                                <a:lnTo>
                                  <a:pt x="12" y="1535"/>
                                </a:lnTo>
                                <a:lnTo>
                                  <a:pt x="0" y="1560"/>
                                </a:lnTo>
                                <a:lnTo>
                                  <a:pt x="30" y="1612"/>
                                </a:lnTo>
                                <a:lnTo>
                                  <a:pt x="12" y="1640"/>
                                </a:lnTo>
                                <a:lnTo>
                                  <a:pt x="40" y="1665"/>
                                </a:lnTo>
                                <a:lnTo>
                                  <a:pt x="160" y="1702"/>
                                </a:lnTo>
                                <a:lnTo>
                                  <a:pt x="190" y="1772"/>
                                </a:lnTo>
                                <a:lnTo>
                                  <a:pt x="200" y="1825"/>
                                </a:lnTo>
                                <a:lnTo>
                                  <a:pt x="172" y="1862"/>
                                </a:lnTo>
                                <a:lnTo>
                                  <a:pt x="200" y="1890"/>
                                </a:lnTo>
                                <a:lnTo>
                                  <a:pt x="200" y="1915"/>
                                </a:lnTo>
                                <a:lnTo>
                                  <a:pt x="135" y="1930"/>
                                </a:lnTo>
                                <a:lnTo>
                                  <a:pt x="120" y="1967"/>
                                </a:lnTo>
                                <a:lnTo>
                                  <a:pt x="135" y="1997"/>
                                </a:lnTo>
                                <a:lnTo>
                                  <a:pt x="172" y="2010"/>
                                </a:lnTo>
                                <a:lnTo>
                                  <a:pt x="267" y="2010"/>
                                </a:lnTo>
                                <a:lnTo>
                                  <a:pt x="320" y="2035"/>
                                </a:lnTo>
                                <a:lnTo>
                                  <a:pt x="332" y="2090"/>
                                </a:lnTo>
                              </a:path>
                            </a:pathLst>
                          </a:custGeom>
                          <a:noFill/>
                          <a:ln w="12600">
                            <a:solidFill>
                              <a:srgbClr val="000000"/>
                            </a:solidFill>
                            <a:round/>
                          </a:ln>
                        </wps:spPr>
                        <wps:style>
                          <a:lnRef idx="0"/>
                          <a:fillRef idx="0"/>
                          <a:effectRef idx="0"/>
                          <a:fontRef idx="minor"/>
                        </wps:style>
                        <wps:bodyPr/>
                      </wps:wsp>
                      <wps:wsp>
                        <wps:cNvSpPr/>
                        <wps:spPr>
                          <a:xfrm>
                            <a:off x="1463760" y="2241720"/>
                            <a:ext cx="963360" cy="1184400"/>
                          </a:xfrm>
                          <a:custGeom>
                            <a:avLst/>
                            <a:gdLst/>
                            <a:ahLst/>
                            <a:rect l="l" t="t" r="r" b="b"/>
                            <a:pathLst>
                              <a:path w="1517" h="1865">
                                <a:moveTo>
                                  <a:pt x="320" y="780"/>
                                </a:moveTo>
                                <a:lnTo>
                                  <a:pt x="345" y="780"/>
                                </a:lnTo>
                                <a:lnTo>
                                  <a:pt x="385" y="663"/>
                                </a:lnTo>
                                <a:lnTo>
                                  <a:pt x="372" y="570"/>
                                </a:lnTo>
                                <a:lnTo>
                                  <a:pt x="400" y="543"/>
                                </a:lnTo>
                                <a:lnTo>
                                  <a:pt x="345" y="423"/>
                                </a:lnTo>
                                <a:lnTo>
                                  <a:pt x="305" y="383"/>
                                </a:lnTo>
                                <a:lnTo>
                                  <a:pt x="345" y="358"/>
                                </a:lnTo>
                                <a:lnTo>
                                  <a:pt x="360" y="345"/>
                                </a:lnTo>
                                <a:lnTo>
                                  <a:pt x="172" y="158"/>
                                </a:lnTo>
                                <a:lnTo>
                                  <a:pt x="280" y="173"/>
                                </a:lnTo>
                                <a:lnTo>
                                  <a:pt x="412" y="158"/>
                                </a:lnTo>
                                <a:lnTo>
                                  <a:pt x="452" y="105"/>
                                </a:lnTo>
                                <a:lnTo>
                                  <a:pt x="492" y="80"/>
                                </a:lnTo>
                                <a:lnTo>
                                  <a:pt x="692" y="93"/>
                                </a:lnTo>
                                <a:lnTo>
                                  <a:pt x="732" y="53"/>
                                </a:lnTo>
                                <a:lnTo>
                                  <a:pt x="760" y="0"/>
                                </a:lnTo>
                                <a:lnTo>
                                  <a:pt x="785" y="0"/>
                                </a:lnTo>
                                <a:lnTo>
                                  <a:pt x="812" y="40"/>
                                </a:lnTo>
                                <a:lnTo>
                                  <a:pt x="945" y="105"/>
                                </a:lnTo>
                                <a:lnTo>
                                  <a:pt x="972" y="213"/>
                                </a:lnTo>
                                <a:lnTo>
                                  <a:pt x="985" y="213"/>
                                </a:lnTo>
                                <a:lnTo>
                                  <a:pt x="1105" y="173"/>
                                </a:lnTo>
                                <a:lnTo>
                                  <a:pt x="1117" y="158"/>
                                </a:lnTo>
                                <a:lnTo>
                                  <a:pt x="1132" y="145"/>
                                </a:lnTo>
                                <a:lnTo>
                                  <a:pt x="1157" y="173"/>
                                </a:lnTo>
                                <a:lnTo>
                                  <a:pt x="1225" y="253"/>
                                </a:lnTo>
                                <a:lnTo>
                                  <a:pt x="1330" y="383"/>
                                </a:lnTo>
                                <a:lnTo>
                                  <a:pt x="1330" y="503"/>
                                </a:lnTo>
                                <a:lnTo>
                                  <a:pt x="1437" y="570"/>
                                </a:lnTo>
                                <a:lnTo>
                                  <a:pt x="1517" y="648"/>
                                </a:lnTo>
                                <a:lnTo>
                                  <a:pt x="1517" y="700"/>
                                </a:lnTo>
                                <a:lnTo>
                                  <a:pt x="1437" y="728"/>
                                </a:lnTo>
                                <a:lnTo>
                                  <a:pt x="1410" y="793"/>
                                </a:lnTo>
                                <a:lnTo>
                                  <a:pt x="1330" y="780"/>
                                </a:lnTo>
                                <a:lnTo>
                                  <a:pt x="1305" y="860"/>
                                </a:lnTo>
                                <a:lnTo>
                                  <a:pt x="1292" y="940"/>
                                </a:lnTo>
                                <a:lnTo>
                                  <a:pt x="1292" y="965"/>
                                </a:lnTo>
                                <a:lnTo>
                                  <a:pt x="1347" y="1033"/>
                                </a:lnTo>
                                <a:lnTo>
                                  <a:pt x="1357" y="1073"/>
                                </a:lnTo>
                                <a:lnTo>
                                  <a:pt x="1347" y="1098"/>
                                </a:lnTo>
                                <a:lnTo>
                                  <a:pt x="1305" y="1098"/>
                                </a:lnTo>
                                <a:lnTo>
                                  <a:pt x="1292" y="1218"/>
                                </a:lnTo>
                                <a:lnTo>
                                  <a:pt x="1225" y="1258"/>
                                </a:lnTo>
                                <a:lnTo>
                                  <a:pt x="1185" y="1310"/>
                                </a:lnTo>
                                <a:lnTo>
                                  <a:pt x="1105" y="1443"/>
                                </a:lnTo>
                                <a:lnTo>
                                  <a:pt x="1037" y="1520"/>
                                </a:lnTo>
                                <a:lnTo>
                                  <a:pt x="972" y="1575"/>
                                </a:lnTo>
                                <a:lnTo>
                                  <a:pt x="957" y="1708"/>
                                </a:lnTo>
                                <a:lnTo>
                                  <a:pt x="905" y="1760"/>
                                </a:lnTo>
                                <a:lnTo>
                                  <a:pt x="837" y="1760"/>
                                </a:lnTo>
                                <a:lnTo>
                                  <a:pt x="797" y="1785"/>
                                </a:lnTo>
                                <a:lnTo>
                                  <a:pt x="760" y="1838"/>
                                </a:lnTo>
                                <a:lnTo>
                                  <a:pt x="692" y="1865"/>
                                </a:lnTo>
                                <a:lnTo>
                                  <a:pt x="560" y="1813"/>
                                </a:lnTo>
                                <a:lnTo>
                                  <a:pt x="520" y="1760"/>
                                </a:lnTo>
                                <a:lnTo>
                                  <a:pt x="505" y="1708"/>
                                </a:lnTo>
                                <a:lnTo>
                                  <a:pt x="385" y="1668"/>
                                </a:lnTo>
                                <a:lnTo>
                                  <a:pt x="345" y="1668"/>
                                </a:lnTo>
                                <a:lnTo>
                                  <a:pt x="332" y="1613"/>
                                </a:lnTo>
                                <a:lnTo>
                                  <a:pt x="252" y="1495"/>
                                </a:lnTo>
                                <a:lnTo>
                                  <a:pt x="52" y="1363"/>
                                </a:lnTo>
                                <a:lnTo>
                                  <a:pt x="12" y="1390"/>
                                </a:lnTo>
                                <a:lnTo>
                                  <a:pt x="0" y="1295"/>
                                </a:lnTo>
                                <a:lnTo>
                                  <a:pt x="25" y="1258"/>
                                </a:lnTo>
                                <a:lnTo>
                                  <a:pt x="52" y="1243"/>
                                </a:lnTo>
                                <a:lnTo>
                                  <a:pt x="52" y="1203"/>
                                </a:lnTo>
                                <a:lnTo>
                                  <a:pt x="52" y="1190"/>
                                </a:lnTo>
                                <a:lnTo>
                                  <a:pt x="77" y="1203"/>
                                </a:lnTo>
                                <a:lnTo>
                                  <a:pt x="92" y="1165"/>
                                </a:lnTo>
                                <a:lnTo>
                                  <a:pt x="92" y="1005"/>
                                </a:lnTo>
                                <a:lnTo>
                                  <a:pt x="40" y="940"/>
                                </a:lnTo>
                                <a:lnTo>
                                  <a:pt x="25" y="940"/>
                                </a:lnTo>
                                <a:lnTo>
                                  <a:pt x="25" y="900"/>
                                </a:lnTo>
                                <a:lnTo>
                                  <a:pt x="52" y="860"/>
                                </a:lnTo>
                                <a:lnTo>
                                  <a:pt x="77" y="848"/>
                                </a:lnTo>
                                <a:lnTo>
                                  <a:pt x="67" y="780"/>
                                </a:lnTo>
                                <a:lnTo>
                                  <a:pt x="120" y="740"/>
                                </a:lnTo>
                                <a:lnTo>
                                  <a:pt x="200" y="740"/>
                                </a:lnTo>
                                <a:lnTo>
                                  <a:pt x="200" y="780"/>
                                </a:lnTo>
                                <a:lnTo>
                                  <a:pt x="320" y="780"/>
                                </a:lnTo>
                              </a:path>
                            </a:pathLst>
                          </a:custGeom>
                          <a:noFill/>
                          <a:ln w="12600">
                            <a:solidFill>
                              <a:srgbClr val="000000"/>
                            </a:solidFill>
                            <a:round/>
                          </a:ln>
                        </wps:spPr>
                        <wps:style>
                          <a:lnRef idx="0"/>
                          <a:fillRef idx="0"/>
                          <a:effectRef idx="0"/>
                          <a:fontRef idx="minor"/>
                        </wps:style>
                        <wps:bodyPr/>
                      </wps:wsp>
                      <wps:wsp>
                        <wps:cNvSpPr/>
                        <wps:spPr>
                          <a:xfrm>
                            <a:off x="2793960" y="2402280"/>
                            <a:ext cx="977760" cy="1267920"/>
                          </a:xfrm>
                          <a:custGeom>
                            <a:avLst/>
                            <a:gdLst/>
                            <a:ahLst/>
                            <a:rect l="l" t="t" r="r" b="b"/>
                            <a:pathLst>
                              <a:path w="1540" h="1997">
                                <a:moveTo>
                                  <a:pt x="277" y="635"/>
                                </a:moveTo>
                                <a:lnTo>
                                  <a:pt x="277" y="595"/>
                                </a:lnTo>
                                <a:lnTo>
                                  <a:pt x="225" y="515"/>
                                </a:lnTo>
                                <a:lnTo>
                                  <a:pt x="160" y="475"/>
                                </a:lnTo>
                                <a:lnTo>
                                  <a:pt x="90" y="382"/>
                                </a:lnTo>
                                <a:lnTo>
                                  <a:pt x="145" y="305"/>
                                </a:lnTo>
                                <a:lnTo>
                                  <a:pt x="265" y="265"/>
                                </a:lnTo>
                                <a:lnTo>
                                  <a:pt x="290" y="237"/>
                                </a:lnTo>
                                <a:lnTo>
                                  <a:pt x="290" y="132"/>
                                </a:lnTo>
                                <a:lnTo>
                                  <a:pt x="320" y="105"/>
                                </a:lnTo>
                                <a:lnTo>
                                  <a:pt x="397" y="80"/>
                                </a:lnTo>
                                <a:lnTo>
                                  <a:pt x="465" y="12"/>
                                </a:lnTo>
                                <a:lnTo>
                                  <a:pt x="517" y="0"/>
                                </a:lnTo>
                                <a:lnTo>
                                  <a:pt x="542" y="12"/>
                                </a:lnTo>
                                <a:lnTo>
                                  <a:pt x="542" y="52"/>
                                </a:lnTo>
                                <a:lnTo>
                                  <a:pt x="650" y="105"/>
                                </a:lnTo>
                                <a:lnTo>
                                  <a:pt x="702" y="80"/>
                                </a:lnTo>
                                <a:lnTo>
                                  <a:pt x="745" y="105"/>
                                </a:lnTo>
                                <a:lnTo>
                                  <a:pt x="782" y="80"/>
                                </a:lnTo>
                                <a:lnTo>
                                  <a:pt x="820" y="132"/>
                                </a:lnTo>
                                <a:lnTo>
                                  <a:pt x="835" y="105"/>
                                </a:lnTo>
                                <a:lnTo>
                                  <a:pt x="912" y="52"/>
                                </a:lnTo>
                                <a:lnTo>
                                  <a:pt x="965" y="145"/>
                                </a:lnTo>
                                <a:lnTo>
                                  <a:pt x="1020" y="225"/>
                                </a:lnTo>
                                <a:lnTo>
                                  <a:pt x="1115" y="277"/>
                                </a:lnTo>
                                <a:lnTo>
                                  <a:pt x="1140" y="382"/>
                                </a:lnTo>
                                <a:lnTo>
                                  <a:pt x="1115" y="437"/>
                                </a:lnTo>
                                <a:lnTo>
                                  <a:pt x="1062" y="475"/>
                                </a:lnTo>
                                <a:lnTo>
                                  <a:pt x="1032" y="530"/>
                                </a:lnTo>
                                <a:lnTo>
                                  <a:pt x="1062" y="662"/>
                                </a:lnTo>
                                <a:lnTo>
                                  <a:pt x="1047" y="780"/>
                                </a:lnTo>
                                <a:lnTo>
                                  <a:pt x="1020" y="912"/>
                                </a:lnTo>
                                <a:lnTo>
                                  <a:pt x="1072" y="992"/>
                                </a:lnTo>
                                <a:lnTo>
                                  <a:pt x="1180" y="1110"/>
                                </a:lnTo>
                                <a:lnTo>
                                  <a:pt x="1192" y="1150"/>
                                </a:lnTo>
                                <a:lnTo>
                                  <a:pt x="1167" y="1257"/>
                                </a:lnTo>
                                <a:lnTo>
                                  <a:pt x="1232" y="1257"/>
                                </a:lnTo>
                                <a:lnTo>
                                  <a:pt x="1260" y="1257"/>
                                </a:lnTo>
                                <a:lnTo>
                                  <a:pt x="1297" y="1217"/>
                                </a:lnTo>
                                <a:lnTo>
                                  <a:pt x="1457" y="1242"/>
                                </a:lnTo>
                                <a:lnTo>
                                  <a:pt x="1457" y="1297"/>
                                </a:lnTo>
                                <a:lnTo>
                                  <a:pt x="1487" y="1335"/>
                                </a:lnTo>
                                <a:lnTo>
                                  <a:pt x="1540" y="1350"/>
                                </a:lnTo>
                                <a:lnTo>
                                  <a:pt x="1472" y="1495"/>
                                </a:lnTo>
                                <a:lnTo>
                                  <a:pt x="1487" y="1522"/>
                                </a:lnTo>
                                <a:lnTo>
                                  <a:pt x="1432" y="1547"/>
                                </a:lnTo>
                                <a:lnTo>
                                  <a:pt x="1432" y="1575"/>
                                </a:lnTo>
                                <a:lnTo>
                                  <a:pt x="1405" y="1587"/>
                                </a:lnTo>
                                <a:lnTo>
                                  <a:pt x="1405" y="1615"/>
                                </a:lnTo>
                                <a:lnTo>
                                  <a:pt x="1285" y="1692"/>
                                </a:lnTo>
                                <a:lnTo>
                                  <a:pt x="1275" y="1720"/>
                                </a:lnTo>
                                <a:lnTo>
                                  <a:pt x="1245" y="1732"/>
                                </a:lnTo>
                                <a:lnTo>
                                  <a:pt x="1192" y="1800"/>
                                </a:lnTo>
                                <a:lnTo>
                                  <a:pt x="1155" y="1825"/>
                                </a:lnTo>
                                <a:lnTo>
                                  <a:pt x="1140" y="1772"/>
                                </a:lnTo>
                                <a:lnTo>
                                  <a:pt x="1085" y="1720"/>
                                </a:lnTo>
                                <a:lnTo>
                                  <a:pt x="1062" y="1732"/>
                                </a:lnTo>
                                <a:lnTo>
                                  <a:pt x="1047" y="1720"/>
                                </a:lnTo>
                                <a:lnTo>
                                  <a:pt x="1047" y="1692"/>
                                </a:lnTo>
                                <a:lnTo>
                                  <a:pt x="1007" y="1692"/>
                                </a:lnTo>
                                <a:lnTo>
                                  <a:pt x="995" y="1692"/>
                                </a:lnTo>
                                <a:lnTo>
                                  <a:pt x="965" y="1732"/>
                                </a:lnTo>
                                <a:lnTo>
                                  <a:pt x="912" y="1772"/>
                                </a:lnTo>
                                <a:lnTo>
                                  <a:pt x="847" y="1640"/>
                                </a:lnTo>
                                <a:lnTo>
                                  <a:pt x="745" y="1745"/>
                                </a:lnTo>
                                <a:lnTo>
                                  <a:pt x="692" y="1707"/>
                                </a:lnTo>
                                <a:lnTo>
                                  <a:pt x="625" y="1932"/>
                                </a:lnTo>
                                <a:lnTo>
                                  <a:pt x="585" y="1892"/>
                                </a:lnTo>
                                <a:lnTo>
                                  <a:pt x="572" y="1800"/>
                                </a:lnTo>
                                <a:lnTo>
                                  <a:pt x="532" y="1772"/>
                                </a:lnTo>
                                <a:lnTo>
                                  <a:pt x="490" y="1772"/>
                                </a:lnTo>
                                <a:lnTo>
                                  <a:pt x="465" y="1692"/>
                                </a:lnTo>
                                <a:lnTo>
                                  <a:pt x="412" y="1745"/>
                                </a:lnTo>
                                <a:lnTo>
                                  <a:pt x="372" y="1785"/>
                                </a:lnTo>
                                <a:lnTo>
                                  <a:pt x="372" y="1825"/>
                                </a:lnTo>
                                <a:lnTo>
                                  <a:pt x="342" y="1877"/>
                                </a:lnTo>
                                <a:lnTo>
                                  <a:pt x="330" y="1915"/>
                                </a:lnTo>
                                <a:lnTo>
                                  <a:pt x="265" y="1957"/>
                                </a:lnTo>
                                <a:lnTo>
                                  <a:pt x="237" y="1957"/>
                                </a:lnTo>
                                <a:lnTo>
                                  <a:pt x="212" y="1932"/>
                                </a:lnTo>
                                <a:lnTo>
                                  <a:pt x="130" y="1957"/>
                                </a:lnTo>
                                <a:lnTo>
                                  <a:pt x="90" y="1997"/>
                                </a:lnTo>
                                <a:lnTo>
                                  <a:pt x="90" y="1945"/>
                                </a:lnTo>
                                <a:lnTo>
                                  <a:pt x="65" y="1932"/>
                                </a:lnTo>
                                <a:lnTo>
                                  <a:pt x="90" y="1825"/>
                                </a:lnTo>
                                <a:lnTo>
                                  <a:pt x="77" y="1785"/>
                                </a:lnTo>
                                <a:lnTo>
                                  <a:pt x="52" y="1760"/>
                                </a:lnTo>
                                <a:lnTo>
                                  <a:pt x="37" y="1692"/>
                                </a:lnTo>
                                <a:lnTo>
                                  <a:pt x="0" y="1667"/>
                                </a:lnTo>
                                <a:lnTo>
                                  <a:pt x="52" y="1652"/>
                                </a:lnTo>
                                <a:lnTo>
                                  <a:pt x="65" y="1587"/>
                                </a:lnTo>
                                <a:lnTo>
                                  <a:pt x="90" y="1522"/>
                                </a:lnTo>
                                <a:lnTo>
                                  <a:pt x="117" y="1427"/>
                                </a:lnTo>
                                <a:lnTo>
                                  <a:pt x="197" y="1335"/>
                                </a:lnTo>
                                <a:lnTo>
                                  <a:pt x="197" y="1282"/>
                                </a:lnTo>
                                <a:lnTo>
                                  <a:pt x="197" y="1270"/>
                                </a:lnTo>
                                <a:lnTo>
                                  <a:pt x="237" y="1297"/>
                                </a:lnTo>
                                <a:lnTo>
                                  <a:pt x="250" y="1297"/>
                                </a:lnTo>
                                <a:lnTo>
                                  <a:pt x="265" y="1257"/>
                                </a:lnTo>
                                <a:lnTo>
                                  <a:pt x="277" y="1205"/>
                                </a:lnTo>
                                <a:lnTo>
                                  <a:pt x="277" y="1150"/>
                                </a:lnTo>
                                <a:lnTo>
                                  <a:pt x="250" y="1072"/>
                                </a:lnTo>
                                <a:lnTo>
                                  <a:pt x="290" y="1032"/>
                                </a:lnTo>
                                <a:lnTo>
                                  <a:pt x="277" y="980"/>
                                </a:lnTo>
                                <a:lnTo>
                                  <a:pt x="237" y="965"/>
                                </a:lnTo>
                                <a:lnTo>
                                  <a:pt x="225" y="887"/>
                                </a:lnTo>
                                <a:lnTo>
                                  <a:pt x="265" y="847"/>
                                </a:lnTo>
                                <a:lnTo>
                                  <a:pt x="290" y="792"/>
                                </a:lnTo>
                                <a:lnTo>
                                  <a:pt x="290" y="675"/>
                                </a:lnTo>
                                <a:lnTo>
                                  <a:pt x="277" y="635"/>
                                </a:lnTo>
                              </a:path>
                            </a:pathLst>
                          </a:custGeom>
                          <a:noFill/>
                          <a:ln w="12600">
                            <a:solidFill>
                              <a:srgbClr val="000000"/>
                            </a:solidFill>
                            <a:round/>
                          </a:ln>
                        </wps:spPr>
                        <wps:style>
                          <a:lnRef idx="0"/>
                          <a:fillRef idx="0"/>
                          <a:effectRef idx="0"/>
                          <a:fontRef idx="minor"/>
                        </wps:style>
                        <wps:bodyPr/>
                      </wps:wsp>
                      <wpg:grpSp>
                        <wpg:cNvGrpSpPr/>
                        <wpg:grpSpPr>
                          <a:xfrm>
                            <a:off x="120600" y="1300320"/>
                            <a:ext cx="1445760" cy="806400"/>
                          </a:xfrm>
                        </wpg:grpSpPr>
                        <wps:wsp>
                          <wps:cNvSpPr/>
                          <wps:spPr>
                            <a:xfrm>
                              <a:off x="0" y="0"/>
                              <a:ext cx="1445760" cy="806400"/>
                            </a:xfrm>
                            <a:custGeom>
                              <a:avLst/>
                              <a:gdLst/>
                              <a:ahLst/>
                              <a:rect l="l" t="t" r="r" b="b"/>
                              <a:pathLst>
                                <a:path w="2277" h="1270">
                                  <a:moveTo>
                                    <a:pt x="677" y="132"/>
                                  </a:moveTo>
                                  <a:lnTo>
                                    <a:pt x="677" y="122"/>
                                  </a:lnTo>
                                  <a:lnTo>
                                    <a:pt x="557" y="185"/>
                                  </a:lnTo>
                                  <a:lnTo>
                                    <a:pt x="532" y="145"/>
                                  </a:lnTo>
                                  <a:lnTo>
                                    <a:pt x="502" y="175"/>
                                  </a:lnTo>
                                  <a:lnTo>
                                    <a:pt x="490" y="105"/>
                                  </a:lnTo>
                                  <a:lnTo>
                                    <a:pt x="465" y="105"/>
                                  </a:lnTo>
                                  <a:lnTo>
                                    <a:pt x="437" y="132"/>
                                  </a:lnTo>
                                  <a:lnTo>
                                    <a:pt x="382" y="132"/>
                                  </a:lnTo>
                                  <a:lnTo>
                                    <a:pt x="342" y="175"/>
                                  </a:lnTo>
                                  <a:lnTo>
                                    <a:pt x="330" y="160"/>
                                  </a:lnTo>
                                  <a:lnTo>
                                    <a:pt x="290" y="175"/>
                                  </a:lnTo>
                                  <a:lnTo>
                                    <a:pt x="277" y="132"/>
                                  </a:lnTo>
                                  <a:lnTo>
                                    <a:pt x="252" y="145"/>
                                  </a:lnTo>
                                  <a:lnTo>
                                    <a:pt x="225" y="175"/>
                                  </a:lnTo>
                                  <a:lnTo>
                                    <a:pt x="170" y="175"/>
                                  </a:lnTo>
                                  <a:lnTo>
                                    <a:pt x="147" y="185"/>
                                  </a:lnTo>
                                  <a:lnTo>
                                    <a:pt x="170" y="212"/>
                                  </a:lnTo>
                                  <a:lnTo>
                                    <a:pt x="160" y="212"/>
                                  </a:lnTo>
                                  <a:lnTo>
                                    <a:pt x="117" y="212"/>
                                  </a:lnTo>
                                  <a:lnTo>
                                    <a:pt x="107" y="237"/>
                                  </a:lnTo>
                                  <a:lnTo>
                                    <a:pt x="40" y="252"/>
                                  </a:lnTo>
                                  <a:lnTo>
                                    <a:pt x="10" y="280"/>
                                  </a:lnTo>
                                  <a:lnTo>
                                    <a:pt x="10" y="370"/>
                                  </a:lnTo>
                                  <a:lnTo>
                                    <a:pt x="0" y="422"/>
                                  </a:lnTo>
                                  <a:lnTo>
                                    <a:pt x="10" y="422"/>
                                  </a:lnTo>
                                  <a:lnTo>
                                    <a:pt x="107" y="410"/>
                                  </a:lnTo>
                                  <a:lnTo>
                                    <a:pt x="305" y="357"/>
                                  </a:lnTo>
                                  <a:lnTo>
                                    <a:pt x="320" y="370"/>
                                  </a:lnTo>
                                  <a:lnTo>
                                    <a:pt x="252" y="410"/>
                                  </a:lnTo>
                                  <a:lnTo>
                                    <a:pt x="200" y="422"/>
                                  </a:lnTo>
                                  <a:lnTo>
                                    <a:pt x="212" y="440"/>
                                  </a:lnTo>
                                  <a:lnTo>
                                    <a:pt x="277" y="422"/>
                                  </a:lnTo>
                                  <a:lnTo>
                                    <a:pt x="290" y="450"/>
                                  </a:lnTo>
                                  <a:lnTo>
                                    <a:pt x="360" y="477"/>
                                  </a:lnTo>
                                  <a:lnTo>
                                    <a:pt x="342" y="477"/>
                                  </a:lnTo>
                                  <a:lnTo>
                                    <a:pt x="225" y="502"/>
                                  </a:lnTo>
                                  <a:lnTo>
                                    <a:pt x="212" y="492"/>
                                  </a:lnTo>
                                  <a:lnTo>
                                    <a:pt x="147" y="477"/>
                                  </a:lnTo>
                                  <a:lnTo>
                                    <a:pt x="117" y="450"/>
                                  </a:lnTo>
                                  <a:lnTo>
                                    <a:pt x="107" y="477"/>
                                  </a:lnTo>
                                  <a:lnTo>
                                    <a:pt x="77" y="492"/>
                                  </a:lnTo>
                                  <a:lnTo>
                                    <a:pt x="92" y="515"/>
                                  </a:lnTo>
                                  <a:lnTo>
                                    <a:pt x="117" y="530"/>
                                  </a:lnTo>
                                  <a:lnTo>
                                    <a:pt x="130" y="597"/>
                                  </a:lnTo>
                                  <a:lnTo>
                                    <a:pt x="147" y="582"/>
                                  </a:lnTo>
                                  <a:lnTo>
                                    <a:pt x="170" y="555"/>
                                  </a:lnTo>
                                  <a:lnTo>
                                    <a:pt x="212" y="530"/>
                                  </a:lnTo>
                                  <a:lnTo>
                                    <a:pt x="277" y="555"/>
                                  </a:lnTo>
                                  <a:lnTo>
                                    <a:pt x="305" y="622"/>
                                  </a:lnTo>
                                  <a:lnTo>
                                    <a:pt x="277" y="675"/>
                                  </a:lnTo>
                                  <a:lnTo>
                                    <a:pt x="252" y="675"/>
                                  </a:lnTo>
                                  <a:lnTo>
                                    <a:pt x="225" y="662"/>
                                  </a:lnTo>
                                  <a:lnTo>
                                    <a:pt x="25" y="675"/>
                                  </a:lnTo>
                                  <a:lnTo>
                                    <a:pt x="0" y="715"/>
                                  </a:lnTo>
                                  <a:lnTo>
                                    <a:pt x="0" y="727"/>
                                  </a:lnTo>
                                  <a:lnTo>
                                    <a:pt x="130" y="740"/>
                                  </a:lnTo>
                                  <a:lnTo>
                                    <a:pt x="225" y="832"/>
                                  </a:lnTo>
                                  <a:lnTo>
                                    <a:pt x="237" y="860"/>
                                  </a:lnTo>
                                  <a:lnTo>
                                    <a:pt x="212" y="912"/>
                                  </a:lnTo>
                                  <a:lnTo>
                                    <a:pt x="225" y="925"/>
                                  </a:lnTo>
                                  <a:lnTo>
                                    <a:pt x="305" y="925"/>
                                  </a:lnTo>
                                  <a:lnTo>
                                    <a:pt x="342" y="925"/>
                                  </a:lnTo>
                                  <a:lnTo>
                                    <a:pt x="330" y="887"/>
                                  </a:lnTo>
                                  <a:lnTo>
                                    <a:pt x="342" y="872"/>
                                  </a:lnTo>
                                  <a:lnTo>
                                    <a:pt x="360" y="887"/>
                                  </a:lnTo>
                                  <a:lnTo>
                                    <a:pt x="372" y="872"/>
                                  </a:lnTo>
                                  <a:lnTo>
                                    <a:pt x="372" y="847"/>
                                  </a:lnTo>
                                  <a:lnTo>
                                    <a:pt x="382" y="807"/>
                                  </a:lnTo>
                                  <a:lnTo>
                                    <a:pt x="397" y="807"/>
                                  </a:lnTo>
                                  <a:lnTo>
                                    <a:pt x="412" y="820"/>
                                  </a:lnTo>
                                  <a:lnTo>
                                    <a:pt x="382" y="860"/>
                                  </a:lnTo>
                                  <a:lnTo>
                                    <a:pt x="425" y="900"/>
                                  </a:lnTo>
                                  <a:lnTo>
                                    <a:pt x="465" y="887"/>
                                  </a:lnTo>
                                  <a:lnTo>
                                    <a:pt x="450" y="847"/>
                                  </a:lnTo>
                                  <a:lnTo>
                                    <a:pt x="465" y="832"/>
                                  </a:lnTo>
                                  <a:lnTo>
                                    <a:pt x="490" y="847"/>
                                  </a:lnTo>
                                  <a:lnTo>
                                    <a:pt x="502" y="860"/>
                                  </a:lnTo>
                                  <a:lnTo>
                                    <a:pt x="542" y="940"/>
                                  </a:lnTo>
                                  <a:lnTo>
                                    <a:pt x="585" y="940"/>
                                  </a:lnTo>
                                  <a:lnTo>
                                    <a:pt x="610" y="900"/>
                                  </a:lnTo>
                                  <a:lnTo>
                                    <a:pt x="650" y="912"/>
                                  </a:lnTo>
                                  <a:lnTo>
                                    <a:pt x="625" y="952"/>
                                  </a:lnTo>
                                  <a:lnTo>
                                    <a:pt x="732" y="952"/>
                                  </a:lnTo>
                                  <a:lnTo>
                                    <a:pt x="785" y="1017"/>
                                  </a:lnTo>
                                  <a:lnTo>
                                    <a:pt x="797" y="1032"/>
                                  </a:lnTo>
                                  <a:lnTo>
                                    <a:pt x="810" y="1005"/>
                                  </a:lnTo>
                                  <a:lnTo>
                                    <a:pt x="837" y="992"/>
                                  </a:lnTo>
                                  <a:lnTo>
                                    <a:pt x="852" y="1005"/>
                                  </a:lnTo>
                                  <a:lnTo>
                                    <a:pt x="852" y="1032"/>
                                  </a:lnTo>
                                  <a:lnTo>
                                    <a:pt x="837" y="1045"/>
                                  </a:lnTo>
                                  <a:lnTo>
                                    <a:pt x="892" y="1057"/>
                                  </a:lnTo>
                                  <a:lnTo>
                                    <a:pt x="930" y="1017"/>
                                  </a:lnTo>
                                  <a:lnTo>
                                    <a:pt x="957" y="1032"/>
                                  </a:lnTo>
                                  <a:lnTo>
                                    <a:pt x="957" y="1045"/>
                                  </a:lnTo>
                                  <a:lnTo>
                                    <a:pt x="945" y="1057"/>
                                  </a:lnTo>
                                  <a:lnTo>
                                    <a:pt x="915" y="1085"/>
                                  </a:lnTo>
                                  <a:lnTo>
                                    <a:pt x="945" y="1125"/>
                                  </a:lnTo>
                                  <a:lnTo>
                                    <a:pt x="970" y="1242"/>
                                  </a:lnTo>
                                  <a:lnTo>
                                    <a:pt x="997" y="1230"/>
                                  </a:lnTo>
                                  <a:lnTo>
                                    <a:pt x="982" y="1165"/>
                                  </a:lnTo>
                                  <a:lnTo>
                                    <a:pt x="997" y="1137"/>
                                  </a:lnTo>
                                  <a:lnTo>
                                    <a:pt x="1075" y="1150"/>
                                  </a:lnTo>
                                  <a:lnTo>
                                    <a:pt x="1065" y="1085"/>
                                  </a:lnTo>
                                  <a:lnTo>
                                    <a:pt x="1075" y="1085"/>
                                  </a:lnTo>
                                  <a:lnTo>
                                    <a:pt x="1105" y="1112"/>
                                  </a:lnTo>
                                  <a:lnTo>
                                    <a:pt x="1147" y="1085"/>
                                  </a:lnTo>
                                  <a:lnTo>
                                    <a:pt x="1185" y="1112"/>
                                  </a:lnTo>
                                  <a:lnTo>
                                    <a:pt x="1200" y="1112"/>
                                  </a:lnTo>
                                  <a:lnTo>
                                    <a:pt x="1227" y="1112"/>
                                  </a:lnTo>
                                  <a:lnTo>
                                    <a:pt x="1227" y="1137"/>
                                  </a:lnTo>
                                  <a:lnTo>
                                    <a:pt x="1227" y="1165"/>
                                  </a:lnTo>
                                  <a:lnTo>
                                    <a:pt x="1147" y="1165"/>
                                  </a:lnTo>
                                  <a:lnTo>
                                    <a:pt x="1117" y="1165"/>
                                  </a:lnTo>
                                  <a:lnTo>
                                    <a:pt x="1172" y="1230"/>
                                  </a:lnTo>
                                  <a:lnTo>
                                    <a:pt x="1200" y="1230"/>
                                  </a:lnTo>
                                  <a:lnTo>
                                    <a:pt x="1252" y="1230"/>
                                  </a:lnTo>
                                  <a:lnTo>
                                    <a:pt x="1307" y="1165"/>
                                  </a:lnTo>
                                  <a:lnTo>
                                    <a:pt x="1320" y="1190"/>
                                  </a:lnTo>
                                  <a:lnTo>
                                    <a:pt x="1397" y="1190"/>
                                  </a:lnTo>
                                  <a:lnTo>
                                    <a:pt x="1425" y="1217"/>
                                  </a:lnTo>
                                  <a:lnTo>
                                    <a:pt x="1397" y="1217"/>
                                  </a:lnTo>
                                  <a:lnTo>
                                    <a:pt x="1345" y="1230"/>
                                  </a:lnTo>
                                  <a:lnTo>
                                    <a:pt x="1385" y="1270"/>
                                  </a:lnTo>
                                  <a:lnTo>
                                    <a:pt x="1585" y="1177"/>
                                  </a:lnTo>
                                  <a:lnTo>
                                    <a:pt x="1610" y="1097"/>
                                  </a:lnTo>
                                  <a:lnTo>
                                    <a:pt x="1652" y="1057"/>
                                  </a:lnTo>
                                  <a:lnTo>
                                    <a:pt x="1745" y="1032"/>
                                  </a:lnTo>
                                  <a:lnTo>
                                    <a:pt x="1905" y="952"/>
                                  </a:lnTo>
                                  <a:lnTo>
                                    <a:pt x="1982" y="900"/>
                                  </a:lnTo>
                                  <a:lnTo>
                                    <a:pt x="2117" y="952"/>
                                  </a:lnTo>
                                  <a:lnTo>
                                    <a:pt x="2170" y="807"/>
                                  </a:lnTo>
                                  <a:lnTo>
                                    <a:pt x="2250" y="780"/>
                                  </a:lnTo>
                                  <a:lnTo>
                                    <a:pt x="2265" y="780"/>
                                  </a:lnTo>
                                  <a:lnTo>
                                    <a:pt x="2277" y="755"/>
                                  </a:lnTo>
                                  <a:lnTo>
                                    <a:pt x="2250" y="635"/>
                                  </a:lnTo>
                                  <a:lnTo>
                                    <a:pt x="2210" y="530"/>
                                  </a:lnTo>
                                  <a:lnTo>
                                    <a:pt x="2250" y="450"/>
                                  </a:lnTo>
                                  <a:lnTo>
                                    <a:pt x="2237" y="345"/>
                                  </a:lnTo>
                                  <a:lnTo>
                                    <a:pt x="2237" y="332"/>
                                  </a:lnTo>
                                  <a:lnTo>
                                    <a:pt x="2157" y="290"/>
                                  </a:lnTo>
                                  <a:lnTo>
                                    <a:pt x="2065" y="317"/>
                                  </a:lnTo>
                                  <a:lnTo>
                                    <a:pt x="2035" y="357"/>
                                  </a:lnTo>
                                  <a:lnTo>
                                    <a:pt x="1982" y="345"/>
                                  </a:lnTo>
                                  <a:lnTo>
                                    <a:pt x="1957" y="237"/>
                                  </a:lnTo>
                                  <a:lnTo>
                                    <a:pt x="1905" y="212"/>
                                  </a:lnTo>
                                  <a:lnTo>
                                    <a:pt x="1770" y="212"/>
                                  </a:lnTo>
                                  <a:lnTo>
                                    <a:pt x="1745" y="197"/>
                                  </a:lnTo>
                                  <a:lnTo>
                                    <a:pt x="1757" y="145"/>
                                  </a:lnTo>
                                  <a:lnTo>
                                    <a:pt x="1745" y="132"/>
                                  </a:lnTo>
                                  <a:lnTo>
                                    <a:pt x="1705" y="145"/>
                                  </a:lnTo>
                                  <a:lnTo>
                                    <a:pt x="1662" y="185"/>
                                  </a:lnTo>
                                  <a:lnTo>
                                    <a:pt x="1680" y="252"/>
                                  </a:lnTo>
                                  <a:lnTo>
                                    <a:pt x="1652" y="265"/>
                                  </a:lnTo>
                                  <a:lnTo>
                                    <a:pt x="1625" y="197"/>
                                  </a:lnTo>
                                  <a:lnTo>
                                    <a:pt x="1572" y="197"/>
                                  </a:lnTo>
                                  <a:lnTo>
                                    <a:pt x="1557" y="227"/>
                                  </a:lnTo>
                                  <a:lnTo>
                                    <a:pt x="1545" y="237"/>
                                  </a:lnTo>
                                  <a:lnTo>
                                    <a:pt x="1532" y="227"/>
                                  </a:lnTo>
                                  <a:lnTo>
                                    <a:pt x="1520" y="197"/>
                                  </a:lnTo>
                                  <a:lnTo>
                                    <a:pt x="1480" y="212"/>
                                  </a:lnTo>
                                  <a:lnTo>
                                    <a:pt x="1480" y="197"/>
                                  </a:lnTo>
                                  <a:lnTo>
                                    <a:pt x="1492" y="185"/>
                                  </a:lnTo>
                                  <a:lnTo>
                                    <a:pt x="1492" y="175"/>
                                  </a:lnTo>
                                  <a:lnTo>
                                    <a:pt x="1465" y="145"/>
                                  </a:lnTo>
                                  <a:lnTo>
                                    <a:pt x="1412" y="185"/>
                                  </a:lnTo>
                                  <a:lnTo>
                                    <a:pt x="1385" y="175"/>
                                  </a:lnTo>
                                  <a:lnTo>
                                    <a:pt x="1372" y="175"/>
                                  </a:lnTo>
                                  <a:lnTo>
                                    <a:pt x="1372" y="197"/>
                                  </a:lnTo>
                                  <a:lnTo>
                                    <a:pt x="1280" y="280"/>
                                  </a:lnTo>
                                  <a:lnTo>
                                    <a:pt x="1252" y="305"/>
                                  </a:lnTo>
                                  <a:lnTo>
                                    <a:pt x="1237" y="290"/>
                                  </a:lnTo>
                                  <a:lnTo>
                                    <a:pt x="1227" y="265"/>
                                  </a:lnTo>
                                  <a:lnTo>
                                    <a:pt x="1172" y="212"/>
                                  </a:lnTo>
                                  <a:lnTo>
                                    <a:pt x="1172" y="185"/>
                                  </a:lnTo>
                                  <a:lnTo>
                                    <a:pt x="1127" y="132"/>
                                  </a:lnTo>
                                  <a:lnTo>
                                    <a:pt x="1090" y="67"/>
                                  </a:lnTo>
                                  <a:lnTo>
                                    <a:pt x="1075" y="80"/>
                                  </a:lnTo>
                                  <a:lnTo>
                                    <a:pt x="1065" y="67"/>
                                  </a:lnTo>
                                  <a:lnTo>
                                    <a:pt x="1065" y="40"/>
                                  </a:lnTo>
                                  <a:lnTo>
                                    <a:pt x="1050" y="27"/>
                                  </a:lnTo>
                                  <a:lnTo>
                                    <a:pt x="1022" y="27"/>
                                  </a:lnTo>
                                  <a:lnTo>
                                    <a:pt x="1010" y="0"/>
                                  </a:lnTo>
                                  <a:lnTo>
                                    <a:pt x="997" y="0"/>
                                  </a:lnTo>
                                  <a:lnTo>
                                    <a:pt x="945" y="40"/>
                                  </a:lnTo>
                                  <a:lnTo>
                                    <a:pt x="930" y="40"/>
                                  </a:lnTo>
                                  <a:lnTo>
                                    <a:pt x="930" y="15"/>
                                  </a:lnTo>
                                  <a:lnTo>
                                    <a:pt x="915" y="0"/>
                                  </a:lnTo>
                                  <a:lnTo>
                                    <a:pt x="875" y="15"/>
                                  </a:lnTo>
                                  <a:lnTo>
                                    <a:pt x="822" y="27"/>
                                  </a:lnTo>
                                  <a:lnTo>
                                    <a:pt x="797" y="0"/>
                                  </a:lnTo>
                                  <a:lnTo>
                                    <a:pt x="785" y="0"/>
                                  </a:lnTo>
                                  <a:lnTo>
                                    <a:pt x="715" y="40"/>
                                  </a:lnTo>
                                  <a:lnTo>
                                    <a:pt x="745" y="105"/>
                                  </a:lnTo>
                                  <a:lnTo>
                                    <a:pt x="702" y="145"/>
                                  </a:lnTo>
                                  <a:lnTo>
                                    <a:pt x="677" y="132"/>
                                  </a:lnTo>
                                  <a:close/>
                                </a:path>
                              </a:pathLst>
                            </a:custGeom>
                            <a:solidFill>
                              <a:srgbClr val="cf95fb"/>
                            </a:solidFill>
                            <a:ln w="0">
                              <a:noFill/>
                            </a:ln>
                          </wps:spPr>
                          <wps:style>
                            <a:lnRef idx="0"/>
                            <a:fillRef idx="0"/>
                            <a:effectRef idx="0"/>
                            <a:fontRef idx="minor"/>
                          </wps:style>
                          <wps:bodyPr/>
                        </wps:wsp>
                        <wps:wsp>
                          <wps:cNvSpPr/>
                          <wps:spPr>
                            <a:xfrm>
                              <a:off x="0" y="0"/>
                              <a:ext cx="1445760" cy="806400"/>
                            </a:xfrm>
                            <a:custGeom>
                              <a:avLst/>
                              <a:gdLst/>
                              <a:ahLst/>
                              <a:rect l="l" t="t" r="r" b="b"/>
                              <a:pathLst>
                                <a:path w="2277" h="1270">
                                  <a:moveTo>
                                    <a:pt x="677" y="132"/>
                                  </a:moveTo>
                                  <a:lnTo>
                                    <a:pt x="677" y="122"/>
                                  </a:lnTo>
                                  <a:lnTo>
                                    <a:pt x="557" y="185"/>
                                  </a:lnTo>
                                  <a:lnTo>
                                    <a:pt x="532" y="145"/>
                                  </a:lnTo>
                                  <a:lnTo>
                                    <a:pt x="502" y="175"/>
                                  </a:lnTo>
                                  <a:lnTo>
                                    <a:pt x="490" y="105"/>
                                  </a:lnTo>
                                  <a:lnTo>
                                    <a:pt x="465" y="105"/>
                                  </a:lnTo>
                                  <a:lnTo>
                                    <a:pt x="437" y="132"/>
                                  </a:lnTo>
                                  <a:lnTo>
                                    <a:pt x="382" y="132"/>
                                  </a:lnTo>
                                  <a:lnTo>
                                    <a:pt x="342" y="175"/>
                                  </a:lnTo>
                                  <a:lnTo>
                                    <a:pt x="330" y="160"/>
                                  </a:lnTo>
                                  <a:lnTo>
                                    <a:pt x="290" y="175"/>
                                  </a:lnTo>
                                  <a:lnTo>
                                    <a:pt x="277" y="132"/>
                                  </a:lnTo>
                                  <a:lnTo>
                                    <a:pt x="252" y="145"/>
                                  </a:lnTo>
                                  <a:lnTo>
                                    <a:pt x="225" y="175"/>
                                  </a:lnTo>
                                  <a:lnTo>
                                    <a:pt x="170" y="175"/>
                                  </a:lnTo>
                                  <a:lnTo>
                                    <a:pt x="147" y="185"/>
                                  </a:lnTo>
                                  <a:lnTo>
                                    <a:pt x="170" y="212"/>
                                  </a:lnTo>
                                  <a:lnTo>
                                    <a:pt x="160" y="212"/>
                                  </a:lnTo>
                                  <a:lnTo>
                                    <a:pt x="117" y="212"/>
                                  </a:lnTo>
                                  <a:lnTo>
                                    <a:pt x="107" y="237"/>
                                  </a:lnTo>
                                  <a:lnTo>
                                    <a:pt x="40" y="252"/>
                                  </a:lnTo>
                                  <a:lnTo>
                                    <a:pt x="10" y="280"/>
                                  </a:lnTo>
                                  <a:lnTo>
                                    <a:pt x="10" y="370"/>
                                  </a:lnTo>
                                  <a:lnTo>
                                    <a:pt x="0" y="422"/>
                                  </a:lnTo>
                                  <a:lnTo>
                                    <a:pt x="10" y="422"/>
                                  </a:lnTo>
                                  <a:lnTo>
                                    <a:pt x="107" y="410"/>
                                  </a:lnTo>
                                  <a:lnTo>
                                    <a:pt x="305" y="357"/>
                                  </a:lnTo>
                                  <a:lnTo>
                                    <a:pt x="320" y="370"/>
                                  </a:lnTo>
                                  <a:lnTo>
                                    <a:pt x="252" y="410"/>
                                  </a:lnTo>
                                  <a:lnTo>
                                    <a:pt x="200" y="422"/>
                                  </a:lnTo>
                                  <a:lnTo>
                                    <a:pt x="212" y="440"/>
                                  </a:lnTo>
                                  <a:lnTo>
                                    <a:pt x="277" y="422"/>
                                  </a:lnTo>
                                  <a:lnTo>
                                    <a:pt x="290" y="450"/>
                                  </a:lnTo>
                                  <a:lnTo>
                                    <a:pt x="360" y="477"/>
                                  </a:lnTo>
                                  <a:lnTo>
                                    <a:pt x="342" y="477"/>
                                  </a:lnTo>
                                  <a:lnTo>
                                    <a:pt x="225" y="502"/>
                                  </a:lnTo>
                                  <a:lnTo>
                                    <a:pt x="212" y="492"/>
                                  </a:lnTo>
                                  <a:lnTo>
                                    <a:pt x="147" y="477"/>
                                  </a:lnTo>
                                  <a:lnTo>
                                    <a:pt x="117" y="450"/>
                                  </a:lnTo>
                                  <a:lnTo>
                                    <a:pt x="107" y="477"/>
                                  </a:lnTo>
                                  <a:lnTo>
                                    <a:pt x="77" y="492"/>
                                  </a:lnTo>
                                  <a:lnTo>
                                    <a:pt x="92" y="515"/>
                                  </a:lnTo>
                                  <a:lnTo>
                                    <a:pt x="117" y="530"/>
                                  </a:lnTo>
                                  <a:lnTo>
                                    <a:pt x="130" y="597"/>
                                  </a:lnTo>
                                  <a:lnTo>
                                    <a:pt x="147" y="582"/>
                                  </a:lnTo>
                                  <a:lnTo>
                                    <a:pt x="170" y="555"/>
                                  </a:lnTo>
                                  <a:lnTo>
                                    <a:pt x="212" y="530"/>
                                  </a:lnTo>
                                  <a:lnTo>
                                    <a:pt x="277" y="555"/>
                                  </a:lnTo>
                                  <a:lnTo>
                                    <a:pt x="305" y="622"/>
                                  </a:lnTo>
                                  <a:lnTo>
                                    <a:pt x="277" y="675"/>
                                  </a:lnTo>
                                  <a:lnTo>
                                    <a:pt x="252" y="675"/>
                                  </a:lnTo>
                                  <a:lnTo>
                                    <a:pt x="225" y="662"/>
                                  </a:lnTo>
                                  <a:lnTo>
                                    <a:pt x="25" y="675"/>
                                  </a:lnTo>
                                  <a:lnTo>
                                    <a:pt x="0" y="715"/>
                                  </a:lnTo>
                                  <a:lnTo>
                                    <a:pt x="0" y="727"/>
                                  </a:lnTo>
                                  <a:lnTo>
                                    <a:pt x="130" y="740"/>
                                  </a:lnTo>
                                  <a:lnTo>
                                    <a:pt x="225" y="832"/>
                                  </a:lnTo>
                                  <a:lnTo>
                                    <a:pt x="237" y="860"/>
                                  </a:lnTo>
                                  <a:lnTo>
                                    <a:pt x="212" y="912"/>
                                  </a:lnTo>
                                  <a:lnTo>
                                    <a:pt x="225" y="925"/>
                                  </a:lnTo>
                                  <a:lnTo>
                                    <a:pt x="305" y="925"/>
                                  </a:lnTo>
                                  <a:lnTo>
                                    <a:pt x="342" y="925"/>
                                  </a:lnTo>
                                  <a:lnTo>
                                    <a:pt x="330" y="887"/>
                                  </a:lnTo>
                                  <a:lnTo>
                                    <a:pt x="342" y="872"/>
                                  </a:lnTo>
                                  <a:lnTo>
                                    <a:pt x="360" y="887"/>
                                  </a:lnTo>
                                  <a:lnTo>
                                    <a:pt x="372" y="872"/>
                                  </a:lnTo>
                                  <a:lnTo>
                                    <a:pt x="372" y="847"/>
                                  </a:lnTo>
                                  <a:lnTo>
                                    <a:pt x="382" y="807"/>
                                  </a:lnTo>
                                  <a:lnTo>
                                    <a:pt x="397" y="807"/>
                                  </a:lnTo>
                                  <a:lnTo>
                                    <a:pt x="412" y="820"/>
                                  </a:lnTo>
                                  <a:lnTo>
                                    <a:pt x="382" y="860"/>
                                  </a:lnTo>
                                  <a:lnTo>
                                    <a:pt x="425" y="900"/>
                                  </a:lnTo>
                                  <a:lnTo>
                                    <a:pt x="465" y="887"/>
                                  </a:lnTo>
                                  <a:lnTo>
                                    <a:pt x="450" y="847"/>
                                  </a:lnTo>
                                  <a:lnTo>
                                    <a:pt x="465" y="832"/>
                                  </a:lnTo>
                                  <a:lnTo>
                                    <a:pt x="490" y="847"/>
                                  </a:lnTo>
                                  <a:lnTo>
                                    <a:pt x="502" y="860"/>
                                  </a:lnTo>
                                  <a:lnTo>
                                    <a:pt x="542" y="940"/>
                                  </a:lnTo>
                                  <a:lnTo>
                                    <a:pt x="585" y="940"/>
                                  </a:lnTo>
                                  <a:lnTo>
                                    <a:pt x="610" y="900"/>
                                  </a:lnTo>
                                  <a:lnTo>
                                    <a:pt x="650" y="912"/>
                                  </a:lnTo>
                                  <a:lnTo>
                                    <a:pt x="625" y="952"/>
                                  </a:lnTo>
                                  <a:lnTo>
                                    <a:pt x="732" y="952"/>
                                  </a:lnTo>
                                  <a:lnTo>
                                    <a:pt x="785" y="1017"/>
                                  </a:lnTo>
                                  <a:lnTo>
                                    <a:pt x="797" y="1032"/>
                                  </a:lnTo>
                                  <a:lnTo>
                                    <a:pt x="810" y="1005"/>
                                  </a:lnTo>
                                  <a:lnTo>
                                    <a:pt x="837" y="992"/>
                                  </a:lnTo>
                                  <a:lnTo>
                                    <a:pt x="852" y="1005"/>
                                  </a:lnTo>
                                  <a:lnTo>
                                    <a:pt x="852" y="1032"/>
                                  </a:lnTo>
                                  <a:lnTo>
                                    <a:pt x="837" y="1045"/>
                                  </a:lnTo>
                                  <a:lnTo>
                                    <a:pt x="892" y="1057"/>
                                  </a:lnTo>
                                  <a:lnTo>
                                    <a:pt x="930" y="1017"/>
                                  </a:lnTo>
                                  <a:lnTo>
                                    <a:pt x="957" y="1032"/>
                                  </a:lnTo>
                                  <a:lnTo>
                                    <a:pt x="957" y="1045"/>
                                  </a:lnTo>
                                  <a:lnTo>
                                    <a:pt x="945" y="1057"/>
                                  </a:lnTo>
                                  <a:lnTo>
                                    <a:pt x="915" y="1085"/>
                                  </a:lnTo>
                                  <a:lnTo>
                                    <a:pt x="945" y="1125"/>
                                  </a:lnTo>
                                  <a:lnTo>
                                    <a:pt x="970" y="1242"/>
                                  </a:lnTo>
                                  <a:lnTo>
                                    <a:pt x="997" y="1230"/>
                                  </a:lnTo>
                                  <a:lnTo>
                                    <a:pt x="982" y="1165"/>
                                  </a:lnTo>
                                  <a:lnTo>
                                    <a:pt x="997" y="1137"/>
                                  </a:lnTo>
                                  <a:lnTo>
                                    <a:pt x="1075" y="1150"/>
                                  </a:lnTo>
                                  <a:lnTo>
                                    <a:pt x="1065" y="1085"/>
                                  </a:lnTo>
                                  <a:lnTo>
                                    <a:pt x="1075" y="1085"/>
                                  </a:lnTo>
                                  <a:lnTo>
                                    <a:pt x="1105" y="1112"/>
                                  </a:lnTo>
                                  <a:lnTo>
                                    <a:pt x="1147" y="1085"/>
                                  </a:lnTo>
                                  <a:lnTo>
                                    <a:pt x="1185" y="1112"/>
                                  </a:lnTo>
                                  <a:lnTo>
                                    <a:pt x="1200" y="1112"/>
                                  </a:lnTo>
                                  <a:lnTo>
                                    <a:pt x="1227" y="1112"/>
                                  </a:lnTo>
                                  <a:lnTo>
                                    <a:pt x="1227" y="1137"/>
                                  </a:lnTo>
                                  <a:lnTo>
                                    <a:pt x="1227" y="1165"/>
                                  </a:lnTo>
                                  <a:lnTo>
                                    <a:pt x="1147" y="1165"/>
                                  </a:lnTo>
                                  <a:lnTo>
                                    <a:pt x="1117" y="1165"/>
                                  </a:lnTo>
                                  <a:lnTo>
                                    <a:pt x="1172" y="1230"/>
                                  </a:lnTo>
                                  <a:lnTo>
                                    <a:pt x="1200" y="1230"/>
                                  </a:lnTo>
                                  <a:lnTo>
                                    <a:pt x="1252" y="1230"/>
                                  </a:lnTo>
                                  <a:lnTo>
                                    <a:pt x="1307" y="1165"/>
                                  </a:lnTo>
                                  <a:lnTo>
                                    <a:pt x="1320" y="1190"/>
                                  </a:lnTo>
                                  <a:lnTo>
                                    <a:pt x="1397" y="1190"/>
                                  </a:lnTo>
                                  <a:lnTo>
                                    <a:pt x="1425" y="1217"/>
                                  </a:lnTo>
                                  <a:lnTo>
                                    <a:pt x="1397" y="1217"/>
                                  </a:lnTo>
                                  <a:lnTo>
                                    <a:pt x="1345" y="1230"/>
                                  </a:lnTo>
                                  <a:lnTo>
                                    <a:pt x="1385" y="1270"/>
                                  </a:lnTo>
                                  <a:lnTo>
                                    <a:pt x="1585" y="1177"/>
                                  </a:lnTo>
                                  <a:lnTo>
                                    <a:pt x="1610" y="1097"/>
                                  </a:lnTo>
                                  <a:lnTo>
                                    <a:pt x="1652" y="1057"/>
                                  </a:lnTo>
                                  <a:lnTo>
                                    <a:pt x="1745" y="1032"/>
                                  </a:lnTo>
                                  <a:lnTo>
                                    <a:pt x="1905" y="952"/>
                                  </a:lnTo>
                                  <a:lnTo>
                                    <a:pt x="1982" y="900"/>
                                  </a:lnTo>
                                  <a:lnTo>
                                    <a:pt x="2117" y="952"/>
                                  </a:lnTo>
                                  <a:lnTo>
                                    <a:pt x="2170" y="807"/>
                                  </a:lnTo>
                                  <a:lnTo>
                                    <a:pt x="2250" y="780"/>
                                  </a:lnTo>
                                  <a:lnTo>
                                    <a:pt x="2265" y="780"/>
                                  </a:lnTo>
                                  <a:lnTo>
                                    <a:pt x="2277" y="755"/>
                                  </a:lnTo>
                                  <a:lnTo>
                                    <a:pt x="2250" y="635"/>
                                  </a:lnTo>
                                  <a:lnTo>
                                    <a:pt x="2210" y="530"/>
                                  </a:lnTo>
                                  <a:lnTo>
                                    <a:pt x="2250" y="450"/>
                                  </a:lnTo>
                                  <a:lnTo>
                                    <a:pt x="2237" y="345"/>
                                  </a:lnTo>
                                  <a:lnTo>
                                    <a:pt x="2237" y="332"/>
                                  </a:lnTo>
                                  <a:lnTo>
                                    <a:pt x="2157" y="290"/>
                                  </a:lnTo>
                                  <a:lnTo>
                                    <a:pt x="2065" y="317"/>
                                  </a:lnTo>
                                  <a:lnTo>
                                    <a:pt x="2035" y="357"/>
                                  </a:lnTo>
                                  <a:lnTo>
                                    <a:pt x="1982" y="345"/>
                                  </a:lnTo>
                                  <a:lnTo>
                                    <a:pt x="1957" y="237"/>
                                  </a:lnTo>
                                  <a:lnTo>
                                    <a:pt x="1905" y="212"/>
                                  </a:lnTo>
                                  <a:lnTo>
                                    <a:pt x="1770" y="212"/>
                                  </a:lnTo>
                                  <a:lnTo>
                                    <a:pt x="1745" y="197"/>
                                  </a:lnTo>
                                  <a:lnTo>
                                    <a:pt x="1757" y="145"/>
                                  </a:lnTo>
                                  <a:lnTo>
                                    <a:pt x="1745" y="132"/>
                                  </a:lnTo>
                                  <a:lnTo>
                                    <a:pt x="1705" y="145"/>
                                  </a:lnTo>
                                  <a:lnTo>
                                    <a:pt x="1662" y="185"/>
                                  </a:lnTo>
                                  <a:lnTo>
                                    <a:pt x="1680" y="252"/>
                                  </a:lnTo>
                                  <a:lnTo>
                                    <a:pt x="1652" y="265"/>
                                  </a:lnTo>
                                  <a:lnTo>
                                    <a:pt x="1625" y="197"/>
                                  </a:lnTo>
                                  <a:lnTo>
                                    <a:pt x="1572" y="197"/>
                                  </a:lnTo>
                                  <a:lnTo>
                                    <a:pt x="1557" y="227"/>
                                  </a:lnTo>
                                  <a:lnTo>
                                    <a:pt x="1545" y="237"/>
                                  </a:lnTo>
                                  <a:lnTo>
                                    <a:pt x="1532" y="227"/>
                                  </a:lnTo>
                                  <a:lnTo>
                                    <a:pt x="1520" y="197"/>
                                  </a:lnTo>
                                  <a:lnTo>
                                    <a:pt x="1480" y="212"/>
                                  </a:lnTo>
                                  <a:lnTo>
                                    <a:pt x="1480" y="197"/>
                                  </a:lnTo>
                                  <a:lnTo>
                                    <a:pt x="1492" y="185"/>
                                  </a:lnTo>
                                  <a:lnTo>
                                    <a:pt x="1492" y="175"/>
                                  </a:lnTo>
                                  <a:lnTo>
                                    <a:pt x="1465" y="145"/>
                                  </a:lnTo>
                                  <a:lnTo>
                                    <a:pt x="1412" y="185"/>
                                  </a:lnTo>
                                  <a:lnTo>
                                    <a:pt x="1385" y="175"/>
                                  </a:lnTo>
                                  <a:lnTo>
                                    <a:pt x="1372" y="175"/>
                                  </a:lnTo>
                                  <a:lnTo>
                                    <a:pt x="1372" y="197"/>
                                  </a:lnTo>
                                  <a:lnTo>
                                    <a:pt x="1280" y="280"/>
                                  </a:lnTo>
                                  <a:lnTo>
                                    <a:pt x="1252" y="305"/>
                                  </a:lnTo>
                                  <a:lnTo>
                                    <a:pt x="1237" y="290"/>
                                  </a:lnTo>
                                  <a:lnTo>
                                    <a:pt x="1227" y="265"/>
                                  </a:lnTo>
                                  <a:lnTo>
                                    <a:pt x="1172" y="212"/>
                                  </a:lnTo>
                                  <a:lnTo>
                                    <a:pt x="1172" y="185"/>
                                  </a:lnTo>
                                  <a:lnTo>
                                    <a:pt x="1127" y="132"/>
                                  </a:lnTo>
                                  <a:lnTo>
                                    <a:pt x="1090" y="67"/>
                                  </a:lnTo>
                                  <a:lnTo>
                                    <a:pt x="1075" y="80"/>
                                  </a:lnTo>
                                  <a:lnTo>
                                    <a:pt x="1065" y="67"/>
                                  </a:lnTo>
                                  <a:lnTo>
                                    <a:pt x="1065" y="40"/>
                                  </a:lnTo>
                                  <a:lnTo>
                                    <a:pt x="1050" y="27"/>
                                  </a:lnTo>
                                  <a:lnTo>
                                    <a:pt x="1022" y="27"/>
                                  </a:lnTo>
                                  <a:lnTo>
                                    <a:pt x="1010" y="0"/>
                                  </a:lnTo>
                                  <a:lnTo>
                                    <a:pt x="997" y="0"/>
                                  </a:lnTo>
                                  <a:lnTo>
                                    <a:pt x="945" y="40"/>
                                  </a:lnTo>
                                  <a:lnTo>
                                    <a:pt x="930" y="40"/>
                                  </a:lnTo>
                                  <a:lnTo>
                                    <a:pt x="930" y="15"/>
                                  </a:lnTo>
                                  <a:lnTo>
                                    <a:pt x="915" y="0"/>
                                  </a:lnTo>
                                  <a:lnTo>
                                    <a:pt x="875" y="15"/>
                                  </a:lnTo>
                                  <a:lnTo>
                                    <a:pt x="822" y="27"/>
                                  </a:lnTo>
                                  <a:lnTo>
                                    <a:pt x="797" y="0"/>
                                  </a:lnTo>
                                  <a:lnTo>
                                    <a:pt x="785" y="0"/>
                                  </a:lnTo>
                                  <a:lnTo>
                                    <a:pt x="715" y="40"/>
                                  </a:lnTo>
                                  <a:lnTo>
                                    <a:pt x="745" y="105"/>
                                  </a:lnTo>
                                  <a:lnTo>
                                    <a:pt x="702" y="145"/>
                                  </a:lnTo>
                                  <a:lnTo>
                                    <a:pt x="677" y="132"/>
                                  </a:lnTo>
                                </a:path>
                              </a:pathLst>
                            </a:custGeom>
                            <a:noFill/>
                            <a:ln w="25560">
                              <a:solidFill>
                                <a:srgbClr val="000000"/>
                              </a:solidFill>
                              <a:round/>
                            </a:ln>
                          </wps:spPr>
                          <wps:style>
                            <a:lnRef idx="0"/>
                            <a:fillRef idx="0"/>
                            <a:effectRef idx="0"/>
                            <a:fontRef idx="minor"/>
                          </wps:style>
                          <wps:bodyPr/>
                        </wps:wsp>
                      </wpg:grpSp>
                      <wps:wsp>
                        <wps:cNvSpPr/>
                        <wps:spPr>
                          <a:xfrm>
                            <a:off x="2495520" y="1049760"/>
                            <a:ext cx="769680" cy="620280"/>
                          </a:xfrm>
                          <a:custGeom>
                            <a:avLst/>
                            <a:gdLst/>
                            <a:ahLst/>
                            <a:rect l="l" t="t" r="r" b="b"/>
                            <a:pathLst>
                              <a:path w="1212" h="977">
                                <a:moveTo>
                                  <a:pt x="67" y="132"/>
                                </a:moveTo>
                                <a:lnTo>
                                  <a:pt x="95" y="0"/>
                                </a:lnTo>
                                <a:lnTo>
                                  <a:pt x="160" y="65"/>
                                </a:lnTo>
                                <a:lnTo>
                                  <a:pt x="267" y="42"/>
                                </a:lnTo>
                                <a:lnTo>
                                  <a:pt x="320" y="12"/>
                                </a:lnTo>
                                <a:lnTo>
                                  <a:pt x="400" y="42"/>
                                </a:lnTo>
                                <a:lnTo>
                                  <a:pt x="427" y="65"/>
                                </a:lnTo>
                                <a:lnTo>
                                  <a:pt x="467" y="27"/>
                                </a:lnTo>
                                <a:lnTo>
                                  <a:pt x="575" y="95"/>
                                </a:lnTo>
                                <a:lnTo>
                                  <a:pt x="625" y="105"/>
                                </a:lnTo>
                                <a:lnTo>
                                  <a:pt x="637" y="95"/>
                                </a:lnTo>
                                <a:lnTo>
                                  <a:pt x="650" y="80"/>
                                </a:lnTo>
                                <a:lnTo>
                                  <a:pt x="690" y="132"/>
                                </a:lnTo>
                                <a:lnTo>
                                  <a:pt x="732" y="95"/>
                                </a:lnTo>
                                <a:lnTo>
                                  <a:pt x="892" y="105"/>
                                </a:lnTo>
                                <a:lnTo>
                                  <a:pt x="917" y="95"/>
                                </a:lnTo>
                                <a:lnTo>
                                  <a:pt x="985" y="120"/>
                                </a:lnTo>
                                <a:lnTo>
                                  <a:pt x="1062" y="237"/>
                                </a:lnTo>
                                <a:lnTo>
                                  <a:pt x="1170" y="265"/>
                                </a:lnTo>
                                <a:lnTo>
                                  <a:pt x="1170" y="290"/>
                                </a:lnTo>
                                <a:lnTo>
                                  <a:pt x="1145" y="330"/>
                                </a:lnTo>
                                <a:lnTo>
                                  <a:pt x="1130" y="382"/>
                                </a:lnTo>
                                <a:lnTo>
                                  <a:pt x="1182" y="412"/>
                                </a:lnTo>
                                <a:lnTo>
                                  <a:pt x="1170" y="422"/>
                                </a:lnTo>
                                <a:lnTo>
                                  <a:pt x="1145" y="465"/>
                                </a:lnTo>
                                <a:lnTo>
                                  <a:pt x="1160" y="490"/>
                                </a:lnTo>
                                <a:lnTo>
                                  <a:pt x="1182" y="475"/>
                                </a:lnTo>
                                <a:lnTo>
                                  <a:pt x="1200" y="490"/>
                                </a:lnTo>
                                <a:lnTo>
                                  <a:pt x="1212" y="502"/>
                                </a:lnTo>
                                <a:lnTo>
                                  <a:pt x="1182" y="542"/>
                                </a:lnTo>
                                <a:lnTo>
                                  <a:pt x="1182" y="580"/>
                                </a:lnTo>
                                <a:lnTo>
                                  <a:pt x="1117" y="635"/>
                                </a:lnTo>
                                <a:lnTo>
                                  <a:pt x="1145" y="712"/>
                                </a:lnTo>
                                <a:lnTo>
                                  <a:pt x="1040" y="712"/>
                                </a:lnTo>
                                <a:lnTo>
                                  <a:pt x="917" y="782"/>
                                </a:lnTo>
                                <a:lnTo>
                                  <a:pt x="917" y="857"/>
                                </a:lnTo>
                                <a:lnTo>
                                  <a:pt x="892" y="887"/>
                                </a:lnTo>
                                <a:lnTo>
                                  <a:pt x="880" y="925"/>
                                </a:lnTo>
                                <a:lnTo>
                                  <a:pt x="850" y="925"/>
                                </a:lnTo>
                                <a:lnTo>
                                  <a:pt x="797" y="950"/>
                                </a:lnTo>
                                <a:lnTo>
                                  <a:pt x="757" y="925"/>
                                </a:lnTo>
                                <a:lnTo>
                                  <a:pt x="732" y="925"/>
                                </a:lnTo>
                                <a:lnTo>
                                  <a:pt x="717" y="977"/>
                                </a:lnTo>
                                <a:lnTo>
                                  <a:pt x="637" y="977"/>
                                </a:lnTo>
                                <a:lnTo>
                                  <a:pt x="600" y="965"/>
                                </a:lnTo>
                                <a:lnTo>
                                  <a:pt x="600" y="950"/>
                                </a:lnTo>
                                <a:lnTo>
                                  <a:pt x="637" y="912"/>
                                </a:lnTo>
                                <a:lnTo>
                                  <a:pt x="560" y="805"/>
                                </a:lnTo>
                                <a:lnTo>
                                  <a:pt x="467" y="805"/>
                                </a:lnTo>
                                <a:lnTo>
                                  <a:pt x="332" y="857"/>
                                </a:lnTo>
                                <a:lnTo>
                                  <a:pt x="307" y="857"/>
                                </a:lnTo>
                                <a:lnTo>
                                  <a:pt x="307" y="835"/>
                                </a:lnTo>
                                <a:lnTo>
                                  <a:pt x="280" y="727"/>
                                </a:lnTo>
                                <a:lnTo>
                                  <a:pt x="187" y="675"/>
                                </a:lnTo>
                                <a:lnTo>
                                  <a:pt x="80" y="502"/>
                                </a:lnTo>
                                <a:lnTo>
                                  <a:pt x="27" y="305"/>
                                </a:lnTo>
                                <a:lnTo>
                                  <a:pt x="0" y="185"/>
                                </a:lnTo>
                                <a:lnTo>
                                  <a:pt x="12" y="157"/>
                                </a:lnTo>
                                <a:lnTo>
                                  <a:pt x="67" y="132"/>
                                </a:lnTo>
                              </a:path>
                            </a:pathLst>
                          </a:custGeom>
                          <a:noFill/>
                          <a:ln w="12600">
                            <a:solidFill>
                              <a:srgbClr val="000000"/>
                            </a:solidFill>
                            <a:round/>
                          </a:ln>
                        </wps:spPr>
                        <wps:style>
                          <a:lnRef idx="0"/>
                          <a:fillRef idx="0"/>
                          <a:effectRef idx="0"/>
                          <a:fontRef idx="minor"/>
                        </wps:style>
                        <wps:bodyPr/>
                      </wps:wsp>
                      <wps:wsp>
                        <wps:cNvSpPr/>
                        <wps:spPr>
                          <a:xfrm>
                            <a:off x="1944360" y="577800"/>
                            <a:ext cx="644400" cy="816120"/>
                          </a:xfrm>
                          <a:custGeom>
                            <a:avLst/>
                            <a:gdLst/>
                            <a:ahLst/>
                            <a:rect l="l" t="t" r="r" b="b"/>
                            <a:pathLst>
                              <a:path w="1015" h="1285">
                                <a:moveTo>
                                  <a:pt x="173" y="583"/>
                                </a:moveTo>
                                <a:lnTo>
                                  <a:pt x="133" y="558"/>
                                </a:lnTo>
                                <a:lnTo>
                                  <a:pt x="28" y="558"/>
                                </a:lnTo>
                                <a:lnTo>
                                  <a:pt x="0" y="520"/>
                                </a:lnTo>
                                <a:lnTo>
                                  <a:pt x="80" y="360"/>
                                </a:lnTo>
                                <a:lnTo>
                                  <a:pt x="120" y="345"/>
                                </a:lnTo>
                                <a:lnTo>
                                  <a:pt x="213" y="255"/>
                                </a:lnTo>
                                <a:lnTo>
                                  <a:pt x="360" y="185"/>
                                </a:lnTo>
                                <a:lnTo>
                                  <a:pt x="468" y="173"/>
                                </a:lnTo>
                                <a:lnTo>
                                  <a:pt x="653" y="95"/>
                                </a:lnTo>
                                <a:lnTo>
                                  <a:pt x="748" y="0"/>
                                </a:lnTo>
                                <a:lnTo>
                                  <a:pt x="785" y="28"/>
                                </a:lnTo>
                                <a:lnTo>
                                  <a:pt x="855" y="105"/>
                                </a:lnTo>
                                <a:lnTo>
                                  <a:pt x="908" y="133"/>
                                </a:lnTo>
                                <a:lnTo>
                                  <a:pt x="963" y="255"/>
                                </a:lnTo>
                                <a:lnTo>
                                  <a:pt x="945" y="278"/>
                                </a:lnTo>
                                <a:lnTo>
                                  <a:pt x="945" y="318"/>
                                </a:lnTo>
                                <a:lnTo>
                                  <a:pt x="985" y="330"/>
                                </a:lnTo>
                                <a:lnTo>
                                  <a:pt x="985" y="345"/>
                                </a:lnTo>
                                <a:lnTo>
                                  <a:pt x="945" y="398"/>
                                </a:lnTo>
                                <a:lnTo>
                                  <a:pt x="945" y="465"/>
                                </a:lnTo>
                                <a:lnTo>
                                  <a:pt x="1000" y="520"/>
                                </a:lnTo>
                                <a:lnTo>
                                  <a:pt x="985" y="543"/>
                                </a:lnTo>
                                <a:lnTo>
                                  <a:pt x="963" y="583"/>
                                </a:lnTo>
                                <a:lnTo>
                                  <a:pt x="985" y="610"/>
                                </a:lnTo>
                                <a:lnTo>
                                  <a:pt x="1015" y="703"/>
                                </a:lnTo>
                                <a:lnTo>
                                  <a:pt x="963" y="743"/>
                                </a:lnTo>
                                <a:lnTo>
                                  <a:pt x="933" y="875"/>
                                </a:lnTo>
                                <a:lnTo>
                                  <a:pt x="880" y="900"/>
                                </a:lnTo>
                                <a:lnTo>
                                  <a:pt x="865" y="928"/>
                                </a:lnTo>
                                <a:lnTo>
                                  <a:pt x="893" y="1050"/>
                                </a:lnTo>
                                <a:lnTo>
                                  <a:pt x="840" y="1073"/>
                                </a:lnTo>
                                <a:lnTo>
                                  <a:pt x="785" y="1155"/>
                                </a:lnTo>
                                <a:lnTo>
                                  <a:pt x="720" y="1165"/>
                                </a:lnTo>
                                <a:lnTo>
                                  <a:pt x="653" y="1165"/>
                                </a:lnTo>
                                <a:lnTo>
                                  <a:pt x="613" y="1193"/>
                                </a:lnTo>
                                <a:lnTo>
                                  <a:pt x="548" y="1220"/>
                                </a:lnTo>
                                <a:lnTo>
                                  <a:pt x="468" y="1285"/>
                                </a:lnTo>
                                <a:lnTo>
                                  <a:pt x="440" y="1220"/>
                                </a:lnTo>
                                <a:lnTo>
                                  <a:pt x="388" y="1165"/>
                                </a:lnTo>
                                <a:lnTo>
                                  <a:pt x="333" y="1073"/>
                                </a:lnTo>
                                <a:lnTo>
                                  <a:pt x="213" y="1073"/>
                                </a:lnTo>
                                <a:lnTo>
                                  <a:pt x="213" y="1008"/>
                                </a:lnTo>
                                <a:lnTo>
                                  <a:pt x="213" y="955"/>
                                </a:lnTo>
                                <a:lnTo>
                                  <a:pt x="200" y="808"/>
                                </a:lnTo>
                                <a:lnTo>
                                  <a:pt x="148" y="795"/>
                                </a:lnTo>
                                <a:lnTo>
                                  <a:pt x="148" y="768"/>
                                </a:lnTo>
                                <a:lnTo>
                                  <a:pt x="188" y="743"/>
                                </a:lnTo>
                                <a:lnTo>
                                  <a:pt x="160" y="690"/>
                                </a:lnTo>
                                <a:lnTo>
                                  <a:pt x="148" y="595"/>
                                </a:lnTo>
                                <a:lnTo>
                                  <a:pt x="173" y="583"/>
                                </a:lnTo>
                              </a:path>
                            </a:pathLst>
                          </a:custGeom>
                          <a:noFill/>
                          <a:ln w="12600">
                            <a:solidFill>
                              <a:srgbClr val="000000"/>
                            </a:solidFill>
                            <a:round/>
                          </a:ln>
                        </wps:spPr>
                        <wps:style>
                          <a:lnRef idx="0"/>
                          <a:fillRef idx="0"/>
                          <a:effectRef idx="0"/>
                          <a:fontRef idx="minor"/>
                        </wps:style>
                        <wps:bodyPr/>
                      </wps:wsp>
                      <wps:wsp>
                        <wps:cNvSpPr/>
                        <wps:spPr>
                          <a:xfrm>
                            <a:off x="1962000" y="1243440"/>
                            <a:ext cx="1174680" cy="1452240"/>
                          </a:xfrm>
                          <a:custGeom>
                            <a:avLst/>
                            <a:gdLst/>
                            <a:ahLst/>
                            <a:rect l="l" t="t" r="r" b="b"/>
                            <a:pathLst>
                              <a:path w="1850" h="2287">
                                <a:moveTo>
                                  <a:pt x="1360" y="2207"/>
                                </a:moveTo>
                                <a:lnTo>
                                  <a:pt x="1397" y="2207"/>
                                </a:lnTo>
                                <a:lnTo>
                                  <a:pt x="1450" y="2127"/>
                                </a:lnTo>
                                <a:lnTo>
                                  <a:pt x="1572" y="2090"/>
                                </a:lnTo>
                                <a:lnTo>
                                  <a:pt x="1597" y="2062"/>
                                </a:lnTo>
                                <a:lnTo>
                                  <a:pt x="1597" y="1957"/>
                                </a:lnTo>
                                <a:lnTo>
                                  <a:pt x="1625" y="1930"/>
                                </a:lnTo>
                                <a:lnTo>
                                  <a:pt x="1702" y="1902"/>
                                </a:lnTo>
                                <a:lnTo>
                                  <a:pt x="1772" y="1837"/>
                                </a:lnTo>
                                <a:lnTo>
                                  <a:pt x="1825" y="1825"/>
                                </a:lnTo>
                                <a:lnTo>
                                  <a:pt x="1850" y="1837"/>
                                </a:lnTo>
                                <a:lnTo>
                                  <a:pt x="1850" y="1810"/>
                                </a:lnTo>
                                <a:lnTo>
                                  <a:pt x="1840" y="1677"/>
                                </a:lnTo>
                                <a:lnTo>
                                  <a:pt x="1785" y="1427"/>
                                </a:lnTo>
                                <a:lnTo>
                                  <a:pt x="1720" y="1347"/>
                                </a:lnTo>
                                <a:lnTo>
                                  <a:pt x="1732" y="1242"/>
                                </a:lnTo>
                                <a:lnTo>
                                  <a:pt x="1720" y="1202"/>
                                </a:lnTo>
                                <a:lnTo>
                                  <a:pt x="1702" y="1175"/>
                                </a:lnTo>
                                <a:lnTo>
                                  <a:pt x="1785" y="1135"/>
                                </a:lnTo>
                                <a:lnTo>
                                  <a:pt x="1680" y="1002"/>
                                </a:lnTo>
                                <a:lnTo>
                                  <a:pt x="1690" y="977"/>
                                </a:lnTo>
                                <a:lnTo>
                                  <a:pt x="1742" y="965"/>
                                </a:lnTo>
                                <a:lnTo>
                                  <a:pt x="1757" y="965"/>
                                </a:lnTo>
                                <a:lnTo>
                                  <a:pt x="1785" y="925"/>
                                </a:lnTo>
                                <a:lnTo>
                                  <a:pt x="1772" y="885"/>
                                </a:lnTo>
                                <a:lnTo>
                                  <a:pt x="1825" y="792"/>
                                </a:lnTo>
                                <a:lnTo>
                                  <a:pt x="1797" y="672"/>
                                </a:lnTo>
                                <a:lnTo>
                                  <a:pt x="1757" y="635"/>
                                </a:lnTo>
                                <a:lnTo>
                                  <a:pt x="1720" y="620"/>
                                </a:lnTo>
                                <a:lnTo>
                                  <a:pt x="1690" y="620"/>
                                </a:lnTo>
                                <a:lnTo>
                                  <a:pt x="1637" y="647"/>
                                </a:lnTo>
                                <a:lnTo>
                                  <a:pt x="1597" y="620"/>
                                </a:lnTo>
                                <a:lnTo>
                                  <a:pt x="1572" y="620"/>
                                </a:lnTo>
                                <a:lnTo>
                                  <a:pt x="1557" y="672"/>
                                </a:lnTo>
                                <a:lnTo>
                                  <a:pt x="1477" y="672"/>
                                </a:lnTo>
                                <a:lnTo>
                                  <a:pt x="1437" y="660"/>
                                </a:lnTo>
                                <a:lnTo>
                                  <a:pt x="1437" y="647"/>
                                </a:lnTo>
                                <a:lnTo>
                                  <a:pt x="1477" y="607"/>
                                </a:lnTo>
                                <a:lnTo>
                                  <a:pt x="1397" y="500"/>
                                </a:lnTo>
                                <a:lnTo>
                                  <a:pt x="1307" y="500"/>
                                </a:lnTo>
                                <a:lnTo>
                                  <a:pt x="1170" y="552"/>
                                </a:lnTo>
                                <a:lnTo>
                                  <a:pt x="1147" y="552"/>
                                </a:lnTo>
                                <a:lnTo>
                                  <a:pt x="1147" y="530"/>
                                </a:lnTo>
                                <a:lnTo>
                                  <a:pt x="1117" y="422"/>
                                </a:lnTo>
                                <a:lnTo>
                                  <a:pt x="1025" y="370"/>
                                </a:lnTo>
                                <a:lnTo>
                                  <a:pt x="917" y="197"/>
                                </a:lnTo>
                                <a:lnTo>
                                  <a:pt x="865" y="0"/>
                                </a:lnTo>
                                <a:lnTo>
                                  <a:pt x="812" y="25"/>
                                </a:lnTo>
                                <a:lnTo>
                                  <a:pt x="757" y="105"/>
                                </a:lnTo>
                                <a:lnTo>
                                  <a:pt x="692" y="117"/>
                                </a:lnTo>
                                <a:lnTo>
                                  <a:pt x="625" y="117"/>
                                </a:lnTo>
                                <a:lnTo>
                                  <a:pt x="585" y="142"/>
                                </a:lnTo>
                                <a:lnTo>
                                  <a:pt x="520" y="170"/>
                                </a:lnTo>
                                <a:lnTo>
                                  <a:pt x="440" y="235"/>
                                </a:lnTo>
                                <a:lnTo>
                                  <a:pt x="507" y="327"/>
                                </a:lnTo>
                                <a:lnTo>
                                  <a:pt x="520" y="422"/>
                                </a:lnTo>
                                <a:lnTo>
                                  <a:pt x="507" y="460"/>
                                </a:lnTo>
                                <a:lnTo>
                                  <a:pt x="452" y="500"/>
                                </a:lnTo>
                                <a:lnTo>
                                  <a:pt x="412" y="530"/>
                                </a:lnTo>
                                <a:lnTo>
                                  <a:pt x="440" y="647"/>
                                </a:lnTo>
                                <a:lnTo>
                                  <a:pt x="480" y="712"/>
                                </a:lnTo>
                                <a:lnTo>
                                  <a:pt x="452" y="765"/>
                                </a:lnTo>
                                <a:lnTo>
                                  <a:pt x="452" y="832"/>
                                </a:lnTo>
                                <a:lnTo>
                                  <a:pt x="492" y="872"/>
                                </a:lnTo>
                                <a:lnTo>
                                  <a:pt x="480" y="897"/>
                                </a:lnTo>
                                <a:lnTo>
                                  <a:pt x="440" y="925"/>
                                </a:lnTo>
                                <a:lnTo>
                                  <a:pt x="440" y="965"/>
                                </a:lnTo>
                                <a:lnTo>
                                  <a:pt x="385" y="1042"/>
                                </a:lnTo>
                                <a:lnTo>
                                  <a:pt x="345" y="1057"/>
                                </a:lnTo>
                                <a:lnTo>
                                  <a:pt x="345" y="1082"/>
                                </a:lnTo>
                                <a:lnTo>
                                  <a:pt x="187" y="1215"/>
                                </a:lnTo>
                                <a:lnTo>
                                  <a:pt x="120" y="1190"/>
                                </a:lnTo>
                                <a:lnTo>
                                  <a:pt x="92" y="1202"/>
                                </a:lnTo>
                                <a:lnTo>
                                  <a:pt x="92" y="1267"/>
                                </a:lnTo>
                                <a:lnTo>
                                  <a:pt x="67" y="1387"/>
                                </a:lnTo>
                                <a:lnTo>
                                  <a:pt x="40" y="1440"/>
                                </a:lnTo>
                                <a:lnTo>
                                  <a:pt x="0" y="1572"/>
                                </a:lnTo>
                                <a:lnTo>
                                  <a:pt x="27" y="1612"/>
                                </a:lnTo>
                                <a:lnTo>
                                  <a:pt x="160" y="1677"/>
                                </a:lnTo>
                                <a:lnTo>
                                  <a:pt x="187" y="1785"/>
                                </a:lnTo>
                                <a:lnTo>
                                  <a:pt x="200" y="1785"/>
                                </a:lnTo>
                                <a:lnTo>
                                  <a:pt x="320" y="1745"/>
                                </a:lnTo>
                                <a:lnTo>
                                  <a:pt x="332" y="1732"/>
                                </a:lnTo>
                                <a:lnTo>
                                  <a:pt x="345" y="1717"/>
                                </a:lnTo>
                                <a:lnTo>
                                  <a:pt x="372" y="1745"/>
                                </a:lnTo>
                                <a:lnTo>
                                  <a:pt x="440" y="1825"/>
                                </a:lnTo>
                                <a:lnTo>
                                  <a:pt x="545" y="1957"/>
                                </a:lnTo>
                                <a:lnTo>
                                  <a:pt x="545" y="2075"/>
                                </a:lnTo>
                                <a:lnTo>
                                  <a:pt x="652" y="2142"/>
                                </a:lnTo>
                                <a:lnTo>
                                  <a:pt x="732" y="2222"/>
                                </a:lnTo>
                                <a:lnTo>
                                  <a:pt x="732" y="2275"/>
                                </a:lnTo>
                                <a:lnTo>
                                  <a:pt x="880" y="2287"/>
                                </a:lnTo>
                                <a:lnTo>
                                  <a:pt x="935" y="2222"/>
                                </a:lnTo>
                                <a:lnTo>
                                  <a:pt x="972" y="2207"/>
                                </a:lnTo>
                                <a:lnTo>
                                  <a:pt x="1012" y="2235"/>
                                </a:lnTo>
                                <a:lnTo>
                                  <a:pt x="1065" y="2222"/>
                                </a:lnTo>
                                <a:lnTo>
                                  <a:pt x="1077" y="2182"/>
                                </a:lnTo>
                                <a:lnTo>
                                  <a:pt x="1132" y="2207"/>
                                </a:lnTo>
                                <a:lnTo>
                                  <a:pt x="1252" y="2222"/>
                                </a:lnTo>
                                <a:lnTo>
                                  <a:pt x="1330" y="2207"/>
                                </a:lnTo>
                                <a:lnTo>
                                  <a:pt x="1360" y="2207"/>
                                </a:lnTo>
                              </a:path>
                            </a:pathLst>
                          </a:custGeom>
                          <a:noFill/>
                          <a:ln w="12600">
                            <a:solidFill>
                              <a:srgbClr val="000000"/>
                            </a:solidFill>
                            <a:round/>
                          </a:ln>
                        </wps:spPr>
                        <wps:style>
                          <a:lnRef idx="0"/>
                          <a:fillRef idx="0"/>
                          <a:effectRef idx="0"/>
                          <a:fontRef idx="minor"/>
                        </wps:style>
                        <wps:bodyPr/>
                      </wps:wsp>
                      <wps:wsp>
                        <wps:cNvSpPr/>
                        <wps:spPr>
                          <a:xfrm>
                            <a:off x="3029040" y="1501920"/>
                            <a:ext cx="1047600" cy="1243440"/>
                          </a:xfrm>
                          <a:custGeom>
                            <a:avLst/>
                            <a:gdLst/>
                            <a:ahLst/>
                            <a:rect l="l" t="t" r="r" b="b"/>
                            <a:pathLst>
                              <a:path w="1650" h="1958">
                                <a:moveTo>
                                  <a:pt x="107" y="728"/>
                                </a:moveTo>
                                <a:lnTo>
                                  <a:pt x="0" y="595"/>
                                </a:lnTo>
                                <a:lnTo>
                                  <a:pt x="10" y="568"/>
                                </a:lnTo>
                                <a:lnTo>
                                  <a:pt x="65" y="555"/>
                                </a:lnTo>
                                <a:lnTo>
                                  <a:pt x="77" y="555"/>
                                </a:lnTo>
                                <a:lnTo>
                                  <a:pt x="107" y="515"/>
                                </a:lnTo>
                                <a:lnTo>
                                  <a:pt x="92" y="475"/>
                                </a:lnTo>
                                <a:lnTo>
                                  <a:pt x="147" y="383"/>
                                </a:lnTo>
                                <a:lnTo>
                                  <a:pt x="117" y="265"/>
                                </a:lnTo>
                                <a:lnTo>
                                  <a:pt x="77" y="228"/>
                                </a:lnTo>
                                <a:lnTo>
                                  <a:pt x="40" y="213"/>
                                </a:lnTo>
                                <a:lnTo>
                                  <a:pt x="52" y="175"/>
                                </a:lnTo>
                                <a:lnTo>
                                  <a:pt x="77" y="145"/>
                                </a:lnTo>
                                <a:lnTo>
                                  <a:pt x="77" y="68"/>
                                </a:lnTo>
                                <a:lnTo>
                                  <a:pt x="200" y="0"/>
                                </a:lnTo>
                                <a:lnTo>
                                  <a:pt x="305" y="0"/>
                                </a:lnTo>
                                <a:lnTo>
                                  <a:pt x="372" y="15"/>
                                </a:lnTo>
                                <a:lnTo>
                                  <a:pt x="450" y="105"/>
                                </a:lnTo>
                                <a:lnTo>
                                  <a:pt x="465" y="175"/>
                                </a:lnTo>
                                <a:lnTo>
                                  <a:pt x="557" y="253"/>
                                </a:lnTo>
                                <a:lnTo>
                                  <a:pt x="650" y="370"/>
                                </a:lnTo>
                                <a:lnTo>
                                  <a:pt x="717" y="383"/>
                                </a:lnTo>
                                <a:lnTo>
                                  <a:pt x="770" y="370"/>
                                </a:lnTo>
                                <a:lnTo>
                                  <a:pt x="810" y="345"/>
                                </a:lnTo>
                                <a:lnTo>
                                  <a:pt x="852" y="358"/>
                                </a:lnTo>
                                <a:lnTo>
                                  <a:pt x="875" y="333"/>
                                </a:lnTo>
                                <a:lnTo>
                                  <a:pt x="1012" y="345"/>
                                </a:lnTo>
                                <a:lnTo>
                                  <a:pt x="1035" y="333"/>
                                </a:lnTo>
                                <a:lnTo>
                                  <a:pt x="1012" y="290"/>
                                </a:lnTo>
                                <a:lnTo>
                                  <a:pt x="1022" y="265"/>
                                </a:lnTo>
                                <a:lnTo>
                                  <a:pt x="1065" y="280"/>
                                </a:lnTo>
                                <a:lnTo>
                                  <a:pt x="1105" y="253"/>
                                </a:lnTo>
                                <a:lnTo>
                                  <a:pt x="1182" y="280"/>
                                </a:lnTo>
                                <a:lnTo>
                                  <a:pt x="1210" y="345"/>
                                </a:lnTo>
                                <a:lnTo>
                                  <a:pt x="1287" y="423"/>
                                </a:lnTo>
                                <a:lnTo>
                                  <a:pt x="1250" y="463"/>
                                </a:lnTo>
                                <a:lnTo>
                                  <a:pt x="1287" y="490"/>
                                </a:lnTo>
                                <a:lnTo>
                                  <a:pt x="1287" y="530"/>
                                </a:lnTo>
                                <a:lnTo>
                                  <a:pt x="1305" y="530"/>
                                </a:lnTo>
                                <a:lnTo>
                                  <a:pt x="1330" y="515"/>
                                </a:lnTo>
                                <a:lnTo>
                                  <a:pt x="1342" y="530"/>
                                </a:lnTo>
                                <a:lnTo>
                                  <a:pt x="1330" y="555"/>
                                </a:lnTo>
                                <a:lnTo>
                                  <a:pt x="1357" y="568"/>
                                </a:lnTo>
                                <a:lnTo>
                                  <a:pt x="1395" y="583"/>
                                </a:lnTo>
                                <a:lnTo>
                                  <a:pt x="1425" y="568"/>
                                </a:lnTo>
                                <a:lnTo>
                                  <a:pt x="1447" y="583"/>
                                </a:lnTo>
                                <a:lnTo>
                                  <a:pt x="1490" y="623"/>
                                </a:lnTo>
                                <a:lnTo>
                                  <a:pt x="1530" y="583"/>
                                </a:lnTo>
                                <a:lnTo>
                                  <a:pt x="1607" y="608"/>
                                </a:lnTo>
                                <a:lnTo>
                                  <a:pt x="1597" y="688"/>
                                </a:lnTo>
                                <a:lnTo>
                                  <a:pt x="1555" y="688"/>
                                </a:lnTo>
                                <a:lnTo>
                                  <a:pt x="1542" y="700"/>
                                </a:lnTo>
                                <a:lnTo>
                                  <a:pt x="1570" y="728"/>
                                </a:lnTo>
                                <a:lnTo>
                                  <a:pt x="1570" y="780"/>
                                </a:lnTo>
                                <a:lnTo>
                                  <a:pt x="1622" y="793"/>
                                </a:lnTo>
                                <a:lnTo>
                                  <a:pt x="1650" y="873"/>
                                </a:lnTo>
                                <a:lnTo>
                                  <a:pt x="1637" y="900"/>
                                </a:lnTo>
                                <a:lnTo>
                                  <a:pt x="1637" y="940"/>
                                </a:lnTo>
                                <a:lnTo>
                                  <a:pt x="1622" y="965"/>
                                </a:lnTo>
                                <a:lnTo>
                                  <a:pt x="1622" y="1005"/>
                                </a:lnTo>
                                <a:lnTo>
                                  <a:pt x="1597" y="1033"/>
                                </a:lnTo>
                                <a:lnTo>
                                  <a:pt x="1582" y="1073"/>
                                </a:lnTo>
                                <a:lnTo>
                                  <a:pt x="1542" y="1085"/>
                                </a:lnTo>
                                <a:lnTo>
                                  <a:pt x="1530" y="1110"/>
                                </a:lnTo>
                                <a:lnTo>
                                  <a:pt x="1542" y="1125"/>
                                </a:lnTo>
                                <a:lnTo>
                                  <a:pt x="1517" y="1165"/>
                                </a:lnTo>
                                <a:lnTo>
                                  <a:pt x="1530" y="1190"/>
                                </a:lnTo>
                                <a:lnTo>
                                  <a:pt x="1570" y="1218"/>
                                </a:lnTo>
                                <a:lnTo>
                                  <a:pt x="1597" y="1230"/>
                                </a:lnTo>
                                <a:lnTo>
                                  <a:pt x="1622" y="1243"/>
                                </a:lnTo>
                                <a:lnTo>
                                  <a:pt x="1637" y="1243"/>
                                </a:lnTo>
                                <a:lnTo>
                                  <a:pt x="1637" y="1270"/>
                                </a:lnTo>
                                <a:lnTo>
                                  <a:pt x="1570" y="1295"/>
                                </a:lnTo>
                                <a:lnTo>
                                  <a:pt x="1570" y="1323"/>
                                </a:lnTo>
                                <a:lnTo>
                                  <a:pt x="1597" y="1350"/>
                                </a:lnTo>
                                <a:lnTo>
                                  <a:pt x="1582" y="1375"/>
                                </a:lnTo>
                                <a:lnTo>
                                  <a:pt x="1622" y="1390"/>
                                </a:lnTo>
                                <a:lnTo>
                                  <a:pt x="1637" y="1403"/>
                                </a:lnTo>
                                <a:lnTo>
                                  <a:pt x="1637" y="1495"/>
                                </a:lnTo>
                                <a:lnTo>
                                  <a:pt x="1607" y="1520"/>
                                </a:lnTo>
                                <a:lnTo>
                                  <a:pt x="1607" y="1560"/>
                                </a:lnTo>
                                <a:lnTo>
                                  <a:pt x="1637" y="1575"/>
                                </a:lnTo>
                                <a:lnTo>
                                  <a:pt x="1650" y="1588"/>
                                </a:lnTo>
                                <a:lnTo>
                                  <a:pt x="1597" y="1613"/>
                                </a:lnTo>
                                <a:lnTo>
                                  <a:pt x="1597" y="1640"/>
                                </a:lnTo>
                                <a:lnTo>
                                  <a:pt x="1490" y="1575"/>
                                </a:lnTo>
                                <a:lnTo>
                                  <a:pt x="1477" y="1575"/>
                                </a:lnTo>
                                <a:lnTo>
                                  <a:pt x="1370" y="1600"/>
                                </a:lnTo>
                                <a:lnTo>
                                  <a:pt x="1277" y="1905"/>
                                </a:lnTo>
                                <a:lnTo>
                                  <a:pt x="1250" y="1865"/>
                                </a:lnTo>
                                <a:lnTo>
                                  <a:pt x="1250" y="1853"/>
                                </a:lnTo>
                                <a:lnTo>
                                  <a:pt x="1235" y="1825"/>
                                </a:lnTo>
                                <a:lnTo>
                                  <a:pt x="1235" y="1813"/>
                                </a:lnTo>
                                <a:lnTo>
                                  <a:pt x="1225" y="1785"/>
                                </a:lnTo>
                                <a:lnTo>
                                  <a:pt x="1182" y="1785"/>
                                </a:lnTo>
                                <a:lnTo>
                                  <a:pt x="1170" y="1825"/>
                                </a:lnTo>
                                <a:lnTo>
                                  <a:pt x="1142" y="1825"/>
                                </a:lnTo>
                                <a:lnTo>
                                  <a:pt x="1142" y="1800"/>
                                </a:lnTo>
                                <a:lnTo>
                                  <a:pt x="1117" y="1800"/>
                                </a:lnTo>
                                <a:lnTo>
                                  <a:pt x="1105" y="1838"/>
                                </a:lnTo>
                                <a:lnTo>
                                  <a:pt x="1050" y="1800"/>
                                </a:lnTo>
                                <a:lnTo>
                                  <a:pt x="1022" y="1825"/>
                                </a:lnTo>
                                <a:lnTo>
                                  <a:pt x="1035" y="1865"/>
                                </a:lnTo>
                                <a:lnTo>
                                  <a:pt x="1050" y="1893"/>
                                </a:lnTo>
                                <a:lnTo>
                                  <a:pt x="970" y="1958"/>
                                </a:lnTo>
                                <a:lnTo>
                                  <a:pt x="945" y="1930"/>
                                </a:lnTo>
                                <a:lnTo>
                                  <a:pt x="862" y="1930"/>
                                </a:lnTo>
                                <a:lnTo>
                                  <a:pt x="797" y="1958"/>
                                </a:lnTo>
                                <a:lnTo>
                                  <a:pt x="785" y="1918"/>
                                </a:lnTo>
                                <a:lnTo>
                                  <a:pt x="745" y="1905"/>
                                </a:lnTo>
                                <a:lnTo>
                                  <a:pt x="745" y="1893"/>
                                </a:lnTo>
                                <a:lnTo>
                                  <a:pt x="745" y="1853"/>
                                </a:lnTo>
                                <a:lnTo>
                                  <a:pt x="770" y="1800"/>
                                </a:lnTo>
                                <a:lnTo>
                                  <a:pt x="745" y="1693"/>
                                </a:lnTo>
                                <a:lnTo>
                                  <a:pt x="650" y="1640"/>
                                </a:lnTo>
                                <a:lnTo>
                                  <a:pt x="597" y="1560"/>
                                </a:lnTo>
                                <a:lnTo>
                                  <a:pt x="542" y="1468"/>
                                </a:lnTo>
                                <a:lnTo>
                                  <a:pt x="465" y="1520"/>
                                </a:lnTo>
                                <a:lnTo>
                                  <a:pt x="450" y="1548"/>
                                </a:lnTo>
                                <a:lnTo>
                                  <a:pt x="412" y="1495"/>
                                </a:lnTo>
                                <a:lnTo>
                                  <a:pt x="372" y="1520"/>
                                </a:lnTo>
                                <a:lnTo>
                                  <a:pt x="330" y="1495"/>
                                </a:lnTo>
                                <a:lnTo>
                                  <a:pt x="277" y="1520"/>
                                </a:lnTo>
                                <a:lnTo>
                                  <a:pt x="170" y="1468"/>
                                </a:lnTo>
                                <a:lnTo>
                                  <a:pt x="170" y="1428"/>
                                </a:lnTo>
                                <a:lnTo>
                                  <a:pt x="170" y="1403"/>
                                </a:lnTo>
                                <a:lnTo>
                                  <a:pt x="160" y="1270"/>
                                </a:lnTo>
                                <a:lnTo>
                                  <a:pt x="107" y="1018"/>
                                </a:lnTo>
                                <a:lnTo>
                                  <a:pt x="40" y="940"/>
                                </a:lnTo>
                                <a:lnTo>
                                  <a:pt x="52" y="833"/>
                                </a:lnTo>
                                <a:lnTo>
                                  <a:pt x="40" y="793"/>
                                </a:lnTo>
                                <a:lnTo>
                                  <a:pt x="25" y="768"/>
                                </a:lnTo>
                                <a:lnTo>
                                  <a:pt x="107" y="728"/>
                                </a:lnTo>
                              </a:path>
                            </a:pathLst>
                          </a:custGeom>
                          <a:noFill/>
                          <a:ln w="12600">
                            <a:solidFill>
                              <a:srgbClr val="000000"/>
                            </a:solidFill>
                            <a:round/>
                          </a:ln>
                        </wps:spPr>
                        <wps:style>
                          <a:lnRef idx="0"/>
                          <a:fillRef idx="0"/>
                          <a:effectRef idx="0"/>
                          <a:fontRef idx="minor"/>
                        </wps:style>
                        <wps:bodyPr/>
                      </wps:wsp>
                      <wps:wsp>
                        <wps:cNvSpPr/>
                        <wps:spPr>
                          <a:xfrm>
                            <a:off x="3754080" y="739800"/>
                            <a:ext cx="1040040" cy="964080"/>
                          </a:xfrm>
                          <a:custGeom>
                            <a:avLst/>
                            <a:gdLst/>
                            <a:ahLst/>
                            <a:rect l="l" t="t" r="r" b="b"/>
                            <a:pathLst>
                              <a:path w="1638" h="1518">
                                <a:moveTo>
                                  <a:pt x="1345" y="883"/>
                                </a:moveTo>
                                <a:lnTo>
                                  <a:pt x="1425" y="778"/>
                                </a:lnTo>
                                <a:lnTo>
                                  <a:pt x="1438" y="688"/>
                                </a:lnTo>
                                <a:lnTo>
                                  <a:pt x="1453" y="658"/>
                                </a:lnTo>
                                <a:lnTo>
                                  <a:pt x="1453" y="645"/>
                                </a:lnTo>
                                <a:lnTo>
                                  <a:pt x="1413" y="620"/>
                                </a:lnTo>
                                <a:lnTo>
                                  <a:pt x="1425" y="593"/>
                                </a:lnTo>
                                <a:lnTo>
                                  <a:pt x="1413" y="583"/>
                                </a:lnTo>
                                <a:lnTo>
                                  <a:pt x="1358" y="593"/>
                                </a:lnTo>
                                <a:lnTo>
                                  <a:pt x="1345" y="583"/>
                                </a:lnTo>
                                <a:lnTo>
                                  <a:pt x="1278" y="635"/>
                                </a:lnTo>
                                <a:lnTo>
                                  <a:pt x="1238" y="565"/>
                                </a:lnTo>
                                <a:lnTo>
                                  <a:pt x="1200" y="540"/>
                                </a:lnTo>
                                <a:lnTo>
                                  <a:pt x="1200" y="513"/>
                                </a:lnTo>
                                <a:lnTo>
                                  <a:pt x="1200" y="500"/>
                                </a:lnTo>
                                <a:lnTo>
                                  <a:pt x="1225" y="500"/>
                                </a:lnTo>
                                <a:lnTo>
                                  <a:pt x="1238" y="475"/>
                                </a:lnTo>
                                <a:lnTo>
                                  <a:pt x="1265" y="475"/>
                                </a:lnTo>
                                <a:lnTo>
                                  <a:pt x="1278" y="423"/>
                                </a:lnTo>
                                <a:lnTo>
                                  <a:pt x="1453" y="460"/>
                                </a:lnTo>
                                <a:lnTo>
                                  <a:pt x="1505" y="460"/>
                                </a:lnTo>
                                <a:lnTo>
                                  <a:pt x="1558" y="460"/>
                                </a:lnTo>
                                <a:lnTo>
                                  <a:pt x="1598" y="423"/>
                                </a:lnTo>
                                <a:lnTo>
                                  <a:pt x="1638" y="355"/>
                                </a:lnTo>
                                <a:lnTo>
                                  <a:pt x="1530" y="288"/>
                                </a:lnTo>
                                <a:lnTo>
                                  <a:pt x="1465" y="275"/>
                                </a:lnTo>
                                <a:lnTo>
                                  <a:pt x="1398" y="318"/>
                                </a:lnTo>
                                <a:lnTo>
                                  <a:pt x="1358" y="318"/>
                                </a:lnTo>
                                <a:lnTo>
                                  <a:pt x="1253" y="328"/>
                                </a:lnTo>
                                <a:lnTo>
                                  <a:pt x="1213" y="275"/>
                                </a:lnTo>
                                <a:lnTo>
                                  <a:pt x="1120" y="275"/>
                                </a:lnTo>
                                <a:lnTo>
                                  <a:pt x="1093" y="318"/>
                                </a:lnTo>
                                <a:lnTo>
                                  <a:pt x="1025" y="275"/>
                                </a:lnTo>
                                <a:lnTo>
                                  <a:pt x="868" y="78"/>
                                </a:lnTo>
                                <a:lnTo>
                                  <a:pt x="838" y="78"/>
                                </a:lnTo>
                                <a:lnTo>
                                  <a:pt x="730" y="25"/>
                                </a:lnTo>
                                <a:lnTo>
                                  <a:pt x="668" y="90"/>
                                </a:lnTo>
                                <a:lnTo>
                                  <a:pt x="625" y="105"/>
                                </a:lnTo>
                                <a:lnTo>
                                  <a:pt x="495" y="38"/>
                                </a:lnTo>
                                <a:lnTo>
                                  <a:pt x="400" y="38"/>
                                </a:lnTo>
                                <a:lnTo>
                                  <a:pt x="375" y="78"/>
                                </a:lnTo>
                                <a:lnTo>
                                  <a:pt x="305" y="90"/>
                                </a:lnTo>
                                <a:lnTo>
                                  <a:pt x="253" y="10"/>
                                </a:lnTo>
                                <a:lnTo>
                                  <a:pt x="188" y="0"/>
                                </a:lnTo>
                                <a:lnTo>
                                  <a:pt x="135" y="0"/>
                                </a:lnTo>
                                <a:lnTo>
                                  <a:pt x="68" y="25"/>
                                </a:lnTo>
                                <a:lnTo>
                                  <a:pt x="68" y="130"/>
                                </a:lnTo>
                                <a:lnTo>
                                  <a:pt x="55" y="213"/>
                                </a:lnTo>
                                <a:lnTo>
                                  <a:pt x="68" y="223"/>
                                </a:lnTo>
                                <a:lnTo>
                                  <a:pt x="55" y="265"/>
                                </a:lnTo>
                                <a:lnTo>
                                  <a:pt x="55" y="318"/>
                                </a:lnTo>
                                <a:lnTo>
                                  <a:pt x="30" y="343"/>
                                </a:lnTo>
                                <a:lnTo>
                                  <a:pt x="30" y="380"/>
                                </a:lnTo>
                                <a:lnTo>
                                  <a:pt x="0" y="423"/>
                                </a:lnTo>
                                <a:lnTo>
                                  <a:pt x="68" y="500"/>
                                </a:lnTo>
                                <a:lnTo>
                                  <a:pt x="83" y="553"/>
                                </a:lnTo>
                                <a:lnTo>
                                  <a:pt x="55" y="593"/>
                                </a:lnTo>
                                <a:lnTo>
                                  <a:pt x="55" y="645"/>
                                </a:lnTo>
                                <a:lnTo>
                                  <a:pt x="30" y="673"/>
                                </a:lnTo>
                                <a:lnTo>
                                  <a:pt x="30" y="765"/>
                                </a:lnTo>
                                <a:lnTo>
                                  <a:pt x="83" y="805"/>
                                </a:lnTo>
                                <a:lnTo>
                                  <a:pt x="83" y="845"/>
                                </a:lnTo>
                                <a:lnTo>
                                  <a:pt x="93" y="883"/>
                                </a:lnTo>
                                <a:lnTo>
                                  <a:pt x="135" y="898"/>
                                </a:lnTo>
                                <a:lnTo>
                                  <a:pt x="175" y="953"/>
                                </a:lnTo>
                                <a:lnTo>
                                  <a:pt x="283" y="1005"/>
                                </a:lnTo>
                                <a:lnTo>
                                  <a:pt x="375" y="1043"/>
                                </a:lnTo>
                                <a:lnTo>
                                  <a:pt x="388" y="1068"/>
                                </a:lnTo>
                                <a:lnTo>
                                  <a:pt x="360" y="1095"/>
                                </a:lnTo>
                                <a:lnTo>
                                  <a:pt x="388" y="1135"/>
                                </a:lnTo>
                                <a:lnTo>
                                  <a:pt x="440" y="1135"/>
                                </a:lnTo>
                                <a:lnTo>
                                  <a:pt x="508" y="1215"/>
                                </a:lnTo>
                                <a:lnTo>
                                  <a:pt x="548" y="1228"/>
                                </a:lnTo>
                                <a:lnTo>
                                  <a:pt x="560" y="1253"/>
                                </a:lnTo>
                                <a:lnTo>
                                  <a:pt x="518" y="1280"/>
                                </a:lnTo>
                                <a:lnTo>
                                  <a:pt x="508" y="1323"/>
                                </a:lnTo>
                                <a:lnTo>
                                  <a:pt x="508" y="1360"/>
                                </a:lnTo>
                                <a:lnTo>
                                  <a:pt x="548" y="1360"/>
                                </a:lnTo>
                                <a:lnTo>
                                  <a:pt x="588" y="1398"/>
                                </a:lnTo>
                                <a:lnTo>
                                  <a:pt x="640" y="1413"/>
                                </a:lnTo>
                                <a:lnTo>
                                  <a:pt x="653" y="1465"/>
                                </a:lnTo>
                                <a:lnTo>
                                  <a:pt x="693" y="1480"/>
                                </a:lnTo>
                                <a:lnTo>
                                  <a:pt x="748" y="1465"/>
                                </a:lnTo>
                                <a:lnTo>
                                  <a:pt x="785" y="1385"/>
                                </a:lnTo>
                                <a:lnTo>
                                  <a:pt x="785" y="1375"/>
                                </a:lnTo>
                                <a:lnTo>
                                  <a:pt x="880" y="1428"/>
                                </a:lnTo>
                                <a:lnTo>
                                  <a:pt x="973" y="1428"/>
                                </a:lnTo>
                                <a:lnTo>
                                  <a:pt x="985" y="1413"/>
                                </a:lnTo>
                                <a:lnTo>
                                  <a:pt x="1040" y="1465"/>
                                </a:lnTo>
                                <a:lnTo>
                                  <a:pt x="1065" y="1465"/>
                                </a:lnTo>
                                <a:lnTo>
                                  <a:pt x="1080" y="1398"/>
                                </a:lnTo>
                                <a:lnTo>
                                  <a:pt x="1093" y="1398"/>
                                </a:lnTo>
                                <a:lnTo>
                                  <a:pt x="1200" y="1480"/>
                                </a:lnTo>
                                <a:lnTo>
                                  <a:pt x="1253" y="1518"/>
                                </a:lnTo>
                                <a:lnTo>
                                  <a:pt x="1293" y="1518"/>
                                </a:lnTo>
                                <a:lnTo>
                                  <a:pt x="1318" y="1360"/>
                                </a:lnTo>
                                <a:lnTo>
                                  <a:pt x="1345" y="1293"/>
                                </a:lnTo>
                                <a:lnTo>
                                  <a:pt x="1398" y="1120"/>
                                </a:lnTo>
                                <a:lnTo>
                                  <a:pt x="1425" y="1068"/>
                                </a:lnTo>
                                <a:lnTo>
                                  <a:pt x="1413" y="1028"/>
                                </a:lnTo>
                                <a:lnTo>
                                  <a:pt x="1373" y="1028"/>
                                </a:lnTo>
                                <a:lnTo>
                                  <a:pt x="1358" y="935"/>
                                </a:lnTo>
                                <a:lnTo>
                                  <a:pt x="1345" y="883"/>
                                </a:lnTo>
                              </a:path>
                            </a:pathLst>
                          </a:custGeom>
                          <a:noFill/>
                          <a:ln w="12600">
                            <a:solidFill>
                              <a:srgbClr val="000000"/>
                            </a:solidFill>
                            <a:round/>
                          </a:ln>
                        </wps:spPr>
                        <wps:style>
                          <a:lnRef idx="0"/>
                          <a:fillRef idx="0"/>
                          <a:effectRef idx="0"/>
                          <a:fontRef idx="minor"/>
                        </wps:style>
                        <wps:bodyPr/>
                      </wps:wsp>
                      <wps:wsp>
                        <wps:cNvSpPr/>
                        <wps:spPr>
                          <a:xfrm>
                            <a:off x="3441600" y="2476440"/>
                            <a:ext cx="1395000" cy="1386360"/>
                          </a:xfrm>
                          <a:custGeom>
                            <a:avLst/>
                            <a:gdLst/>
                            <a:ahLst/>
                            <a:rect l="l" t="t" r="r" b="b"/>
                            <a:pathLst>
                              <a:path w="2197" h="2183">
                                <a:moveTo>
                                  <a:pt x="1132" y="2078"/>
                                </a:moveTo>
                                <a:lnTo>
                                  <a:pt x="1160" y="2090"/>
                                </a:lnTo>
                                <a:lnTo>
                                  <a:pt x="1170" y="2130"/>
                                </a:lnTo>
                                <a:lnTo>
                                  <a:pt x="1200" y="2130"/>
                                </a:lnTo>
                                <a:lnTo>
                                  <a:pt x="1252" y="2183"/>
                                </a:lnTo>
                                <a:lnTo>
                                  <a:pt x="1305" y="2155"/>
                                </a:lnTo>
                                <a:lnTo>
                                  <a:pt x="1292" y="2155"/>
                                </a:lnTo>
                                <a:lnTo>
                                  <a:pt x="1277" y="2115"/>
                                </a:lnTo>
                                <a:lnTo>
                                  <a:pt x="1305" y="2090"/>
                                </a:lnTo>
                                <a:lnTo>
                                  <a:pt x="1330" y="2130"/>
                                </a:lnTo>
                                <a:lnTo>
                                  <a:pt x="1345" y="2130"/>
                                </a:lnTo>
                                <a:lnTo>
                                  <a:pt x="1345" y="2090"/>
                                </a:lnTo>
                                <a:lnTo>
                                  <a:pt x="1345" y="2078"/>
                                </a:lnTo>
                                <a:lnTo>
                                  <a:pt x="1320" y="1970"/>
                                </a:lnTo>
                                <a:lnTo>
                                  <a:pt x="1292" y="1970"/>
                                </a:lnTo>
                                <a:lnTo>
                                  <a:pt x="1265" y="1970"/>
                                </a:lnTo>
                                <a:lnTo>
                                  <a:pt x="1252" y="1985"/>
                                </a:lnTo>
                                <a:lnTo>
                                  <a:pt x="1240" y="1970"/>
                                </a:lnTo>
                                <a:lnTo>
                                  <a:pt x="1160" y="1893"/>
                                </a:lnTo>
                                <a:lnTo>
                                  <a:pt x="1170" y="1878"/>
                                </a:lnTo>
                                <a:lnTo>
                                  <a:pt x="1200" y="1878"/>
                                </a:lnTo>
                                <a:lnTo>
                                  <a:pt x="1200" y="1838"/>
                                </a:lnTo>
                                <a:lnTo>
                                  <a:pt x="1292" y="1838"/>
                                </a:lnTo>
                                <a:lnTo>
                                  <a:pt x="1305" y="1813"/>
                                </a:lnTo>
                                <a:lnTo>
                                  <a:pt x="1277" y="1760"/>
                                </a:lnTo>
                                <a:lnTo>
                                  <a:pt x="1305" y="1680"/>
                                </a:lnTo>
                                <a:lnTo>
                                  <a:pt x="1330" y="1680"/>
                                </a:lnTo>
                                <a:lnTo>
                                  <a:pt x="1372" y="1653"/>
                                </a:lnTo>
                                <a:lnTo>
                                  <a:pt x="1382" y="1653"/>
                                </a:lnTo>
                                <a:lnTo>
                                  <a:pt x="1412" y="1613"/>
                                </a:lnTo>
                                <a:lnTo>
                                  <a:pt x="1412" y="1600"/>
                                </a:lnTo>
                                <a:lnTo>
                                  <a:pt x="1505" y="1535"/>
                                </a:lnTo>
                                <a:lnTo>
                                  <a:pt x="1505" y="1520"/>
                                </a:lnTo>
                                <a:lnTo>
                                  <a:pt x="1532" y="1483"/>
                                </a:lnTo>
                                <a:lnTo>
                                  <a:pt x="1585" y="1468"/>
                                </a:lnTo>
                                <a:lnTo>
                                  <a:pt x="1677" y="1415"/>
                                </a:lnTo>
                                <a:lnTo>
                                  <a:pt x="1692" y="1335"/>
                                </a:lnTo>
                                <a:lnTo>
                                  <a:pt x="1692" y="1323"/>
                                </a:lnTo>
                                <a:lnTo>
                                  <a:pt x="1625" y="1323"/>
                                </a:lnTo>
                                <a:lnTo>
                                  <a:pt x="1612" y="1310"/>
                                </a:lnTo>
                                <a:lnTo>
                                  <a:pt x="1650" y="1218"/>
                                </a:lnTo>
                                <a:lnTo>
                                  <a:pt x="1732" y="1270"/>
                                </a:lnTo>
                                <a:lnTo>
                                  <a:pt x="1785" y="1270"/>
                                </a:lnTo>
                                <a:lnTo>
                                  <a:pt x="1865" y="1203"/>
                                </a:lnTo>
                                <a:lnTo>
                                  <a:pt x="1917" y="1165"/>
                                </a:lnTo>
                                <a:lnTo>
                                  <a:pt x="2025" y="1178"/>
                                </a:lnTo>
                                <a:lnTo>
                                  <a:pt x="2065" y="1165"/>
                                </a:lnTo>
                                <a:lnTo>
                                  <a:pt x="2105" y="1085"/>
                                </a:lnTo>
                                <a:lnTo>
                                  <a:pt x="2157" y="1058"/>
                                </a:lnTo>
                                <a:lnTo>
                                  <a:pt x="2197" y="1018"/>
                                </a:lnTo>
                                <a:lnTo>
                                  <a:pt x="2185" y="965"/>
                                </a:lnTo>
                                <a:lnTo>
                                  <a:pt x="2197" y="913"/>
                                </a:lnTo>
                                <a:lnTo>
                                  <a:pt x="2170" y="873"/>
                                </a:lnTo>
                                <a:lnTo>
                                  <a:pt x="2077" y="793"/>
                                </a:lnTo>
                                <a:lnTo>
                                  <a:pt x="2050" y="715"/>
                                </a:lnTo>
                                <a:lnTo>
                                  <a:pt x="1997" y="663"/>
                                </a:lnTo>
                                <a:lnTo>
                                  <a:pt x="1945" y="663"/>
                                </a:lnTo>
                                <a:lnTo>
                                  <a:pt x="1932" y="635"/>
                                </a:lnTo>
                                <a:lnTo>
                                  <a:pt x="1917" y="608"/>
                                </a:lnTo>
                                <a:lnTo>
                                  <a:pt x="2065" y="463"/>
                                </a:lnTo>
                                <a:lnTo>
                                  <a:pt x="2025" y="358"/>
                                </a:lnTo>
                                <a:lnTo>
                                  <a:pt x="1917" y="290"/>
                                </a:lnTo>
                                <a:lnTo>
                                  <a:pt x="1892" y="253"/>
                                </a:lnTo>
                                <a:lnTo>
                                  <a:pt x="1905" y="145"/>
                                </a:lnTo>
                                <a:lnTo>
                                  <a:pt x="1865" y="93"/>
                                </a:lnTo>
                                <a:lnTo>
                                  <a:pt x="1865" y="28"/>
                                </a:lnTo>
                                <a:lnTo>
                                  <a:pt x="1772" y="0"/>
                                </a:lnTo>
                                <a:lnTo>
                                  <a:pt x="1585" y="53"/>
                                </a:lnTo>
                                <a:lnTo>
                                  <a:pt x="1542" y="93"/>
                                </a:lnTo>
                                <a:lnTo>
                                  <a:pt x="1520" y="158"/>
                                </a:lnTo>
                                <a:lnTo>
                                  <a:pt x="1532" y="198"/>
                                </a:lnTo>
                                <a:lnTo>
                                  <a:pt x="1560" y="213"/>
                                </a:lnTo>
                                <a:lnTo>
                                  <a:pt x="1572" y="225"/>
                                </a:lnTo>
                                <a:lnTo>
                                  <a:pt x="1480" y="305"/>
                                </a:lnTo>
                                <a:lnTo>
                                  <a:pt x="1372" y="345"/>
                                </a:lnTo>
                                <a:lnTo>
                                  <a:pt x="1360" y="318"/>
                                </a:lnTo>
                                <a:lnTo>
                                  <a:pt x="1382" y="278"/>
                                </a:lnTo>
                                <a:lnTo>
                                  <a:pt x="1437" y="253"/>
                                </a:lnTo>
                                <a:lnTo>
                                  <a:pt x="1452" y="120"/>
                                </a:lnTo>
                                <a:lnTo>
                                  <a:pt x="1412" y="65"/>
                                </a:lnTo>
                                <a:lnTo>
                                  <a:pt x="1277" y="185"/>
                                </a:lnTo>
                                <a:lnTo>
                                  <a:pt x="1212" y="213"/>
                                </a:lnTo>
                                <a:lnTo>
                                  <a:pt x="1200" y="185"/>
                                </a:lnTo>
                                <a:lnTo>
                                  <a:pt x="1147" y="185"/>
                                </a:lnTo>
                                <a:lnTo>
                                  <a:pt x="1107" y="225"/>
                                </a:lnTo>
                                <a:lnTo>
                                  <a:pt x="1065" y="238"/>
                                </a:lnTo>
                                <a:lnTo>
                                  <a:pt x="1040" y="198"/>
                                </a:lnTo>
                                <a:lnTo>
                                  <a:pt x="1010" y="198"/>
                                </a:lnTo>
                                <a:lnTo>
                                  <a:pt x="947" y="105"/>
                                </a:lnTo>
                                <a:lnTo>
                                  <a:pt x="840" y="40"/>
                                </a:lnTo>
                                <a:lnTo>
                                  <a:pt x="827" y="40"/>
                                </a:lnTo>
                                <a:lnTo>
                                  <a:pt x="720" y="65"/>
                                </a:lnTo>
                                <a:lnTo>
                                  <a:pt x="627" y="370"/>
                                </a:lnTo>
                                <a:lnTo>
                                  <a:pt x="600" y="330"/>
                                </a:lnTo>
                                <a:lnTo>
                                  <a:pt x="600" y="318"/>
                                </a:lnTo>
                                <a:lnTo>
                                  <a:pt x="585" y="290"/>
                                </a:lnTo>
                                <a:lnTo>
                                  <a:pt x="585" y="278"/>
                                </a:lnTo>
                                <a:lnTo>
                                  <a:pt x="575" y="253"/>
                                </a:lnTo>
                                <a:lnTo>
                                  <a:pt x="532" y="253"/>
                                </a:lnTo>
                                <a:lnTo>
                                  <a:pt x="520" y="290"/>
                                </a:lnTo>
                                <a:lnTo>
                                  <a:pt x="492" y="290"/>
                                </a:lnTo>
                                <a:lnTo>
                                  <a:pt x="492" y="265"/>
                                </a:lnTo>
                                <a:lnTo>
                                  <a:pt x="467" y="265"/>
                                </a:lnTo>
                                <a:lnTo>
                                  <a:pt x="455" y="305"/>
                                </a:lnTo>
                                <a:lnTo>
                                  <a:pt x="402" y="265"/>
                                </a:lnTo>
                                <a:lnTo>
                                  <a:pt x="372" y="290"/>
                                </a:lnTo>
                                <a:lnTo>
                                  <a:pt x="385" y="330"/>
                                </a:lnTo>
                                <a:lnTo>
                                  <a:pt x="402" y="358"/>
                                </a:lnTo>
                                <a:lnTo>
                                  <a:pt x="320" y="423"/>
                                </a:lnTo>
                                <a:lnTo>
                                  <a:pt x="295" y="398"/>
                                </a:lnTo>
                                <a:lnTo>
                                  <a:pt x="212" y="398"/>
                                </a:lnTo>
                                <a:lnTo>
                                  <a:pt x="147" y="423"/>
                                </a:lnTo>
                                <a:lnTo>
                                  <a:pt x="135" y="383"/>
                                </a:lnTo>
                                <a:lnTo>
                                  <a:pt x="95" y="370"/>
                                </a:lnTo>
                                <a:lnTo>
                                  <a:pt x="95" y="358"/>
                                </a:lnTo>
                                <a:lnTo>
                                  <a:pt x="95" y="318"/>
                                </a:lnTo>
                                <a:lnTo>
                                  <a:pt x="42" y="358"/>
                                </a:lnTo>
                                <a:lnTo>
                                  <a:pt x="12" y="410"/>
                                </a:lnTo>
                                <a:lnTo>
                                  <a:pt x="42" y="543"/>
                                </a:lnTo>
                                <a:lnTo>
                                  <a:pt x="30" y="663"/>
                                </a:lnTo>
                                <a:lnTo>
                                  <a:pt x="0" y="793"/>
                                </a:lnTo>
                                <a:lnTo>
                                  <a:pt x="52" y="873"/>
                                </a:lnTo>
                                <a:lnTo>
                                  <a:pt x="160" y="993"/>
                                </a:lnTo>
                                <a:lnTo>
                                  <a:pt x="172" y="1033"/>
                                </a:lnTo>
                                <a:lnTo>
                                  <a:pt x="147" y="1138"/>
                                </a:lnTo>
                                <a:lnTo>
                                  <a:pt x="212" y="1138"/>
                                </a:lnTo>
                                <a:lnTo>
                                  <a:pt x="242" y="1138"/>
                                </a:lnTo>
                                <a:lnTo>
                                  <a:pt x="280" y="1098"/>
                                </a:lnTo>
                                <a:lnTo>
                                  <a:pt x="440" y="1125"/>
                                </a:lnTo>
                                <a:lnTo>
                                  <a:pt x="440" y="1178"/>
                                </a:lnTo>
                                <a:lnTo>
                                  <a:pt x="467" y="1218"/>
                                </a:lnTo>
                                <a:lnTo>
                                  <a:pt x="520" y="1230"/>
                                </a:lnTo>
                                <a:lnTo>
                                  <a:pt x="455" y="1375"/>
                                </a:lnTo>
                                <a:lnTo>
                                  <a:pt x="467" y="1403"/>
                                </a:lnTo>
                                <a:lnTo>
                                  <a:pt x="415" y="1428"/>
                                </a:lnTo>
                                <a:lnTo>
                                  <a:pt x="415" y="1455"/>
                                </a:lnTo>
                                <a:lnTo>
                                  <a:pt x="385" y="1468"/>
                                </a:lnTo>
                                <a:lnTo>
                                  <a:pt x="385" y="1495"/>
                                </a:lnTo>
                                <a:lnTo>
                                  <a:pt x="265" y="1575"/>
                                </a:lnTo>
                                <a:lnTo>
                                  <a:pt x="255" y="1600"/>
                                </a:lnTo>
                                <a:lnTo>
                                  <a:pt x="225" y="1613"/>
                                </a:lnTo>
                                <a:lnTo>
                                  <a:pt x="172" y="1680"/>
                                </a:lnTo>
                                <a:lnTo>
                                  <a:pt x="135" y="1708"/>
                                </a:lnTo>
                                <a:lnTo>
                                  <a:pt x="187" y="1850"/>
                                </a:lnTo>
                                <a:lnTo>
                                  <a:pt x="225" y="1850"/>
                                </a:lnTo>
                                <a:lnTo>
                                  <a:pt x="255" y="1945"/>
                                </a:lnTo>
                                <a:lnTo>
                                  <a:pt x="307" y="1970"/>
                                </a:lnTo>
                                <a:lnTo>
                                  <a:pt x="320" y="2063"/>
                                </a:lnTo>
                                <a:lnTo>
                                  <a:pt x="362" y="2038"/>
                                </a:lnTo>
                                <a:lnTo>
                                  <a:pt x="402" y="2078"/>
                                </a:lnTo>
                                <a:lnTo>
                                  <a:pt x="425" y="2103"/>
                                </a:lnTo>
                                <a:lnTo>
                                  <a:pt x="440" y="2103"/>
                                </a:lnTo>
                                <a:lnTo>
                                  <a:pt x="440" y="2078"/>
                                </a:lnTo>
                                <a:lnTo>
                                  <a:pt x="455" y="2050"/>
                                </a:lnTo>
                                <a:lnTo>
                                  <a:pt x="492" y="2050"/>
                                </a:lnTo>
                                <a:lnTo>
                                  <a:pt x="532" y="2078"/>
                                </a:lnTo>
                                <a:lnTo>
                                  <a:pt x="585" y="2025"/>
                                </a:lnTo>
                                <a:lnTo>
                                  <a:pt x="655" y="2063"/>
                                </a:lnTo>
                                <a:lnTo>
                                  <a:pt x="667" y="2078"/>
                                </a:lnTo>
                                <a:lnTo>
                                  <a:pt x="692" y="2038"/>
                                </a:lnTo>
                                <a:lnTo>
                                  <a:pt x="775" y="2038"/>
                                </a:lnTo>
                                <a:lnTo>
                                  <a:pt x="787" y="2090"/>
                                </a:lnTo>
                                <a:lnTo>
                                  <a:pt x="797" y="2103"/>
                                </a:lnTo>
                                <a:lnTo>
                                  <a:pt x="827" y="2078"/>
                                </a:lnTo>
                                <a:lnTo>
                                  <a:pt x="880" y="2063"/>
                                </a:lnTo>
                                <a:lnTo>
                                  <a:pt x="932" y="2025"/>
                                </a:lnTo>
                                <a:lnTo>
                                  <a:pt x="972" y="2038"/>
                                </a:lnTo>
                                <a:lnTo>
                                  <a:pt x="1000" y="2008"/>
                                </a:lnTo>
                                <a:lnTo>
                                  <a:pt x="1027" y="2103"/>
                                </a:lnTo>
                                <a:lnTo>
                                  <a:pt x="1040" y="2115"/>
                                </a:lnTo>
                                <a:lnTo>
                                  <a:pt x="1080" y="2090"/>
                                </a:lnTo>
                                <a:lnTo>
                                  <a:pt x="1092" y="2103"/>
                                </a:lnTo>
                              </a:path>
                            </a:pathLst>
                          </a:custGeom>
                          <a:noFill/>
                          <a:ln w="12600">
                            <a:solidFill>
                              <a:srgbClr val="000000"/>
                            </a:solidFill>
                            <a:round/>
                          </a:ln>
                        </wps:spPr>
                        <wps:style>
                          <a:lnRef idx="0"/>
                          <a:fillRef idx="0"/>
                          <a:effectRef idx="0"/>
                          <a:fontRef idx="minor"/>
                        </wps:style>
                        <wps:bodyPr/>
                      </wps:wsp>
                      <wpg:grpSp>
                        <wpg:cNvGrpSpPr/>
                        <wpg:grpSpPr>
                          <a:xfrm>
                            <a:off x="3740040" y="3241800"/>
                            <a:ext cx="1391760" cy="1209600"/>
                          </a:xfrm>
                        </wpg:grpSpPr>
                        <wps:wsp>
                          <wps:cNvSpPr/>
                          <wps:spPr>
                            <a:xfrm>
                              <a:off x="0" y="0"/>
                              <a:ext cx="1391760" cy="1209600"/>
                            </a:xfrm>
                            <a:custGeom>
                              <a:avLst/>
                              <a:gdLst/>
                              <a:ahLst/>
                              <a:rect l="l" t="t" r="r" b="b"/>
                              <a:pathLst>
                                <a:path w="2192" h="1905">
                                  <a:moveTo>
                                    <a:pt x="785" y="980"/>
                                  </a:moveTo>
                                  <a:lnTo>
                                    <a:pt x="837" y="953"/>
                                  </a:lnTo>
                                  <a:lnTo>
                                    <a:pt x="825" y="953"/>
                                  </a:lnTo>
                                  <a:lnTo>
                                    <a:pt x="810" y="910"/>
                                  </a:lnTo>
                                  <a:lnTo>
                                    <a:pt x="837" y="888"/>
                                  </a:lnTo>
                                  <a:lnTo>
                                    <a:pt x="862" y="925"/>
                                  </a:lnTo>
                                  <a:lnTo>
                                    <a:pt x="877" y="925"/>
                                  </a:lnTo>
                                  <a:lnTo>
                                    <a:pt x="877" y="888"/>
                                  </a:lnTo>
                                  <a:lnTo>
                                    <a:pt x="877" y="873"/>
                                  </a:lnTo>
                                  <a:lnTo>
                                    <a:pt x="852" y="768"/>
                                  </a:lnTo>
                                  <a:lnTo>
                                    <a:pt x="825" y="768"/>
                                  </a:lnTo>
                                  <a:lnTo>
                                    <a:pt x="797" y="768"/>
                                  </a:lnTo>
                                  <a:lnTo>
                                    <a:pt x="785" y="780"/>
                                  </a:lnTo>
                                  <a:lnTo>
                                    <a:pt x="772" y="768"/>
                                  </a:lnTo>
                                  <a:lnTo>
                                    <a:pt x="692" y="688"/>
                                  </a:lnTo>
                                  <a:lnTo>
                                    <a:pt x="702" y="675"/>
                                  </a:lnTo>
                                  <a:lnTo>
                                    <a:pt x="732" y="675"/>
                                  </a:lnTo>
                                  <a:lnTo>
                                    <a:pt x="732" y="635"/>
                                  </a:lnTo>
                                  <a:lnTo>
                                    <a:pt x="825" y="635"/>
                                  </a:lnTo>
                                  <a:lnTo>
                                    <a:pt x="837" y="608"/>
                                  </a:lnTo>
                                  <a:lnTo>
                                    <a:pt x="810" y="555"/>
                                  </a:lnTo>
                                  <a:lnTo>
                                    <a:pt x="837" y="478"/>
                                  </a:lnTo>
                                  <a:lnTo>
                                    <a:pt x="862" y="478"/>
                                  </a:lnTo>
                                  <a:lnTo>
                                    <a:pt x="905" y="450"/>
                                  </a:lnTo>
                                  <a:lnTo>
                                    <a:pt x="915" y="450"/>
                                  </a:lnTo>
                                  <a:lnTo>
                                    <a:pt x="945" y="410"/>
                                  </a:lnTo>
                                  <a:lnTo>
                                    <a:pt x="945" y="398"/>
                                  </a:lnTo>
                                  <a:lnTo>
                                    <a:pt x="1037" y="330"/>
                                  </a:lnTo>
                                  <a:lnTo>
                                    <a:pt x="1037" y="318"/>
                                  </a:lnTo>
                                  <a:lnTo>
                                    <a:pt x="1065" y="278"/>
                                  </a:lnTo>
                                  <a:lnTo>
                                    <a:pt x="1115" y="265"/>
                                  </a:lnTo>
                                  <a:lnTo>
                                    <a:pt x="1207" y="213"/>
                                  </a:lnTo>
                                  <a:lnTo>
                                    <a:pt x="1222" y="133"/>
                                  </a:lnTo>
                                  <a:lnTo>
                                    <a:pt x="1222" y="120"/>
                                  </a:lnTo>
                                  <a:lnTo>
                                    <a:pt x="1155" y="120"/>
                                  </a:lnTo>
                                  <a:lnTo>
                                    <a:pt x="1142" y="105"/>
                                  </a:lnTo>
                                  <a:lnTo>
                                    <a:pt x="1180" y="13"/>
                                  </a:lnTo>
                                  <a:lnTo>
                                    <a:pt x="1262" y="65"/>
                                  </a:lnTo>
                                  <a:lnTo>
                                    <a:pt x="1315" y="65"/>
                                  </a:lnTo>
                                  <a:lnTo>
                                    <a:pt x="1395" y="0"/>
                                  </a:lnTo>
                                  <a:lnTo>
                                    <a:pt x="1435" y="40"/>
                                  </a:lnTo>
                                  <a:lnTo>
                                    <a:pt x="1500" y="65"/>
                                  </a:lnTo>
                                  <a:lnTo>
                                    <a:pt x="1500" y="93"/>
                                  </a:lnTo>
                                  <a:lnTo>
                                    <a:pt x="1527" y="160"/>
                                  </a:lnTo>
                                  <a:lnTo>
                                    <a:pt x="1580" y="198"/>
                                  </a:lnTo>
                                  <a:lnTo>
                                    <a:pt x="1635" y="198"/>
                                  </a:lnTo>
                                  <a:lnTo>
                                    <a:pt x="1712" y="290"/>
                                  </a:lnTo>
                                  <a:lnTo>
                                    <a:pt x="1727" y="330"/>
                                  </a:lnTo>
                                  <a:lnTo>
                                    <a:pt x="1672" y="358"/>
                                  </a:lnTo>
                                  <a:lnTo>
                                    <a:pt x="1647" y="398"/>
                                  </a:lnTo>
                                  <a:lnTo>
                                    <a:pt x="1647" y="438"/>
                                  </a:lnTo>
                                  <a:lnTo>
                                    <a:pt x="1620" y="515"/>
                                  </a:lnTo>
                                  <a:lnTo>
                                    <a:pt x="1660" y="608"/>
                                  </a:lnTo>
                                  <a:lnTo>
                                    <a:pt x="1660" y="645"/>
                                  </a:lnTo>
                                  <a:lnTo>
                                    <a:pt x="1672" y="663"/>
                                  </a:lnTo>
                                  <a:lnTo>
                                    <a:pt x="1712" y="728"/>
                                  </a:lnTo>
                                  <a:lnTo>
                                    <a:pt x="1860" y="768"/>
                                  </a:lnTo>
                                  <a:lnTo>
                                    <a:pt x="1940" y="820"/>
                                  </a:lnTo>
                                  <a:lnTo>
                                    <a:pt x="2007" y="805"/>
                                  </a:lnTo>
                                  <a:lnTo>
                                    <a:pt x="2112" y="780"/>
                                  </a:lnTo>
                                  <a:lnTo>
                                    <a:pt x="2152" y="753"/>
                                  </a:lnTo>
                                  <a:lnTo>
                                    <a:pt x="2180" y="768"/>
                                  </a:lnTo>
                                  <a:lnTo>
                                    <a:pt x="2192" y="805"/>
                                  </a:lnTo>
                                  <a:lnTo>
                                    <a:pt x="2192" y="900"/>
                                  </a:lnTo>
                                  <a:lnTo>
                                    <a:pt x="2100" y="1033"/>
                                  </a:lnTo>
                                  <a:lnTo>
                                    <a:pt x="2100" y="1085"/>
                                  </a:lnTo>
                                  <a:lnTo>
                                    <a:pt x="2112" y="1138"/>
                                  </a:lnTo>
                                  <a:lnTo>
                                    <a:pt x="2100" y="1150"/>
                                  </a:lnTo>
                                  <a:lnTo>
                                    <a:pt x="2100" y="1138"/>
                                  </a:lnTo>
                                  <a:lnTo>
                                    <a:pt x="2060" y="1123"/>
                                  </a:lnTo>
                                  <a:lnTo>
                                    <a:pt x="2045" y="1138"/>
                                  </a:lnTo>
                                  <a:lnTo>
                                    <a:pt x="2032" y="1150"/>
                                  </a:lnTo>
                                  <a:lnTo>
                                    <a:pt x="1952" y="1205"/>
                                  </a:lnTo>
                                  <a:lnTo>
                                    <a:pt x="1887" y="1280"/>
                                  </a:lnTo>
                                  <a:lnTo>
                                    <a:pt x="1887" y="1350"/>
                                  </a:lnTo>
                                  <a:lnTo>
                                    <a:pt x="1832" y="1350"/>
                                  </a:lnTo>
                                  <a:lnTo>
                                    <a:pt x="1820" y="1375"/>
                                  </a:lnTo>
                                  <a:lnTo>
                                    <a:pt x="1780" y="1363"/>
                                  </a:lnTo>
                                  <a:lnTo>
                                    <a:pt x="1752" y="1403"/>
                                  </a:lnTo>
                                  <a:lnTo>
                                    <a:pt x="1752" y="1430"/>
                                  </a:lnTo>
                                  <a:lnTo>
                                    <a:pt x="1752" y="1455"/>
                                  </a:lnTo>
                                  <a:lnTo>
                                    <a:pt x="1740" y="1483"/>
                                  </a:lnTo>
                                  <a:lnTo>
                                    <a:pt x="1647" y="1508"/>
                                  </a:lnTo>
                                  <a:lnTo>
                                    <a:pt x="1567" y="1640"/>
                                  </a:lnTo>
                                  <a:lnTo>
                                    <a:pt x="1580" y="1668"/>
                                  </a:lnTo>
                                  <a:lnTo>
                                    <a:pt x="1620" y="1668"/>
                                  </a:lnTo>
                                  <a:lnTo>
                                    <a:pt x="1635" y="1680"/>
                                  </a:lnTo>
                                  <a:lnTo>
                                    <a:pt x="1607" y="1720"/>
                                  </a:lnTo>
                                  <a:lnTo>
                                    <a:pt x="1580" y="1748"/>
                                  </a:lnTo>
                                  <a:lnTo>
                                    <a:pt x="1555" y="1733"/>
                                  </a:lnTo>
                                  <a:lnTo>
                                    <a:pt x="1515" y="1758"/>
                                  </a:lnTo>
                                  <a:lnTo>
                                    <a:pt x="1475" y="1758"/>
                                  </a:lnTo>
                                  <a:lnTo>
                                    <a:pt x="1460" y="1785"/>
                                  </a:lnTo>
                                  <a:lnTo>
                                    <a:pt x="1447" y="1785"/>
                                  </a:lnTo>
                                  <a:lnTo>
                                    <a:pt x="1407" y="1825"/>
                                  </a:lnTo>
                                  <a:lnTo>
                                    <a:pt x="1340" y="1810"/>
                                  </a:lnTo>
                                  <a:lnTo>
                                    <a:pt x="1287" y="1840"/>
                                  </a:lnTo>
                                  <a:lnTo>
                                    <a:pt x="1275" y="1878"/>
                                  </a:lnTo>
                                  <a:lnTo>
                                    <a:pt x="1262" y="1893"/>
                                  </a:lnTo>
                                  <a:lnTo>
                                    <a:pt x="1247" y="1893"/>
                                  </a:lnTo>
                                  <a:lnTo>
                                    <a:pt x="1247" y="1863"/>
                                  </a:lnTo>
                                  <a:lnTo>
                                    <a:pt x="1247" y="1853"/>
                                  </a:lnTo>
                                  <a:lnTo>
                                    <a:pt x="1207" y="1863"/>
                                  </a:lnTo>
                                  <a:lnTo>
                                    <a:pt x="1142" y="1825"/>
                                  </a:lnTo>
                                  <a:lnTo>
                                    <a:pt x="1115" y="1825"/>
                                  </a:lnTo>
                                  <a:lnTo>
                                    <a:pt x="1102" y="1840"/>
                                  </a:lnTo>
                                  <a:lnTo>
                                    <a:pt x="1142" y="1863"/>
                                  </a:lnTo>
                                  <a:lnTo>
                                    <a:pt x="1142" y="1878"/>
                                  </a:lnTo>
                                  <a:lnTo>
                                    <a:pt x="1115" y="1878"/>
                                  </a:lnTo>
                                  <a:lnTo>
                                    <a:pt x="1090" y="1905"/>
                                  </a:lnTo>
                                  <a:lnTo>
                                    <a:pt x="1065" y="1878"/>
                                  </a:lnTo>
                                  <a:lnTo>
                                    <a:pt x="1065" y="1863"/>
                                  </a:lnTo>
                                  <a:lnTo>
                                    <a:pt x="1037" y="1840"/>
                                  </a:lnTo>
                                  <a:lnTo>
                                    <a:pt x="1037" y="1825"/>
                                  </a:lnTo>
                                  <a:lnTo>
                                    <a:pt x="985" y="1810"/>
                                  </a:lnTo>
                                  <a:lnTo>
                                    <a:pt x="957" y="1773"/>
                                  </a:lnTo>
                                  <a:lnTo>
                                    <a:pt x="755" y="1785"/>
                                  </a:lnTo>
                                  <a:lnTo>
                                    <a:pt x="755" y="1748"/>
                                  </a:lnTo>
                                  <a:lnTo>
                                    <a:pt x="745" y="1705"/>
                                  </a:lnTo>
                                  <a:lnTo>
                                    <a:pt x="732" y="1640"/>
                                  </a:lnTo>
                                  <a:lnTo>
                                    <a:pt x="692" y="1640"/>
                                  </a:lnTo>
                                  <a:lnTo>
                                    <a:pt x="612" y="1680"/>
                                  </a:lnTo>
                                  <a:lnTo>
                                    <a:pt x="532" y="1680"/>
                                  </a:lnTo>
                                  <a:lnTo>
                                    <a:pt x="532" y="1640"/>
                                  </a:lnTo>
                                  <a:lnTo>
                                    <a:pt x="597" y="1615"/>
                                  </a:lnTo>
                                  <a:lnTo>
                                    <a:pt x="597" y="1588"/>
                                  </a:lnTo>
                                  <a:lnTo>
                                    <a:pt x="572" y="1545"/>
                                  </a:lnTo>
                                  <a:lnTo>
                                    <a:pt x="542" y="1523"/>
                                  </a:lnTo>
                                  <a:lnTo>
                                    <a:pt x="532" y="1535"/>
                                  </a:lnTo>
                                  <a:lnTo>
                                    <a:pt x="520" y="1615"/>
                                  </a:lnTo>
                                  <a:lnTo>
                                    <a:pt x="505" y="1615"/>
                                  </a:lnTo>
                                  <a:lnTo>
                                    <a:pt x="480" y="1598"/>
                                  </a:lnTo>
                                  <a:lnTo>
                                    <a:pt x="400" y="1628"/>
                                  </a:lnTo>
                                  <a:lnTo>
                                    <a:pt x="382" y="1640"/>
                                  </a:lnTo>
                                  <a:lnTo>
                                    <a:pt x="425" y="1668"/>
                                  </a:lnTo>
                                  <a:lnTo>
                                    <a:pt x="400" y="1693"/>
                                  </a:lnTo>
                                  <a:lnTo>
                                    <a:pt x="292" y="1705"/>
                                  </a:lnTo>
                                  <a:lnTo>
                                    <a:pt x="252" y="1705"/>
                                  </a:lnTo>
                                  <a:lnTo>
                                    <a:pt x="240" y="1680"/>
                                  </a:lnTo>
                                  <a:lnTo>
                                    <a:pt x="252" y="1640"/>
                                  </a:lnTo>
                                  <a:lnTo>
                                    <a:pt x="212" y="1615"/>
                                  </a:lnTo>
                                  <a:lnTo>
                                    <a:pt x="92" y="1640"/>
                                  </a:lnTo>
                                  <a:lnTo>
                                    <a:pt x="0" y="1588"/>
                                  </a:lnTo>
                                  <a:lnTo>
                                    <a:pt x="52" y="1560"/>
                                  </a:lnTo>
                                  <a:lnTo>
                                    <a:pt x="147" y="1483"/>
                                  </a:lnTo>
                                  <a:lnTo>
                                    <a:pt x="147" y="1468"/>
                                  </a:lnTo>
                                  <a:lnTo>
                                    <a:pt x="117" y="1468"/>
                                  </a:lnTo>
                                  <a:lnTo>
                                    <a:pt x="117" y="1455"/>
                                  </a:lnTo>
                                  <a:lnTo>
                                    <a:pt x="147" y="1415"/>
                                  </a:lnTo>
                                  <a:lnTo>
                                    <a:pt x="212" y="1388"/>
                                  </a:lnTo>
                                  <a:lnTo>
                                    <a:pt x="252" y="1350"/>
                                  </a:lnTo>
                                  <a:lnTo>
                                    <a:pt x="252" y="1228"/>
                                  </a:lnTo>
                                  <a:lnTo>
                                    <a:pt x="305" y="1175"/>
                                  </a:lnTo>
                                  <a:lnTo>
                                    <a:pt x="360" y="1123"/>
                                  </a:lnTo>
                                  <a:lnTo>
                                    <a:pt x="330" y="1058"/>
                                  </a:lnTo>
                                  <a:lnTo>
                                    <a:pt x="305" y="1033"/>
                                  </a:lnTo>
                                  <a:lnTo>
                                    <a:pt x="277" y="1045"/>
                                  </a:lnTo>
                                  <a:lnTo>
                                    <a:pt x="265" y="1005"/>
                                  </a:lnTo>
                                  <a:lnTo>
                                    <a:pt x="265" y="940"/>
                                  </a:lnTo>
                                  <a:lnTo>
                                    <a:pt x="200" y="873"/>
                                  </a:lnTo>
                                  <a:lnTo>
                                    <a:pt x="225" y="833"/>
                                  </a:lnTo>
                                  <a:lnTo>
                                    <a:pt x="305" y="833"/>
                                  </a:lnTo>
                                  <a:lnTo>
                                    <a:pt x="320" y="888"/>
                                  </a:lnTo>
                                  <a:lnTo>
                                    <a:pt x="330" y="900"/>
                                  </a:lnTo>
                                  <a:lnTo>
                                    <a:pt x="360" y="873"/>
                                  </a:lnTo>
                                  <a:lnTo>
                                    <a:pt x="412" y="858"/>
                                  </a:lnTo>
                                  <a:lnTo>
                                    <a:pt x="465" y="820"/>
                                  </a:lnTo>
                                  <a:lnTo>
                                    <a:pt x="505" y="833"/>
                                  </a:lnTo>
                                  <a:lnTo>
                                    <a:pt x="532" y="805"/>
                                  </a:lnTo>
                                  <a:lnTo>
                                    <a:pt x="557" y="900"/>
                                  </a:lnTo>
                                  <a:lnTo>
                                    <a:pt x="572" y="910"/>
                                  </a:lnTo>
                                  <a:lnTo>
                                    <a:pt x="612" y="888"/>
                                  </a:lnTo>
                                  <a:lnTo>
                                    <a:pt x="625" y="900"/>
                                  </a:lnTo>
                                  <a:lnTo>
                                    <a:pt x="637" y="900"/>
                                  </a:lnTo>
                                  <a:lnTo>
                                    <a:pt x="665" y="873"/>
                                  </a:lnTo>
                                  <a:lnTo>
                                    <a:pt x="692" y="888"/>
                                  </a:lnTo>
                                  <a:lnTo>
                                    <a:pt x="702" y="925"/>
                                  </a:lnTo>
                                  <a:lnTo>
                                    <a:pt x="732" y="925"/>
                                  </a:lnTo>
                                  <a:lnTo>
                                    <a:pt x="785" y="980"/>
                                  </a:lnTo>
                                  <a:close/>
                                </a:path>
                              </a:pathLst>
                            </a:custGeom>
                            <a:solidFill>
                              <a:srgbClr val="251af8"/>
                            </a:solidFill>
                            <a:ln w="0">
                              <a:noFill/>
                            </a:ln>
                          </wps:spPr>
                          <wps:style>
                            <a:lnRef idx="0"/>
                            <a:fillRef idx="0"/>
                            <a:effectRef idx="0"/>
                            <a:fontRef idx="minor"/>
                          </wps:style>
                          <wps:bodyPr/>
                        </wps:wsp>
                        <wps:wsp>
                          <wps:cNvSpPr/>
                          <wps:spPr>
                            <a:xfrm>
                              <a:off x="0" y="0"/>
                              <a:ext cx="1391760" cy="1209600"/>
                            </a:xfrm>
                            <a:custGeom>
                              <a:avLst/>
                              <a:gdLst/>
                              <a:ahLst/>
                              <a:rect l="l" t="t" r="r" b="b"/>
                              <a:pathLst>
                                <a:path w="2192" h="1905">
                                  <a:moveTo>
                                    <a:pt x="785" y="980"/>
                                  </a:moveTo>
                                  <a:lnTo>
                                    <a:pt x="837" y="953"/>
                                  </a:lnTo>
                                  <a:lnTo>
                                    <a:pt x="825" y="953"/>
                                  </a:lnTo>
                                  <a:lnTo>
                                    <a:pt x="810" y="910"/>
                                  </a:lnTo>
                                  <a:lnTo>
                                    <a:pt x="837" y="888"/>
                                  </a:lnTo>
                                  <a:lnTo>
                                    <a:pt x="862" y="925"/>
                                  </a:lnTo>
                                  <a:lnTo>
                                    <a:pt x="877" y="925"/>
                                  </a:lnTo>
                                  <a:lnTo>
                                    <a:pt x="877" y="888"/>
                                  </a:lnTo>
                                  <a:lnTo>
                                    <a:pt x="877" y="873"/>
                                  </a:lnTo>
                                  <a:lnTo>
                                    <a:pt x="852" y="768"/>
                                  </a:lnTo>
                                  <a:lnTo>
                                    <a:pt x="825" y="768"/>
                                  </a:lnTo>
                                  <a:lnTo>
                                    <a:pt x="797" y="768"/>
                                  </a:lnTo>
                                  <a:lnTo>
                                    <a:pt x="785" y="780"/>
                                  </a:lnTo>
                                  <a:lnTo>
                                    <a:pt x="772" y="768"/>
                                  </a:lnTo>
                                  <a:lnTo>
                                    <a:pt x="692" y="688"/>
                                  </a:lnTo>
                                  <a:lnTo>
                                    <a:pt x="702" y="675"/>
                                  </a:lnTo>
                                  <a:lnTo>
                                    <a:pt x="732" y="675"/>
                                  </a:lnTo>
                                  <a:lnTo>
                                    <a:pt x="732" y="635"/>
                                  </a:lnTo>
                                  <a:lnTo>
                                    <a:pt x="825" y="635"/>
                                  </a:lnTo>
                                  <a:lnTo>
                                    <a:pt x="837" y="608"/>
                                  </a:lnTo>
                                  <a:lnTo>
                                    <a:pt x="810" y="555"/>
                                  </a:lnTo>
                                  <a:lnTo>
                                    <a:pt x="837" y="478"/>
                                  </a:lnTo>
                                  <a:lnTo>
                                    <a:pt x="862" y="478"/>
                                  </a:lnTo>
                                  <a:lnTo>
                                    <a:pt x="905" y="450"/>
                                  </a:lnTo>
                                  <a:lnTo>
                                    <a:pt x="915" y="450"/>
                                  </a:lnTo>
                                  <a:lnTo>
                                    <a:pt x="945" y="410"/>
                                  </a:lnTo>
                                  <a:lnTo>
                                    <a:pt x="945" y="398"/>
                                  </a:lnTo>
                                  <a:lnTo>
                                    <a:pt x="1037" y="330"/>
                                  </a:lnTo>
                                  <a:lnTo>
                                    <a:pt x="1037" y="318"/>
                                  </a:lnTo>
                                  <a:lnTo>
                                    <a:pt x="1065" y="278"/>
                                  </a:lnTo>
                                  <a:lnTo>
                                    <a:pt x="1115" y="265"/>
                                  </a:lnTo>
                                  <a:lnTo>
                                    <a:pt x="1207" y="213"/>
                                  </a:lnTo>
                                  <a:lnTo>
                                    <a:pt x="1222" y="133"/>
                                  </a:lnTo>
                                  <a:lnTo>
                                    <a:pt x="1222" y="120"/>
                                  </a:lnTo>
                                  <a:lnTo>
                                    <a:pt x="1155" y="120"/>
                                  </a:lnTo>
                                  <a:lnTo>
                                    <a:pt x="1142" y="105"/>
                                  </a:lnTo>
                                  <a:lnTo>
                                    <a:pt x="1180" y="13"/>
                                  </a:lnTo>
                                  <a:lnTo>
                                    <a:pt x="1262" y="65"/>
                                  </a:lnTo>
                                  <a:lnTo>
                                    <a:pt x="1315" y="65"/>
                                  </a:lnTo>
                                  <a:lnTo>
                                    <a:pt x="1395" y="0"/>
                                  </a:lnTo>
                                  <a:lnTo>
                                    <a:pt x="1435" y="40"/>
                                  </a:lnTo>
                                  <a:lnTo>
                                    <a:pt x="1500" y="65"/>
                                  </a:lnTo>
                                  <a:lnTo>
                                    <a:pt x="1500" y="93"/>
                                  </a:lnTo>
                                  <a:lnTo>
                                    <a:pt x="1527" y="160"/>
                                  </a:lnTo>
                                  <a:lnTo>
                                    <a:pt x="1580" y="198"/>
                                  </a:lnTo>
                                  <a:lnTo>
                                    <a:pt x="1635" y="198"/>
                                  </a:lnTo>
                                  <a:lnTo>
                                    <a:pt x="1712" y="290"/>
                                  </a:lnTo>
                                  <a:lnTo>
                                    <a:pt x="1727" y="330"/>
                                  </a:lnTo>
                                  <a:lnTo>
                                    <a:pt x="1672" y="358"/>
                                  </a:lnTo>
                                  <a:lnTo>
                                    <a:pt x="1647" y="398"/>
                                  </a:lnTo>
                                  <a:lnTo>
                                    <a:pt x="1647" y="438"/>
                                  </a:lnTo>
                                  <a:lnTo>
                                    <a:pt x="1620" y="515"/>
                                  </a:lnTo>
                                  <a:lnTo>
                                    <a:pt x="1660" y="608"/>
                                  </a:lnTo>
                                  <a:lnTo>
                                    <a:pt x="1660" y="645"/>
                                  </a:lnTo>
                                  <a:lnTo>
                                    <a:pt x="1672" y="663"/>
                                  </a:lnTo>
                                  <a:lnTo>
                                    <a:pt x="1712" y="728"/>
                                  </a:lnTo>
                                  <a:lnTo>
                                    <a:pt x="1860" y="768"/>
                                  </a:lnTo>
                                  <a:lnTo>
                                    <a:pt x="1940" y="820"/>
                                  </a:lnTo>
                                  <a:lnTo>
                                    <a:pt x="2007" y="805"/>
                                  </a:lnTo>
                                  <a:lnTo>
                                    <a:pt x="2112" y="780"/>
                                  </a:lnTo>
                                  <a:lnTo>
                                    <a:pt x="2152" y="753"/>
                                  </a:lnTo>
                                  <a:lnTo>
                                    <a:pt x="2180" y="768"/>
                                  </a:lnTo>
                                  <a:lnTo>
                                    <a:pt x="2192" y="805"/>
                                  </a:lnTo>
                                  <a:lnTo>
                                    <a:pt x="2192" y="900"/>
                                  </a:lnTo>
                                  <a:lnTo>
                                    <a:pt x="2100" y="1033"/>
                                  </a:lnTo>
                                  <a:lnTo>
                                    <a:pt x="2100" y="1085"/>
                                  </a:lnTo>
                                  <a:lnTo>
                                    <a:pt x="2112" y="1138"/>
                                  </a:lnTo>
                                  <a:lnTo>
                                    <a:pt x="2100" y="1150"/>
                                  </a:lnTo>
                                  <a:lnTo>
                                    <a:pt x="2100" y="1138"/>
                                  </a:lnTo>
                                  <a:lnTo>
                                    <a:pt x="2060" y="1123"/>
                                  </a:lnTo>
                                  <a:lnTo>
                                    <a:pt x="2045" y="1138"/>
                                  </a:lnTo>
                                  <a:lnTo>
                                    <a:pt x="2032" y="1150"/>
                                  </a:lnTo>
                                  <a:lnTo>
                                    <a:pt x="1952" y="1205"/>
                                  </a:lnTo>
                                  <a:lnTo>
                                    <a:pt x="1887" y="1280"/>
                                  </a:lnTo>
                                  <a:lnTo>
                                    <a:pt x="1887" y="1350"/>
                                  </a:lnTo>
                                  <a:lnTo>
                                    <a:pt x="1832" y="1350"/>
                                  </a:lnTo>
                                  <a:lnTo>
                                    <a:pt x="1820" y="1375"/>
                                  </a:lnTo>
                                  <a:lnTo>
                                    <a:pt x="1780" y="1363"/>
                                  </a:lnTo>
                                  <a:lnTo>
                                    <a:pt x="1752" y="1403"/>
                                  </a:lnTo>
                                  <a:lnTo>
                                    <a:pt x="1752" y="1430"/>
                                  </a:lnTo>
                                  <a:lnTo>
                                    <a:pt x="1752" y="1455"/>
                                  </a:lnTo>
                                  <a:lnTo>
                                    <a:pt x="1740" y="1483"/>
                                  </a:lnTo>
                                  <a:lnTo>
                                    <a:pt x="1647" y="1508"/>
                                  </a:lnTo>
                                  <a:lnTo>
                                    <a:pt x="1567" y="1640"/>
                                  </a:lnTo>
                                  <a:lnTo>
                                    <a:pt x="1580" y="1668"/>
                                  </a:lnTo>
                                  <a:lnTo>
                                    <a:pt x="1620" y="1668"/>
                                  </a:lnTo>
                                  <a:lnTo>
                                    <a:pt x="1635" y="1680"/>
                                  </a:lnTo>
                                  <a:lnTo>
                                    <a:pt x="1607" y="1720"/>
                                  </a:lnTo>
                                  <a:lnTo>
                                    <a:pt x="1580" y="1748"/>
                                  </a:lnTo>
                                  <a:lnTo>
                                    <a:pt x="1555" y="1733"/>
                                  </a:lnTo>
                                  <a:lnTo>
                                    <a:pt x="1515" y="1758"/>
                                  </a:lnTo>
                                  <a:lnTo>
                                    <a:pt x="1475" y="1758"/>
                                  </a:lnTo>
                                  <a:lnTo>
                                    <a:pt x="1460" y="1785"/>
                                  </a:lnTo>
                                  <a:lnTo>
                                    <a:pt x="1447" y="1785"/>
                                  </a:lnTo>
                                  <a:lnTo>
                                    <a:pt x="1407" y="1825"/>
                                  </a:lnTo>
                                  <a:lnTo>
                                    <a:pt x="1340" y="1810"/>
                                  </a:lnTo>
                                  <a:lnTo>
                                    <a:pt x="1287" y="1840"/>
                                  </a:lnTo>
                                  <a:lnTo>
                                    <a:pt x="1275" y="1878"/>
                                  </a:lnTo>
                                  <a:lnTo>
                                    <a:pt x="1262" y="1893"/>
                                  </a:lnTo>
                                  <a:lnTo>
                                    <a:pt x="1247" y="1893"/>
                                  </a:lnTo>
                                  <a:lnTo>
                                    <a:pt x="1247" y="1863"/>
                                  </a:lnTo>
                                  <a:lnTo>
                                    <a:pt x="1247" y="1853"/>
                                  </a:lnTo>
                                  <a:lnTo>
                                    <a:pt x="1207" y="1863"/>
                                  </a:lnTo>
                                  <a:lnTo>
                                    <a:pt x="1142" y="1825"/>
                                  </a:lnTo>
                                  <a:lnTo>
                                    <a:pt x="1115" y="1825"/>
                                  </a:lnTo>
                                  <a:lnTo>
                                    <a:pt x="1102" y="1840"/>
                                  </a:lnTo>
                                  <a:lnTo>
                                    <a:pt x="1142" y="1863"/>
                                  </a:lnTo>
                                  <a:lnTo>
                                    <a:pt x="1142" y="1878"/>
                                  </a:lnTo>
                                  <a:lnTo>
                                    <a:pt x="1115" y="1878"/>
                                  </a:lnTo>
                                  <a:lnTo>
                                    <a:pt x="1090" y="1905"/>
                                  </a:lnTo>
                                  <a:lnTo>
                                    <a:pt x="1065" y="1878"/>
                                  </a:lnTo>
                                  <a:lnTo>
                                    <a:pt x="1065" y="1863"/>
                                  </a:lnTo>
                                  <a:lnTo>
                                    <a:pt x="1037" y="1840"/>
                                  </a:lnTo>
                                  <a:lnTo>
                                    <a:pt x="1037" y="1825"/>
                                  </a:lnTo>
                                  <a:lnTo>
                                    <a:pt x="985" y="1810"/>
                                  </a:lnTo>
                                  <a:lnTo>
                                    <a:pt x="957" y="1773"/>
                                  </a:lnTo>
                                  <a:lnTo>
                                    <a:pt x="755" y="1785"/>
                                  </a:lnTo>
                                  <a:lnTo>
                                    <a:pt x="755" y="1748"/>
                                  </a:lnTo>
                                  <a:lnTo>
                                    <a:pt x="745" y="1705"/>
                                  </a:lnTo>
                                  <a:lnTo>
                                    <a:pt x="732" y="1640"/>
                                  </a:lnTo>
                                  <a:lnTo>
                                    <a:pt x="692" y="1640"/>
                                  </a:lnTo>
                                  <a:lnTo>
                                    <a:pt x="612" y="1680"/>
                                  </a:lnTo>
                                  <a:lnTo>
                                    <a:pt x="532" y="1680"/>
                                  </a:lnTo>
                                  <a:lnTo>
                                    <a:pt x="532" y="1640"/>
                                  </a:lnTo>
                                  <a:lnTo>
                                    <a:pt x="597" y="1615"/>
                                  </a:lnTo>
                                  <a:lnTo>
                                    <a:pt x="597" y="1588"/>
                                  </a:lnTo>
                                  <a:lnTo>
                                    <a:pt x="572" y="1545"/>
                                  </a:lnTo>
                                  <a:lnTo>
                                    <a:pt x="542" y="1523"/>
                                  </a:lnTo>
                                  <a:lnTo>
                                    <a:pt x="532" y="1535"/>
                                  </a:lnTo>
                                  <a:lnTo>
                                    <a:pt x="520" y="1615"/>
                                  </a:lnTo>
                                  <a:lnTo>
                                    <a:pt x="505" y="1615"/>
                                  </a:lnTo>
                                  <a:lnTo>
                                    <a:pt x="480" y="1598"/>
                                  </a:lnTo>
                                  <a:lnTo>
                                    <a:pt x="400" y="1628"/>
                                  </a:lnTo>
                                  <a:lnTo>
                                    <a:pt x="382" y="1640"/>
                                  </a:lnTo>
                                  <a:lnTo>
                                    <a:pt x="425" y="1668"/>
                                  </a:lnTo>
                                  <a:lnTo>
                                    <a:pt x="400" y="1693"/>
                                  </a:lnTo>
                                  <a:lnTo>
                                    <a:pt x="292" y="1705"/>
                                  </a:lnTo>
                                  <a:lnTo>
                                    <a:pt x="252" y="1705"/>
                                  </a:lnTo>
                                  <a:lnTo>
                                    <a:pt x="240" y="1680"/>
                                  </a:lnTo>
                                  <a:lnTo>
                                    <a:pt x="252" y="1640"/>
                                  </a:lnTo>
                                  <a:lnTo>
                                    <a:pt x="212" y="1615"/>
                                  </a:lnTo>
                                  <a:lnTo>
                                    <a:pt x="92" y="1640"/>
                                  </a:lnTo>
                                  <a:lnTo>
                                    <a:pt x="0" y="1588"/>
                                  </a:lnTo>
                                  <a:lnTo>
                                    <a:pt x="52" y="1560"/>
                                  </a:lnTo>
                                  <a:lnTo>
                                    <a:pt x="147" y="1483"/>
                                  </a:lnTo>
                                  <a:lnTo>
                                    <a:pt x="147" y="1468"/>
                                  </a:lnTo>
                                  <a:lnTo>
                                    <a:pt x="117" y="1468"/>
                                  </a:lnTo>
                                  <a:lnTo>
                                    <a:pt x="117" y="1455"/>
                                  </a:lnTo>
                                  <a:lnTo>
                                    <a:pt x="147" y="1415"/>
                                  </a:lnTo>
                                  <a:lnTo>
                                    <a:pt x="212" y="1388"/>
                                  </a:lnTo>
                                  <a:lnTo>
                                    <a:pt x="252" y="1350"/>
                                  </a:lnTo>
                                  <a:lnTo>
                                    <a:pt x="252" y="1228"/>
                                  </a:lnTo>
                                  <a:lnTo>
                                    <a:pt x="305" y="1175"/>
                                  </a:lnTo>
                                  <a:lnTo>
                                    <a:pt x="360" y="1123"/>
                                  </a:lnTo>
                                  <a:lnTo>
                                    <a:pt x="330" y="1058"/>
                                  </a:lnTo>
                                  <a:lnTo>
                                    <a:pt x="305" y="1033"/>
                                  </a:lnTo>
                                  <a:lnTo>
                                    <a:pt x="277" y="1045"/>
                                  </a:lnTo>
                                  <a:lnTo>
                                    <a:pt x="265" y="1005"/>
                                  </a:lnTo>
                                  <a:lnTo>
                                    <a:pt x="265" y="940"/>
                                  </a:lnTo>
                                  <a:lnTo>
                                    <a:pt x="200" y="873"/>
                                  </a:lnTo>
                                  <a:lnTo>
                                    <a:pt x="225" y="833"/>
                                  </a:lnTo>
                                  <a:lnTo>
                                    <a:pt x="305" y="833"/>
                                  </a:lnTo>
                                  <a:lnTo>
                                    <a:pt x="320" y="888"/>
                                  </a:lnTo>
                                  <a:lnTo>
                                    <a:pt x="330" y="900"/>
                                  </a:lnTo>
                                  <a:lnTo>
                                    <a:pt x="360" y="873"/>
                                  </a:lnTo>
                                  <a:lnTo>
                                    <a:pt x="412" y="858"/>
                                  </a:lnTo>
                                  <a:lnTo>
                                    <a:pt x="465" y="820"/>
                                  </a:lnTo>
                                  <a:lnTo>
                                    <a:pt x="505" y="833"/>
                                  </a:lnTo>
                                  <a:lnTo>
                                    <a:pt x="532" y="805"/>
                                  </a:lnTo>
                                  <a:lnTo>
                                    <a:pt x="557" y="900"/>
                                  </a:lnTo>
                                  <a:lnTo>
                                    <a:pt x="572" y="910"/>
                                  </a:lnTo>
                                  <a:lnTo>
                                    <a:pt x="612" y="888"/>
                                  </a:lnTo>
                                  <a:lnTo>
                                    <a:pt x="625" y="900"/>
                                  </a:lnTo>
                                  <a:lnTo>
                                    <a:pt x="637" y="900"/>
                                  </a:lnTo>
                                  <a:lnTo>
                                    <a:pt x="665" y="873"/>
                                  </a:lnTo>
                                  <a:lnTo>
                                    <a:pt x="692" y="888"/>
                                  </a:lnTo>
                                  <a:lnTo>
                                    <a:pt x="702" y="925"/>
                                  </a:lnTo>
                                  <a:lnTo>
                                    <a:pt x="732" y="925"/>
                                  </a:lnTo>
                                  <a:lnTo>
                                    <a:pt x="785" y="980"/>
                                  </a:lnTo>
                                </a:path>
                              </a:pathLst>
                            </a:custGeom>
                            <a:noFill/>
                            <a:ln w="25560">
                              <a:solidFill>
                                <a:srgbClr val="000000"/>
                              </a:solidFill>
                              <a:round/>
                            </a:ln>
                          </wps:spPr>
                          <wps:style>
                            <a:lnRef idx="0"/>
                            <a:fillRef idx="0"/>
                            <a:effectRef idx="0"/>
                            <a:fontRef idx="minor"/>
                          </wps:style>
                          <wps:bodyPr/>
                        </wps:wsp>
                      </wpg:grpSp>
                      <wps:wsp>
                        <wps:cNvSpPr/>
                        <wps:spPr>
                          <a:xfrm>
                            <a:off x="958680" y="1460520"/>
                            <a:ext cx="1315800" cy="1301760"/>
                          </a:xfrm>
                          <a:custGeom>
                            <a:avLst/>
                            <a:gdLst/>
                            <a:ahLst/>
                            <a:rect l="l" t="t" r="r" b="b"/>
                            <a:pathLst>
                              <a:path w="2072" h="2050">
                                <a:moveTo>
                                  <a:pt x="970" y="1388"/>
                                </a:moveTo>
                                <a:lnTo>
                                  <a:pt x="1075" y="1403"/>
                                </a:lnTo>
                                <a:lnTo>
                                  <a:pt x="1207" y="1388"/>
                                </a:lnTo>
                                <a:lnTo>
                                  <a:pt x="1247" y="1335"/>
                                </a:lnTo>
                                <a:lnTo>
                                  <a:pt x="1287" y="1310"/>
                                </a:lnTo>
                                <a:lnTo>
                                  <a:pt x="1487" y="1323"/>
                                </a:lnTo>
                                <a:lnTo>
                                  <a:pt x="1527" y="1283"/>
                                </a:lnTo>
                                <a:lnTo>
                                  <a:pt x="1555" y="1230"/>
                                </a:lnTo>
                                <a:lnTo>
                                  <a:pt x="1580" y="1230"/>
                                </a:lnTo>
                                <a:lnTo>
                                  <a:pt x="1620" y="1098"/>
                                </a:lnTo>
                                <a:lnTo>
                                  <a:pt x="1647" y="1045"/>
                                </a:lnTo>
                                <a:lnTo>
                                  <a:pt x="1672" y="925"/>
                                </a:lnTo>
                                <a:lnTo>
                                  <a:pt x="1672" y="860"/>
                                </a:lnTo>
                                <a:lnTo>
                                  <a:pt x="1700" y="848"/>
                                </a:lnTo>
                                <a:lnTo>
                                  <a:pt x="1767" y="873"/>
                                </a:lnTo>
                                <a:lnTo>
                                  <a:pt x="1925" y="740"/>
                                </a:lnTo>
                                <a:lnTo>
                                  <a:pt x="1925" y="715"/>
                                </a:lnTo>
                                <a:lnTo>
                                  <a:pt x="1965" y="700"/>
                                </a:lnTo>
                                <a:lnTo>
                                  <a:pt x="2020" y="623"/>
                                </a:lnTo>
                                <a:lnTo>
                                  <a:pt x="2020" y="583"/>
                                </a:lnTo>
                                <a:lnTo>
                                  <a:pt x="2060" y="555"/>
                                </a:lnTo>
                                <a:lnTo>
                                  <a:pt x="2072" y="530"/>
                                </a:lnTo>
                                <a:lnTo>
                                  <a:pt x="2032" y="490"/>
                                </a:lnTo>
                                <a:lnTo>
                                  <a:pt x="2032" y="423"/>
                                </a:lnTo>
                                <a:lnTo>
                                  <a:pt x="2060" y="370"/>
                                </a:lnTo>
                                <a:lnTo>
                                  <a:pt x="2020" y="305"/>
                                </a:lnTo>
                                <a:lnTo>
                                  <a:pt x="1980" y="305"/>
                                </a:lnTo>
                                <a:lnTo>
                                  <a:pt x="1940" y="265"/>
                                </a:lnTo>
                                <a:lnTo>
                                  <a:pt x="1940" y="253"/>
                                </a:lnTo>
                                <a:lnTo>
                                  <a:pt x="1925" y="240"/>
                                </a:lnTo>
                                <a:lnTo>
                                  <a:pt x="1887" y="265"/>
                                </a:lnTo>
                                <a:lnTo>
                                  <a:pt x="1780" y="213"/>
                                </a:lnTo>
                                <a:lnTo>
                                  <a:pt x="1767" y="53"/>
                                </a:lnTo>
                                <a:lnTo>
                                  <a:pt x="1752" y="40"/>
                                </a:lnTo>
                                <a:lnTo>
                                  <a:pt x="1700" y="65"/>
                                </a:lnTo>
                                <a:lnTo>
                                  <a:pt x="1632" y="83"/>
                                </a:lnTo>
                                <a:lnTo>
                                  <a:pt x="1567" y="145"/>
                                </a:lnTo>
                                <a:lnTo>
                                  <a:pt x="1500" y="158"/>
                                </a:lnTo>
                                <a:lnTo>
                                  <a:pt x="1487" y="105"/>
                                </a:lnTo>
                                <a:lnTo>
                                  <a:pt x="1435" y="105"/>
                                </a:lnTo>
                                <a:lnTo>
                                  <a:pt x="1420" y="13"/>
                                </a:lnTo>
                                <a:lnTo>
                                  <a:pt x="1380" y="0"/>
                                </a:lnTo>
                                <a:lnTo>
                                  <a:pt x="1340" y="53"/>
                                </a:lnTo>
                                <a:lnTo>
                                  <a:pt x="1220" y="65"/>
                                </a:lnTo>
                                <a:lnTo>
                                  <a:pt x="1075" y="93"/>
                                </a:lnTo>
                                <a:lnTo>
                                  <a:pt x="1047" y="83"/>
                                </a:lnTo>
                                <a:lnTo>
                                  <a:pt x="1037" y="65"/>
                                </a:lnTo>
                                <a:lnTo>
                                  <a:pt x="917" y="83"/>
                                </a:lnTo>
                                <a:lnTo>
                                  <a:pt x="917" y="93"/>
                                </a:lnTo>
                                <a:lnTo>
                                  <a:pt x="930" y="198"/>
                                </a:lnTo>
                                <a:lnTo>
                                  <a:pt x="890" y="278"/>
                                </a:lnTo>
                                <a:lnTo>
                                  <a:pt x="930" y="383"/>
                                </a:lnTo>
                                <a:lnTo>
                                  <a:pt x="957" y="503"/>
                                </a:lnTo>
                                <a:lnTo>
                                  <a:pt x="945" y="530"/>
                                </a:lnTo>
                                <a:lnTo>
                                  <a:pt x="930" y="530"/>
                                </a:lnTo>
                                <a:lnTo>
                                  <a:pt x="852" y="555"/>
                                </a:lnTo>
                                <a:lnTo>
                                  <a:pt x="797" y="700"/>
                                </a:lnTo>
                                <a:lnTo>
                                  <a:pt x="662" y="648"/>
                                </a:lnTo>
                                <a:lnTo>
                                  <a:pt x="585" y="700"/>
                                </a:lnTo>
                                <a:lnTo>
                                  <a:pt x="425" y="780"/>
                                </a:lnTo>
                                <a:lnTo>
                                  <a:pt x="332" y="808"/>
                                </a:lnTo>
                                <a:lnTo>
                                  <a:pt x="290" y="848"/>
                                </a:lnTo>
                                <a:lnTo>
                                  <a:pt x="265" y="925"/>
                                </a:lnTo>
                                <a:lnTo>
                                  <a:pt x="67" y="1018"/>
                                </a:lnTo>
                                <a:lnTo>
                                  <a:pt x="52" y="1045"/>
                                </a:lnTo>
                                <a:lnTo>
                                  <a:pt x="12" y="1058"/>
                                </a:lnTo>
                                <a:lnTo>
                                  <a:pt x="0" y="1073"/>
                                </a:lnTo>
                                <a:lnTo>
                                  <a:pt x="25" y="1098"/>
                                </a:lnTo>
                                <a:lnTo>
                                  <a:pt x="25" y="1125"/>
                                </a:lnTo>
                                <a:lnTo>
                                  <a:pt x="12" y="1150"/>
                                </a:lnTo>
                                <a:lnTo>
                                  <a:pt x="25" y="1165"/>
                                </a:lnTo>
                                <a:lnTo>
                                  <a:pt x="67" y="1190"/>
                                </a:lnTo>
                                <a:lnTo>
                                  <a:pt x="120" y="1165"/>
                                </a:lnTo>
                                <a:lnTo>
                                  <a:pt x="172" y="1203"/>
                                </a:lnTo>
                                <a:lnTo>
                                  <a:pt x="237" y="1138"/>
                                </a:lnTo>
                                <a:lnTo>
                                  <a:pt x="305" y="1125"/>
                                </a:lnTo>
                                <a:lnTo>
                                  <a:pt x="545" y="1230"/>
                                </a:lnTo>
                                <a:lnTo>
                                  <a:pt x="520" y="1243"/>
                                </a:lnTo>
                                <a:lnTo>
                                  <a:pt x="372" y="1178"/>
                                </a:lnTo>
                                <a:lnTo>
                                  <a:pt x="252" y="1165"/>
                                </a:lnTo>
                                <a:lnTo>
                                  <a:pt x="212" y="1190"/>
                                </a:lnTo>
                                <a:lnTo>
                                  <a:pt x="225" y="1270"/>
                                </a:lnTo>
                                <a:lnTo>
                                  <a:pt x="185" y="1283"/>
                                </a:lnTo>
                                <a:lnTo>
                                  <a:pt x="200" y="1283"/>
                                </a:lnTo>
                                <a:lnTo>
                                  <a:pt x="252" y="1295"/>
                                </a:lnTo>
                                <a:lnTo>
                                  <a:pt x="332" y="1335"/>
                                </a:lnTo>
                                <a:lnTo>
                                  <a:pt x="360" y="1388"/>
                                </a:lnTo>
                                <a:lnTo>
                                  <a:pt x="320" y="1388"/>
                                </a:lnTo>
                                <a:lnTo>
                                  <a:pt x="290" y="1468"/>
                                </a:lnTo>
                                <a:lnTo>
                                  <a:pt x="252" y="1520"/>
                                </a:lnTo>
                                <a:lnTo>
                                  <a:pt x="237" y="1560"/>
                                </a:lnTo>
                                <a:lnTo>
                                  <a:pt x="425" y="1760"/>
                                </a:lnTo>
                                <a:lnTo>
                                  <a:pt x="450" y="1865"/>
                                </a:lnTo>
                                <a:lnTo>
                                  <a:pt x="557" y="1930"/>
                                </a:lnTo>
                                <a:lnTo>
                                  <a:pt x="610" y="1958"/>
                                </a:lnTo>
                                <a:lnTo>
                                  <a:pt x="732" y="2023"/>
                                </a:lnTo>
                                <a:lnTo>
                                  <a:pt x="745" y="2010"/>
                                </a:lnTo>
                                <a:lnTo>
                                  <a:pt x="770" y="2023"/>
                                </a:lnTo>
                                <a:lnTo>
                                  <a:pt x="812" y="2050"/>
                                </a:lnTo>
                                <a:lnTo>
                                  <a:pt x="812" y="2023"/>
                                </a:lnTo>
                                <a:lnTo>
                                  <a:pt x="865" y="2010"/>
                                </a:lnTo>
                                <a:lnTo>
                                  <a:pt x="917" y="1970"/>
                                </a:lnTo>
                                <a:lnTo>
                                  <a:pt x="997" y="1970"/>
                                </a:lnTo>
                                <a:lnTo>
                                  <a:pt x="997" y="2010"/>
                                </a:lnTo>
                                <a:lnTo>
                                  <a:pt x="1115" y="2010"/>
                                </a:lnTo>
                                <a:lnTo>
                                  <a:pt x="1142" y="2010"/>
                                </a:lnTo>
                                <a:lnTo>
                                  <a:pt x="1182" y="1893"/>
                                </a:lnTo>
                                <a:lnTo>
                                  <a:pt x="1167" y="1798"/>
                                </a:lnTo>
                                <a:lnTo>
                                  <a:pt x="1195" y="1773"/>
                                </a:lnTo>
                                <a:lnTo>
                                  <a:pt x="1142" y="1653"/>
                                </a:lnTo>
                                <a:lnTo>
                                  <a:pt x="1102" y="1613"/>
                                </a:lnTo>
                                <a:lnTo>
                                  <a:pt x="1142" y="1588"/>
                                </a:lnTo>
                                <a:lnTo>
                                  <a:pt x="1155" y="1575"/>
                                </a:lnTo>
                                <a:lnTo>
                                  <a:pt x="970" y="1388"/>
                                </a:lnTo>
                              </a:path>
                            </a:pathLst>
                          </a:custGeom>
                          <a:noFill/>
                          <a:ln w="12600">
                            <a:solidFill>
                              <a:srgbClr val="000000"/>
                            </a:solidFill>
                            <a:round/>
                          </a:ln>
                        </wps:spPr>
                        <wps:style>
                          <a:lnRef idx="0"/>
                          <a:fillRef idx="0"/>
                          <a:effectRef idx="0"/>
                          <a:fontRef idx="minor"/>
                        </wps:style>
                        <wps:bodyPr/>
                      </wps:wsp>
                      <wps:wsp>
                        <wps:cNvSpPr/>
                        <wps:spPr>
                          <a:xfrm>
                            <a:off x="2477880" y="0"/>
                            <a:ext cx="981000" cy="595800"/>
                          </a:xfrm>
                          <a:custGeom>
                            <a:avLst/>
                            <a:gdLst/>
                            <a:ahLst/>
                            <a:rect l="l" t="t" r="r" b="b"/>
                            <a:pathLst>
                              <a:path w="1545" h="938">
                                <a:moveTo>
                                  <a:pt x="293" y="65"/>
                                </a:moveTo>
                                <a:lnTo>
                                  <a:pt x="465" y="25"/>
                                </a:lnTo>
                                <a:lnTo>
                                  <a:pt x="518" y="0"/>
                                </a:lnTo>
                                <a:lnTo>
                                  <a:pt x="558" y="38"/>
                                </a:lnTo>
                                <a:lnTo>
                                  <a:pt x="585" y="120"/>
                                </a:lnTo>
                                <a:lnTo>
                                  <a:pt x="585" y="183"/>
                                </a:lnTo>
                                <a:lnTo>
                                  <a:pt x="655" y="235"/>
                                </a:lnTo>
                                <a:lnTo>
                                  <a:pt x="693" y="275"/>
                                </a:lnTo>
                                <a:lnTo>
                                  <a:pt x="718" y="290"/>
                                </a:lnTo>
                                <a:lnTo>
                                  <a:pt x="745" y="275"/>
                                </a:lnTo>
                                <a:lnTo>
                                  <a:pt x="838" y="225"/>
                                </a:lnTo>
                                <a:lnTo>
                                  <a:pt x="878" y="225"/>
                                </a:lnTo>
                                <a:lnTo>
                                  <a:pt x="960" y="328"/>
                                </a:lnTo>
                                <a:lnTo>
                                  <a:pt x="985" y="423"/>
                                </a:lnTo>
                                <a:lnTo>
                                  <a:pt x="1038" y="460"/>
                                </a:lnTo>
                                <a:lnTo>
                                  <a:pt x="1105" y="448"/>
                                </a:lnTo>
                                <a:lnTo>
                                  <a:pt x="1210" y="515"/>
                                </a:lnTo>
                                <a:lnTo>
                                  <a:pt x="1210" y="568"/>
                                </a:lnTo>
                                <a:lnTo>
                                  <a:pt x="1210" y="583"/>
                                </a:lnTo>
                                <a:lnTo>
                                  <a:pt x="1358" y="568"/>
                                </a:lnTo>
                                <a:lnTo>
                                  <a:pt x="1385" y="553"/>
                                </a:lnTo>
                                <a:lnTo>
                                  <a:pt x="1410" y="553"/>
                                </a:lnTo>
                                <a:lnTo>
                                  <a:pt x="1438" y="620"/>
                                </a:lnTo>
                                <a:lnTo>
                                  <a:pt x="1493" y="635"/>
                                </a:lnTo>
                                <a:lnTo>
                                  <a:pt x="1505" y="620"/>
                                </a:lnTo>
                                <a:lnTo>
                                  <a:pt x="1515" y="635"/>
                                </a:lnTo>
                                <a:lnTo>
                                  <a:pt x="1493" y="765"/>
                                </a:lnTo>
                                <a:lnTo>
                                  <a:pt x="1545" y="795"/>
                                </a:lnTo>
                                <a:lnTo>
                                  <a:pt x="1545" y="805"/>
                                </a:lnTo>
                                <a:lnTo>
                                  <a:pt x="1505" y="873"/>
                                </a:lnTo>
                                <a:lnTo>
                                  <a:pt x="1505" y="885"/>
                                </a:lnTo>
                                <a:lnTo>
                                  <a:pt x="1438" y="900"/>
                                </a:lnTo>
                                <a:lnTo>
                                  <a:pt x="1423" y="885"/>
                                </a:lnTo>
                                <a:lnTo>
                                  <a:pt x="1438" y="873"/>
                                </a:lnTo>
                                <a:lnTo>
                                  <a:pt x="1423" y="858"/>
                                </a:lnTo>
                                <a:lnTo>
                                  <a:pt x="1345" y="910"/>
                                </a:lnTo>
                                <a:lnTo>
                                  <a:pt x="1250" y="848"/>
                                </a:lnTo>
                                <a:lnTo>
                                  <a:pt x="1198" y="873"/>
                                </a:lnTo>
                                <a:lnTo>
                                  <a:pt x="1173" y="858"/>
                                </a:lnTo>
                                <a:lnTo>
                                  <a:pt x="1145" y="873"/>
                                </a:lnTo>
                                <a:lnTo>
                                  <a:pt x="1145" y="900"/>
                                </a:lnTo>
                                <a:lnTo>
                                  <a:pt x="945" y="910"/>
                                </a:lnTo>
                                <a:lnTo>
                                  <a:pt x="920" y="885"/>
                                </a:lnTo>
                                <a:lnTo>
                                  <a:pt x="798" y="885"/>
                                </a:lnTo>
                                <a:lnTo>
                                  <a:pt x="760" y="938"/>
                                </a:lnTo>
                                <a:lnTo>
                                  <a:pt x="733" y="873"/>
                                </a:lnTo>
                                <a:lnTo>
                                  <a:pt x="708" y="848"/>
                                </a:lnTo>
                                <a:lnTo>
                                  <a:pt x="548" y="818"/>
                                </a:lnTo>
                                <a:lnTo>
                                  <a:pt x="505" y="848"/>
                                </a:lnTo>
                                <a:lnTo>
                                  <a:pt x="495" y="833"/>
                                </a:lnTo>
                                <a:lnTo>
                                  <a:pt x="495" y="805"/>
                                </a:lnTo>
                                <a:lnTo>
                                  <a:pt x="533" y="765"/>
                                </a:lnTo>
                                <a:lnTo>
                                  <a:pt x="505" y="740"/>
                                </a:lnTo>
                                <a:lnTo>
                                  <a:pt x="413" y="740"/>
                                </a:lnTo>
                                <a:lnTo>
                                  <a:pt x="335" y="778"/>
                                </a:lnTo>
                                <a:lnTo>
                                  <a:pt x="305" y="765"/>
                                </a:lnTo>
                                <a:lnTo>
                                  <a:pt x="293" y="700"/>
                                </a:lnTo>
                                <a:lnTo>
                                  <a:pt x="148" y="648"/>
                                </a:lnTo>
                                <a:lnTo>
                                  <a:pt x="28" y="660"/>
                                </a:lnTo>
                                <a:lnTo>
                                  <a:pt x="15" y="608"/>
                                </a:lnTo>
                                <a:lnTo>
                                  <a:pt x="28" y="488"/>
                                </a:lnTo>
                                <a:lnTo>
                                  <a:pt x="0" y="460"/>
                                </a:lnTo>
                                <a:lnTo>
                                  <a:pt x="15" y="290"/>
                                </a:lnTo>
                                <a:lnTo>
                                  <a:pt x="0" y="225"/>
                                </a:lnTo>
                                <a:lnTo>
                                  <a:pt x="123" y="120"/>
                                </a:lnTo>
                                <a:lnTo>
                                  <a:pt x="293" y="65"/>
                                </a:lnTo>
                              </a:path>
                            </a:pathLst>
                          </a:custGeom>
                          <a:noFill/>
                          <a:ln w="12600">
                            <a:solidFill>
                              <a:srgbClr val="000000"/>
                            </a:solidFill>
                            <a:round/>
                          </a:ln>
                        </wps:spPr>
                        <wps:style>
                          <a:lnRef idx="0"/>
                          <a:fillRef idx="0"/>
                          <a:effectRef idx="0"/>
                          <a:fontRef idx="minor"/>
                        </wps:style>
                        <wps:bodyPr/>
                      </wps:wsp>
                      <wpg:grpSp>
                        <wpg:cNvGrpSpPr/>
                        <wpg:grpSpPr>
                          <a:xfrm>
                            <a:off x="4753080" y="4827960"/>
                            <a:ext cx="429840" cy="941040"/>
                          </a:xfrm>
                        </wpg:grpSpPr>
                        <wps:wsp>
                          <wps:cNvSpPr/>
                          <wps:spPr>
                            <a:xfrm>
                              <a:off x="0" y="0"/>
                              <a:ext cx="429840" cy="941040"/>
                            </a:xfrm>
                            <a:custGeom>
                              <a:avLst/>
                              <a:gdLst/>
                              <a:ahLst/>
                              <a:rect l="l" t="t" r="r" b="b"/>
                              <a:pathLst>
                                <a:path w="677" h="1482">
                                  <a:moveTo>
                                    <a:pt x="570" y="1097"/>
                                  </a:moveTo>
                                  <a:lnTo>
                                    <a:pt x="570" y="1165"/>
                                  </a:lnTo>
                                  <a:lnTo>
                                    <a:pt x="557" y="1192"/>
                                  </a:lnTo>
                                  <a:lnTo>
                                    <a:pt x="570" y="1232"/>
                                  </a:lnTo>
                                  <a:lnTo>
                                    <a:pt x="545" y="1257"/>
                                  </a:lnTo>
                                  <a:lnTo>
                                    <a:pt x="517" y="1257"/>
                                  </a:lnTo>
                                  <a:lnTo>
                                    <a:pt x="517" y="1270"/>
                                  </a:lnTo>
                                  <a:lnTo>
                                    <a:pt x="517" y="1285"/>
                                  </a:lnTo>
                                  <a:lnTo>
                                    <a:pt x="545" y="1285"/>
                                  </a:lnTo>
                                  <a:lnTo>
                                    <a:pt x="557" y="1285"/>
                                  </a:lnTo>
                                  <a:lnTo>
                                    <a:pt x="492" y="1352"/>
                                  </a:lnTo>
                                  <a:lnTo>
                                    <a:pt x="492" y="1392"/>
                                  </a:lnTo>
                                  <a:lnTo>
                                    <a:pt x="477" y="1430"/>
                                  </a:lnTo>
                                  <a:lnTo>
                                    <a:pt x="465" y="1470"/>
                                  </a:lnTo>
                                  <a:lnTo>
                                    <a:pt x="452" y="1482"/>
                                  </a:lnTo>
                                  <a:lnTo>
                                    <a:pt x="397" y="1457"/>
                                  </a:lnTo>
                                  <a:lnTo>
                                    <a:pt x="372" y="1457"/>
                                  </a:lnTo>
                                  <a:lnTo>
                                    <a:pt x="357" y="1445"/>
                                  </a:lnTo>
                                  <a:lnTo>
                                    <a:pt x="372" y="1417"/>
                                  </a:lnTo>
                                  <a:lnTo>
                                    <a:pt x="372" y="1405"/>
                                  </a:lnTo>
                                  <a:lnTo>
                                    <a:pt x="332" y="1405"/>
                                  </a:lnTo>
                                  <a:lnTo>
                                    <a:pt x="280" y="1377"/>
                                  </a:lnTo>
                                  <a:lnTo>
                                    <a:pt x="225" y="1352"/>
                                  </a:lnTo>
                                  <a:lnTo>
                                    <a:pt x="212" y="1322"/>
                                  </a:lnTo>
                                  <a:lnTo>
                                    <a:pt x="172" y="1322"/>
                                  </a:lnTo>
                                  <a:lnTo>
                                    <a:pt x="160" y="1300"/>
                                  </a:lnTo>
                                  <a:lnTo>
                                    <a:pt x="172" y="1257"/>
                                  </a:lnTo>
                                  <a:lnTo>
                                    <a:pt x="212" y="1232"/>
                                  </a:lnTo>
                                  <a:lnTo>
                                    <a:pt x="225" y="1205"/>
                                  </a:lnTo>
                                  <a:lnTo>
                                    <a:pt x="212" y="1180"/>
                                  </a:lnTo>
                                  <a:lnTo>
                                    <a:pt x="160" y="1180"/>
                                  </a:lnTo>
                                  <a:lnTo>
                                    <a:pt x="145" y="1152"/>
                                  </a:lnTo>
                                  <a:lnTo>
                                    <a:pt x="92" y="1165"/>
                                  </a:lnTo>
                                  <a:lnTo>
                                    <a:pt x="80" y="1152"/>
                                  </a:lnTo>
                                  <a:lnTo>
                                    <a:pt x="107" y="1127"/>
                                  </a:lnTo>
                                  <a:lnTo>
                                    <a:pt x="107" y="1097"/>
                                  </a:lnTo>
                                  <a:lnTo>
                                    <a:pt x="145" y="1097"/>
                                  </a:lnTo>
                                  <a:lnTo>
                                    <a:pt x="160" y="1045"/>
                                  </a:lnTo>
                                  <a:lnTo>
                                    <a:pt x="172" y="992"/>
                                  </a:lnTo>
                                  <a:lnTo>
                                    <a:pt x="132" y="992"/>
                                  </a:lnTo>
                                  <a:lnTo>
                                    <a:pt x="40" y="1005"/>
                                  </a:lnTo>
                                  <a:lnTo>
                                    <a:pt x="27" y="967"/>
                                  </a:lnTo>
                                  <a:lnTo>
                                    <a:pt x="80" y="915"/>
                                  </a:lnTo>
                                  <a:lnTo>
                                    <a:pt x="92" y="887"/>
                                  </a:lnTo>
                                  <a:lnTo>
                                    <a:pt x="120" y="862"/>
                                  </a:lnTo>
                                  <a:lnTo>
                                    <a:pt x="107" y="835"/>
                                  </a:lnTo>
                                  <a:lnTo>
                                    <a:pt x="27" y="795"/>
                                  </a:lnTo>
                                  <a:lnTo>
                                    <a:pt x="12" y="702"/>
                                  </a:lnTo>
                                  <a:lnTo>
                                    <a:pt x="92" y="675"/>
                                  </a:lnTo>
                                  <a:lnTo>
                                    <a:pt x="80" y="650"/>
                                  </a:lnTo>
                                  <a:lnTo>
                                    <a:pt x="27" y="635"/>
                                  </a:lnTo>
                                  <a:lnTo>
                                    <a:pt x="40" y="610"/>
                                  </a:lnTo>
                                  <a:lnTo>
                                    <a:pt x="0" y="597"/>
                                  </a:lnTo>
                                  <a:lnTo>
                                    <a:pt x="0" y="557"/>
                                  </a:lnTo>
                                  <a:lnTo>
                                    <a:pt x="12" y="545"/>
                                  </a:lnTo>
                                  <a:lnTo>
                                    <a:pt x="27" y="570"/>
                                  </a:lnTo>
                                  <a:lnTo>
                                    <a:pt x="80" y="530"/>
                                  </a:lnTo>
                                  <a:lnTo>
                                    <a:pt x="80" y="477"/>
                                  </a:lnTo>
                                  <a:lnTo>
                                    <a:pt x="107" y="452"/>
                                  </a:lnTo>
                                  <a:lnTo>
                                    <a:pt x="92" y="412"/>
                                  </a:lnTo>
                                  <a:lnTo>
                                    <a:pt x="132" y="400"/>
                                  </a:lnTo>
                                  <a:lnTo>
                                    <a:pt x="160" y="412"/>
                                  </a:lnTo>
                                  <a:lnTo>
                                    <a:pt x="185" y="370"/>
                                  </a:lnTo>
                                  <a:lnTo>
                                    <a:pt x="252" y="347"/>
                                  </a:lnTo>
                                  <a:lnTo>
                                    <a:pt x="292" y="347"/>
                                  </a:lnTo>
                                  <a:lnTo>
                                    <a:pt x="332" y="317"/>
                                  </a:lnTo>
                                  <a:lnTo>
                                    <a:pt x="332" y="280"/>
                                  </a:lnTo>
                                  <a:lnTo>
                                    <a:pt x="412" y="240"/>
                                  </a:lnTo>
                                  <a:lnTo>
                                    <a:pt x="477" y="292"/>
                                  </a:lnTo>
                                  <a:lnTo>
                                    <a:pt x="517" y="265"/>
                                  </a:lnTo>
                                  <a:lnTo>
                                    <a:pt x="505" y="160"/>
                                  </a:lnTo>
                                  <a:lnTo>
                                    <a:pt x="517" y="52"/>
                                  </a:lnTo>
                                  <a:lnTo>
                                    <a:pt x="505" y="42"/>
                                  </a:lnTo>
                                  <a:lnTo>
                                    <a:pt x="517" y="15"/>
                                  </a:lnTo>
                                  <a:lnTo>
                                    <a:pt x="532" y="0"/>
                                  </a:lnTo>
                                  <a:lnTo>
                                    <a:pt x="597" y="15"/>
                                  </a:lnTo>
                                  <a:lnTo>
                                    <a:pt x="597" y="67"/>
                                  </a:lnTo>
                                  <a:lnTo>
                                    <a:pt x="625" y="200"/>
                                  </a:lnTo>
                                  <a:lnTo>
                                    <a:pt x="597" y="292"/>
                                  </a:lnTo>
                                  <a:lnTo>
                                    <a:pt x="625" y="370"/>
                                  </a:lnTo>
                                  <a:lnTo>
                                    <a:pt x="650" y="422"/>
                                  </a:lnTo>
                                  <a:lnTo>
                                    <a:pt x="677" y="770"/>
                                  </a:lnTo>
                                  <a:lnTo>
                                    <a:pt x="585" y="952"/>
                                  </a:lnTo>
                                  <a:lnTo>
                                    <a:pt x="585" y="982"/>
                                  </a:lnTo>
                                  <a:lnTo>
                                    <a:pt x="557" y="1005"/>
                                  </a:lnTo>
                                  <a:lnTo>
                                    <a:pt x="570" y="1097"/>
                                  </a:lnTo>
                                  <a:close/>
                                </a:path>
                              </a:pathLst>
                            </a:custGeom>
                            <a:solidFill>
                              <a:srgbClr val="251af8"/>
                            </a:solidFill>
                            <a:ln w="0">
                              <a:noFill/>
                            </a:ln>
                          </wps:spPr>
                          <wps:style>
                            <a:lnRef idx="0"/>
                            <a:fillRef idx="0"/>
                            <a:effectRef idx="0"/>
                            <a:fontRef idx="minor"/>
                          </wps:style>
                          <wps:bodyPr/>
                        </wps:wsp>
                        <wps:wsp>
                          <wps:cNvSpPr/>
                          <wps:spPr>
                            <a:xfrm>
                              <a:off x="0" y="0"/>
                              <a:ext cx="429840" cy="941040"/>
                            </a:xfrm>
                            <a:custGeom>
                              <a:avLst/>
                              <a:gdLst/>
                              <a:ahLst/>
                              <a:rect l="l" t="t" r="r" b="b"/>
                              <a:pathLst>
                                <a:path w="677" h="1482">
                                  <a:moveTo>
                                    <a:pt x="570" y="1097"/>
                                  </a:moveTo>
                                  <a:lnTo>
                                    <a:pt x="570" y="1165"/>
                                  </a:lnTo>
                                  <a:lnTo>
                                    <a:pt x="557" y="1192"/>
                                  </a:lnTo>
                                  <a:lnTo>
                                    <a:pt x="570" y="1232"/>
                                  </a:lnTo>
                                  <a:lnTo>
                                    <a:pt x="545" y="1257"/>
                                  </a:lnTo>
                                  <a:lnTo>
                                    <a:pt x="517" y="1257"/>
                                  </a:lnTo>
                                  <a:lnTo>
                                    <a:pt x="517" y="1270"/>
                                  </a:lnTo>
                                  <a:lnTo>
                                    <a:pt x="517" y="1285"/>
                                  </a:lnTo>
                                  <a:lnTo>
                                    <a:pt x="545" y="1285"/>
                                  </a:lnTo>
                                  <a:lnTo>
                                    <a:pt x="557" y="1285"/>
                                  </a:lnTo>
                                  <a:lnTo>
                                    <a:pt x="492" y="1352"/>
                                  </a:lnTo>
                                  <a:lnTo>
                                    <a:pt x="492" y="1392"/>
                                  </a:lnTo>
                                  <a:lnTo>
                                    <a:pt x="477" y="1430"/>
                                  </a:lnTo>
                                  <a:lnTo>
                                    <a:pt x="465" y="1470"/>
                                  </a:lnTo>
                                  <a:lnTo>
                                    <a:pt x="452" y="1482"/>
                                  </a:lnTo>
                                  <a:lnTo>
                                    <a:pt x="397" y="1457"/>
                                  </a:lnTo>
                                  <a:lnTo>
                                    <a:pt x="372" y="1457"/>
                                  </a:lnTo>
                                  <a:lnTo>
                                    <a:pt x="357" y="1445"/>
                                  </a:lnTo>
                                  <a:lnTo>
                                    <a:pt x="372" y="1417"/>
                                  </a:lnTo>
                                  <a:lnTo>
                                    <a:pt x="372" y="1405"/>
                                  </a:lnTo>
                                  <a:lnTo>
                                    <a:pt x="332" y="1405"/>
                                  </a:lnTo>
                                  <a:lnTo>
                                    <a:pt x="280" y="1377"/>
                                  </a:lnTo>
                                  <a:lnTo>
                                    <a:pt x="225" y="1352"/>
                                  </a:lnTo>
                                  <a:lnTo>
                                    <a:pt x="212" y="1322"/>
                                  </a:lnTo>
                                  <a:lnTo>
                                    <a:pt x="172" y="1322"/>
                                  </a:lnTo>
                                  <a:lnTo>
                                    <a:pt x="160" y="1300"/>
                                  </a:lnTo>
                                  <a:lnTo>
                                    <a:pt x="172" y="1257"/>
                                  </a:lnTo>
                                  <a:lnTo>
                                    <a:pt x="212" y="1232"/>
                                  </a:lnTo>
                                  <a:lnTo>
                                    <a:pt x="225" y="1205"/>
                                  </a:lnTo>
                                  <a:lnTo>
                                    <a:pt x="212" y="1180"/>
                                  </a:lnTo>
                                  <a:lnTo>
                                    <a:pt x="160" y="1180"/>
                                  </a:lnTo>
                                  <a:lnTo>
                                    <a:pt x="145" y="1152"/>
                                  </a:lnTo>
                                  <a:lnTo>
                                    <a:pt x="92" y="1165"/>
                                  </a:lnTo>
                                  <a:lnTo>
                                    <a:pt x="80" y="1152"/>
                                  </a:lnTo>
                                  <a:lnTo>
                                    <a:pt x="107" y="1127"/>
                                  </a:lnTo>
                                  <a:lnTo>
                                    <a:pt x="107" y="1097"/>
                                  </a:lnTo>
                                  <a:lnTo>
                                    <a:pt x="145" y="1097"/>
                                  </a:lnTo>
                                  <a:lnTo>
                                    <a:pt x="160" y="1045"/>
                                  </a:lnTo>
                                  <a:lnTo>
                                    <a:pt x="172" y="992"/>
                                  </a:lnTo>
                                  <a:lnTo>
                                    <a:pt x="132" y="992"/>
                                  </a:lnTo>
                                  <a:lnTo>
                                    <a:pt x="40" y="1005"/>
                                  </a:lnTo>
                                  <a:lnTo>
                                    <a:pt x="27" y="967"/>
                                  </a:lnTo>
                                  <a:lnTo>
                                    <a:pt x="80" y="915"/>
                                  </a:lnTo>
                                  <a:lnTo>
                                    <a:pt x="92" y="887"/>
                                  </a:lnTo>
                                  <a:lnTo>
                                    <a:pt x="120" y="862"/>
                                  </a:lnTo>
                                  <a:lnTo>
                                    <a:pt x="107" y="835"/>
                                  </a:lnTo>
                                  <a:lnTo>
                                    <a:pt x="27" y="795"/>
                                  </a:lnTo>
                                  <a:lnTo>
                                    <a:pt x="12" y="702"/>
                                  </a:lnTo>
                                  <a:lnTo>
                                    <a:pt x="92" y="675"/>
                                  </a:lnTo>
                                  <a:lnTo>
                                    <a:pt x="80" y="650"/>
                                  </a:lnTo>
                                  <a:lnTo>
                                    <a:pt x="27" y="635"/>
                                  </a:lnTo>
                                  <a:lnTo>
                                    <a:pt x="40" y="610"/>
                                  </a:lnTo>
                                  <a:lnTo>
                                    <a:pt x="0" y="597"/>
                                  </a:lnTo>
                                  <a:lnTo>
                                    <a:pt x="0" y="557"/>
                                  </a:lnTo>
                                  <a:lnTo>
                                    <a:pt x="12" y="545"/>
                                  </a:lnTo>
                                  <a:lnTo>
                                    <a:pt x="27" y="570"/>
                                  </a:lnTo>
                                  <a:lnTo>
                                    <a:pt x="80" y="530"/>
                                  </a:lnTo>
                                  <a:lnTo>
                                    <a:pt x="80" y="477"/>
                                  </a:lnTo>
                                  <a:lnTo>
                                    <a:pt x="107" y="452"/>
                                  </a:lnTo>
                                  <a:lnTo>
                                    <a:pt x="92" y="412"/>
                                  </a:lnTo>
                                  <a:lnTo>
                                    <a:pt x="132" y="400"/>
                                  </a:lnTo>
                                  <a:lnTo>
                                    <a:pt x="160" y="412"/>
                                  </a:lnTo>
                                  <a:lnTo>
                                    <a:pt x="185" y="370"/>
                                  </a:lnTo>
                                  <a:lnTo>
                                    <a:pt x="252" y="347"/>
                                  </a:lnTo>
                                  <a:lnTo>
                                    <a:pt x="292" y="347"/>
                                  </a:lnTo>
                                  <a:lnTo>
                                    <a:pt x="332" y="317"/>
                                  </a:lnTo>
                                  <a:lnTo>
                                    <a:pt x="332" y="280"/>
                                  </a:lnTo>
                                  <a:lnTo>
                                    <a:pt x="412" y="240"/>
                                  </a:lnTo>
                                  <a:lnTo>
                                    <a:pt x="477" y="292"/>
                                  </a:lnTo>
                                  <a:lnTo>
                                    <a:pt x="517" y="265"/>
                                  </a:lnTo>
                                  <a:lnTo>
                                    <a:pt x="505" y="160"/>
                                  </a:lnTo>
                                  <a:lnTo>
                                    <a:pt x="517" y="52"/>
                                  </a:lnTo>
                                  <a:lnTo>
                                    <a:pt x="505" y="42"/>
                                  </a:lnTo>
                                  <a:lnTo>
                                    <a:pt x="517" y="15"/>
                                  </a:lnTo>
                                  <a:lnTo>
                                    <a:pt x="532" y="0"/>
                                  </a:lnTo>
                                  <a:lnTo>
                                    <a:pt x="597" y="15"/>
                                  </a:lnTo>
                                  <a:lnTo>
                                    <a:pt x="597" y="67"/>
                                  </a:lnTo>
                                  <a:lnTo>
                                    <a:pt x="625" y="200"/>
                                  </a:lnTo>
                                  <a:lnTo>
                                    <a:pt x="597" y="292"/>
                                  </a:lnTo>
                                  <a:lnTo>
                                    <a:pt x="625" y="370"/>
                                  </a:lnTo>
                                  <a:lnTo>
                                    <a:pt x="650" y="422"/>
                                  </a:lnTo>
                                  <a:lnTo>
                                    <a:pt x="677" y="770"/>
                                  </a:lnTo>
                                  <a:lnTo>
                                    <a:pt x="585" y="952"/>
                                  </a:lnTo>
                                  <a:lnTo>
                                    <a:pt x="585" y="982"/>
                                  </a:lnTo>
                                  <a:lnTo>
                                    <a:pt x="557" y="1005"/>
                                  </a:lnTo>
                                  <a:lnTo>
                                    <a:pt x="570" y="1097"/>
                                  </a:lnTo>
                                </a:path>
                              </a:pathLst>
                            </a:custGeom>
                            <a:noFill/>
                            <a:ln w="25560">
                              <a:solidFill>
                                <a:srgbClr val="000000"/>
                              </a:solidFill>
                              <a:round/>
                            </a:ln>
                          </wps:spPr>
                          <wps:style>
                            <a:lnRef idx="0"/>
                            <a:fillRef idx="0"/>
                            <a:effectRef idx="0"/>
                            <a:fontRef idx="minor"/>
                          </wps:style>
                          <wps:bodyPr/>
                        </wps:wsp>
                      </wpg:grpSp>
                      <wps:wsp>
                        <wps:cNvSpPr/>
                        <wps:spPr>
                          <a:xfrm>
                            <a:off x="4514760" y="957600"/>
                            <a:ext cx="480600" cy="941040"/>
                          </a:xfrm>
                          <a:custGeom>
                            <a:avLst/>
                            <a:gdLst/>
                            <a:ahLst/>
                            <a:rect l="l" t="t" r="r" b="b"/>
                            <a:pathLst>
                              <a:path w="757" h="1482">
                                <a:moveTo>
                                  <a:pt x="492" y="860"/>
                                </a:moveTo>
                                <a:lnTo>
                                  <a:pt x="492" y="820"/>
                                </a:lnTo>
                                <a:lnTo>
                                  <a:pt x="535" y="687"/>
                                </a:lnTo>
                                <a:lnTo>
                                  <a:pt x="557" y="502"/>
                                </a:lnTo>
                                <a:lnTo>
                                  <a:pt x="572" y="397"/>
                                </a:lnTo>
                                <a:lnTo>
                                  <a:pt x="665" y="252"/>
                                </a:lnTo>
                                <a:lnTo>
                                  <a:pt x="757" y="65"/>
                                </a:lnTo>
                                <a:lnTo>
                                  <a:pt x="705" y="27"/>
                                </a:lnTo>
                                <a:lnTo>
                                  <a:pt x="640" y="0"/>
                                </a:lnTo>
                                <a:lnTo>
                                  <a:pt x="437" y="12"/>
                                </a:lnTo>
                                <a:lnTo>
                                  <a:pt x="400" y="65"/>
                                </a:lnTo>
                                <a:lnTo>
                                  <a:pt x="372" y="120"/>
                                </a:lnTo>
                                <a:lnTo>
                                  <a:pt x="320" y="105"/>
                                </a:lnTo>
                                <a:lnTo>
                                  <a:pt x="265" y="120"/>
                                </a:lnTo>
                                <a:lnTo>
                                  <a:pt x="77" y="65"/>
                                </a:lnTo>
                                <a:lnTo>
                                  <a:pt x="77" y="132"/>
                                </a:lnTo>
                                <a:lnTo>
                                  <a:pt x="52" y="132"/>
                                </a:lnTo>
                                <a:lnTo>
                                  <a:pt x="25" y="145"/>
                                </a:lnTo>
                                <a:lnTo>
                                  <a:pt x="10" y="145"/>
                                </a:lnTo>
                                <a:lnTo>
                                  <a:pt x="0" y="172"/>
                                </a:lnTo>
                                <a:lnTo>
                                  <a:pt x="0" y="197"/>
                                </a:lnTo>
                                <a:lnTo>
                                  <a:pt x="52" y="212"/>
                                </a:lnTo>
                                <a:lnTo>
                                  <a:pt x="77" y="290"/>
                                </a:lnTo>
                                <a:lnTo>
                                  <a:pt x="145" y="237"/>
                                </a:lnTo>
                                <a:lnTo>
                                  <a:pt x="170" y="252"/>
                                </a:lnTo>
                                <a:lnTo>
                                  <a:pt x="212" y="237"/>
                                </a:lnTo>
                                <a:lnTo>
                                  <a:pt x="222" y="252"/>
                                </a:lnTo>
                                <a:lnTo>
                                  <a:pt x="212" y="277"/>
                                </a:lnTo>
                                <a:lnTo>
                                  <a:pt x="250" y="302"/>
                                </a:lnTo>
                                <a:lnTo>
                                  <a:pt x="250" y="317"/>
                                </a:lnTo>
                                <a:lnTo>
                                  <a:pt x="237" y="345"/>
                                </a:lnTo>
                                <a:lnTo>
                                  <a:pt x="222" y="437"/>
                                </a:lnTo>
                                <a:lnTo>
                                  <a:pt x="145" y="542"/>
                                </a:lnTo>
                                <a:lnTo>
                                  <a:pt x="160" y="595"/>
                                </a:lnTo>
                                <a:lnTo>
                                  <a:pt x="170" y="687"/>
                                </a:lnTo>
                                <a:lnTo>
                                  <a:pt x="212" y="687"/>
                                </a:lnTo>
                                <a:lnTo>
                                  <a:pt x="222" y="725"/>
                                </a:lnTo>
                                <a:lnTo>
                                  <a:pt x="212" y="767"/>
                                </a:lnTo>
                                <a:lnTo>
                                  <a:pt x="160" y="937"/>
                                </a:lnTo>
                                <a:lnTo>
                                  <a:pt x="117" y="1020"/>
                                </a:lnTo>
                                <a:lnTo>
                                  <a:pt x="90" y="1177"/>
                                </a:lnTo>
                                <a:lnTo>
                                  <a:pt x="145" y="1202"/>
                                </a:lnTo>
                                <a:lnTo>
                                  <a:pt x="197" y="1285"/>
                                </a:lnTo>
                                <a:lnTo>
                                  <a:pt x="197" y="1322"/>
                                </a:lnTo>
                                <a:lnTo>
                                  <a:pt x="265" y="1360"/>
                                </a:lnTo>
                                <a:lnTo>
                                  <a:pt x="277" y="1430"/>
                                </a:lnTo>
                                <a:lnTo>
                                  <a:pt x="320" y="1482"/>
                                </a:lnTo>
                                <a:lnTo>
                                  <a:pt x="330" y="1455"/>
                                </a:lnTo>
                                <a:lnTo>
                                  <a:pt x="412" y="1455"/>
                                </a:lnTo>
                                <a:lnTo>
                                  <a:pt x="480" y="1415"/>
                                </a:lnTo>
                                <a:lnTo>
                                  <a:pt x="480" y="1377"/>
                                </a:lnTo>
                                <a:lnTo>
                                  <a:pt x="545" y="1307"/>
                                </a:lnTo>
                                <a:lnTo>
                                  <a:pt x="492" y="1242"/>
                                </a:lnTo>
                                <a:lnTo>
                                  <a:pt x="480" y="1177"/>
                                </a:lnTo>
                                <a:lnTo>
                                  <a:pt x="505" y="1005"/>
                                </a:lnTo>
                                <a:lnTo>
                                  <a:pt x="492" y="860"/>
                                </a:lnTo>
                              </a:path>
                            </a:pathLst>
                          </a:custGeom>
                          <a:noFill/>
                          <a:ln w="12600">
                            <a:solidFill>
                              <a:srgbClr val="000000"/>
                            </a:solidFill>
                            <a:round/>
                          </a:ln>
                        </wps:spPr>
                        <wps:style>
                          <a:lnRef idx="0"/>
                          <a:fillRef idx="0"/>
                          <a:effectRef idx="0"/>
                          <a:fontRef idx="minor"/>
                        </wps:style>
                        <wps:bodyPr/>
                      </wps:wsp>
                      <wpg:grpSp>
                        <wpg:cNvGrpSpPr/>
                        <wpg:grpSpPr>
                          <a:xfrm>
                            <a:off x="1959120" y="1243440"/>
                            <a:ext cx="1184400" cy="1452240"/>
                          </a:xfrm>
                        </wpg:grpSpPr>
                        <wps:wsp>
                          <wps:cNvSpPr/>
                          <wps:spPr>
                            <a:xfrm>
                              <a:off x="0" y="0"/>
                              <a:ext cx="1184400" cy="1452240"/>
                            </a:xfrm>
                            <a:custGeom>
                              <a:avLst/>
                              <a:gdLst/>
                              <a:ahLst/>
                              <a:rect l="l" t="t" r="r" b="b"/>
                              <a:pathLst>
                                <a:path w="1865" h="2287">
                                  <a:moveTo>
                                    <a:pt x="1360" y="2210"/>
                                  </a:moveTo>
                                  <a:lnTo>
                                    <a:pt x="1400" y="2210"/>
                                  </a:lnTo>
                                  <a:lnTo>
                                    <a:pt x="1452" y="2127"/>
                                  </a:lnTo>
                                  <a:lnTo>
                                    <a:pt x="1572" y="2090"/>
                                  </a:lnTo>
                                  <a:lnTo>
                                    <a:pt x="1600" y="2052"/>
                                  </a:lnTo>
                                  <a:lnTo>
                                    <a:pt x="1600" y="1957"/>
                                  </a:lnTo>
                                  <a:lnTo>
                                    <a:pt x="1625" y="1917"/>
                                  </a:lnTo>
                                  <a:lnTo>
                                    <a:pt x="1705" y="1902"/>
                                  </a:lnTo>
                                  <a:lnTo>
                                    <a:pt x="1772" y="1840"/>
                                  </a:lnTo>
                                  <a:lnTo>
                                    <a:pt x="1825" y="1825"/>
                                  </a:lnTo>
                                  <a:lnTo>
                                    <a:pt x="1865" y="1840"/>
                                  </a:lnTo>
                                  <a:lnTo>
                                    <a:pt x="1865" y="1810"/>
                                  </a:lnTo>
                                  <a:lnTo>
                                    <a:pt x="1850" y="1680"/>
                                  </a:lnTo>
                                  <a:lnTo>
                                    <a:pt x="1785" y="1427"/>
                                  </a:lnTo>
                                  <a:lnTo>
                                    <a:pt x="1732" y="1350"/>
                                  </a:lnTo>
                                  <a:lnTo>
                                    <a:pt x="1742" y="1245"/>
                                  </a:lnTo>
                                  <a:lnTo>
                                    <a:pt x="1717" y="1190"/>
                                  </a:lnTo>
                                  <a:lnTo>
                                    <a:pt x="1705" y="1175"/>
                                  </a:lnTo>
                                  <a:lnTo>
                                    <a:pt x="1785" y="1137"/>
                                  </a:lnTo>
                                  <a:lnTo>
                                    <a:pt x="1677" y="1002"/>
                                  </a:lnTo>
                                  <a:lnTo>
                                    <a:pt x="1690" y="980"/>
                                  </a:lnTo>
                                  <a:lnTo>
                                    <a:pt x="1757" y="965"/>
                                  </a:lnTo>
                                  <a:lnTo>
                                    <a:pt x="1772" y="965"/>
                                  </a:lnTo>
                                  <a:lnTo>
                                    <a:pt x="1785" y="910"/>
                                  </a:lnTo>
                                  <a:lnTo>
                                    <a:pt x="1772" y="872"/>
                                  </a:lnTo>
                                  <a:lnTo>
                                    <a:pt x="1825" y="780"/>
                                  </a:lnTo>
                                  <a:lnTo>
                                    <a:pt x="1797" y="675"/>
                                  </a:lnTo>
                                  <a:lnTo>
                                    <a:pt x="1772" y="635"/>
                                  </a:lnTo>
                                  <a:lnTo>
                                    <a:pt x="1717" y="622"/>
                                  </a:lnTo>
                                  <a:lnTo>
                                    <a:pt x="1690" y="622"/>
                                  </a:lnTo>
                                  <a:lnTo>
                                    <a:pt x="1637" y="635"/>
                                  </a:lnTo>
                                  <a:lnTo>
                                    <a:pt x="1612" y="622"/>
                                  </a:lnTo>
                                  <a:lnTo>
                                    <a:pt x="1572" y="622"/>
                                  </a:lnTo>
                                  <a:lnTo>
                                    <a:pt x="1560" y="662"/>
                                  </a:lnTo>
                                  <a:lnTo>
                                    <a:pt x="1477" y="662"/>
                                  </a:lnTo>
                                  <a:lnTo>
                                    <a:pt x="1437" y="647"/>
                                  </a:lnTo>
                                  <a:lnTo>
                                    <a:pt x="1477" y="610"/>
                                  </a:lnTo>
                                  <a:lnTo>
                                    <a:pt x="1400" y="487"/>
                                  </a:lnTo>
                                  <a:lnTo>
                                    <a:pt x="1305" y="502"/>
                                  </a:lnTo>
                                  <a:lnTo>
                                    <a:pt x="1170" y="540"/>
                                  </a:lnTo>
                                  <a:lnTo>
                                    <a:pt x="1147" y="555"/>
                                  </a:lnTo>
                                  <a:lnTo>
                                    <a:pt x="1147" y="530"/>
                                  </a:lnTo>
                                  <a:lnTo>
                                    <a:pt x="1117" y="422"/>
                                  </a:lnTo>
                                  <a:lnTo>
                                    <a:pt x="1027" y="357"/>
                                  </a:lnTo>
                                  <a:lnTo>
                                    <a:pt x="920" y="185"/>
                                  </a:lnTo>
                                  <a:lnTo>
                                    <a:pt x="867" y="0"/>
                                  </a:lnTo>
                                  <a:lnTo>
                                    <a:pt x="815" y="27"/>
                                  </a:lnTo>
                                  <a:lnTo>
                                    <a:pt x="760" y="105"/>
                                  </a:lnTo>
                                  <a:lnTo>
                                    <a:pt x="692" y="117"/>
                                  </a:lnTo>
                                  <a:lnTo>
                                    <a:pt x="625" y="105"/>
                                  </a:lnTo>
                                  <a:lnTo>
                                    <a:pt x="585" y="145"/>
                                  </a:lnTo>
                                  <a:lnTo>
                                    <a:pt x="520" y="170"/>
                                  </a:lnTo>
                                  <a:lnTo>
                                    <a:pt x="442" y="237"/>
                                  </a:lnTo>
                                  <a:lnTo>
                                    <a:pt x="507" y="317"/>
                                  </a:lnTo>
                                  <a:lnTo>
                                    <a:pt x="520" y="422"/>
                                  </a:lnTo>
                                  <a:lnTo>
                                    <a:pt x="507" y="450"/>
                                  </a:lnTo>
                                  <a:lnTo>
                                    <a:pt x="465" y="487"/>
                                  </a:lnTo>
                                  <a:lnTo>
                                    <a:pt x="412" y="530"/>
                                  </a:lnTo>
                                  <a:lnTo>
                                    <a:pt x="442" y="647"/>
                                  </a:lnTo>
                                  <a:lnTo>
                                    <a:pt x="480" y="715"/>
                                  </a:lnTo>
                                  <a:lnTo>
                                    <a:pt x="455" y="752"/>
                                  </a:lnTo>
                                  <a:lnTo>
                                    <a:pt x="455" y="820"/>
                                  </a:lnTo>
                                  <a:lnTo>
                                    <a:pt x="495" y="872"/>
                                  </a:lnTo>
                                  <a:lnTo>
                                    <a:pt x="480" y="897"/>
                                  </a:lnTo>
                                  <a:lnTo>
                                    <a:pt x="442" y="927"/>
                                  </a:lnTo>
                                  <a:lnTo>
                                    <a:pt x="442" y="965"/>
                                  </a:lnTo>
                                  <a:lnTo>
                                    <a:pt x="385" y="1045"/>
                                  </a:lnTo>
                                  <a:lnTo>
                                    <a:pt x="347" y="1057"/>
                                  </a:lnTo>
                                  <a:lnTo>
                                    <a:pt x="347" y="1085"/>
                                  </a:lnTo>
                                  <a:lnTo>
                                    <a:pt x="187" y="1215"/>
                                  </a:lnTo>
                                  <a:lnTo>
                                    <a:pt x="120" y="1190"/>
                                  </a:lnTo>
                                  <a:lnTo>
                                    <a:pt x="92" y="1190"/>
                                  </a:lnTo>
                                  <a:lnTo>
                                    <a:pt x="92" y="1267"/>
                                  </a:lnTo>
                                  <a:lnTo>
                                    <a:pt x="67" y="1387"/>
                                  </a:lnTo>
                                  <a:lnTo>
                                    <a:pt x="52" y="1440"/>
                                  </a:lnTo>
                                  <a:lnTo>
                                    <a:pt x="0" y="1575"/>
                                  </a:lnTo>
                                  <a:lnTo>
                                    <a:pt x="40" y="1615"/>
                                  </a:lnTo>
                                  <a:lnTo>
                                    <a:pt x="160" y="1680"/>
                                  </a:lnTo>
                                  <a:lnTo>
                                    <a:pt x="187" y="1787"/>
                                  </a:lnTo>
                                  <a:lnTo>
                                    <a:pt x="200" y="1787"/>
                                  </a:lnTo>
                                  <a:lnTo>
                                    <a:pt x="320" y="1745"/>
                                  </a:lnTo>
                                  <a:lnTo>
                                    <a:pt x="332" y="1735"/>
                                  </a:lnTo>
                                  <a:lnTo>
                                    <a:pt x="347" y="1717"/>
                                  </a:lnTo>
                                  <a:lnTo>
                                    <a:pt x="372" y="1735"/>
                                  </a:lnTo>
                                  <a:lnTo>
                                    <a:pt x="442" y="1825"/>
                                  </a:lnTo>
                                  <a:lnTo>
                                    <a:pt x="547" y="1945"/>
                                  </a:lnTo>
                                  <a:lnTo>
                                    <a:pt x="547" y="2062"/>
                                  </a:lnTo>
                                  <a:lnTo>
                                    <a:pt x="655" y="2127"/>
                                  </a:lnTo>
                                  <a:lnTo>
                                    <a:pt x="732" y="2222"/>
                                  </a:lnTo>
                                  <a:lnTo>
                                    <a:pt x="732" y="2275"/>
                                  </a:lnTo>
                                  <a:lnTo>
                                    <a:pt x="880" y="2287"/>
                                  </a:lnTo>
                                  <a:lnTo>
                                    <a:pt x="932" y="2222"/>
                                  </a:lnTo>
                                  <a:lnTo>
                                    <a:pt x="972" y="2210"/>
                                  </a:lnTo>
                                  <a:lnTo>
                                    <a:pt x="1027" y="2235"/>
                                  </a:lnTo>
                                  <a:lnTo>
                                    <a:pt x="1065" y="2222"/>
                                  </a:lnTo>
                                  <a:lnTo>
                                    <a:pt x="1080" y="2182"/>
                                  </a:lnTo>
                                  <a:lnTo>
                                    <a:pt x="1092" y="2167"/>
                                  </a:lnTo>
                                  <a:lnTo>
                                    <a:pt x="1132" y="2210"/>
                                  </a:lnTo>
                                  <a:lnTo>
                                    <a:pt x="1252" y="2222"/>
                                  </a:lnTo>
                                  <a:lnTo>
                                    <a:pt x="1330" y="2210"/>
                                  </a:lnTo>
                                  <a:lnTo>
                                    <a:pt x="1360" y="2210"/>
                                  </a:lnTo>
                                  <a:close/>
                                </a:path>
                              </a:pathLst>
                            </a:custGeom>
                            <a:solidFill>
                              <a:srgbClr val="ccff66"/>
                            </a:solidFill>
                            <a:ln w="0">
                              <a:noFill/>
                            </a:ln>
                          </wps:spPr>
                          <wps:style>
                            <a:lnRef idx="0"/>
                            <a:fillRef idx="0"/>
                            <a:effectRef idx="0"/>
                            <a:fontRef idx="minor"/>
                          </wps:style>
                          <wps:bodyPr/>
                        </wps:wsp>
                        <wps:wsp>
                          <wps:cNvSpPr/>
                          <wps:spPr>
                            <a:xfrm>
                              <a:off x="0" y="0"/>
                              <a:ext cx="1184400" cy="1452240"/>
                            </a:xfrm>
                            <a:custGeom>
                              <a:avLst/>
                              <a:gdLst/>
                              <a:ahLst/>
                              <a:rect l="l" t="t" r="r" b="b"/>
                              <a:pathLst>
                                <a:path w="1865" h="2287">
                                  <a:moveTo>
                                    <a:pt x="1360" y="2210"/>
                                  </a:moveTo>
                                  <a:lnTo>
                                    <a:pt x="1400" y="2210"/>
                                  </a:lnTo>
                                  <a:lnTo>
                                    <a:pt x="1452" y="2127"/>
                                  </a:lnTo>
                                  <a:lnTo>
                                    <a:pt x="1572" y="2090"/>
                                  </a:lnTo>
                                  <a:lnTo>
                                    <a:pt x="1600" y="2052"/>
                                  </a:lnTo>
                                  <a:lnTo>
                                    <a:pt x="1600" y="1957"/>
                                  </a:lnTo>
                                  <a:lnTo>
                                    <a:pt x="1625" y="1917"/>
                                  </a:lnTo>
                                  <a:lnTo>
                                    <a:pt x="1705" y="1902"/>
                                  </a:lnTo>
                                  <a:lnTo>
                                    <a:pt x="1772" y="1840"/>
                                  </a:lnTo>
                                  <a:lnTo>
                                    <a:pt x="1825" y="1825"/>
                                  </a:lnTo>
                                  <a:lnTo>
                                    <a:pt x="1865" y="1840"/>
                                  </a:lnTo>
                                  <a:lnTo>
                                    <a:pt x="1865" y="1810"/>
                                  </a:lnTo>
                                  <a:lnTo>
                                    <a:pt x="1850" y="1680"/>
                                  </a:lnTo>
                                  <a:lnTo>
                                    <a:pt x="1785" y="1427"/>
                                  </a:lnTo>
                                  <a:lnTo>
                                    <a:pt x="1732" y="1350"/>
                                  </a:lnTo>
                                  <a:lnTo>
                                    <a:pt x="1742" y="1245"/>
                                  </a:lnTo>
                                  <a:lnTo>
                                    <a:pt x="1717" y="1190"/>
                                  </a:lnTo>
                                  <a:lnTo>
                                    <a:pt x="1705" y="1175"/>
                                  </a:lnTo>
                                  <a:lnTo>
                                    <a:pt x="1785" y="1137"/>
                                  </a:lnTo>
                                  <a:lnTo>
                                    <a:pt x="1677" y="1002"/>
                                  </a:lnTo>
                                  <a:lnTo>
                                    <a:pt x="1690" y="980"/>
                                  </a:lnTo>
                                  <a:lnTo>
                                    <a:pt x="1757" y="965"/>
                                  </a:lnTo>
                                  <a:lnTo>
                                    <a:pt x="1772" y="965"/>
                                  </a:lnTo>
                                  <a:lnTo>
                                    <a:pt x="1785" y="910"/>
                                  </a:lnTo>
                                  <a:lnTo>
                                    <a:pt x="1772" y="872"/>
                                  </a:lnTo>
                                  <a:lnTo>
                                    <a:pt x="1825" y="780"/>
                                  </a:lnTo>
                                  <a:lnTo>
                                    <a:pt x="1797" y="675"/>
                                  </a:lnTo>
                                  <a:lnTo>
                                    <a:pt x="1772" y="635"/>
                                  </a:lnTo>
                                  <a:lnTo>
                                    <a:pt x="1717" y="622"/>
                                  </a:lnTo>
                                  <a:lnTo>
                                    <a:pt x="1690" y="622"/>
                                  </a:lnTo>
                                  <a:lnTo>
                                    <a:pt x="1637" y="635"/>
                                  </a:lnTo>
                                  <a:lnTo>
                                    <a:pt x="1612" y="622"/>
                                  </a:lnTo>
                                  <a:lnTo>
                                    <a:pt x="1572" y="622"/>
                                  </a:lnTo>
                                  <a:lnTo>
                                    <a:pt x="1560" y="662"/>
                                  </a:lnTo>
                                  <a:lnTo>
                                    <a:pt x="1477" y="662"/>
                                  </a:lnTo>
                                  <a:lnTo>
                                    <a:pt x="1437" y="647"/>
                                  </a:lnTo>
                                  <a:lnTo>
                                    <a:pt x="1477" y="610"/>
                                  </a:lnTo>
                                  <a:lnTo>
                                    <a:pt x="1400" y="487"/>
                                  </a:lnTo>
                                  <a:lnTo>
                                    <a:pt x="1305" y="502"/>
                                  </a:lnTo>
                                  <a:lnTo>
                                    <a:pt x="1170" y="540"/>
                                  </a:lnTo>
                                  <a:lnTo>
                                    <a:pt x="1147" y="555"/>
                                  </a:lnTo>
                                  <a:lnTo>
                                    <a:pt x="1147" y="530"/>
                                  </a:lnTo>
                                  <a:lnTo>
                                    <a:pt x="1117" y="422"/>
                                  </a:lnTo>
                                  <a:lnTo>
                                    <a:pt x="1027" y="357"/>
                                  </a:lnTo>
                                  <a:lnTo>
                                    <a:pt x="920" y="185"/>
                                  </a:lnTo>
                                  <a:lnTo>
                                    <a:pt x="867" y="0"/>
                                  </a:lnTo>
                                  <a:lnTo>
                                    <a:pt x="815" y="27"/>
                                  </a:lnTo>
                                  <a:lnTo>
                                    <a:pt x="760" y="105"/>
                                  </a:lnTo>
                                  <a:lnTo>
                                    <a:pt x="692" y="117"/>
                                  </a:lnTo>
                                  <a:lnTo>
                                    <a:pt x="625" y="105"/>
                                  </a:lnTo>
                                  <a:lnTo>
                                    <a:pt x="585" y="145"/>
                                  </a:lnTo>
                                  <a:lnTo>
                                    <a:pt x="520" y="170"/>
                                  </a:lnTo>
                                  <a:lnTo>
                                    <a:pt x="442" y="237"/>
                                  </a:lnTo>
                                  <a:lnTo>
                                    <a:pt x="507" y="317"/>
                                  </a:lnTo>
                                  <a:lnTo>
                                    <a:pt x="520" y="422"/>
                                  </a:lnTo>
                                  <a:lnTo>
                                    <a:pt x="507" y="450"/>
                                  </a:lnTo>
                                  <a:lnTo>
                                    <a:pt x="465" y="487"/>
                                  </a:lnTo>
                                  <a:lnTo>
                                    <a:pt x="412" y="530"/>
                                  </a:lnTo>
                                  <a:lnTo>
                                    <a:pt x="442" y="647"/>
                                  </a:lnTo>
                                  <a:lnTo>
                                    <a:pt x="480" y="715"/>
                                  </a:lnTo>
                                  <a:lnTo>
                                    <a:pt x="455" y="752"/>
                                  </a:lnTo>
                                  <a:lnTo>
                                    <a:pt x="455" y="820"/>
                                  </a:lnTo>
                                  <a:lnTo>
                                    <a:pt x="495" y="872"/>
                                  </a:lnTo>
                                  <a:lnTo>
                                    <a:pt x="480" y="897"/>
                                  </a:lnTo>
                                  <a:lnTo>
                                    <a:pt x="442" y="927"/>
                                  </a:lnTo>
                                  <a:lnTo>
                                    <a:pt x="442" y="965"/>
                                  </a:lnTo>
                                  <a:lnTo>
                                    <a:pt x="385" y="1045"/>
                                  </a:lnTo>
                                  <a:lnTo>
                                    <a:pt x="347" y="1057"/>
                                  </a:lnTo>
                                  <a:lnTo>
                                    <a:pt x="347" y="1085"/>
                                  </a:lnTo>
                                  <a:lnTo>
                                    <a:pt x="187" y="1215"/>
                                  </a:lnTo>
                                  <a:lnTo>
                                    <a:pt x="120" y="1190"/>
                                  </a:lnTo>
                                  <a:lnTo>
                                    <a:pt x="92" y="1190"/>
                                  </a:lnTo>
                                  <a:lnTo>
                                    <a:pt x="92" y="1267"/>
                                  </a:lnTo>
                                  <a:lnTo>
                                    <a:pt x="67" y="1387"/>
                                  </a:lnTo>
                                  <a:lnTo>
                                    <a:pt x="52" y="1440"/>
                                  </a:lnTo>
                                  <a:lnTo>
                                    <a:pt x="0" y="1575"/>
                                  </a:lnTo>
                                  <a:lnTo>
                                    <a:pt x="40" y="1615"/>
                                  </a:lnTo>
                                  <a:lnTo>
                                    <a:pt x="160" y="1680"/>
                                  </a:lnTo>
                                  <a:lnTo>
                                    <a:pt x="187" y="1787"/>
                                  </a:lnTo>
                                  <a:lnTo>
                                    <a:pt x="200" y="1787"/>
                                  </a:lnTo>
                                  <a:lnTo>
                                    <a:pt x="320" y="1745"/>
                                  </a:lnTo>
                                  <a:lnTo>
                                    <a:pt x="332" y="1735"/>
                                  </a:lnTo>
                                  <a:lnTo>
                                    <a:pt x="347" y="1717"/>
                                  </a:lnTo>
                                  <a:lnTo>
                                    <a:pt x="372" y="1735"/>
                                  </a:lnTo>
                                  <a:lnTo>
                                    <a:pt x="442" y="1825"/>
                                  </a:lnTo>
                                  <a:lnTo>
                                    <a:pt x="547" y="1945"/>
                                  </a:lnTo>
                                  <a:lnTo>
                                    <a:pt x="547" y="2062"/>
                                  </a:lnTo>
                                  <a:lnTo>
                                    <a:pt x="655" y="2127"/>
                                  </a:lnTo>
                                  <a:lnTo>
                                    <a:pt x="732" y="2222"/>
                                  </a:lnTo>
                                  <a:lnTo>
                                    <a:pt x="732" y="2275"/>
                                  </a:lnTo>
                                  <a:lnTo>
                                    <a:pt x="880" y="2287"/>
                                  </a:lnTo>
                                  <a:lnTo>
                                    <a:pt x="932" y="2222"/>
                                  </a:lnTo>
                                  <a:lnTo>
                                    <a:pt x="972" y="2210"/>
                                  </a:lnTo>
                                  <a:lnTo>
                                    <a:pt x="1027" y="2235"/>
                                  </a:lnTo>
                                  <a:lnTo>
                                    <a:pt x="1065" y="2222"/>
                                  </a:lnTo>
                                  <a:lnTo>
                                    <a:pt x="1080" y="2182"/>
                                  </a:lnTo>
                                  <a:lnTo>
                                    <a:pt x="1092" y="2167"/>
                                  </a:lnTo>
                                  <a:lnTo>
                                    <a:pt x="1132" y="2210"/>
                                  </a:lnTo>
                                  <a:lnTo>
                                    <a:pt x="1252" y="2222"/>
                                  </a:lnTo>
                                  <a:lnTo>
                                    <a:pt x="1330" y="2210"/>
                                  </a:lnTo>
                                  <a:lnTo>
                                    <a:pt x="1360" y="2210"/>
                                  </a:lnTo>
                                </a:path>
                              </a:pathLst>
                            </a:custGeom>
                            <a:noFill/>
                            <a:ln w="25560">
                              <a:solidFill>
                                <a:srgbClr val="000000"/>
                              </a:solidFill>
                              <a:round/>
                            </a:ln>
                          </wps:spPr>
                          <wps:style>
                            <a:lnRef idx="0"/>
                            <a:fillRef idx="0"/>
                            <a:effectRef idx="0"/>
                            <a:fontRef idx="minor"/>
                          </wps:style>
                          <wps:bodyPr/>
                        </wps:wsp>
                      </wpg:grpSp>
                      <wps:wsp>
                        <wps:cNvSpPr/>
                        <wps:spPr>
                          <a:xfrm>
                            <a:off x="1959120" y="1932480"/>
                            <a:ext cx="525240" cy="546120"/>
                          </a:xfrm>
                          <a:custGeom>
                            <a:avLst/>
                            <a:gdLst/>
                            <a:ahLst/>
                            <a:rect l="l" t="t" r="r" b="b"/>
                            <a:pathLst>
                              <a:path w="827" h="860">
                                <a:moveTo>
                                  <a:pt x="815" y="447"/>
                                </a:moveTo>
                                <a:lnTo>
                                  <a:pt x="827" y="500"/>
                                </a:lnTo>
                                <a:lnTo>
                                  <a:pt x="785" y="582"/>
                                </a:lnTo>
                                <a:lnTo>
                                  <a:pt x="745" y="607"/>
                                </a:lnTo>
                                <a:lnTo>
                                  <a:pt x="655" y="607"/>
                                </a:lnTo>
                                <a:lnTo>
                                  <a:pt x="640" y="620"/>
                                </a:lnTo>
                                <a:lnTo>
                                  <a:pt x="640" y="685"/>
                                </a:lnTo>
                                <a:lnTo>
                                  <a:pt x="615" y="725"/>
                                </a:lnTo>
                                <a:lnTo>
                                  <a:pt x="615" y="792"/>
                                </a:lnTo>
                                <a:lnTo>
                                  <a:pt x="600" y="817"/>
                                </a:lnTo>
                                <a:lnTo>
                                  <a:pt x="600" y="845"/>
                                </a:lnTo>
                                <a:lnTo>
                                  <a:pt x="547" y="860"/>
                                </a:lnTo>
                                <a:lnTo>
                                  <a:pt x="442" y="737"/>
                                </a:lnTo>
                                <a:lnTo>
                                  <a:pt x="372" y="647"/>
                                </a:lnTo>
                                <a:lnTo>
                                  <a:pt x="347" y="632"/>
                                </a:lnTo>
                                <a:lnTo>
                                  <a:pt x="332" y="647"/>
                                </a:lnTo>
                                <a:lnTo>
                                  <a:pt x="320" y="660"/>
                                </a:lnTo>
                                <a:lnTo>
                                  <a:pt x="200" y="700"/>
                                </a:lnTo>
                                <a:lnTo>
                                  <a:pt x="187" y="700"/>
                                </a:lnTo>
                                <a:lnTo>
                                  <a:pt x="160" y="595"/>
                                </a:lnTo>
                                <a:lnTo>
                                  <a:pt x="40" y="530"/>
                                </a:lnTo>
                                <a:lnTo>
                                  <a:pt x="0" y="490"/>
                                </a:lnTo>
                                <a:lnTo>
                                  <a:pt x="52" y="355"/>
                                </a:lnTo>
                                <a:lnTo>
                                  <a:pt x="67" y="302"/>
                                </a:lnTo>
                                <a:lnTo>
                                  <a:pt x="92" y="182"/>
                                </a:lnTo>
                                <a:lnTo>
                                  <a:pt x="92" y="105"/>
                                </a:lnTo>
                                <a:lnTo>
                                  <a:pt x="120" y="105"/>
                                </a:lnTo>
                                <a:lnTo>
                                  <a:pt x="187" y="130"/>
                                </a:lnTo>
                                <a:lnTo>
                                  <a:pt x="347" y="0"/>
                                </a:lnTo>
                                <a:lnTo>
                                  <a:pt x="412" y="25"/>
                                </a:lnTo>
                                <a:lnTo>
                                  <a:pt x="495" y="12"/>
                                </a:lnTo>
                                <a:lnTo>
                                  <a:pt x="520" y="90"/>
                                </a:lnTo>
                                <a:lnTo>
                                  <a:pt x="600" y="105"/>
                                </a:lnTo>
                                <a:lnTo>
                                  <a:pt x="615" y="130"/>
                                </a:lnTo>
                                <a:lnTo>
                                  <a:pt x="615" y="182"/>
                                </a:lnTo>
                                <a:lnTo>
                                  <a:pt x="655" y="225"/>
                                </a:lnTo>
                                <a:lnTo>
                                  <a:pt x="667" y="370"/>
                                </a:lnTo>
                                <a:lnTo>
                                  <a:pt x="692" y="382"/>
                                </a:lnTo>
                                <a:lnTo>
                                  <a:pt x="732" y="370"/>
                                </a:lnTo>
                                <a:lnTo>
                                  <a:pt x="815" y="447"/>
                                </a:lnTo>
                              </a:path>
                            </a:pathLst>
                          </a:custGeom>
                          <a:noFill/>
                          <a:ln w="12600">
                            <a:solidFill>
                              <a:srgbClr val="000000"/>
                            </a:solidFill>
                            <a:round/>
                          </a:ln>
                        </wps:spPr>
                        <wps:style>
                          <a:lnRef idx="0"/>
                          <a:fillRef idx="0"/>
                          <a:effectRef idx="0"/>
                          <a:fontRef idx="minor"/>
                        </wps:style>
                        <wps:bodyPr/>
                      </wps:wsp>
                      <wps:wsp>
                        <wps:cNvSpPr/>
                        <wps:spPr>
                          <a:xfrm>
                            <a:off x="3201840" y="437040"/>
                            <a:ext cx="989280" cy="1461600"/>
                          </a:xfrm>
                          <a:custGeom>
                            <a:avLst/>
                            <a:gdLst/>
                            <a:ahLst/>
                            <a:rect l="l" t="t" r="r" b="b"/>
                            <a:pathLst>
                              <a:path w="1558" h="2302">
                                <a:moveTo>
                                  <a:pt x="828" y="1932"/>
                                </a:moveTo>
                                <a:lnTo>
                                  <a:pt x="788" y="1957"/>
                                </a:lnTo>
                                <a:lnTo>
                                  <a:pt x="745" y="1945"/>
                                </a:lnTo>
                                <a:lnTo>
                                  <a:pt x="733" y="1970"/>
                                </a:lnTo>
                                <a:lnTo>
                                  <a:pt x="760" y="2012"/>
                                </a:lnTo>
                                <a:lnTo>
                                  <a:pt x="745" y="2022"/>
                                </a:lnTo>
                                <a:lnTo>
                                  <a:pt x="600" y="2012"/>
                                </a:lnTo>
                                <a:lnTo>
                                  <a:pt x="575" y="2037"/>
                                </a:lnTo>
                                <a:lnTo>
                                  <a:pt x="533" y="2022"/>
                                </a:lnTo>
                                <a:lnTo>
                                  <a:pt x="495" y="2037"/>
                                </a:lnTo>
                                <a:lnTo>
                                  <a:pt x="440" y="2062"/>
                                </a:lnTo>
                                <a:lnTo>
                                  <a:pt x="373" y="2037"/>
                                </a:lnTo>
                                <a:lnTo>
                                  <a:pt x="283" y="1917"/>
                                </a:lnTo>
                                <a:lnTo>
                                  <a:pt x="188" y="1852"/>
                                </a:lnTo>
                                <a:lnTo>
                                  <a:pt x="175" y="1772"/>
                                </a:lnTo>
                                <a:lnTo>
                                  <a:pt x="108" y="1695"/>
                                </a:lnTo>
                                <a:lnTo>
                                  <a:pt x="30" y="1667"/>
                                </a:lnTo>
                                <a:lnTo>
                                  <a:pt x="0" y="1587"/>
                                </a:lnTo>
                                <a:lnTo>
                                  <a:pt x="68" y="1545"/>
                                </a:lnTo>
                                <a:lnTo>
                                  <a:pt x="68" y="1507"/>
                                </a:lnTo>
                                <a:lnTo>
                                  <a:pt x="95" y="1470"/>
                                </a:lnTo>
                                <a:lnTo>
                                  <a:pt x="95" y="1440"/>
                                </a:lnTo>
                                <a:lnTo>
                                  <a:pt x="68" y="1440"/>
                                </a:lnTo>
                                <a:lnTo>
                                  <a:pt x="43" y="1455"/>
                                </a:lnTo>
                                <a:lnTo>
                                  <a:pt x="30" y="1430"/>
                                </a:lnTo>
                                <a:lnTo>
                                  <a:pt x="53" y="1387"/>
                                </a:lnTo>
                                <a:lnTo>
                                  <a:pt x="68" y="1375"/>
                                </a:lnTo>
                                <a:lnTo>
                                  <a:pt x="30" y="1335"/>
                                </a:lnTo>
                                <a:lnTo>
                                  <a:pt x="30" y="1297"/>
                                </a:lnTo>
                                <a:lnTo>
                                  <a:pt x="53" y="1257"/>
                                </a:lnTo>
                                <a:lnTo>
                                  <a:pt x="53" y="1227"/>
                                </a:lnTo>
                                <a:lnTo>
                                  <a:pt x="135" y="1097"/>
                                </a:lnTo>
                                <a:lnTo>
                                  <a:pt x="135" y="1085"/>
                                </a:lnTo>
                                <a:lnTo>
                                  <a:pt x="95" y="1085"/>
                                </a:lnTo>
                                <a:lnTo>
                                  <a:pt x="83" y="1072"/>
                                </a:lnTo>
                                <a:lnTo>
                                  <a:pt x="83" y="1057"/>
                                </a:lnTo>
                                <a:lnTo>
                                  <a:pt x="108" y="1032"/>
                                </a:lnTo>
                                <a:lnTo>
                                  <a:pt x="95" y="992"/>
                                </a:lnTo>
                                <a:lnTo>
                                  <a:pt x="135" y="980"/>
                                </a:lnTo>
                                <a:lnTo>
                                  <a:pt x="160" y="980"/>
                                </a:lnTo>
                                <a:lnTo>
                                  <a:pt x="175" y="952"/>
                                </a:lnTo>
                                <a:lnTo>
                                  <a:pt x="123" y="927"/>
                                </a:lnTo>
                                <a:lnTo>
                                  <a:pt x="123" y="832"/>
                                </a:lnTo>
                                <a:lnTo>
                                  <a:pt x="228" y="780"/>
                                </a:lnTo>
                                <a:lnTo>
                                  <a:pt x="243" y="767"/>
                                </a:lnTo>
                                <a:lnTo>
                                  <a:pt x="308" y="767"/>
                                </a:lnTo>
                                <a:lnTo>
                                  <a:pt x="335" y="727"/>
                                </a:lnTo>
                                <a:lnTo>
                                  <a:pt x="360" y="715"/>
                                </a:lnTo>
                                <a:lnTo>
                                  <a:pt x="373" y="675"/>
                                </a:lnTo>
                                <a:lnTo>
                                  <a:pt x="348" y="635"/>
                                </a:lnTo>
                                <a:lnTo>
                                  <a:pt x="348" y="622"/>
                                </a:lnTo>
                                <a:lnTo>
                                  <a:pt x="335" y="582"/>
                                </a:lnTo>
                                <a:lnTo>
                                  <a:pt x="348" y="502"/>
                                </a:lnTo>
                                <a:lnTo>
                                  <a:pt x="415" y="437"/>
                                </a:lnTo>
                                <a:lnTo>
                                  <a:pt x="415" y="370"/>
                                </a:lnTo>
                                <a:lnTo>
                                  <a:pt x="440" y="330"/>
                                </a:lnTo>
                                <a:lnTo>
                                  <a:pt x="440" y="212"/>
                                </a:lnTo>
                                <a:lnTo>
                                  <a:pt x="520" y="212"/>
                                </a:lnTo>
                                <a:lnTo>
                                  <a:pt x="613" y="197"/>
                                </a:lnTo>
                                <a:lnTo>
                                  <a:pt x="653" y="160"/>
                                </a:lnTo>
                                <a:lnTo>
                                  <a:pt x="690" y="52"/>
                                </a:lnTo>
                                <a:lnTo>
                                  <a:pt x="745" y="12"/>
                                </a:lnTo>
                                <a:lnTo>
                                  <a:pt x="760" y="0"/>
                                </a:lnTo>
                                <a:lnTo>
                                  <a:pt x="773" y="27"/>
                                </a:lnTo>
                                <a:lnTo>
                                  <a:pt x="745" y="92"/>
                                </a:lnTo>
                                <a:lnTo>
                                  <a:pt x="760" y="120"/>
                                </a:lnTo>
                                <a:lnTo>
                                  <a:pt x="745" y="185"/>
                                </a:lnTo>
                                <a:lnTo>
                                  <a:pt x="760" y="212"/>
                                </a:lnTo>
                                <a:lnTo>
                                  <a:pt x="788" y="252"/>
                                </a:lnTo>
                                <a:lnTo>
                                  <a:pt x="773" y="290"/>
                                </a:lnTo>
                                <a:lnTo>
                                  <a:pt x="788" y="305"/>
                                </a:lnTo>
                                <a:lnTo>
                                  <a:pt x="868" y="317"/>
                                </a:lnTo>
                                <a:lnTo>
                                  <a:pt x="960" y="397"/>
                                </a:lnTo>
                                <a:lnTo>
                                  <a:pt x="1040" y="422"/>
                                </a:lnTo>
                                <a:lnTo>
                                  <a:pt x="1065" y="450"/>
                                </a:lnTo>
                                <a:lnTo>
                                  <a:pt x="1065" y="462"/>
                                </a:lnTo>
                                <a:lnTo>
                                  <a:pt x="1000" y="477"/>
                                </a:lnTo>
                                <a:lnTo>
                                  <a:pt x="933" y="490"/>
                                </a:lnTo>
                                <a:lnTo>
                                  <a:pt x="945" y="607"/>
                                </a:lnTo>
                                <a:lnTo>
                                  <a:pt x="920" y="675"/>
                                </a:lnTo>
                                <a:lnTo>
                                  <a:pt x="945" y="702"/>
                                </a:lnTo>
                                <a:lnTo>
                                  <a:pt x="920" y="740"/>
                                </a:lnTo>
                                <a:lnTo>
                                  <a:pt x="933" y="780"/>
                                </a:lnTo>
                                <a:lnTo>
                                  <a:pt x="893" y="807"/>
                                </a:lnTo>
                                <a:lnTo>
                                  <a:pt x="893" y="847"/>
                                </a:lnTo>
                                <a:lnTo>
                                  <a:pt x="880" y="900"/>
                                </a:lnTo>
                                <a:lnTo>
                                  <a:pt x="945" y="980"/>
                                </a:lnTo>
                                <a:lnTo>
                                  <a:pt x="960" y="1020"/>
                                </a:lnTo>
                                <a:lnTo>
                                  <a:pt x="933" y="1072"/>
                                </a:lnTo>
                                <a:lnTo>
                                  <a:pt x="933" y="1112"/>
                                </a:lnTo>
                                <a:lnTo>
                                  <a:pt x="893" y="1152"/>
                                </a:lnTo>
                                <a:lnTo>
                                  <a:pt x="893" y="1245"/>
                                </a:lnTo>
                                <a:lnTo>
                                  <a:pt x="945" y="1282"/>
                                </a:lnTo>
                                <a:lnTo>
                                  <a:pt x="960" y="1310"/>
                                </a:lnTo>
                                <a:lnTo>
                                  <a:pt x="960" y="1362"/>
                                </a:lnTo>
                                <a:lnTo>
                                  <a:pt x="1000" y="1375"/>
                                </a:lnTo>
                                <a:lnTo>
                                  <a:pt x="1040" y="1430"/>
                                </a:lnTo>
                                <a:lnTo>
                                  <a:pt x="1145" y="1482"/>
                                </a:lnTo>
                                <a:lnTo>
                                  <a:pt x="1238" y="1522"/>
                                </a:lnTo>
                                <a:lnTo>
                                  <a:pt x="1265" y="1545"/>
                                </a:lnTo>
                                <a:lnTo>
                                  <a:pt x="1225" y="1562"/>
                                </a:lnTo>
                                <a:lnTo>
                                  <a:pt x="1253" y="1600"/>
                                </a:lnTo>
                                <a:lnTo>
                                  <a:pt x="1305" y="1615"/>
                                </a:lnTo>
                                <a:lnTo>
                                  <a:pt x="1373" y="1695"/>
                                </a:lnTo>
                                <a:lnTo>
                                  <a:pt x="1413" y="1705"/>
                                </a:lnTo>
                                <a:lnTo>
                                  <a:pt x="1425" y="1720"/>
                                </a:lnTo>
                                <a:lnTo>
                                  <a:pt x="1385" y="1747"/>
                                </a:lnTo>
                                <a:lnTo>
                                  <a:pt x="1385" y="1800"/>
                                </a:lnTo>
                                <a:lnTo>
                                  <a:pt x="1373" y="1825"/>
                                </a:lnTo>
                                <a:lnTo>
                                  <a:pt x="1413" y="1825"/>
                                </a:lnTo>
                                <a:lnTo>
                                  <a:pt x="1450" y="1862"/>
                                </a:lnTo>
                                <a:lnTo>
                                  <a:pt x="1518" y="1892"/>
                                </a:lnTo>
                                <a:lnTo>
                                  <a:pt x="1518" y="1945"/>
                                </a:lnTo>
                                <a:lnTo>
                                  <a:pt x="1558" y="1957"/>
                                </a:lnTo>
                                <a:lnTo>
                                  <a:pt x="1545" y="1985"/>
                                </a:lnTo>
                                <a:lnTo>
                                  <a:pt x="1518" y="1985"/>
                                </a:lnTo>
                                <a:lnTo>
                                  <a:pt x="1505" y="2022"/>
                                </a:lnTo>
                                <a:lnTo>
                                  <a:pt x="1465" y="2022"/>
                                </a:lnTo>
                                <a:lnTo>
                                  <a:pt x="1438" y="2105"/>
                                </a:lnTo>
                                <a:lnTo>
                                  <a:pt x="1425" y="2197"/>
                                </a:lnTo>
                                <a:lnTo>
                                  <a:pt x="1385" y="2210"/>
                                </a:lnTo>
                                <a:lnTo>
                                  <a:pt x="1318" y="2197"/>
                                </a:lnTo>
                                <a:lnTo>
                                  <a:pt x="1265" y="2220"/>
                                </a:lnTo>
                                <a:lnTo>
                                  <a:pt x="1265" y="2262"/>
                                </a:lnTo>
                                <a:lnTo>
                                  <a:pt x="1213" y="2302"/>
                                </a:lnTo>
                                <a:lnTo>
                                  <a:pt x="1173" y="2262"/>
                                </a:lnTo>
                                <a:lnTo>
                                  <a:pt x="1145" y="2250"/>
                                </a:lnTo>
                                <a:lnTo>
                                  <a:pt x="1133" y="2262"/>
                                </a:lnTo>
                                <a:lnTo>
                                  <a:pt x="1093" y="2250"/>
                                </a:lnTo>
                                <a:lnTo>
                                  <a:pt x="1053" y="2235"/>
                                </a:lnTo>
                                <a:lnTo>
                                  <a:pt x="1065" y="2197"/>
                                </a:lnTo>
                                <a:lnTo>
                                  <a:pt x="1053" y="2197"/>
                                </a:lnTo>
                                <a:lnTo>
                                  <a:pt x="1040" y="2210"/>
                                </a:lnTo>
                                <a:lnTo>
                                  <a:pt x="1013" y="2210"/>
                                </a:lnTo>
                                <a:lnTo>
                                  <a:pt x="1013" y="2167"/>
                                </a:lnTo>
                                <a:lnTo>
                                  <a:pt x="985" y="2142"/>
                                </a:lnTo>
                                <a:lnTo>
                                  <a:pt x="1013" y="2105"/>
                                </a:lnTo>
                                <a:lnTo>
                                  <a:pt x="933" y="2022"/>
                                </a:lnTo>
                                <a:lnTo>
                                  <a:pt x="905" y="1957"/>
                                </a:lnTo>
                                <a:lnTo>
                                  <a:pt x="828" y="1932"/>
                                </a:lnTo>
                              </a:path>
                            </a:pathLst>
                          </a:custGeom>
                          <a:noFill/>
                          <a:ln w="12600">
                            <a:solidFill>
                              <a:srgbClr val="000000"/>
                            </a:solidFill>
                            <a:round/>
                          </a:ln>
                        </wps:spPr>
                        <wps:style>
                          <a:lnRef idx="0"/>
                          <a:fillRef idx="0"/>
                          <a:effectRef idx="0"/>
                          <a:fontRef idx="minor"/>
                        </wps:style>
                        <wps:bodyPr/>
                      </wps:wsp>
                      <wpg:grpSp>
                        <wpg:cNvGrpSpPr/>
                        <wpg:grpSpPr>
                          <a:xfrm>
                            <a:off x="1866960" y="3443760"/>
                            <a:ext cx="1530360" cy="1391760"/>
                          </a:xfrm>
                        </wpg:grpSpPr>
                        <wps:wsp>
                          <wps:cNvSpPr/>
                          <wps:spPr>
                            <a:xfrm>
                              <a:off x="0" y="0"/>
                              <a:ext cx="1530360" cy="1391760"/>
                            </a:xfrm>
                            <a:custGeom>
                              <a:avLst/>
                              <a:gdLst/>
                              <a:ahLst/>
                              <a:rect l="l" t="t" r="r" b="b"/>
                              <a:pathLst>
                                <a:path w="2410" h="2192">
                                  <a:moveTo>
                                    <a:pt x="1317" y="1560"/>
                                  </a:moveTo>
                                  <a:lnTo>
                                    <a:pt x="1332" y="1532"/>
                                  </a:lnTo>
                                  <a:lnTo>
                                    <a:pt x="1400" y="1480"/>
                                  </a:lnTo>
                                  <a:lnTo>
                                    <a:pt x="1400" y="1440"/>
                                  </a:lnTo>
                                  <a:lnTo>
                                    <a:pt x="1422" y="1427"/>
                                  </a:lnTo>
                                  <a:lnTo>
                                    <a:pt x="1505" y="1440"/>
                                  </a:lnTo>
                                  <a:lnTo>
                                    <a:pt x="1545" y="1427"/>
                                  </a:lnTo>
                                  <a:lnTo>
                                    <a:pt x="1582" y="1440"/>
                                  </a:lnTo>
                                  <a:lnTo>
                                    <a:pt x="1597" y="1415"/>
                                  </a:lnTo>
                                  <a:lnTo>
                                    <a:pt x="1635" y="1427"/>
                                  </a:lnTo>
                                  <a:lnTo>
                                    <a:pt x="1675" y="1385"/>
                                  </a:lnTo>
                                  <a:lnTo>
                                    <a:pt x="1730" y="1415"/>
                                  </a:lnTo>
                                  <a:lnTo>
                                    <a:pt x="1757" y="1402"/>
                                  </a:lnTo>
                                  <a:lnTo>
                                    <a:pt x="1812" y="1402"/>
                                  </a:lnTo>
                                  <a:lnTo>
                                    <a:pt x="1877" y="1402"/>
                                  </a:lnTo>
                                  <a:lnTo>
                                    <a:pt x="1917" y="1375"/>
                                  </a:lnTo>
                                  <a:lnTo>
                                    <a:pt x="1930" y="1347"/>
                                  </a:lnTo>
                                  <a:lnTo>
                                    <a:pt x="1877" y="1255"/>
                                  </a:lnTo>
                                  <a:lnTo>
                                    <a:pt x="1905" y="1227"/>
                                  </a:lnTo>
                                  <a:lnTo>
                                    <a:pt x="1995" y="1217"/>
                                  </a:lnTo>
                                  <a:lnTo>
                                    <a:pt x="2047" y="1162"/>
                                  </a:lnTo>
                                  <a:lnTo>
                                    <a:pt x="2102" y="1150"/>
                                  </a:lnTo>
                                  <a:lnTo>
                                    <a:pt x="2155" y="1122"/>
                                  </a:lnTo>
                                  <a:lnTo>
                                    <a:pt x="2170" y="1015"/>
                                  </a:lnTo>
                                  <a:lnTo>
                                    <a:pt x="2250" y="1015"/>
                                  </a:lnTo>
                                  <a:lnTo>
                                    <a:pt x="2290" y="992"/>
                                  </a:lnTo>
                                  <a:lnTo>
                                    <a:pt x="2382" y="925"/>
                                  </a:lnTo>
                                  <a:lnTo>
                                    <a:pt x="2410" y="872"/>
                                  </a:lnTo>
                                  <a:lnTo>
                                    <a:pt x="2367" y="832"/>
                                  </a:lnTo>
                                  <a:lnTo>
                                    <a:pt x="2302" y="780"/>
                                  </a:lnTo>
                                  <a:lnTo>
                                    <a:pt x="2342" y="687"/>
                                  </a:lnTo>
                                  <a:lnTo>
                                    <a:pt x="2290" y="687"/>
                                  </a:lnTo>
                                  <a:lnTo>
                                    <a:pt x="2237" y="675"/>
                                  </a:lnTo>
                                  <a:lnTo>
                                    <a:pt x="2185" y="622"/>
                                  </a:lnTo>
                                  <a:lnTo>
                                    <a:pt x="2185" y="582"/>
                                  </a:lnTo>
                                  <a:lnTo>
                                    <a:pt x="2155" y="530"/>
                                  </a:lnTo>
                                  <a:lnTo>
                                    <a:pt x="2185" y="502"/>
                                  </a:lnTo>
                                  <a:lnTo>
                                    <a:pt x="2197" y="462"/>
                                  </a:lnTo>
                                  <a:lnTo>
                                    <a:pt x="2130" y="397"/>
                                  </a:lnTo>
                                  <a:lnTo>
                                    <a:pt x="2130" y="342"/>
                                  </a:lnTo>
                                  <a:lnTo>
                                    <a:pt x="2077" y="290"/>
                                  </a:lnTo>
                                  <a:lnTo>
                                    <a:pt x="2037" y="250"/>
                                  </a:lnTo>
                                  <a:lnTo>
                                    <a:pt x="2025" y="157"/>
                                  </a:lnTo>
                                  <a:lnTo>
                                    <a:pt x="1985" y="120"/>
                                  </a:lnTo>
                                  <a:lnTo>
                                    <a:pt x="1942" y="120"/>
                                  </a:lnTo>
                                  <a:lnTo>
                                    <a:pt x="1917" y="40"/>
                                  </a:lnTo>
                                  <a:lnTo>
                                    <a:pt x="1865" y="92"/>
                                  </a:lnTo>
                                  <a:lnTo>
                                    <a:pt x="1825" y="145"/>
                                  </a:lnTo>
                                  <a:lnTo>
                                    <a:pt x="1825" y="185"/>
                                  </a:lnTo>
                                  <a:lnTo>
                                    <a:pt x="1797" y="237"/>
                                  </a:lnTo>
                                  <a:lnTo>
                                    <a:pt x="1782" y="275"/>
                                  </a:lnTo>
                                  <a:lnTo>
                                    <a:pt x="1717" y="317"/>
                                  </a:lnTo>
                                  <a:lnTo>
                                    <a:pt x="1690" y="317"/>
                                  </a:lnTo>
                                  <a:lnTo>
                                    <a:pt x="1665" y="290"/>
                                  </a:lnTo>
                                  <a:lnTo>
                                    <a:pt x="1582" y="317"/>
                                  </a:lnTo>
                                  <a:lnTo>
                                    <a:pt x="1557" y="357"/>
                                  </a:lnTo>
                                  <a:lnTo>
                                    <a:pt x="1557" y="305"/>
                                  </a:lnTo>
                                  <a:lnTo>
                                    <a:pt x="1517" y="275"/>
                                  </a:lnTo>
                                  <a:lnTo>
                                    <a:pt x="1545" y="185"/>
                                  </a:lnTo>
                                  <a:lnTo>
                                    <a:pt x="1530" y="145"/>
                                  </a:lnTo>
                                  <a:lnTo>
                                    <a:pt x="1505" y="105"/>
                                  </a:lnTo>
                                  <a:lnTo>
                                    <a:pt x="1492" y="52"/>
                                  </a:lnTo>
                                  <a:lnTo>
                                    <a:pt x="1452" y="27"/>
                                  </a:lnTo>
                                  <a:lnTo>
                                    <a:pt x="1280" y="80"/>
                                  </a:lnTo>
                                  <a:lnTo>
                                    <a:pt x="1197" y="0"/>
                                  </a:lnTo>
                                  <a:lnTo>
                                    <a:pt x="1090" y="12"/>
                                  </a:lnTo>
                                  <a:lnTo>
                                    <a:pt x="1067" y="40"/>
                                  </a:lnTo>
                                  <a:lnTo>
                                    <a:pt x="1050" y="52"/>
                                  </a:lnTo>
                                  <a:lnTo>
                                    <a:pt x="1067" y="157"/>
                                  </a:lnTo>
                                  <a:lnTo>
                                    <a:pt x="1050" y="197"/>
                                  </a:lnTo>
                                  <a:lnTo>
                                    <a:pt x="997" y="237"/>
                                  </a:lnTo>
                                  <a:lnTo>
                                    <a:pt x="972" y="290"/>
                                  </a:lnTo>
                                  <a:lnTo>
                                    <a:pt x="867" y="410"/>
                                  </a:lnTo>
                                  <a:lnTo>
                                    <a:pt x="812" y="475"/>
                                  </a:lnTo>
                                  <a:lnTo>
                                    <a:pt x="852" y="592"/>
                                  </a:lnTo>
                                  <a:lnTo>
                                    <a:pt x="800" y="622"/>
                                  </a:lnTo>
                                  <a:lnTo>
                                    <a:pt x="760" y="832"/>
                                  </a:lnTo>
                                  <a:lnTo>
                                    <a:pt x="747" y="845"/>
                                  </a:lnTo>
                                  <a:lnTo>
                                    <a:pt x="707" y="820"/>
                                  </a:lnTo>
                                  <a:lnTo>
                                    <a:pt x="655" y="872"/>
                                  </a:lnTo>
                                  <a:lnTo>
                                    <a:pt x="625" y="910"/>
                                  </a:lnTo>
                                  <a:lnTo>
                                    <a:pt x="600" y="900"/>
                                  </a:lnTo>
                                  <a:lnTo>
                                    <a:pt x="572" y="872"/>
                                  </a:lnTo>
                                  <a:lnTo>
                                    <a:pt x="452" y="910"/>
                                  </a:lnTo>
                                  <a:lnTo>
                                    <a:pt x="412" y="952"/>
                                  </a:lnTo>
                                  <a:lnTo>
                                    <a:pt x="387" y="925"/>
                                  </a:lnTo>
                                  <a:lnTo>
                                    <a:pt x="305" y="925"/>
                                  </a:lnTo>
                                  <a:lnTo>
                                    <a:pt x="240" y="962"/>
                                  </a:lnTo>
                                  <a:lnTo>
                                    <a:pt x="240" y="1030"/>
                                  </a:lnTo>
                                  <a:lnTo>
                                    <a:pt x="200" y="1045"/>
                                  </a:lnTo>
                                  <a:lnTo>
                                    <a:pt x="175" y="1030"/>
                                  </a:lnTo>
                                  <a:lnTo>
                                    <a:pt x="200" y="992"/>
                                  </a:lnTo>
                                  <a:lnTo>
                                    <a:pt x="175" y="977"/>
                                  </a:lnTo>
                                  <a:lnTo>
                                    <a:pt x="52" y="1030"/>
                                  </a:lnTo>
                                  <a:lnTo>
                                    <a:pt x="40" y="1057"/>
                                  </a:lnTo>
                                  <a:lnTo>
                                    <a:pt x="67" y="1097"/>
                                  </a:lnTo>
                                  <a:lnTo>
                                    <a:pt x="52" y="1202"/>
                                  </a:lnTo>
                                  <a:lnTo>
                                    <a:pt x="15" y="1270"/>
                                  </a:lnTo>
                                  <a:lnTo>
                                    <a:pt x="15" y="1322"/>
                                  </a:lnTo>
                                  <a:lnTo>
                                    <a:pt x="80" y="1322"/>
                                  </a:lnTo>
                                  <a:lnTo>
                                    <a:pt x="132" y="1332"/>
                                  </a:lnTo>
                                  <a:lnTo>
                                    <a:pt x="175" y="1467"/>
                                  </a:lnTo>
                                  <a:lnTo>
                                    <a:pt x="212" y="1480"/>
                                  </a:lnTo>
                                  <a:lnTo>
                                    <a:pt x="200" y="1507"/>
                                  </a:lnTo>
                                  <a:lnTo>
                                    <a:pt x="200" y="1520"/>
                                  </a:lnTo>
                                  <a:lnTo>
                                    <a:pt x="212" y="1545"/>
                                  </a:lnTo>
                                  <a:lnTo>
                                    <a:pt x="212" y="1560"/>
                                  </a:lnTo>
                                  <a:lnTo>
                                    <a:pt x="185" y="1560"/>
                                  </a:lnTo>
                                  <a:lnTo>
                                    <a:pt x="175" y="1587"/>
                                  </a:lnTo>
                                  <a:lnTo>
                                    <a:pt x="175" y="1650"/>
                                  </a:lnTo>
                                  <a:lnTo>
                                    <a:pt x="147" y="1717"/>
                                  </a:lnTo>
                                  <a:lnTo>
                                    <a:pt x="92" y="1745"/>
                                  </a:lnTo>
                                  <a:lnTo>
                                    <a:pt x="80" y="1797"/>
                                  </a:lnTo>
                                  <a:lnTo>
                                    <a:pt x="40" y="1810"/>
                                  </a:lnTo>
                                  <a:lnTo>
                                    <a:pt x="15" y="1915"/>
                                  </a:lnTo>
                                  <a:lnTo>
                                    <a:pt x="0" y="1957"/>
                                  </a:lnTo>
                                  <a:lnTo>
                                    <a:pt x="0" y="1997"/>
                                  </a:lnTo>
                                  <a:lnTo>
                                    <a:pt x="40" y="2020"/>
                                  </a:lnTo>
                                  <a:lnTo>
                                    <a:pt x="107" y="2020"/>
                                  </a:lnTo>
                                  <a:lnTo>
                                    <a:pt x="122" y="2035"/>
                                  </a:lnTo>
                                  <a:lnTo>
                                    <a:pt x="185" y="2127"/>
                                  </a:lnTo>
                                  <a:lnTo>
                                    <a:pt x="212" y="2140"/>
                                  </a:lnTo>
                                  <a:lnTo>
                                    <a:pt x="320" y="2087"/>
                                  </a:lnTo>
                                  <a:lnTo>
                                    <a:pt x="360" y="2087"/>
                                  </a:lnTo>
                                  <a:lnTo>
                                    <a:pt x="400" y="2072"/>
                                  </a:lnTo>
                                  <a:lnTo>
                                    <a:pt x="412" y="2102"/>
                                  </a:lnTo>
                                  <a:lnTo>
                                    <a:pt x="452" y="2087"/>
                                  </a:lnTo>
                                  <a:lnTo>
                                    <a:pt x="505" y="2102"/>
                                  </a:lnTo>
                                  <a:lnTo>
                                    <a:pt x="557" y="2127"/>
                                  </a:lnTo>
                                  <a:lnTo>
                                    <a:pt x="600" y="2127"/>
                                  </a:lnTo>
                                  <a:lnTo>
                                    <a:pt x="640" y="2062"/>
                                  </a:lnTo>
                                  <a:lnTo>
                                    <a:pt x="655" y="1982"/>
                                  </a:lnTo>
                                  <a:lnTo>
                                    <a:pt x="677" y="1967"/>
                                  </a:lnTo>
                                  <a:lnTo>
                                    <a:pt x="747" y="1982"/>
                                  </a:lnTo>
                                  <a:lnTo>
                                    <a:pt x="772" y="1982"/>
                                  </a:lnTo>
                                  <a:lnTo>
                                    <a:pt x="960" y="2010"/>
                                  </a:lnTo>
                                  <a:lnTo>
                                    <a:pt x="997" y="2087"/>
                                  </a:lnTo>
                                  <a:lnTo>
                                    <a:pt x="1050" y="2062"/>
                                  </a:lnTo>
                                  <a:lnTo>
                                    <a:pt x="1105" y="2072"/>
                                  </a:lnTo>
                                  <a:lnTo>
                                    <a:pt x="1172" y="2167"/>
                                  </a:lnTo>
                                  <a:lnTo>
                                    <a:pt x="1210" y="2127"/>
                                  </a:lnTo>
                                  <a:lnTo>
                                    <a:pt x="1345" y="2155"/>
                                  </a:lnTo>
                                  <a:lnTo>
                                    <a:pt x="1400" y="2192"/>
                                  </a:lnTo>
                                  <a:lnTo>
                                    <a:pt x="1462" y="2180"/>
                                  </a:lnTo>
                                  <a:lnTo>
                                    <a:pt x="1545" y="2115"/>
                                  </a:lnTo>
                                  <a:lnTo>
                                    <a:pt x="1597" y="2087"/>
                                  </a:lnTo>
                                  <a:lnTo>
                                    <a:pt x="1652" y="2087"/>
                                  </a:lnTo>
                                  <a:lnTo>
                                    <a:pt x="1635" y="2035"/>
                                  </a:lnTo>
                                  <a:lnTo>
                                    <a:pt x="1582" y="2010"/>
                                  </a:lnTo>
                                  <a:lnTo>
                                    <a:pt x="1492" y="2010"/>
                                  </a:lnTo>
                                  <a:lnTo>
                                    <a:pt x="1452" y="1997"/>
                                  </a:lnTo>
                                  <a:lnTo>
                                    <a:pt x="1440" y="1957"/>
                                  </a:lnTo>
                                  <a:lnTo>
                                    <a:pt x="1462" y="1930"/>
                                  </a:lnTo>
                                  <a:lnTo>
                                    <a:pt x="1517" y="1915"/>
                                  </a:lnTo>
                                  <a:lnTo>
                                    <a:pt x="1517" y="1890"/>
                                  </a:lnTo>
                                  <a:lnTo>
                                    <a:pt x="1492" y="1850"/>
                                  </a:lnTo>
                                  <a:lnTo>
                                    <a:pt x="1517" y="1825"/>
                                  </a:lnTo>
                                  <a:lnTo>
                                    <a:pt x="1505" y="1755"/>
                                  </a:lnTo>
                                  <a:lnTo>
                                    <a:pt x="1477" y="1702"/>
                                  </a:lnTo>
                                  <a:lnTo>
                                    <a:pt x="1357" y="1665"/>
                                  </a:lnTo>
                                  <a:lnTo>
                                    <a:pt x="1332" y="1640"/>
                                  </a:lnTo>
                                  <a:lnTo>
                                    <a:pt x="1345" y="1597"/>
                                  </a:lnTo>
                                  <a:lnTo>
                                    <a:pt x="1317" y="1560"/>
                                  </a:lnTo>
                                  <a:close/>
                                </a:path>
                              </a:pathLst>
                            </a:custGeom>
                            <a:solidFill>
                              <a:srgbClr val="8cf4ea"/>
                            </a:solidFill>
                            <a:ln w="0">
                              <a:noFill/>
                            </a:ln>
                          </wps:spPr>
                          <wps:style>
                            <a:lnRef idx="0"/>
                            <a:fillRef idx="0"/>
                            <a:effectRef idx="0"/>
                            <a:fontRef idx="minor"/>
                          </wps:style>
                          <wps:bodyPr/>
                        </wps:wsp>
                        <wps:wsp>
                          <wps:cNvSpPr/>
                          <wps:spPr>
                            <a:xfrm>
                              <a:off x="0" y="0"/>
                              <a:ext cx="1530360" cy="1391760"/>
                            </a:xfrm>
                            <a:custGeom>
                              <a:avLst/>
                              <a:gdLst/>
                              <a:ahLst/>
                              <a:rect l="l" t="t" r="r" b="b"/>
                              <a:pathLst>
                                <a:path w="2410" h="2192">
                                  <a:moveTo>
                                    <a:pt x="1317" y="1560"/>
                                  </a:moveTo>
                                  <a:lnTo>
                                    <a:pt x="1332" y="1532"/>
                                  </a:lnTo>
                                  <a:lnTo>
                                    <a:pt x="1400" y="1480"/>
                                  </a:lnTo>
                                  <a:lnTo>
                                    <a:pt x="1400" y="1440"/>
                                  </a:lnTo>
                                  <a:lnTo>
                                    <a:pt x="1422" y="1427"/>
                                  </a:lnTo>
                                  <a:lnTo>
                                    <a:pt x="1505" y="1440"/>
                                  </a:lnTo>
                                  <a:lnTo>
                                    <a:pt x="1545" y="1427"/>
                                  </a:lnTo>
                                  <a:lnTo>
                                    <a:pt x="1582" y="1440"/>
                                  </a:lnTo>
                                  <a:lnTo>
                                    <a:pt x="1597" y="1415"/>
                                  </a:lnTo>
                                  <a:lnTo>
                                    <a:pt x="1635" y="1427"/>
                                  </a:lnTo>
                                  <a:lnTo>
                                    <a:pt x="1675" y="1385"/>
                                  </a:lnTo>
                                  <a:lnTo>
                                    <a:pt x="1730" y="1415"/>
                                  </a:lnTo>
                                  <a:lnTo>
                                    <a:pt x="1757" y="1402"/>
                                  </a:lnTo>
                                  <a:lnTo>
                                    <a:pt x="1812" y="1402"/>
                                  </a:lnTo>
                                  <a:lnTo>
                                    <a:pt x="1877" y="1402"/>
                                  </a:lnTo>
                                  <a:lnTo>
                                    <a:pt x="1917" y="1375"/>
                                  </a:lnTo>
                                  <a:lnTo>
                                    <a:pt x="1930" y="1347"/>
                                  </a:lnTo>
                                  <a:lnTo>
                                    <a:pt x="1877" y="1255"/>
                                  </a:lnTo>
                                  <a:lnTo>
                                    <a:pt x="1905" y="1227"/>
                                  </a:lnTo>
                                  <a:lnTo>
                                    <a:pt x="1995" y="1217"/>
                                  </a:lnTo>
                                  <a:lnTo>
                                    <a:pt x="2047" y="1162"/>
                                  </a:lnTo>
                                  <a:lnTo>
                                    <a:pt x="2102" y="1150"/>
                                  </a:lnTo>
                                  <a:lnTo>
                                    <a:pt x="2155" y="1122"/>
                                  </a:lnTo>
                                  <a:lnTo>
                                    <a:pt x="2170" y="1015"/>
                                  </a:lnTo>
                                  <a:lnTo>
                                    <a:pt x="2250" y="1015"/>
                                  </a:lnTo>
                                  <a:lnTo>
                                    <a:pt x="2290" y="992"/>
                                  </a:lnTo>
                                  <a:lnTo>
                                    <a:pt x="2382" y="925"/>
                                  </a:lnTo>
                                  <a:lnTo>
                                    <a:pt x="2410" y="872"/>
                                  </a:lnTo>
                                  <a:lnTo>
                                    <a:pt x="2367" y="832"/>
                                  </a:lnTo>
                                  <a:lnTo>
                                    <a:pt x="2302" y="780"/>
                                  </a:lnTo>
                                  <a:lnTo>
                                    <a:pt x="2342" y="687"/>
                                  </a:lnTo>
                                  <a:lnTo>
                                    <a:pt x="2290" y="687"/>
                                  </a:lnTo>
                                  <a:lnTo>
                                    <a:pt x="2237" y="675"/>
                                  </a:lnTo>
                                  <a:lnTo>
                                    <a:pt x="2185" y="622"/>
                                  </a:lnTo>
                                  <a:lnTo>
                                    <a:pt x="2185" y="582"/>
                                  </a:lnTo>
                                  <a:lnTo>
                                    <a:pt x="2155" y="530"/>
                                  </a:lnTo>
                                  <a:lnTo>
                                    <a:pt x="2185" y="502"/>
                                  </a:lnTo>
                                  <a:lnTo>
                                    <a:pt x="2197" y="462"/>
                                  </a:lnTo>
                                  <a:lnTo>
                                    <a:pt x="2130" y="397"/>
                                  </a:lnTo>
                                  <a:lnTo>
                                    <a:pt x="2130" y="342"/>
                                  </a:lnTo>
                                  <a:lnTo>
                                    <a:pt x="2077" y="290"/>
                                  </a:lnTo>
                                  <a:lnTo>
                                    <a:pt x="2037" y="250"/>
                                  </a:lnTo>
                                  <a:lnTo>
                                    <a:pt x="2025" y="157"/>
                                  </a:lnTo>
                                  <a:lnTo>
                                    <a:pt x="1985" y="120"/>
                                  </a:lnTo>
                                  <a:lnTo>
                                    <a:pt x="1942" y="120"/>
                                  </a:lnTo>
                                  <a:lnTo>
                                    <a:pt x="1917" y="40"/>
                                  </a:lnTo>
                                  <a:lnTo>
                                    <a:pt x="1865" y="92"/>
                                  </a:lnTo>
                                  <a:lnTo>
                                    <a:pt x="1825" y="145"/>
                                  </a:lnTo>
                                  <a:lnTo>
                                    <a:pt x="1825" y="185"/>
                                  </a:lnTo>
                                  <a:lnTo>
                                    <a:pt x="1797" y="237"/>
                                  </a:lnTo>
                                  <a:lnTo>
                                    <a:pt x="1782" y="275"/>
                                  </a:lnTo>
                                  <a:lnTo>
                                    <a:pt x="1717" y="317"/>
                                  </a:lnTo>
                                  <a:lnTo>
                                    <a:pt x="1690" y="317"/>
                                  </a:lnTo>
                                  <a:lnTo>
                                    <a:pt x="1665" y="290"/>
                                  </a:lnTo>
                                  <a:lnTo>
                                    <a:pt x="1582" y="317"/>
                                  </a:lnTo>
                                  <a:lnTo>
                                    <a:pt x="1557" y="357"/>
                                  </a:lnTo>
                                  <a:lnTo>
                                    <a:pt x="1557" y="305"/>
                                  </a:lnTo>
                                  <a:lnTo>
                                    <a:pt x="1517" y="275"/>
                                  </a:lnTo>
                                  <a:lnTo>
                                    <a:pt x="1545" y="185"/>
                                  </a:lnTo>
                                  <a:lnTo>
                                    <a:pt x="1530" y="145"/>
                                  </a:lnTo>
                                  <a:lnTo>
                                    <a:pt x="1505" y="105"/>
                                  </a:lnTo>
                                  <a:lnTo>
                                    <a:pt x="1492" y="52"/>
                                  </a:lnTo>
                                  <a:lnTo>
                                    <a:pt x="1452" y="27"/>
                                  </a:lnTo>
                                  <a:lnTo>
                                    <a:pt x="1280" y="80"/>
                                  </a:lnTo>
                                  <a:lnTo>
                                    <a:pt x="1197" y="0"/>
                                  </a:lnTo>
                                  <a:lnTo>
                                    <a:pt x="1090" y="12"/>
                                  </a:lnTo>
                                  <a:lnTo>
                                    <a:pt x="1067" y="40"/>
                                  </a:lnTo>
                                  <a:lnTo>
                                    <a:pt x="1050" y="52"/>
                                  </a:lnTo>
                                  <a:lnTo>
                                    <a:pt x="1067" y="157"/>
                                  </a:lnTo>
                                  <a:lnTo>
                                    <a:pt x="1050" y="197"/>
                                  </a:lnTo>
                                  <a:lnTo>
                                    <a:pt x="997" y="237"/>
                                  </a:lnTo>
                                  <a:lnTo>
                                    <a:pt x="972" y="290"/>
                                  </a:lnTo>
                                  <a:lnTo>
                                    <a:pt x="867" y="410"/>
                                  </a:lnTo>
                                  <a:lnTo>
                                    <a:pt x="812" y="475"/>
                                  </a:lnTo>
                                  <a:lnTo>
                                    <a:pt x="852" y="592"/>
                                  </a:lnTo>
                                  <a:lnTo>
                                    <a:pt x="800" y="622"/>
                                  </a:lnTo>
                                  <a:lnTo>
                                    <a:pt x="760" y="832"/>
                                  </a:lnTo>
                                  <a:lnTo>
                                    <a:pt x="747" y="845"/>
                                  </a:lnTo>
                                  <a:lnTo>
                                    <a:pt x="707" y="820"/>
                                  </a:lnTo>
                                  <a:lnTo>
                                    <a:pt x="655" y="872"/>
                                  </a:lnTo>
                                  <a:lnTo>
                                    <a:pt x="625" y="910"/>
                                  </a:lnTo>
                                  <a:lnTo>
                                    <a:pt x="600" y="900"/>
                                  </a:lnTo>
                                  <a:lnTo>
                                    <a:pt x="572" y="872"/>
                                  </a:lnTo>
                                  <a:lnTo>
                                    <a:pt x="452" y="910"/>
                                  </a:lnTo>
                                  <a:lnTo>
                                    <a:pt x="412" y="952"/>
                                  </a:lnTo>
                                  <a:lnTo>
                                    <a:pt x="387" y="925"/>
                                  </a:lnTo>
                                  <a:lnTo>
                                    <a:pt x="305" y="925"/>
                                  </a:lnTo>
                                  <a:lnTo>
                                    <a:pt x="240" y="962"/>
                                  </a:lnTo>
                                  <a:lnTo>
                                    <a:pt x="240" y="1030"/>
                                  </a:lnTo>
                                  <a:lnTo>
                                    <a:pt x="200" y="1045"/>
                                  </a:lnTo>
                                  <a:lnTo>
                                    <a:pt x="175" y="1030"/>
                                  </a:lnTo>
                                  <a:lnTo>
                                    <a:pt x="200" y="992"/>
                                  </a:lnTo>
                                  <a:lnTo>
                                    <a:pt x="175" y="977"/>
                                  </a:lnTo>
                                  <a:lnTo>
                                    <a:pt x="52" y="1030"/>
                                  </a:lnTo>
                                  <a:lnTo>
                                    <a:pt x="40" y="1057"/>
                                  </a:lnTo>
                                  <a:lnTo>
                                    <a:pt x="67" y="1097"/>
                                  </a:lnTo>
                                  <a:lnTo>
                                    <a:pt x="52" y="1202"/>
                                  </a:lnTo>
                                  <a:lnTo>
                                    <a:pt x="15" y="1270"/>
                                  </a:lnTo>
                                  <a:lnTo>
                                    <a:pt x="15" y="1322"/>
                                  </a:lnTo>
                                  <a:lnTo>
                                    <a:pt x="80" y="1322"/>
                                  </a:lnTo>
                                  <a:lnTo>
                                    <a:pt x="132" y="1332"/>
                                  </a:lnTo>
                                  <a:lnTo>
                                    <a:pt x="175" y="1467"/>
                                  </a:lnTo>
                                  <a:lnTo>
                                    <a:pt x="212" y="1480"/>
                                  </a:lnTo>
                                  <a:lnTo>
                                    <a:pt x="200" y="1507"/>
                                  </a:lnTo>
                                  <a:lnTo>
                                    <a:pt x="200" y="1520"/>
                                  </a:lnTo>
                                  <a:lnTo>
                                    <a:pt x="212" y="1545"/>
                                  </a:lnTo>
                                  <a:lnTo>
                                    <a:pt x="212" y="1560"/>
                                  </a:lnTo>
                                  <a:lnTo>
                                    <a:pt x="185" y="1560"/>
                                  </a:lnTo>
                                  <a:lnTo>
                                    <a:pt x="175" y="1587"/>
                                  </a:lnTo>
                                  <a:lnTo>
                                    <a:pt x="175" y="1650"/>
                                  </a:lnTo>
                                  <a:lnTo>
                                    <a:pt x="147" y="1717"/>
                                  </a:lnTo>
                                  <a:lnTo>
                                    <a:pt x="92" y="1745"/>
                                  </a:lnTo>
                                  <a:lnTo>
                                    <a:pt x="80" y="1797"/>
                                  </a:lnTo>
                                  <a:lnTo>
                                    <a:pt x="40" y="1810"/>
                                  </a:lnTo>
                                  <a:lnTo>
                                    <a:pt x="15" y="1915"/>
                                  </a:lnTo>
                                  <a:lnTo>
                                    <a:pt x="0" y="1957"/>
                                  </a:lnTo>
                                  <a:lnTo>
                                    <a:pt x="0" y="1997"/>
                                  </a:lnTo>
                                  <a:lnTo>
                                    <a:pt x="40" y="2020"/>
                                  </a:lnTo>
                                  <a:lnTo>
                                    <a:pt x="107" y="2020"/>
                                  </a:lnTo>
                                  <a:lnTo>
                                    <a:pt x="122" y="2035"/>
                                  </a:lnTo>
                                  <a:lnTo>
                                    <a:pt x="185" y="2127"/>
                                  </a:lnTo>
                                  <a:lnTo>
                                    <a:pt x="212" y="2140"/>
                                  </a:lnTo>
                                  <a:lnTo>
                                    <a:pt x="320" y="2087"/>
                                  </a:lnTo>
                                  <a:lnTo>
                                    <a:pt x="360" y="2087"/>
                                  </a:lnTo>
                                  <a:lnTo>
                                    <a:pt x="400" y="2072"/>
                                  </a:lnTo>
                                  <a:lnTo>
                                    <a:pt x="412" y="2102"/>
                                  </a:lnTo>
                                  <a:lnTo>
                                    <a:pt x="452" y="2087"/>
                                  </a:lnTo>
                                  <a:lnTo>
                                    <a:pt x="505" y="2102"/>
                                  </a:lnTo>
                                  <a:lnTo>
                                    <a:pt x="557" y="2127"/>
                                  </a:lnTo>
                                  <a:lnTo>
                                    <a:pt x="600" y="2127"/>
                                  </a:lnTo>
                                  <a:lnTo>
                                    <a:pt x="640" y="2062"/>
                                  </a:lnTo>
                                  <a:lnTo>
                                    <a:pt x="655" y="1982"/>
                                  </a:lnTo>
                                  <a:lnTo>
                                    <a:pt x="677" y="1967"/>
                                  </a:lnTo>
                                  <a:lnTo>
                                    <a:pt x="747" y="1982"/>
                                  </a:lnTo>
                                  <a:lnTo>
                                    <a:pt x="772" y="1982"/>
                                  </a:lnTo>
                                  <a:lnTo>
                                    <a:pt x="960" y="2010"/>
                                  </a:lnTo>
                                  <a:lnTo>
                                    <a:pt x="997" y="2087"/>
                                  </a:lnTo>
                                  <a:lnTo>
                                    <a:pt x="1050" y="2062"/>
                                  </a:lnTo>
                                  <a:lnTo>
                                    <a:pt x="1105" y="2072"/>
                                  </a:lnTo>
                                  <a:lnTo>
                                    <a:pt x="1172" y="2167"/>
                                  </a:lnTo>
                                  <a:lnTo>
                                    <a:pt x="1210" y="2127"/>
                                  </a:lnTo>
                                  <a:lnTo>
                                    <a:pt x="1345" y="2155"/>
                                  </a:lnTo>
                                  <a:lnTo>
                                    <a:pt x="1400" y="2192"/>
                                  </a:lnTo>
                                  <a:lnTo>
                                    <a:pt x="1462" y="2180"/>
                                  </a:lnTo>
                                  <a:lnTo>
                                    <a:pt x="1545" y="2115"/>
                                  </a:lnTo>
                                  <a:lnTo>
                                    <a:pt x="1597" y="2087"/>
                                  </a:lnTo>
                                  <a:lnTo>
                                    <a:pt x="1652" y="2087"/>
                                  </a:lnTo>
                                  <a:lnTo>
                                    <a:pt x="1635" y="2035"/>
                                  </a:lnTo>
                                  <a:lnTo>
                                    <a:pt x="1582" y="2010"/>
                                  </a:lnTo>
                                  <a:lnTo>
                                    <a:pt x="1492" y="2010"/>
                                  </a:lnTo>
                                  <a:lnTo>
                                    <a:pt x="1452" y="1997"/>
                                  </a:lnTo>
                                  <a:lnTo>
                                    <a:pt x="1440" y="1957"/>
                                  </a:lnTo>
                                  <a:lnTo>
                                    <a:pt x="1462" y="1930"/>
                                  </a:lnTo>
                                  <a:lnTo>
                                    <a:pt x="1517" y="1915"/>
                                  </a:lnTo>
                                  <a:lnTo>
                                    <a:pt x="1517" y="1890"/>
                                  </a:lnTo>
                                  <a:lnTo>
                                    <a:pt x="1492" y="1850"/>
                                  </a:lnTo>
                                  <a:lnTo>
                                    <a:pt x="1517" y="1825"/>
                                  </a:lnTo>
                                  <a:lnTo>
                                    <a:pt x="1505" y="1755"/>
                                  </a:lnTo>
                                  <a:lnTo>
                                    <a:pt x="1477" y="1702"/>
                                  </a:lnTo>
                                  <a:lnTo>
                                    <a:pt x="1357" y="1665"/>
                                  </a:lnTo>
                                  <a:lnTo>
                                    <a:pt x="1332" y="1640"/>
                                  </a:lnTo>
                                  <a:lnTo>
                                    <a:pt x="1345" y="1597"/>
                                  </a:lnTo>
                                  <a:lnTo>
                                    <a:pt x="1317" y="1560"/>
                                  </a:lnTo>
                                </a:path>
                              </a:pathLst>
                            </a:custGeom>
                            <a:noFill/>
                            <a:ln w="25560">
                              <a:solidFill>
                                <a:srgbClr val="000000"/>
                              </a:solidFill>
                              <a:round/>
                            </a:ln>
                          </wps:spPr>
                          <wps:style>
                            <a:lnRef idx="0"/>
                            <a:fillRef idx="0"/>
                            <a:effectRef idx="0"/>
                            <a:fontRef idx="minor"/>
                          </wps:style>
                          <wps:bodyPr/>
                        </wps:wsp>
                      </wpg:grpSp>
                      <wpg:grpSp>
                        <wpg:cNvGrpSpPr/>
                        <wpg:grpSpPr>
                          <a:xfrm>
                            <a:off x="953640" y="1452960"/>
                            <a:ext cx="1319400" cy="1301760"/>
                          </a:xfrm>
                        </wpg:grpSpPr>
                        <wps:wsp>
                          <wps:cNvSpPr/>
                          <wps:spPr>
                            <a:xfrm>
                              <a:off x="0" y="0"/>
                              <a:ext cx="1319400" cy="1301760"/>
                            </a:xfrm>
                            <a:custGeom>
                              <a:avLst/>
                              <a:gdLst/>
                              <a:ahLst/>
                              <a:rect l="l" t="t" r="r" b="b"/>
                              <a:pathLst>
                                <a:path w="2078" h="2050">
                                  <a:moveTo>
                                    <a:pt x="985" y="1387"/>
                                  </a:moveTo>
                                  <a:lnTo>
                                    <a:pt x="1080" y="1415"/>
                                  </a:lnTo>
                                  <a:lnTo>
                                    <a:pt x="1210" y="1405"/>
                                  </a:lnTo>
                                  <a:lnTo>
                                    <a:pt x="1250" y="1350"/>
                                  </a:lnTo>
                                  <a:lnTo>
                                    <a:pt x="1303" y="1322"/>
                                  </a:lnTo>
                                  <a:lnTo>
                                    <a:pt x="1490" y="1322"/>
                                  </a:lnTo>
                                  <a:lnTo>
                                    <a:pt x="1530" y="1297"/>
                                  </a:lnTo>
                                  <a:lnTo>
                                    <a:pt x="1558" y="1245"/>
                                  </a:lnTo>
                                  <a:lnTo>
                                    <a:pt x="1583" y="1245"/>
                                  </a:lnTo>
                                  <a:lnTo>
                                    <a:pt x="1638" y="1110"/>
                                  </a:lnTo>
                                  <a:lnTo>
                                    <a:pt x="1650" y="1057"/>
                                  </a:lnTo>
                                  <a:lnTo>
                                    <a:pt x="1675" y="940"/>
                                  </a:lnTo>
                                  <a:lnTo>
                                    <a:pt x="1675" y="862"/>
                                  </a:lnTo>
                                  <a:lnTo>
                                    <a:pt x="1703" y="862"/>
                                  </a:lnTo>
                                  <a:lnTo>
                                    <a:pt x="1773" y="885"/>
                                  </a:lnTo>
                                  <a:lnTo>
                                    <a:pt x="1930" y="755"/>
                                  </a:lnTo>
                                  <a:lnTo>
                                    <a:pt x="1930" y="727"/>
                                  </a:lnTo>
                                  <a:lnTo>
                                    <a:pt x="1970" y="717"/>
                                  </a:lnTo>
                                  <a:lnTo>
                                    <a:pt x="2025" y="635"/>
                                  </a:lnTo>
                                  <a:lnTo>
                                    <a:pt x="2025" y="597"/>
                                  </a:lnTo>
                                  <a:lnTo>
                                    <a:pt x="2063" y="567"/>
                                  </a:lnTo>
                                  <a:lnTo>
                                    <a:pt x="2078" y="545"/>
                                  </a:lnTo>
                                  <a:lnTo>
                                    <a:pt x="2038" y="492"/>
                                  </a:lnTo>
                                  <a:lnTo>
                                    <a:pt x="2038" y="422"/>
                                  </a:lnTo>
                                  <a:lnTo>
                                    <a:pt x="2063" y="385"/>
                                  </a:lnTo>
                                  <a:lnTo>
                                    <a:pt x="2025" y="317"/>
                                  </a:lnTo>
                                  <a:lnTo>
                                    <a:pt x="1985" y="307"/>
                                  </a:lnTo>
                                  <a:lnTo>
                                    <a:pt x="1955" y="280"/>
                                  </a:lnTo>
                                  <a:lnTo>
                                    <a:pt x="1955" y="265"/>
                                  </a:lnTo>
                                  <a:lnTo>
                                    <a:pt x="1943" y="252"/>
                                  </a:lnTo>
                                  <a:lnTo>
                                    <a:pt x="1890" y="280"/>
                                  </a:lnTo>
                                  <a:lnTo>
                                    <a:pt x="1783" y="212"/>
                                  </a:lnTo>
                                  <a:lnTo>
                                    <a:pt x="1773" y="67"/>
                                  </a:lnTo>
                                  <a:lnTo>
                                    <a:pt x="1755" y="52"/>
                                  </a:lnTo>
                                  <a:lnTo>
                                    <a:pt x="1703" y="82"/>
                                  </a:lnTo>
                                  <a:lnTo>
                                    <a:pt x="1638" y="95"/>
                                  </a:lnTo>
                                  <a:lnTo>
                                    <a:pt x="1570" y="157"/>
                                  </a:lnTo>
                                  <a:lnTo>
                                    <a:pt x="1505" y="175"/>
                                  </a:lnTo>
                                  <a:lnTo>
                                    <a:pt x="1505" y="105"/>
                                  </a:lnTo>
                                  <a:lnTo>
                                    <a:pt x="1438" y="105"/>
                                  </a:lnTo>
                                  <a:lnTo>
                                    <a:pt x="1423" y="27"/>
                                  </a:lnTo>
                                  <a:lnTo>
                                    <a:pt x="1383" y="0"/>
                                  </a:lnTo>
                                  <a:lnTo>
                                    <a:pt x="1345" y="67"/>
                                  </a:lnTo>
                                  <a:lnTo>
                                    <a:pt x="1240" y="67"/>
                                  </a:lnTo>
                                  <a:lnTo>
                                    <a:pt x="1090" y="105"/>
                                  </a:lnTo>
                                  <a:lnTo>
                                    <a:pt x="1050" y="95"/>
                                  </a:lnTo>
                                  <a:lnTo>
                                    <a:pt x="1038" y="82"/>
                                  </a:lnTo>
                                  <a:lnTo>
                                    <a:pt x="920" y="95"/>
                                  </a:lnTo>
                                  <a:lnTo>
                                    <a:pt x="920" y="105"/>
                                  </a:lnTo>
                                  <a:lnTo>
                                    <a:pt x="930" y="212"/>
                                  </a:lnTo>
                                  <a:lnTo>
                                    <a:pt x="893" y="292"/>
                                  </a:lnTo>
                                  <a:lnTo>
                                    <a:pt x="930" y="400"/>
                                  </a:lnTo>
                                  <a:lnTo>
                                    <a:pt x="958" y="515"/>
                                  </a:lnTo>
                                  <a:lnTo>
                                    <a:pt x="945" y="545"/>
                                  </a:lnTo>
                                  <a:lnTo>
                                    <a:pt x="930" y="530"/>
                                  </a:lnTo>
                                  <a:lnTo>
                                    <a:pt x="853" y="567"/>
                                  </a:lnTo>
                                  <a:lnTo>
                                    <a:pt x="798" y="717"/>
                                  </a:lnTo>
                                  <a:lnTo>
                                    <a:pt x="665" y="662"/>
                                  </a:lnTo>
                                  <a:lnTo>
                                    <a:pt x="585" y="717"/>
                                  </a:lnTo>
                                  <a:lnTo>
                                    <a:pt x="425" y="792"/>
                                  </a:lnTo>
                                  <a:lnTo>
                                    <a:pt x="333" y="822"/>
                                  </a:lnTo>
                                  <a:lnTo>
                                    <a:pt x="293" y="847"/>
                                  </a:lnTo>
                                  <a:lnTo>
                                    <a:pt x="265" y="940"/>
                                  </a:lnTo>
                                  <a:lnTo>
                                    <a:pt x="68" y="1020"/>
                                  </a:lnTo>
                                  <a:lnTo>
                                    <a:pt x="53" y="1057"/>
                                  </a:lnTo>
                                  <a:lnTo>
                                    <a:pt x="28" y="1057"/>
                                  </a:lnTo>
                                  <a:lnTo>
                                    <a:pt x="0" y="1087"/>
                                  </a:lnTo>
                                  <a:lnTo>
                                    <a:pt x="28" y="1110"/>
                                  </a:lnTo>
                                  <a:lnTo>
                                    <a:pt x="40" y="1140"/>
                                  </a:lnTo>
                                  <a:lnTo>
                                    <a:pt x="28" y="1165"/>
                                  </a:lnTo>
                                  <a:lnTo>
                                    <a:pt x="68" y="1192"/>
                                  </a:lnTo>
                                  <a:lnTo>
                                    <a:pt x="120" y="1180"/>
                                  </a:lnTo>
                                  <a:lnTo>
                                    <a:pt x="173" y="1202"/>
                                  </a:lnTo>
                                  <a:lnTo>
                                    <a:pt x="253" y="1150"/>
                                  </a:lnTo>
                                  <a:lnTo>
                                    <a:pt x="305" y="1140"/>
                                  </a:lnTo>
                                  <a:lnTo>
                                    <a:pt x="558" y="1245"/>
                                  </a:lnTo>
                                  <a:lnTo>
                                    <a:pt x="520" y="1257"/>
                                  </a:lnTo>
                                  <a:lnTo>
                                    <a:pt x="373" y="1180"/>
                                  </a:lnTo>
                                  <a:lnTo>
                                    <a:pt x="253" y="1180"/>
                                  </a:lnTo>
                                  <a:lnTo>
                                    <a:pt x="225" y="1202"/>
                                  </a:lnTo>
                                  <a:lnTo>
                                    <a:pt x="225" y="1270"/>
                                  </a:lnTo>
                                  <a:lnTo>
                                    <a:pt x="200" y="1297"/>
                                  </a:lnTo>
                                  <a:lnTo>
                                    <a:pt x="253" y="1310"/>
                                  </a:lnTo>
                                  <a:lnTo>
                                    <a:pt x="333" y="1350"/>
                                  </a:lnTo>
                                  <a:lnTo>
                                    <a:pt x="360" y="1405"/>
                                  </a:lnTo>
                                  <a:lnTo>
                                    <a:pt x="320" y="1405"/>
                                  </a:lnTo>
                                  <a:lnTo>
                                    <a:pt x="293" y="1482"/>
                                  </a:lnTo>
                                  <a:lnTo>
                                    <a:pt x="253" y="1535"/>
                                  </a:lnTo>
                                  <a:lnTo>
                                    <a:pt x="240" y="1575"/>
                                  </a:lnTo>
                                  <a:lnTo>
                                    <a:pt x="425" y="1775"/>
                                  </a:lnTo>
                                  <a:lnTo>
                                    <a:pt x="453" y="1880"/>
                                  </a:lnTo>
                                  <a:lnTo>
                                    <a:pt x="558" y="1945"/>
                                  </a:lnTo>
                                  <a:lnTo>
                                    <a:pt x="613" y="1970"/>
                                  </a:lnTo>
                                  <a:lnTo>
                                    <a:pt x="733" y="2040"/>
                                  </a:lnTo>
                                  <a:lnTo>
                                    <a:pt x="758" y="2010"/>
                                  </a:lnTo>
                                  <a:lnTo>
                                    <a:pt x="785" y="2040"/>
                                  </a:lnTo>
                                  <a:lnTo>
                                    <a:pt x="813" y="2050"/>
                                  </a:lnTo>
                                  <a:lnTo>
                                    <a:pt x="813" y="2040"/>
                                  </a:lnTo>
                                  <a:lnTo>
                                    <a:pt x="868" y="2022"/>
                                  </a:lnTo>
                                  <a:lnTo>
                                    <a:pt x="920" y="1985"/>
                                  </a:lnTo>
                                  <a:lnTo>
                                    <a:pt x="998" y="1985"/>
                                  </a:lnTo>
                                  <a:lnTo>
                                    <a:pt x="998" y="2022"/>
                                  </a:lnTo>
                                  <a:lnTo>
                                    <a:pt x="1118" y="2022"/>
                                  </a:lnTo>
                                  <a:lnTo>
                                    <a:pt x="1145" y="2022"/>
                                  </a:lnTo>
                                  <a:lnTo>
                                    <a:pt x="1185" y="1905"/>
                                  </a:lnTo>
                                  <a:lnTo>
                                    <a:pt x="1170" y="1797"/>
                                  </a:lnTo>
                                  <a:lnTo>
                                    <a:pt x="1198" y="1785"/>
                                  </a:lnTo>
                                  <a:lnTo>
                                    <a:pt x="1145" y="1652"/>
                                  </a:lnTo>
                                  <a:lnTo>
                                    <a:pt x="1105" y="1627"/>
                                  </a:lnTo>
                                  <a:lnTo>
                                    <a:pt x="1145" y="1587"/>
                                  </a:lnTo>
                                  <a:lnTo>
                                    <a:pt x="1158" y="1587"/>
                                  </a:lnTo>
                                  <a:lnTo>
                                    <a:pt x="985" y="1387"/>
                                  </a:lnTo>
                                  <a:close/>
                                </a:path>
                              </a:pathLst>
                            </a:custGeom>
                            <a:solidFill>
                              <a:srgbClr val="9310f6"/>
                            </a:solidFill>
                            <a:ln w="0">
                              <a:noFill/>
                            </a:ln>
                          </wps:spPr>
                          <wps:style>
                            <a:lnRef idx="0"/>
                            <a:fillRef idx="0"/>
                            <a:effectRef idx="0"/>
                            <a:fontRef idx="minor"/>
                          </wps:style>
                          <wps:bodyPr/>
                        </wps:wsp>
                        <wps:wsp>
                          <wps:cNvSpPr/>
                          <wps:spPr>
                            <a:xfrm>
                              <a:off x="0" y="0"/>
                              <a:ext cx="1319400" cy="1301760"/>
                            </a:xfrm>
                            <a:custGeom>
                              <a:avLst/>
                              <a:gdLst/>
                              <a:ahLst/>
                              <a:rect l="l" t="t" r="r" b="b"/>
                              <a:pathLst>
                                <a:path w="2078" h="2050">
                                  <a:moveTo>
                                    <a:pt x="985" y="1387"/>
                                  </a:moveTo>
                                  <a:lnTo>
                                    <a:pt x="1080" y="1415"/>
                                  </a:lnTo>
                                  <a:lnTo>
                                    <a:pt x="1210" y="1405"/>
                                  </a:lnTo>
                                  <a:lnTo>
                                    <a:pt x="1250" y="1350"/>
                                  </a:lnTo>
                                  <a:lnTo>
                                    <a:pt x="1303" y="1322"/>
                                  </a:lnTo>
                                  <a:lnTo>
                                    <a:pt x="1490" y="1322"/>
                                  </a:lnTo>
                                  <a:lnTo>
                                    <a:pt x="1530" y="1297"/>
                                  </a:lnTo>
                                  <a:lnTo>
                                    <a:pt x="1558" y="1245"/>
                                  </a:lnTo>
                                  <a:lnTo>
                                    <a:pt x="1583" y="1245"/>
                                  </a:lnTo>
                                  <a:lnTo>
                                    <a:pt x="1638" y="1110"/>
                                  </a:lnTo>
                                  <a:lnTo>
                                    <a:pt x="1650" y="1057"/>
                                  </a:lnTo>
                                  <a:lnTo>
                                    <a:pt x="1675" y="940"/>
                                  </a:lnTo>
                                  <a:lnTo>
                                    <a:pt x="1675" y="862"/>
                                  </a:lnTo>
                                  <a:lnTo>
                                    <a:pt x="1703" y="862"/>
                                  </a:lnTo>
                                  <a:lnTo>
                                    <a:pt x="1773" y="885"/>
                                  </a:lnTo>
                                  <a:lnTo>
                                    <a:pt x="1930" y="755"/>
                                  </a:lnTo>
                                  <a:lnTo>
                                    <a:pt x="1930" y="727"/>
                                  </a:lnTo>
                                  <a:lnTo>
                                    <a:pt x="1970" y="717"/>
                                  </a:lnTo>
                                  <a:lnTo>
                                    <a:pt x="2025" y="635"/>
                                  </a:lnTo>
                                  <a:lnTo>
                                    <a:pt x="2025" y="597"/>
                                  </a:lnTo>
                                  <a:lnTo>
                                    <a:pt x="2063" y="567"/>
                                  </a:lnTo>
                                  <a:lnTo>
                                    <a:pt x="2078" y="545"/>
                                  </a:lnTo>
                                  <a:lnTo>
                                    <a:pt x="2038" y="492"/>
                                  </a:lnTo>
                                  <a:lnTo>
                                    <a:pt x="2038" y="422"/>
                                  </a:lnTo>
                                  <a:lnTo>
                                    <a:pt x="2063" y="385"/>
                                  </a:lnTo>
                                  <a:lnTo>
                                    <a:pt x="2025" y="317"/>
                                  </a:lnTo>
                                  <a:lnTo>
                                    <a:pt x="1985" y="307"/>
                                  </a:lnTo>
                                  <a:lnTo>
                                    <a:pt x="1955" y="280"/>
                                  </a:lnTo>
                                  <a:lnTo>
                                    <a:pt x="1955" y="265"/>
                                  </a:lnTo>
                                  <a:lnTo>
                                    <a:pt x="1943" y="252"/>
                                  </a:lnTo>
                                  <a:lnTo>
                                    <a:pt x="1890" y="280"/>
                                  </a:lnTo>
                                  <a:lnTo>
                                    <a:pt x="1783" y="212"/>
                                  </a:lnTo>
                                  <a:lnTo>
                                    <a:pt x="1773" y="67"/>
                                  </a:lnTo>
                                  <a:lnTo>
                                    <a:pt x="1755" y="52"/>
                                  </a:lnTo>
                                  <a:lnTo>
                                    <a:pt x="1703" y="82"/>
                                  </a:lnTo>
                                  <a:lnTo>
                                    <a:pt x="1638" y="95"/>
                                  </a:lnTo>
                                  <a:lnTo>
                                    <a:pt x="1570" y="157"/>
                                  </a:lnTo>
                                  <a:lnTo>
                                    <a:pt x="1505" y="175"/>
                                  </a:lnTo>
                                  <a:lnTo>
                                    <a:pt x="1505" y="105"/>
                                  </a:lnTo>
                                  <a:lnTo>
                                    <a:pt x="1438" y="105"/>
                                  </a:lnTo>
                                  <a:lnTo>
                                    <a:pt x="1423" y="27"/>
                                  </a:lnTo>
                                  <a:lnTo>
                                    <a:pt x="1383" y="0"/>
                                  </a:lnTo>
                                  <a:lnTo>
                                    <a:pt x="1345" y="67"/>
                                  </a:lnTo>
                                  <a:lnTo>
                                    <a:pt x="1240" y="67"/>
                                  </a:lnTo>
                                  <a:lnTo>
                                    <a:pt x="1090" y="105"/>
                                  </a:lnTo>
                                  <a:lnTo>
                                    <a:pt x="1050" y="95"/>
                                  </a:lnTo>
                                  <a:lnTo>
                                    <a:pt x="1038" y="82"/>
                                  </a:lnTo>
                                  <a:lnTo>
                                    <a:pt x="920" y="95"/>
                                  </a:lnTo>
                                  <a:lnTo>
                                    <a:pt x="920" y="105"/>
                                  </a:lnTo>
                                  <a:lnTo>
                                    <a:pt x="930" y="212"/>
                                  </a:lnTo>
                                  <a:lnTo>
                                    <a:pt x="893" y="292"/>
                                  </a:lnTo>
                                  <a:lnTo>
                                    <a:pt x="930" y="400"/>
                                  </a:lnTo>
                                  <a:lnTo>
                                    <a:pt x="958" y="515"/>
                                  </a:lnTo>
                                  <a:lnTo>
                                    <a:pt x="945" y="545"/>
                                  </a:lnTo>
                                  <a:lnTo>
                                    <a:pt x="930" y="530"/>
                                  </a:lnTo>
                                  <a:lnTo>
                                    <a:pt x="853" y="567"/>
                                  </a:lnTo>
                                  <a:lnTo>
                                    <a:pt x="798" y="717"/>
                                  </a:lnTo>
                                  <a:lnTo>
                                    <a:pt x="665" y="662"/>
                                  </a:lnTo>
                                  <a:lnTo>
                                    <a:pt x="585" y="717"/>
                                  </a:lnTo>
                                  <a:lnTo>
                                    <a:pt x="425" y="792"/>
                                  </a:lnTo>
                                  <a:lnTo>
                                    <a:pt x="333" y="822"/>
                                  </a:lnTo>
                                  <a:lnTo>
                                    <a:pt x="293" y="847"/>
                                  </a:lnTo>
                                  <a:lnTo>
                                    <a:pt x="265" y="940"/>
                                  </a:lnTo>
                                  <a:lnTo>
                                    <a:pt x="68" y="1020"/>
                                  </a:lnTo>
                                  <a:lnTo>
                                    <a:pt x="53" y="1057"/>
                                  </a:lnTo>
                                  <a:lnTo>
                                    <a:pt x="28" y="1057"/>
                                  </a:lnTo>
                                  <a:lnTo>
                                    <a:pt x="0" y="1087"/>
                                  </a:lnTo>
                                  <a:lnTo>
                                    <a:pt x="28" y="1110"/>
                                  </a:lnTo>
                                  <a:lnTo>
                                    <a:pt x="40" y="1140"/>
                                  </a:lnTo>
                                  <a:lnTo>
                                    <a:pt x="28" y="1165"/>
                                  </a:lnTo>
                                  <a:lnTo>
                                    <a:pt x="68" y="1192"/>
                                  </a:lnTo>
                                  <a:lnTo>
                                    <a:pt x="120" y="1180"/>
                                  </a:lnTo>
                                  <a:lnTo>
                                    <a:pt x="173" y="1202"/>
                                  </a:lnTo>
                                  <a:lnTo>
                                    <a:pt x="253" y="1150"/>
                                  </a:lnTo>
                                  <a:lnTo>
                                    <a:pt x="305" y="1140"/>
                                  </a:lnTo>
                                  <a:lnTo>
                                    <a:pt x="558" y="1245"/>
                                  </a:lnTo>
                                  <a:lnTo>
                                    <a:pt x="520" y="1257"/>
                                  </a:lnTo>
                                  <a:lnTo>
                                    <a:pt x="373" y="1180"/>
                                  </a:lnTo>
                                  <a:lnTo>
                                    <a:pt x="253" y="1180"/>
                                  </a:lnTo>
                                  <a:lnTo>
                                    <a:pt x="225" y="1202"/>
                                  </a:lnTo>
                                  <a:lnTo>
                                    <a:pt x="225" y="1270"/>
                                  </a:lnTo>
                                  <a:lnTo>
                                    <a:pt x="200" y="1297"/>
                                  </a:lnTo>
                                  <a:lnTo>
                                    <a:pt x="253" y="1310"/>
                                  </a:lnTo>
                                  <a:lnTo>
                                    <a:pt x="333" y="1350"/>
                                  </a:lnTo>
                                  <a:lnTo>
                                    <a:pt x="360" y="1405"/>
                                  </a:lnTo>
                                  <a:lnTo>
                                    <a:pt x="320" y="1405"/>
                                  </a:lnTo>
                                  <a:lnTo>
                                    <a:pt x="293" y="1482"/>
                                  </a:lnTo>
                                  <a:lnTo>
                                    <a:pt x="253" y="1535"/>
                                  </a:lnTo>
                                  <a:lnTo>
                                    <a:pt x="240" y="1575"/>
                                  </a:lnTo>
                                  <a:lnTo>
                                    <a:pt x="425" y="1775"/>
                                  </a:lnTo>
                                  <a:lnTo>
                                    <a:pt x="453" y="1880"/>
                                  </a:lnTo>
                                  <a:lnTo>
                                    <a:pt x="558" y="1945"/>
                                  </a:lnTo>
                                  <a:lnTo>
                                    <a:pt x="613" y="1970"/>
                                  </a:lnTo>
                                  <a:lnTo>
                                    <a:pt x="733" y="2040"/>
                                  </a:lnTo>
                                  <a:lnTo>
                                    <a:pt x="758" y="2010"/>
                                  </a:lnTo>
                                  <a:lnTo>
                                    <a:pt x="785" y="2040"/>
                                  </a:lnTo>
                                  <a:lnTo>
                                    <a:pt x="813" y="2050"/>
                                  </a:lnTo>
                                  <a:lnTo>
                                    <a:pt x="813" y="2040"/>
                                  </a:lnTo>
                                  <a:lnTo>
                                    <a:pt x="868" y="2022"/>
                                  </a:lnTo>
                                  <a:lnTo>
                                    <a:pt x="920" y="1985"/>
                                  </a:lnTo>
                                  <a:lnTo>
                                    <a:pt x="998" y="1985"/>
                                  </a:lnTo>
                                  <a:lnTo>
                                    <a:pt x="998" y="2022"/>
                                  </a:lnTo>
                                  <a:lnTo>
                                    <a:pt x="1118" y="2022"/>
                                  </a:lnTo>
                                  <a:lnTo>
                                    <a:pt x="1145" y="2022"/>
                                  </a:lnTo>
                                  <a:lnTo>
                                    <a:pt x="1185" y="1905"/>
                                  </a:lnTo>
                                  <a:lnTo>
                                    <a:pt x="1170" y="1797"/>
                                  </a:lnTo>
                                  <a:lnTo>
                                    <a:pt x="1198" y="1785"/>
                                  </a:lnTo>
                                  <a:lnTo>
                                    <a:pt x="1145" y="1652"/>
                                  </a:lnTo>
                                  <a:lnTo>
                                    <a:pt x="1105" y="1627"/>
                                  </a:lnTo>
                                  <a:lnTo>
                                    <a:pt x="1145" y="1587"/>
                                  </a:lnTo>
                                  <a:lnTo>
                                    <a:pt x="1158" y="1587"/>
                                  </a:lnTo>
                                  <a:lnTo>
                                    <a:pt x="985" y="1387"/>
                                  </a:lnTo>
                                </a:path>
                              </a:pathLst>
                            </a:custGeom>
                            <a:noFill/>
                            <a:ln w="25560">
                              <a:solidFill>
                                <a:srgbClr val="000000"/>
                              </a:solidFill>
                              <a:round/>
                            </a:ln>
                          </wps:spPr>
                          <wps:style>
                            <a:lnRef idx="0"/>
                            <a:fillRef idx="0"/>
                            <a:effectRef idx="0"/>
                            <a:fontRef idx="minor"/>
                          </wps:style>
                          <wps:bodyPr/>
                        </wps:wsp>
                      </wpg:grpSp>
                      <wps:wsp>
                        <wps:cNvSpPr/>
                        <wps:spPr>
                          <a:xfrm>
                            <a:off x="953640" y="1873080"/>
                            <a:ext cx="633600" cy="544680"/>
                          </a:xfrm>
                          <a:custGeom>
                            <a:avLst/>
                            <a:gdLst/>
                            <a:ahLst/>
                            <a:rect l="l" t="t" r="r" b="b"/>
                            <a:pathLst>
                              <a:path w="998" h="858">
                                <a:moveTo>
                                  <a:pt x="68" y="358"/>
                                </a:moveTo>
                                <a:lnTo>
                                  <a:pt x="53" y="395"/>
                                </a:lnTo>
                                <a:lnTo>
                                  <a:pt x="28" y="395"/>
                                </a:lnTo>
                                <a:lnTo>
                                  <a:pt x="0" y="423"/>
                                </a:lnTo>
                                <a:lnTo>
                                  <a:pt x="28" y="448"/>
                                </a:lnTo>
                                <a:lnTo>
                                  <a:pt x="40" y="475"/>
                                </a:lnTo>
                                <a:lnTo>
                                  <a:pt x="28" y="500"/>
                                </a:lnTo>
                                <a:lnTo>
                                  <a:pt x="68" y="530"/>
                                </a:lnTo>
                                <a:lnTo>
                                  <a:pt x="120" y="515"/>
                                </a:lnTo>
                                <a:lnTo>
                                  <a:pt x="173" y="540"/>
                                </a:lnTo>
                                <a:lnTo>
                                  <a:pt x="253" y="488"/>
                                </a:lnTo>
                                <a:lnTo>
                                  <a:pt x="305" y="475"/>
                                </a:lnTo>
                                <a:lnTo>
                                  <a:pt x="558" y="583"/>
                                </a:lnTo>
                                <a:lnTo>
                                  <a:pt x="518" y="593"/>
                                </a:lnTo>
                                <a:lnTo>
                                  <a:pt x="373" y="515"/>
                                </a:lnTo>
                                <a:lnTo>
                                  <a:pt x="253" y="515"/>
                                </a:lnTo>
                                <a:lnTo>
                                  <a:pt x="225" y="540"/>
                                </a:lnTo>
                                <a:lnTo>
                                  <a:pt x="225" y="605"/>
                                </a:lnTo>
                                <a:lnTo>
                                  <a:pt x="200" y="635"/>
                                </a:lnTo>
                                <a:lnTo>
                                  <a:pt x="253" y="645"/>
                                </a:lnTo>
                                <a:lnTo>
                                  <a:pt x="333" y="688"/>
                                </a:lnTo>
                                <a:lnTo>
                                  <a:pt x="360" y="740"/>
                                </a:lnTo>
                                <a:lnTo>
                                  <a:pt x="493" y="830"/>
                                </a:lnTo>
                                <a:lnTo>
                                  <a:pt x="585" y="858"/>
                                </a:lnTo>
                                <a:lnTo>
                                  <a:pt x="613" y="830"/>
                                </a:lnTo>
                                <a:lnTo>
                                  <a:pt x="613" y="753"/>
                                </a:lnTo>
                                <a:lnTo>
                                  <a:pt x="638" y="725"/>
                                </a:lnTo>
                                <a:lnTo>
                                  <a:pt x="653" y="725"/>
                                </a:lnTo>
                                <a:lnTo>
                                  <a:pt x="665" y="765"/>
                                </a:lnTo>
                                <a:lnTo>
                                  <a:pt x="678" y="805"/>
                                </a:lnTo>
                                <a:lnTo>
                                  <a:pt x="705" y="805"/>
                                </a:lnTo>
                                <a:lnTo>
                                  <a:pt x="773" y="700"/>
                                </a:lnTo>
                                <a:lnTo>
                                  <a:pt x="798" y="700"/>
                                </a:lnTo>
                                <a:lnTo>
                                  <a:pt x="838" y="713"/>
                                </a:lnTo>
                                <a:lnTo>
                                  <a:pt x="878" y="740"/>
                                </a:lnTo>
                                <a:lnTo>
                                  <a:pt x="878" y="713"/>
                                </a:lnTo>
                                <a:lnTo>
                                  <a:pt x="850" y="688"/>
                                </a:lnTo>
                                <a:lnTo>
                                  <a:pt x="798" y="645"/>
                                </a:lnTo>
                                <a:lnTo>
                                  <a:pt x="825" y="540"/>
                                </a:lnTo>
                                <a:lnTo>
                                  <a:pt x="813" y="530"/>
                                </a:lnTo>
                                <a:lnTo>
                                  <a:pt x="785" y="500"/>
                                </a:lnTo>
                                <a:lnTo>
                                  <a:pt x="773" y="488"/>
                                </a:lnTo>
                                <a:lnTo>
                                  <a:pt x="785" y="463"/>
                                </a:lnTo>
                                <a:lnTo>
                                  <a:pt x="920" y="435"/>
                                </a:lnTo>
                                <a:lnTo>
                                  <a:pt x="998" y="410"/>
                                </a:lnTo>
                                <a:lnTo>
                                  <a:pt x="998" y="383"/>
                                </a:lnTo>
                                <a:lnTo>
                                  <a:pt x="958" y="318"/>
                                </a:lnTo>
                                <a:lnTo>
                                  <a:pt x="868" y="290"/>
                                </a:lnTo>
                                <a:lnTo>
                                  <a:pt x="868" y="265"/>
                                </a:lnTo>
                                <a:lnTo>
                                  <a:pt x="890" y="253"/>
                                </a:lnTo>
                                <a:lnTo>
                                  <a:pt x="920" y="253"/>
                                </a:lnTo>
                                <a:lnTo>
                                  <a:pt x="930" y="235"/>
                                </a:lnTo>
                                <a:lnTo>
                                  <a:pt x="878" y="198"/>
                                </a:lnTo>
                                <a:lnTo>
                                  <a:pt x="850" y="158"/>
                                </a:lnTo>
                                <a:lnTo>
                                  <a:pt x="798" y="65"/>
                                </a:lnTo>
                                <a:lnTo>
                                  <a:pt x="798" y="53"/>
                                </a:lnTo>
                                <a:lnTo>
                                  <a:pt x="665" y="0"/>
                                </a:lnTo>
                                <a:lnTo>
                                  <a:pt x="585" y="53"/>
                                </a:lnTo>
                                <a:lnTo>
                                  <a:pt x="425" y="130"/>
                                </a:lnTo>
                                <a:lnTo>
                                  <a:pt x="333" y="158"/>
                                </a:lnTo>
                                <a:lnTo>
                                  <a:pt x="293" y="183"/>
                                </a:lnTo>
                                <a:lnTo>
                                  <a:pt x="265" y="275"/>
                                </a:lnTo>
                                <a:lnTo>
                                  <a:pt x="68" y="358"/>
                                </a:lnTo>
                              </a:path>
                            </a:pathLst>
                          </a:custGeom>
                          <a:noFill/>
                          <a:ln w="12600">
                            <a:solidFill>
                              <a:srgbClr val="000000"/>
                            </a:solidFill>
                            <a:round/>
                          </a:ln>
                        </wps:spPr>
                        <wps:style>
                          <a:lnRef idx="0"/>
                          <a:fillRef idx="0"/>
                          <a:effectRef idx="0"/>
                          <a:fontRef idx="minor"/>
                        </wps:style>
                        <wps:bodyPr/>
                      </wps:wsp>
                      <wps:wsp>
                        <wps:cNvSpPr/>
                        <wps:spPr>
                          <a:xfrm>
                            <a:off x="4757400" y="5164560"/>
                            <a:ext cx="365040" cy="604440"/>
                          </a:xfrm>
                          <a:custGeom>
                            <a:avLst/>
                            <a:gdLst/>
                            <a:ahLst/>
                            <a:rect l="l" t="t" r="r" b="b"/>
                            <a:pathLst>
                              <a:path w="575" h="952">
                                <a:moveTo>
                                  <a:pt x="575" y="570"/>
                                </a:moveTo>
                                <a:lnTo>
                                  <a:pt x="560" y="635"/>
                                </a:lnTo>
                                <a:lnTo>
                                  <a:pt x="545" y="662"/>
                                </a:lnTo>
                                <a:lnTo>
                                  <a:pt x="560" y="687"/>
                                </a:lnTo>
                                <a:lnTo>
                                  <a:pt x="545" y="727"/>
                                </a:lnTo>
                                <a:lnTo>
                                  <a:pt x="523" y="727"/>
                                </a:lnTo>
                                <a:lnTo>
                                  <a:pt x="505" y="740"/>
                                </a:lnTo>
                                <a:lnTo>
                                  <a:pt x="523" y="755"/>
                                </a:lnTo>
                                <a:lnTo>
                                  <a:pt x="533" y="740"/>
                                </a:lnTo>
                                <a:lnTo>
                                  <a:pt x="545" y="755"/>
                                </a:lnTo>
                                <a:lnTo>
                                  <a:pt x="493" y="822"/>
                                </a:lnTo>
                                <a:lnTo>
                                  <a:pt x="493" y="860"/>
                                </a:lnTo>
                                <a:lnTo>
                                  <a:pt x="468" y="900"/>
                                </a:lnTo>
                                <a:lnTo>
                                  <a:pt x="468" y="940"/>
                                </a:lnTo>
                                <a:lnTo>
                                  <a:pt x="440" y="952"/>
                                </a:lnTo>
                                <a:lnTo>
                                  <a:pt x="388" y="927"/>
                                </a:lnTo>
                                <a:lnTo>
                                  <a:pt x="363" y="927"/>
                                </a:lnTo>
                                <a:lnTo>
                                  <a:pt x="363" y="912"/>
                                </a:lnTo>
                                <a:lnTo>
                                  <a:pt x="363" y="875"/>
                                </a:lnTo>
                                <a:lnTo>
                                  <a:pt x="363" y="860"/>
                                </a:lnTo>
                                <a:lnTo>
                                  <a:pt x="320" y="860"/>
                                </a:lnTo>
                                <a:lnTo>
                                  <a:pt x="268" y="847"/>
                                </a:lnTo>
                                <a:lnTo>
                                  <a:pt x="213" y="822"/>
                                </a:lnTo>
                                <a:lnTo>
                                  <a:pt x="203" y="795"/>
                                </a:lnTo>
                                <a:lnTo>
                                  <a:pt x="160" y="780"/>
                                </a:lnTo>
                                <a:lnTo>
                                  <a:pt x="148" y="770"/>
                                </a:lnTo>
                                <a:lnTo>
                                  <a:pt x="160" y="727"/>
                                </a:lnTo>
                                <a:lnTo>
                                  <a:pt x="203" y="700"/>
                                </a:lnTo>
                                <a:lnTo>
                                  <a:pt x="213" y="675"/>
                                </a:lnTo>
                                <a:lnTo>
                                  <a:pt x="203" y="647"/>
                                </a:lnTo>
                                <a:lnTo>
                                  <a:pt x="148" y="635"/>
                                </a:lnTo>
                                <a:lnTo>
                                  <a:pt x="148" y="622"/>
                                </a:lnTo>
                                <a:lnTo>
                                  <a:pt x="80" y="635"/>
                                </a:lnTo>
                                <a:lnTo>
                                  <a:pt x="68" y="622"/>
                                </a:lnTo>
                                <a:lnTo>
                                  <a:pt x="95" y="595"/>
                                </a:lnTo>
                                <a:lnTo>
                                  <a:pt x="95" y="570"/>
                                </a:lnTo>
                                <a:lnTo>
                                  <a:pt x="148" y="557"/>
                                </a:lnTo>
                                <a:lnTo>
                                  <a:pt x="148" y="515"/>
                                </a:lnTo>
                                <a:lnTo>
                                  <a:pt x="160" y="462"/>
                                </a:lnTo>
                                <a:lnTo>
                                  <a:pt x="133" y="462"/>
                                </a:lnTo>
                                <a:lnTo>
                                  <a:pt x="43" y="477"/>
                                </a:lnTo>
                                <a:lnTo>
                                  <a:pt x="28" y="437"/>
                                </a:lnTo>
                                <a:lnTo>
                                  <a:pt x="68" y="382"/>
                                </a:lnTo>
                                <a:lnTo>
                                  <a:pt x="95" y="357"/>
                                </a:lnTo>
                                <a:lnTo>
                                  <a:pt x="108" y="330"/>
                                </a:lnTo>
                                <a:lnTo>
                                  <a:pt x="108" y="305"/>
                                </a:lnTo>
                                <a:lnTo>
                                  <a:pt x="13" y="265"/>
                                </a:lnTo>
                                <a:lnTo>
                                  <a:pt x="13" y="172"/>
                                </a:lnTo>
                                <a:lnTo>
                                  <a:pt x="80" y="135"/>
                                </a:lnTo>
                                <a:lnTo>
                                  <a:pt x="68" y="120"/>
                                </a:lnTo>
                                <a:lnTo>
                                  <a:pt x="28" y="105"/>
                                </a:lnTo>
                                <a:lnTo>
                                  <a:pt x="28" y="82"/>
                                </a:lnTo>
                                <a:lnTo>
                                  <a:pt x="0" y="65"/>
                                </a:lnTo>
                                <a:lnTo>
                                  <a:pt x="0" y="27"/>
                                </a:lnTo>
                                <a:lnTo>
                                  <a:pt x="0" y="12"/>
                                </a:lnTo>
                                <a:lnTo>
                                  <a:pt x="13" y="27"/>
                                </a:lnTo>
                                <a:lnTo>
                                  <a:pt x="68" y="0"/>
                                </a:lnTo>
                                <a:lnTo>
                                  <a:pt x="160" y="105"/>
                                </a:lnTo>
                                <a:lnTo>
                                  <a:pt x="228" y="135"/>
                                </a:lnTo>
                                <a:lnTo>
                                  <a:pt x="280" y="172"/>
                                </a:lnTo>
                                <a:lnTo>
                                  <a:pt x="320" y="225"/>
                                </a:lnTo>
                                <a:lnTo>
                                  <a:pt x="348" y="330"/>
                                </a:lnTo>
                                <a:lnTo>
                                  <a:pt x="493" y="505"/>
                                </a:lnTo>
                                <a:lnTo>
                                  <a:pt x="575" y="570"/>
                                </a:lnTo>
                              </a:path>
                            </a:pathLst>
                          </a:custGeom>
                          <a:noFill/>
                          <a:ln w="12600">
                            <a:solidFill>
                              <a:srgbClr val="000000"/>
                            </a:solidFill>
                            <a:round/>
                          </a:ln>
                        </wps:spPr>
                        <wps:style>
                          <a:lnRef idx="0"/>
                          <a:fillRef idx="0"/>
                          <a:effectRef idx="0"/>
                          <a:fontRef idx="minor"/>
                        </wps:style>
                        <wps:bodyPr/>
                      </wps:wsp>
                      <wps:wsp>
                        <wps:cNvSpPr/>
                        <wps:spPr>
                          <a:xfrm>
                            <a:off x="2419200" y="411480"/>
                            <a:ext cx="1061640" cy="804600"/>
                          </a:xfrm>
                          <a:custGeom>
                            <a:avLst/>
                            <a:gdLst/>
                            <a:ahLst/>
                            <a:rect l="l" t="t" r="r" b="b"/>
                            <a:pathLst>
                              <a:path w="1672" h="1267">
                                <a:moveTo>
                                  <a:pt x="1035" y="1097"/>
                                </a:moveTo>
                                <a:lnTo>
                                  <a:pt x="1100" y="1110"/>
                                </a:lnTo>
                                <a:lnTo>
                                  <a:pt x="1177" y="1230"/>
                                </a:lnTo>
                                <a:lnTo>
                                  <a:pt x="1285" y="1267"/>
                                </a:lnTo>
                                <a:lnTo>
                                  <a:pt x="1367" y="1137"/>
                                </a:lnTo>
                                <a:lnTo>
                                  <a:pt x="1367" y="1125"/>
                                </a:lnTo>
                                <a:lnTo>
                                  <a:pt x="1327" y="1125"/>
                                </a:lnTo>
                                <a:lnTo>
                                  <a:pt x="1312" y="1110"/>
                                </a:lnTo>
                                <a:lnTo>
                                  <a:pt x="1312" y="1097"/>
                                </a:lnTo>
                                <a:lnTo>
                                  <a:pt x="1337" y="1072"/>
                                </a:lnTo>
                                <a:lnTo>
                                  <a:pt x="1327" y="1032"/>
                                </a:lnTo>
                                <a:lnTo>
                                  <a:pt x="1367" y="1017"/>
                                </a:lnTo>
                                <a:lnTo>
                                  <a:pt x="1390" y="1017"/>
                                </a:lnTo>
                                <a:lnTo>
                                  <a:pt x="1407" y="992"/>
                                </a:lnTo>
                                <a:lnTo>
                                  <a:pt x="1352" y="965"/>
                                </a:lnTo>
                                <a:lnTo>
                                  <a:pt x="1352" y="872"/>
                                </a:lnTo>
                                <a:lnTo>
                                  <a:pt x="1460" y="820"/>
                                </a:lnTo>
                                <a:lnTo>
                                  <a:pt x="1472" y="807"/>
                                </a:lnTo>
                                <a:lnTo>
                                  <a:pt x="1540" y="807"/>
                                </a:lnTo>
                                <a:lnTo>
                                  <a:pt x="1565" y="767"/>
                                </a:lnTo>
                                <a:lnTo>
                                  <a:pt x="1592" y="755"/>
                                </a:lnTo>
                                <a:lnTo>
                                  <a:pt x="1605" y="715"/>
                                </a:lnTo>
                                <a:lnTo>
                                  <a:pt x="1580" y="675"/>
                                </a:lnTo>
                                <a:lnTo>
                                  <a:pt x="1580" y="662"/>
                                </a:lnTo>
                                <a:lnTo>
                                  <a:pt x="1565" y="622"/>
                                </a:lnTo>
                                <a:lnTo>
                                  <a:pt x="1580" y="542"/>
                                </a:lnTo>
                                <a:lnTo>
                                  <a:pt x="1645" y="475"/>
                                </a:lnTo>
                                <a:lnTo>
                                  <a:pt x="1645" y="410"/>
                                </a:lnTo>
                                <a:lnTo>
                                  <a:pt x="1672" y="370"/>
                                </a:lnTo>
                                <a:lnTo>
                                  <a:pt x="1672" y="252"/>
                                </a:lnTo>
                                <a:lnTo>
                                  <a:pt x="1592" y="237"/>
                                </a:lnTo>
                                <a:lnTo>
                                  <a:pt x="1527" y="252"/>
                                </a:lnTo>
                                <a:lnTo>
                                  <a:pt x="1527" y="237"/>
                                </a:lnTo>
                                <a:lnTo>
                                  <a:pt x="1540" y="225"/>
                                </a:lnTo>
                                <a:lnTo>
                                  <a:pt x="1512" y="197"/>
                                </a:lnTo>
                                <a:lnTo>
                                  <a:pt x="1445" y="252"/>
                                </a:lnTo>
                                <a:lnTo>
                                  <a:pt x="1352" y="185"/>
                                </a:lnTo>
                                <a:lnTo>
                                  <a:pt x="1285" y="225"/>
                                </a:lnTo>
                                <a:lnTo>
                                  <a:pt x="1260" y="197"/>
                                </a:lnTo>
                                <a:lnTo>
                                  <a:pt x="1247" y="225"/>
                                </a:lnTo>
                                <a:lnTo>
                                  <a:pt x="1232" y="252"/>
                                </a:lnTo>
                                <a:lnTo>
                                  <a:pt x="1035" y="252"/>
                                </a:lnTo>
                                <a:lnTo>
                                  <a:pt x="1007" y="225"/>
                                </a:lnTo>
                                <a:lnTo>
                                  <a:pt x="902" y="237"/>
                                </a:lnTo>
                                <a:lnTo>
                                  <a:pt x="847" y="277"/>
                                </a:lnTo>
                                <a:lnTo>
                                  <a:pt x="837" y="212"/>
                                </a:lnTo>
                                <a:lnTo>
                                  <a:pt x="797" y="197"/>
                                </a:lnTo>
                                <a:lnTo>
                                  <a:pt x="637" y="157"/>
                                </a:lnTo>
                                <a:lnTo>
                                  <a:pt x="610" y="185"/>
                                </a:lnTo>
                                <a:lnTo>
                                  <a:pt x="585" y="172"/>
                                </a:lnTo>
                                <a:lnTo>
                                  <a:pt x="585" y="157"/>
                                </a:lnTo>
                                <a:lnTo>
                                  <a:pt x="625" y="120"/>
                                </a:lnTo>
                                <a:lnTo>
                                  <a:pt x="595" y="92"/>
                                </a:lnTo>
                                <a:lnTo>
                                  <a:pt x="502" y="92"/>
                                </a:lnTo>
                                <a:lnTo>
                                  <a:pt x="425" y="132"/>
                                </a:lnTo>
                                <a:lnTo>
                                  <a:pt x="397" y="120"/>
                                </a:lnTo>
                                <a:lnTo>
                                  <a:pt x="397" y="52"/>
                                </a:lnTo>
                                <a:lnTo>
                                  <a:pt x="237" y="0"/>
                                </a:lnTo>
                                <a:lnTo>
                                  <a:pt x="130" y="0"/>
                                </a:lnTo>
                                <a:lnTo>
                                  <a:pt x="107" y="12"/>
                                </a:lnTo>
                                <a:lnTo>
                                  <a:pt x="92" y="52"/>
                                </a:lnTo>
                                <a:lnTo>
                                  <a:pt x="185" y="145"/>
                                </a:lnTo>
                                <a:lnTo>
                                  <a:pt x="185" y="172"/>
                                </a:lnTo>
                                <a:lnTo>
                                  <a:pt x="170" y="172"/>
                                </a:lnTo>
                                <a:lnTo>
                                  <a:pt x="92" y="145"/>
                                </a:lnTo>
                                <a:lnTo>
                                  <a:pt x="40" y="225"/>
                                </a:lnTo>
                                <a:lnTo>
                                  <a:pt x="0" y="265"/>
                                </a:lnTo>
                                <a:lnTo>
                                  <a:pt x="40" y="290"/>
                                </a:lnTo>
                                <a:lnTo>
                                  <a:pt x="107" y="370"/>
                                </a:lnTo>
                                <a:lnTo>
                                  <a:pt x="160" y="397"/>
                                </a:lnTo>
                                <a:lnTo>
                                  <a:pt x="212" y="515"/>
                                </a:lnTo>
                                <a:lnTo>
                                  <a:pt x="200" y="542"/>
                                </a:lnTo>
                                <a:lnTo>
                                  <a:pt x="200" y="582"/>
                                </a:lnTo>
                                <a:lnTo>
                                  <a:pt x="237" y="595"/>
                                </a:lnTo>
                                <a:lnTo>
                                  <a:pt x="237" y="607"/>
                                </a:lnTo>
                                <a:lnTo>
                                  <a:pt x="200" y="647"/>
                                </a:lnTo>
                                <a:lnTo>
                                  <a:pt x="200" y="727"/>
                                </a:lnTo>
                                <a:lnTo>
                                  <a:pt x="252" y="780"/>
                                </a:lnTo>
                                <a:lnTo>
                                  <a:pt x="252" y="807"/>
                                </a:lnTo>
                                <a:lnTo>
                                  <a:pt x="212" y="847"/>
                                </a:lnTo>
                                <a:lnTo>
                                  <a:pt x="252" y="872"/>
                                </a:lnTo>
                                <a:lnTo>
                                  <a:pt x="265" y="965"/>
                                </a:lnTo>
                                <a:lnTo>
                                  <a:pt x="212" y="1005"/>
                                </a:lnTo>
                                <a:lnTo>
                                  <a:pt x="290" y="1072"/>
                                </a:lnTo>
                                <a:lnTo>
                                  <a:pt x="382" y="1045"/>
                                </a:lnTo>
                                <a:lnTo>
                                  <a:pt x="437" y="1005"/>
                                </a:lnTo>
                                <a:lnTo>
                                  <a:pt x="517" y="1045"/>
                                </a:lnTo>
                                <a:lnTo>
                                  <a:pt x="542" y="1057"/>
                                </a:lnTo>
                                <a:lnTo>
                                  <a:pt x="595" y="1032"/>
                                </a:lnTo>
                                <a:lnTo>
                                  <a:pt x="692" y="1097"/>
                                </a:lnTo>
                                <a:lnTo>
                                  <a:pt x="745" y="1110"/>
                                </a:lnTo>
                                <a:lnTo>
                                  <a:pt x="755" y="1097"/>
                                </a:lnTo>
                                <a:lnTo>
                                  <a:pt x="770" y="1085"/>
                                </a:lnTo>
                                <a:lnTo>
                                  <a:pt x="807" y="1125"/>
                                </a:lnTo>
                                <a:lnTo>
                                  <a:pt x="847" y="1097"/>
                                </a:lnTo>
                                <a:lnTo>
                                  <a:pt x="1007" y="1110"/>
                                </a:lnTo>
                                <a:lnTo>
                                  <a:pt x="1035" y="1097"/>
                                </a:lnTo>
                              </a:path>
                            </a:pathLst>
                          </a:custGeom>
                          <a:noFill/>
                          <a:ln w="12600">
                            <a:solidFill>
                              <a:srgbClr val="000000"/>
                            </a:solidFill>
                            <a:round/>
                          </a:ln>
                        </wps:spPr>
                        <wps:style>
                          <a:lnRef idx="0"/>
                          <a:fillRef idx="0"/>
                          <a:effectRef idx="0"/>
                          <a:fontRef idx="minor"/>
                        </wps:style>
                        <wps:bodyPr/>
                      </wps:wsp>
                      <wpg:grpSp>
                        <wpg:cNvGrpSpPr/>
                        <wpg:grpSpPr>
                          <a:xfrm>
                            <a:off x="2419200" y="411480"/>
                            <a:ext cx="658440" cy="403200"/>
                          </a:xfrm>
                        </wpg:grpSpPr>
                        <wps:wsp>
                          <wps:cNvSpPr/>
                          <wps:spPr>
                            <a:xfrm>
                              <a:off x="0" y="0"/>
                              <a:ext cx="658440" cy="403200"/>
                            </a:xfrm>
                            <a:custGeom>
                              <a:avLst/>
                              <a:gdLst/>
                              <a:ahLst/>
                              <a:rect l="l" t="t" r="r" b="b"/>
                              <a:pathLst>
                                <a:path w="1037" h="635">
                                  <a:moveTo>
                                    <a:pt x="1037" y="252"/>
                                  </a:moveTo>
                                  <a:lnTo>
                                    <a:pt x="1010" y="225"/>
                                  </a:lnTo>
                                  <a:lnTo>
                                    <a:pt x="905" y="237"/>
                                  </a:lnTo>
                                  <a:lnTo>
                                    <a:pt x="852" y="277"/>
                                  </a:lnTo>
                                  <a:lnTo>
                                    <a:pt x="837" y="212"/>
                                  </a:lnTo>
                                  <a:lnTo>
                                    <a:pt x="797" y="197"/>
                                  </a:lnTo>
                                  <a:lnTo>
                                    <a:pt x="637" y="160"/>
                                  </a:lnTo>
                                  <a:lnTo>
                                    <a:pt x="610" y="185"/>
                                  </a:lnTo>
                                  <a:lnTo>
                                    <a:pt x="585" y="172"/>
                                  </a:lnTo>
                                  <a:lnTo>
                                    <a:pt x="585" y="160"/>
                                  </a:lnTo>
                                  <a:lnTo>
                                    <a:pt x="625" y="120"/>
                                  </a:lnTo>
                                  <a:lnTo>
                                    <a:pt x="597" y="92"/>
                                  </a:lnTo>
                                  <a:lnTo>
                                    <a:pt x="502" y="92"/>
                                  </a:lnTo>
                                  <a:lnTo>
                                    <a:pt x="425" y="132"/>
                                  </a:lnTo>
                                  <a:lnTo>
                                    <a:pt x="397" y="120"/>
                                  </a:lnTo>
                                  <a:lnTo>
                                    <a:pt x="397" y="52"/>
                                  </a:lnTo>
                                  <a:lnTo>
                                    <a:pt x="237" y="0"/>
                                  </a:lnTo>
                                  <a:lnTo>
                                    <a:pt x="130" y="0"/>
                                  </a:lnTo>
                                  <a:lnTo>
                                    <a:pt x="107" y="12"/>
                                  </a:lnTo>
                                  <a:lnTo>
                                    <a:pt x="92" y="52"/>
                                  </a:lnTo>
                                  <a:lnTo>
                                    <a:pt x="185" y="145"/>
                                  </a:lnTo>
                                  <a:lnTo>
                                    <a:pt x="185" y="172"/>
                                  </a:lnTo>
                                  <a:lnTo>
                                    <a:pt x="170" y="172"/>
                                  </a:lnTo>
                                  <a:lnTo>
                                    <a:pt x="92" y="145"/>
                                  </a:lnTo>
                                  <a:lnTo>
                                    <a:pt x="40" y="225"/>
                                  </a:lnTo>
                                  <a:lnTo>
                                    <a:pt x="0" y="265"/>
                                  </a:lnTo>
                                  <a:lnTo>
                                    <a:pt x="40" y="290"/>
                                  </a:lnTo>
                                  <a:lnTo>
                                    <a:pt x="107" y="370"/>
                                  </a:lnTo>
                                  <a:lnTo>
                                    <a:pt x="160" y="397"/>
                                  </a:lnTo>
                                  <a:lnTo>
                                    <a:pt x="212" y="515"/>
                                  </a:lnTo>
                                  <a:lnTo>
                                    <a:pt x="200" y="542"/>
                                  </a:lnTo>
                                  <a:lnTo>
                                    <a:pt x="465" y="582"/>
                                  </a:lnTo>
                                  <a:lnTo>
                                    <a:pt x="572" y="582"/>
                                  </a:lnTo>
                                  <a:lnTo>
                                    <a:pt x="732" y="635"/>
                                  </a:lnTo>
                                  <a:lnTo>
                                    <a:pt x="797" y="622"/>
                                  </a:lnTo>
                                  <a:lnTo>
                                    <a:pt x="877" y="555"/>
                                  </a:lnTo>
                                  <a:lnTo>
                                    <a:pt x="930" y="555"/>
                                  </a:lnTo>
                                  <a:lnTo>
                                    <a:pt x="970" y="555"/>
                                  </a:lnTo>
                                  <a:lnTo>
                                    <a:pt x="997" y="542"/>
                                  </a:lnTo>
                                  <a:lnTo>
                                    <a:pt x="985" y="450"/>
                                  </a:lnTo>
                                  <a:lnTo>
                                    <a:pt x="1010" y="357"/>
                                  </a:lnTo>
                                  <a:lnTo>
                                    <a:pt x="1037" y="252"/>
                                  </a:lnTo>
                                  <a:close/>
                                </a:path>
                              </a:pathLst>
                            </a:custGeom>
                            <a:solidFill>
                              <a:srgbClr val="618ffd"/>
                            </a:solidFill>
                            <a:ln w="0">
                              <a:noFill/>
                            </a:ln>
                          </wps:spPr>
                          <wps:style>
                            <a:lnRef idx="0"/>
                            <a:fillRef idx="0"/>
                            <a:effectRef idx="0"/>
                            <a:fontRef idx="minor"/>
                          </wps:style>
                          <wps:bodyPr/>
                        </wps:wsp>
                        <wps:wsp>
                          <wps:cNvSpPr/>
                          <wps:spPr>
                            <a:xfrm>
                              <a:off x="0" y="0"/>
                              <a:ext cx="658440" cy="403200"/>
                            </a:xfrm>
                            <a:custGeom>
                              <a:avLst/>
                              <a:gdLst/>
                              <a:ahLst/>
                              <a:rect l="l" t="t" r="r" b="b"/>
                              <a:pathLst>
                                <a:path w="1037" h="635">
                                  <a:moveTo>
                                    <a:pt x="1037" y="252"/>
                                  </a:moveTo>
                                  <a:lnTo>
                                    <a:pt x="1010" y="225"/>
                                  </a:lnTo>
                                  <a:lnTo>
                                    <a:pt x="905" y="237"/>
                                  </a:lnTo>
                                  <a:lnTo>
                                    <a:pt x="852" y="277"/>
                                  </a:lnTo>
                                  <a:lnTo>
                                    <a:pt x="837" y="212"/>
                                  </a:lnTo>
                                  <a:lnTo>
                                    <a:pt x="797" y="197"/>
                                  </a:lnTo>
                                  <a:lnTo>
                                    <a:pt x="637" y="160"/>
                                  </a:lnTo>
                                  <a:lnTo>
                                    <a:pt x="610" y="185"/>
                                  </a:lnTo>
                                  <a:lnTo>
                                    <a:pt x="585" y="172"/>
                                  </a:lnTo>
                                  <a:lnTo>
                                    <a:pt x="585" y="160"/>
                                  </a:lnTo>
                                  <a:lnTo>
                                    <a:pt x="625" y="120"/>
                                  </a:lnTo>
                                  <a:lnTo>
                                    <a:pt x="597" y="92"/>
                                  </a:lnTo>
                                  <a:lnTo>
                                    <a:pt x="502" y="92"/>
                                  </a:lnTo>
                                  <a:lnTo>
                                    <a:pt x="425" y="132"/>
                                  </a:lnTo>
                                  <a:lnTo>
                                    <a:pt x="397" y="120"/>
                                  </a:lnTo>
                                  <a:lnTo>
                                    <a:pt x="397" y="52"/>
                                  </a:lnTo>
                                  <a:lnTo>
                                    <a:pt x="237" y="0"/>
                                  </a:lnTo>
                                  <a:lnTo>
                                    <a:pt x="130" y="0"/>
                                  </a:lnTo>
                                  <a:lnTo>
                                    <a:pt x="107" y="12"/>
                                  </a:lnTo>
                                  <a:lnTo>
                                    <a:pt x="92" y="52"/>
                                  </a:lnTo>
                                  <a:lnTo>
                                    <a:pt x="185" y="145"/>
                                  </a:lnTo>
                                  <a:lnTo>
                                    <a:pt x="185" y="172"/>
                                  </a:lnTo>
                                  <a:lnTo>
                                    <a:pt x="170" y="172"/>
                                  </a:lnTo>
                                  <a:lnTo>
                                    <a:pt x="92" y="145"/>
                                  </a:lnTo>
                                  <a:lnTo>
                                    <a:pt x="40" y="225"/>
                                  </a:lnTo>
                                  <a:lnTo>
                                    <a:pt x="0" y="265"/>
                                  </a:lnTo>
                                  <a:lnTo>
                                    <a:pt x="40" y="290"/>
                                  </a:lnTo>
                                  <a:lnTo>
                                    <a:pt x="107" y="370"/>
                                  </a:lnTo>
                                  <a:lnTo>
                                    <a:pt x="160" y="397"/>
                                  </a:lnTo>
                                  <a:lnTo>
                                    <a:pt x="212" y="515"/>
                                  </a:lnTo>
                                  <a:lnTo>
                                    <a:pt x="200" y="542"/>
                                  </a:lnTo>
                                  <a:lnTo>
                                    <a:pt x="465" y="582"/>
                                  </a:lnTo>
                                  <a:lnTo>
                                    <a:pt x="572" y="582"/>
                                  </a:lnTo>
                                  <a:lnTo>
                                    <a:pt x="732" y="635"/>
                                  </a:lnTo>
                                  <a:lnTo>
                                    <a:pt x="797" y="622"/>
                                  </a:lnTo>
                                  <a:lnTo>
                                    <a:pt x="877" y="555"/>
                                  </a:lnTo>
                                  <a:lnTo>
                                    <a:pt x="930" y="555"/>
                                  </a:lnTo>
                                  <a:lnTo>
                                    <a:pt x="970" y="555"/>
                                  </a:lnTo>
                                  <a:lnTo>
                                    <a:pt x="997" y="542"/>
                                  </a:lnTo>
                                  <a:lnTo>
                                    <a:pt x="985" y="450"/>
                                  </a:lnTo>
                                  <a:lnTo>
                                    <a:pt x="1010" y="357"/>
                                  </a:lnTo>
                                  <a:lnTo>
                                    <a:pt x="1037" y="252"/>
                                  </a:lnTo>
                                </a:path>
                              </a:pathLst>
                            </a:custGeom>
                            <a:noFill/>
                            <a:ln w="12600">
                              <a:solidFill>
                                <a:srgbClr val="000000"/>
                              </a:solidFill>
                              <a:round/>
                            </a:ln>
                          </wps:spPr>
                          <wps:style>
                            <a:lnRef idx="0"/>
                            <a:fillRef idx="0"/>
                            <a:effectRef idx="0"/>
                            <a:fontRef idx="minor"/>
                          </wps:style>
                          <wps:bodyPr/>
                        </wps:wsp>
                      </wpg:grpSp>
                      <wpg:grpSp>
                        <wpg:cNvGrpSpPr/>
                        <wpg:grpSpPr>
                          <a:xfrm>
                            <a:off x="2543040" y="755640"/>
                            <a:ext cx="541080" cy="370080"/>
                          </a:xfrm>
                        </wpg:grpSpPr>
                        <wps:wsp>
                          <wps:cNvSpPr/>
                          <wps:spPr>
                            <a:xfrm>
                              <a:off x="0" y="0"/>
                              <a:ext cx="541080" cy="370080"/>
                            </a:xfrm>
                            <a:custGeom>
                              <a:avLst/>
                              <a:gdLst/>
                              <a:ahLst/>
                              <a:rect l="l" t="t" r="r" b="b"/>
                              <a:pathLst>
                                <a:path w="852" h="583">
                                  <a:moveTo>
                                    <a:pt x="12" y="463"/>
                                  </a:moveTo>
                                  <a:lnTo>
                                    <a:pt x="67" y="423"/>
                                  </a:lnTo>
                                  <a:lnTo>
                                    <a:pt x="52" y="330"/>
                                  </a:lnTo>
                                  <a:lnTo>
                                    <a:pt x="12" y="305"/>
                                  </a:lnTo>
                                  <a:lnTo>
                                    <a:pt x="52" y="265"/>
                                  </a:lnTo>
                                  <a:lnTo>
                                    <a:pt x="52" y="238"/>
                                  </a:lnTo>
                                  <a:lnTo>
                                    <a:pt x="0" y="185"/>
                                  </a:lnTo>
                                  <a:lnTo>
                                    <a:pt x="0" y="105"/>
                                  </a:lnTo>
                                  <a:lnTo>
                                    <a:pt x="37" y="65"/>
                                  </a:lnTo>
                                  <a:lnTo>
                                    <a:pt x="37" y="53"/>
                                  </a:lnTo>
                                  <a:lnTo>
                                    <a:pt x="0" y="40"/>
                                  </a:lnTo>
                                  <a:lnTo>
                                    <a:pt x="0" y="0"/>
                                  </a:lnTo>
                                  <a:lnTo>
                                    <a:pt x="267" y="40"/>
                                  </a:lnTo>
                                  <a:lnTo>
                                    <a:pt x="372" y="40"/>
                                  </a:lnTo>
                                  <a:lnTo>
                                    <a:pt x="532" y="93"/>
                                  </a:lnTo>
                                  <a:lnTo>
                                    <a:pt x="600" y="80"/>
                                  </a:lnTo>
                                  <a:lnTo>
                                    <a:pt x="680" y="13"/>
                                  </a:lnTo>
                                  <a:lnTo>
                                    <a:pt x="732" y="13"/>
                                  </a:lnTo>
                                  <a:lnTo>
                                    <a:pt x="770" y="13"/>
                                  </a:lnTo>
                                  <a:lnTo>
                                    <a:pt x="800" y="0"/>
                                  </a:lnTo>
                                  <a:lnTo>
                                    <a:pt x="840" y="13"/>
                                  </a:lnTo>
                                  <a:lnTo>
                                    <a:pt x="840" y="53"/>
                                  </a:lnTo>
                                  <a:lnTo>
                                    <a:pt x="822" y="93"/>
                                  </a:lnTo>
                                  <a:lnTo>
                                    <a:pt x="852" y="160"/>
                                  </a:lnTo>
                                  <a:lnTo>
                                    <a:pt x="822" y="185"/>
                                  </a:lnTo>
                                  <a:lnTo>
                                    <a:pt x="852" y="225"/>
                                  </a:lnTo>
                                  <a:lnTo>
                                    <a:pt x="800" y="278"/>
                                  </a:lnTo>
                                  <a:lnTo>
                                    <a:pt x="812" y="318"/>
                                  </a:lnTo>
                                  <a:lnTo>
                                    <a:pt x="760" y="358"/>
                                  </a:lnTo>
                                  <a:lnTo>
                                    <a:pt x="800" y="410"/>
                                  </a:lnTo>
                                  <a:lnTo>
                                    <a:pt x="852" y="478"/>
                                  </a:lnTo>
                                  <a:lnTo>
                                    <a:pt x="840" y="555"/>
                                  </a:lnTo>
                                  <a:lnTo>
                                    <a:pt x="812" y="570"/>
                                  </a:lnTo>
                                  <a:lnTo>
                                    <a:pt x="652" y="555"/>
                                  </a:lnTo>
                                  <a:lnTo>
                                    <a:pt x="610" y="583"/>
                                  </a:lnTo>
                                  <a:lnTo>
                                    <a:pt x="570" y="543"/>
                                  </a:lnTo>
                                  <a:lnTo>
                                    <a:pt x="557" y="555"/>
                                  </a:lnTo>
                                  <a:lnTo>
                                    <a:pt x="545" y="570"/>
                                  </a:lnTo>
                                  <a:lnTo>
                                    <a:pt x="492" y="555"/>
                                  </a:lnTo>
                                  <a:lnTo>
                                    <a:pt x="397" y="490"/>
                                  </a:lnTo>
                                  <a:lnTo>
                                    <a:pt x="345" y="518"/>
                                  </a:lnTo>
                                  <a:lnTo>
                                    <a:pt x="320" y="503"/>
                                  </a:lnTo>
                                  <a:lnTo>
                                    <a:pt x="237" y="463"/>
                                  </a:lnTo>
                                  <a:lnTo>
                                    <a:pt x="185" y="503"/>
                                  </a:lnTo>
                                  <a:lnTo>
                                    <a:pt x="90" y="530"/>
                                  </a:lnTo>
                                  <a:lnTo>
                                    <a:pt x="12" y="463"/>
                                  </a:lnTo>
                                  <a:close/>
                                </a:path>
                              </a:pathLst>
                            </a:custGeom>
                            <a:solidFill>
                              <a:srgbClr val="618ffd"/>
                            </a:solidFill>
                            <a:ln w="0">
                              <a:noFill/>
                            </a:ln>
                          </wps:spPr>
                          <wps:style>
                            <a:lnRef idx="0"/>
                            <a:fillRef idx="0"/>
                            <a:effectRef idx="0"/>
                            <a:fontRef idx="minor"/>
                          </wps:style>
                          <wps:bodyPr/>
                        </wps:wsp>
                        <wps:wsp>
                          <wps:cNvSpPr/>
                          <wps:spPr>
                            <a:xfrm>
                              <a:off x="0" y="0"/>
                              <a:ext cx="541080" cy="370080"/>
                            </a:xfrm>
                            <a:custGeom>
                              <a:avLst/>
                              <a:gdLst/>
                              <a:ahLst/>
                              <a:rect l="l" t="t" r="r" b="b"/>
                              <a:pathLst>
                                <a:path w="852" h="583">
                                  <a:moveTo>
                                    <a:pt x="12" y="463"/>
                                  </a:moveTo>
                                  <a:lnTo>
                                    <a:pt x="67" y="423"/>
                                  </a:lnTo>
                                  <a:lnTo>
                                    <a:pt x="52" y="330"/>
                                  </a:lnTo>
                                  <a:lnTo>
                                    <a:pt x="12" y="305"/>
                                  </a:lnTo>
                                  <a:lnTo>
                                    <a:pt x="52" y="265"/>
                                  </a:lnTo>
                                  <a:lnTo>
                                    <a:pt x="52" y="238"/>
                                  </a:lnTo>
                                  <a:lnTo>
                                    <a:pt x="0" y="185"/>
                                  </a:lnTo>
                                  <a:lnTo>
                                    <a:pt x="0" y="105"/>
                                  </a:lnTo>
                                  <a:lnTo>
                                    <a:pt x="37" y="65"/>
                                  </a:lnTo>
                                  <a:lnTo>
                                    <a:pt x="37" y="53"/>
                                  </a:lnTo>
                                  <a:lnTo>
                                    <a:pt x="0" y="40"/>
                                  </a:lnTo>
                                  <a:lnTo>
                                    <a:pt x="0" y="0"/>
                                  </a:lnTo>
                                  <a:lnTo>
                                    <a:pt x="267" y="40"/>
                                  </a:lnTo>
                                  <a:lnTo>
                                    <a:pt x="372" y="40"/>
                                  </a:lnTo>
                                  <a:lnTo>
                                    <a:pt x="532" y="93"/>
                                  </a:lnTo>
                                  <a:lnTo>
                                    <a:pt x="600" y="80"/>
                                  </a:lnTo>
                                  <a:lnTo>
                                    <a:pt x="680" y="13"/>
                                  </a:lnTo>
                                  <a:lnTo>
                                    <a:pt x="732" y="13"/>
                                  </a:lnTo>
                                  <a:lnTo>
                                    <a:pt x="770" y="13"/>
                                  </a:lnTo>
                                  <a:lnTo>
                                    <a:pt x="800" y="0"/>
                                  </a:lnTo>
                                  <a:lnTo>
                                    <a:pt x="840" y="13"/>
                                  </a:lnTo>
                                  <a:lnTo>
                                    <a:pt x="840" y="53"/>
                                  </a:lnTo>
                                  <a:lnTo>
                                    <a:pt x="822" y="93"/>
                                  </a:lnTo>
                                  <a:lnTo>
                                    <a:pt x="852" y="160"/>
                                  </a:lnTo>
                                  <a:lnTo>
                                    <a:pt x="822" y="185"/>
                                  </a:lnTo>
                                  <a:lnTo>
                                    <a:pt x="852" y="225"/>
                                  </a:lnTo>
                                  <a:lnTo>
                                    <a:pt x="800" y="278"/>
                                  </a:lnTo>
                                  <a:lnTo>
                                    <a:pt x="812" y="318"/>
                                  </a:lnTo>
                                  <a:lnTo>
                                    <a:pt x="760" y="358"/>
                                  </a:lnTo>
                                  <a:lnTo>
                                    <a:pt x="800" y="410"/>
                                  </a:lnTo>
                                  <a:lnTo>
                                    <a:pt x="852" y="478"/>
                                  </a:lnTo>
                                  <a:lnTo>
                                    <a:pt x="840" y="555"/>
                                  </a:lnTo>
                                  <a:lnTo>
                                    <a:pt x="812" y="570"/>
                                  </a:lnTo>
                                  <a:lnTo>
                                    <a:pt x="652" y="555"/>
                                  </a:lnTo>
                                  <a:lnTo>
                                    <a:pt x="610" y="583"/>
                                  </a:lnTo>
                                  <a:lnTo>
                                    <a:pt x="570" y="543"/>
                                  </a:lnTo>
                                  <a:lnTo>
                                    <a:pt x="557" y="555"/>
                                  </a:lnTo>
                                  <a:lnTo>
                                    <a:pt x="545" y="570"/>
                                  </a:lnTo>
                                  <a:lnTo>
                                    <a:pt x="492" y="555"/>
                                  </a:lnTo>
                                  <a:lnTo>
                                    <a:pt x="397" y="490"/>
                                  </a:lnTo>
                                  <a:lnTo>
                                    <a:pt x="345" y="518"/>
                                  </a:lnTo>
                                  <a:lnTo>
                                    <a:pt x="320" y="503"/>
                                  </a:lnTo>
                                  <a:lnTo>
                                    <a:pt x="237" y="463"/>
                                  </a:lnTo>
                                  <a:lnTo>
                                    <a:pt x="185" y="503"/>
                                  </a:lnTo>
                                  <a:lnTo>
                                    <a:pt x="90" y="530"/>
                                  </a:lnTo>
                                  <a:lnTo>
                                    <a:pt x="12" y="463"/>
                                  </a:lnTo>
                                </a:path>
                              </a:pathLst>
                            </a:custGeom>
                            <a:noFill/>
                            <a:ln w="12600">
                              <a:solidFill>
                                <a:srgbClr val="000000"/>
                              </a:solidFill>
                              <a:round/>
                            </a:ln>
                          </wps:spPr>
                          <wps:style>
                            <a:lnRef idx="0"/>
                            <a:fillRef idx="0"/>
                            <a:effectRef idx="0"/>
                            <a:fontRef idx="minor"/>
                          </wps:style>
                          <wps:bodyPr/>
                        </wps:wsp>
                      </wpg:grpSp>
                      <wpg:grpSp>
                        <wpg:cNvGrpSpPr/>
                        <wpg:grpSpPr>
                          <a:xfrm>
                            <a:off x="3025800" y="528840"/>
                            <a:ext cx="455400" cy="687240"/>
                          </a:xfrm>
                        </wpg:grpSpPr>
                        <wps:wsp>
                          <wps:cNvSpPr/>
                          <wps:spPr>
                            <a:xfrm>
                              <a:off x="0" y="0"/>
                              <a:ext cx="455400" cy="687240"/>
                            </a:xfrm>
                            <a:custGeom>
                              <a:avLst/>
                              <a:gdLst/>
                              <a:ahLst/>
                              <a:rect l="l" t="t" r="r" b="b"/>
                              <a:pathLst>
                                <a:path w="717" h="1082">
                                  <a:moveTo>
                                    <a:pt x="40" y="357"/>
                                  </a:moveTo>
                                  <a:lnTo>
                                    <a:pt x="27" y="265"/>
                                  </a:lnTo>
                                  <a:lnTo>
                                    <a:pt x="52" y="172"/>
                                  </a:lnTo>
                                  <a:lnTo>
                                    <a:pt x="80" y="65"/>
                                  </a:lnTo>
                                  <a:lnTo>
                                    <a:pt x="277" y="65"/>
                                  </a:lnTo>
                                  <a:lnTo>
                                    <a:pt x="292" y="40"/>
                                  </a:lnTo>
                                  <a:lnTo>
                                    <a:pt x="305" y="12"/>
                                  </a:lnTo>
                                  <a:lnTo>
                                    <a:pt x="330" y="40"/>
                                  </a:lnTo>
                                  <a:lnTo>
                                    <a:pt x="397" y="0"/>
                                  </a:lnTo>
                                  <a:lnTo>
                                    <a:pt x="490" y="65"/>
                                  </a:lnTo>
                                  <a:lnTo>
                                    <a:pt x="557" y="12"/>
                                  </a:lnTo>
                                  <a:lnTo>
                                    <a:pt x="585" y="40"/>
                                  </a:lnTo>
                                  <a:lnTo>
                                    <a:pt x="572" y="52"/>
                                  </a:lnTo>
                                  <a:lnTo>
                                    <a:pt x="572" y="65"/>
                                  </a:lnTo>
                                  <a:lnTo>
                                    <a:pt x="637" y="52"/>
                                  </a:lnTo>
                                  <a:lnTo>
                                    <a:pt x="717" y="65"/>
                                  </a:lnTo>
                                  <a:lnTo>
                                    <a:pt x="717" y="185"/>
                                  </a:lnTo>
                                  <a:lnTo>
                                    <a:pt x="690" y="225"/>
                                  </a:lnTo>
                                  <a:lnTo>
                                    <a:pt x="690" y="290"/>
                                  </a:lnTo>
                                  <a:lnTo>
                                    <a:pt x="625" y="357"/>
                                  </a:lnTo>
                                  <a:lnTo>
                                    <a:pt x="610" y="437"/>
                                  </a:lnTo>
                                  <a:lnTo>
                                    <a:pt x="625" y="475"/>
                                  </a:lnTo>
                                  <a:lnTo>
                                    <a:pt x="625" y="490"/>
                                  </a:lnTo>
                                  <a:lnTo>
                                    <a:pt x="650" y="530"/>
                                  </a:lnTo>
                                  <a:lnTo>
                                    <a:pt x="637" y="570"/>
                                  </a:lnTo>
                                  <a:lnTo>
                                    <a:pt x="610" y="582"/>
                                  </a:lnTo>
                                  <a:lnTo>
                                    <a:pt x="585" y="622"/>
                                  </a:lnTo>
                                  <a:lnTo>
                                    <a:pt x="517" y="622"/>
                                  </a:lnTo>
                                  <a:lnTo>
                                    <a:pt x="505" y="635"/>
                                  </a:lnTo>
                                  <a:lnTo>
                                    <a:pt x="397" y="687"/>
                                  </a:lnTo>
                                  <a:lnTo>
                                    <a:pt x="397" y="780"/>
                                  </a:lnTo>
                                  <a:lnTo>
                                    <a:pt x="452" y="807"/>
                                  </a:lnTo>
                                  <a:lnTo>
                                    <a:pt x="437" y="832"/>
                                  </a:lnTo>
                                  <a:lnTo>
                                    <a:pt x="412" y="832"/>
                                  </a:lnTo>
                                  <a:lnTo>
                                    <a:pt x="372" y="847"/>
                                  </a:lnTo>
                                  <a:lnTo>
                                    <a:pt x="382" y="887"/>
                                  </a:lnTo>
                                  <a:lnTo>
                                    <a:pt x="360" y="912"/>
                                  </a:lnTo>
                                  <a:lnTo>
                                    <a:pt x="360" y="925"/>
                                  </a:lnTo>
                                  <a:lnTo>
                                    <a:pt x="372" y="940"/>
                                  </a:lnTo>
                                  <a:lnTo>
                                    <a:pt x="412" y="940"/>
                                  </a:lnTo>
                                  <a:lnTo>
                                    <a:pt x="412" y="952"/>
                                  </a:lnTo>
                                  <a:lnTo>
                                    <a:pt x="330" y="1082"/>
                                  </a:lnTo>
                                  <a:lnTo>
                                    <a:pt x="222" y="1045"/>
                                  </a:lnTo>
                                  <a:lnTo>
                                    <a:pt x="145" y="925"/>
                                  </a:lnTo>
                                  <a:lnTo>
                                    <a:pt x="80" y="912"/>
                                  </a:lnTo>
                                  <a:lnTo>
                                    <a:pt x="92" y="832"/>
                                  </a:lnTo>
                                  <a:lnTo>
                                    <a:pt x="40" y="767"/>
                                  </a:lnTo>
                                  <a:lnTo>
                                    <a:pt x="0" y="715"/>
                                  </a:lnTo>
                                  <a:lnTo>
                                    <a:pt x="52" y="675"/>
                                  </a:lnTo>
                                  <a:lnTo>
                                    <a:pt x="40" y="635"/>
                                  </a:lnTo>
                                  <a:lnTo>
                                    <a:pt x="92" y="582"/>
                                  </a:lnTo>
                                  <a:lnTo>
                                    <a:pt x="65" y="542"/>
                                  </a:lnTo>
                                  <a:lnTo>
                                    <a:pt x="92" y="515"/>
                                  </a:lnTo>
                                  <a:lnTo>
                                    <a:pt x="65" y="450"/>
                                  </a:lnTo>
                                  <a:lnTo>
                                    <a:pt x="80" y="410"/>
                                  </a:lnTo>
                                  <a:lnTo>
                                    <a:pt x="80" y="370"/>
                                  </a:lnTo>
                                  <a:lnTo>
                                    <a:pt x="40" y="357"/>
                                  </a:lnTo>
                                  <a:close/>
                                </a:path>
                              </a:pathLst>
                            </a:custGeom>
                            <a:solidFill>
                              <a:srgbClr val="618ffd"/>
                            </a:solidFill>
                            <a:ln w="0">
                              <a:noFill/>
                            </a:ln>
                          </wps:spPr>
                          <wps:style>
                            <a:lnRef idx="0"/>
                            <a:fillRef idx="0"/>
                            <a:effectRef idx="0"/>
                            <a:fontRef idx="minor"/>
                          </wps:style>
                          <wps:bodyPr/>
                        </wps:wsp>
                        <wps:wsp>
                          <wps:cNvSpPr/>
                          <wps:spPr>
                            <a:xfrm>
                              <a:off x="0" y="0"/>
                              <a:ext cx="455400" cy="687240"/>
                            </a:xfrm>
                            <a:custGeom>
                              <a:avLst/>
                              <a:gdLst/>
                              <a:ahLst/>
                              <a:rect l="l" t="t" r="r" b="b"/>
                              <a:pathLst>
                                <a:path w="717" h="1082">
                                  <a:moveTo>
                                    <a:pt x="40" y="357"/>
                                  </a:moveTo>
                                  <a:lnTo>
                                    <a:pt x="27" y="265"/>
                                  </a:lnTo>
                                  <a:lnTo>
                                    <a:pt x="52" y="172"/>
                                  </a:lnTo>
                                  <a:lnTo>
                                    <a:pt x="80" y="65"/>
                                  </a:lnTo>
                                  <a:lnTo>
                                    <a:pt x="277" y="65"/>
                                  </a:lnTo>
                                  <a:lnTo>
                                    <a:pt x="292" y="40"/>
                                  </a:lnTo>
                                  <a:lnTo>
                                    <a:pt x="305" y="12"/>
                                  </a:lnTo>
                                  <a:lnTo>
                                    <a:pt x="330" y="40"/>
                                  </a:lnTo>
                                  <a:lnTo>
                                    <a:pt x="397" y="0"/>
                                  </a:lnTo>
                                  <a:lnTo>
                                    <a:pt x="490" y="65"/>
                                  </a:lnTo>
                                  <a:lnTo>
                                    <a:pt x="557" y="12"/>
                                  </a:lnTo>
                                  <a:lnTo>
                                    <a:pt x="585" y="40"/>
                                  </a:lnTo>
                                  <a:lnTo>
                                    <a:pt x="572" y="52"/>
                                  </a:lnTo>
                                  <a:lnTo>
                                    <a:pt x="572" y="65"/>
                                  </a:lnTo>
                                  <a:lnTo>
                                    <a:pt x="637" y="52"/>
                                  </a:lnTo>
                                  <a:lnTo>
                                    <a:pt x="717" y="65"/>
                                  </a:lnTo>
                                  <a:lnTo>
                                    <a:pt x="717" y="185"/>
                                  </a:lnTo>
                                  <a:lnTo>
                                    <a:pt x="690" y="225"/>
                                  </a:lnTo>
                                  <a:lnTo>
                                    <a:pt x="690" y="290"/>
                                  </a:lnTo>
                                  <a:lnTo>
                                    <a:pt x="625" y="357"/>
                                  </a:lnTo>
                                  <a:lnTo>
                                    <a:pt x="610" y="437"/>
                                  </a:lnTo>
                                  <a:lnTo>
                                    <a:pt x="625" y="475"/>
                                  </a:lnTo>
                                  <a:lnTo>
                                    <a:pt x="625" y="490"/>
                                  </a:lnTo>
                                  <a:lnTo>
                                    <a:pt x="650" y="530"/>
                                  </a:lnTo>
                                  <a:lnTo>
                                    <a:pt x="637" y="570"/>
                                  </a:lnTo>
                                  <a:lnTo>
                                    <a:pt x="610" y="582"/>
                                  </a:lnTo>
                                  <a:lnTo>
                                    <a:pt x="585" y="622"/>
                                  </a:lnTo>
                                  <a:lnTo>
                                    <a:pt x="517" y="622"/>
                                  </a:lnTo>
                                  <a:lnTo>
                                    <a:pt x="505" y="635"/>
                                  </a:lnTo>
                                  <a:lnTo>
                                    <a:pt x="397" y="687"/>
                                  </a:lnTo>
                                  <a:lnTo>
                                    <a:pt x="397" y="780"/>
                                  </a:lnTo>
                                  <a:lnTo>
                                    <a:pt x="452" y="807"/>
                                  </a:lnTo>
                                  <a:lnTo>
                                    <a:pt x="437" y="832"/>
                                  </a:lnTo>
                                  <a:lnTo>
                                    <a:pt x="412" y="832"/>
                                  </a:lnTo>
                                  <a:lnTo>
                                    <a:pt x="372" y="847"/>
                                  </a:lnTo>
                                  <a:lnTo>
                                    <a:pt x="382" y="887"/>
                                  </a:lnTo>
                                  <a:lnTo>
                                    <a:pt x="360" y="912"/>
                                  </a:lnTo>
                                  <a:lnTo>
                                    <a:pt x="360" y="925"/>
                                  </a:lnTo>
                                  <a:lnTo>
                                    <a:pt x="372" y="940"/>
                                  </a:lnTo>
                                  <a:lnTo>
                                    <a:pt x="412" y="940"/>
                                  </a:lnTo>
                                  <a:lnTo>
                                    <a:pt x="412" y="952"/>
                                  </a:lnTo>
                                  <a:lnTo>
                                    <a:pt x="330" y="1082"/>
                                  </a:lnTo>
                                  <a:lnTo>
                                    <a:pt x="222" y="1045"/>
                                  </a:lnTo>
                                  <a:lnTo>
                                    <a:pt x="145" y="925"/>
                                  </a:lnTo>
                                  <a:lnTo>
                                    <a:pt x="80" y="912"/>
                                  </a:lnTo>
                                  <a:lnTo>
                                    <a:pt x="92" y="832"/>
                                  </a:lnTo>
                                  <a:lnTo>
                                    <a:pt x="40" y="767"/>
                                  </a:lnTo>
                                  <a:lnTo>
                                    <a:pt x="0" y="715"/>
                                  </a:lnTo>
                                  <a:lnTo>
                                    <a:pt x="52" y="675"/>
                                  </a:lnTo>
                                  <a:lnTo>
                                    <a:pt x="40" y="635"/>
                                  </a:lnTo>
                                  <a:lnTo>
                                    <a:pt x="92" y="582"/>
                                  </a:lnTo>
                                  <a:lnTo>
                                    <a:pt x="65" y="542"/>
                                  </a:lnTo>
                                  <a:lnTo>
                                    <a:pt x="92" y="515"/>
                                  </a:lnTo>
                                  <a:lnTo>
                                    <a:pt x="65" y="450"/>
                                  </a:lnTo>
                                  <a:lnTo>
                                    <a:pt x="80" y="410"/>
                                  </a:lnTo>
                                  <a:lnTo>
                                    <a:pt x="80" y="370"/>
                                  </a:lnTo>
                                  <a:lnTo>
                                    <a:pt x="40" y="357"/>
                                  </a:lnTo>
                                </a:path>
                              </a:pathLst>
                            </a:custGeom>
                            <a:noFill/>
                            <a:ln w="12600">
                              <a:solidFill>
                                <a:srgbClr val="000000"/>
                              </a:solidFill>
                              <a:round/>
                            </a:ln>
                          </wps:spPr>
                          <wps:style>
                            <a:lnRef idx="0"/>
                            <a:fillRef idx="0"/>
                            <a:effectRef idx="0"/>
                            <a:fontRef idx="minor"/>
                          </wps:style>
                          <wps:bodyPr/>
                        </wps:wsp>
                      </wpg:grpSp>
                      <wps:wsp>
                        <wps:cNvSpPr/>
                        <wps:spPr>
                          <a:xfrm>
                            <a:off x="2476440" y="41400"/>
                            <a:ext cx="590400" cy="546120"/>
                          </a:xfrm>
                          <a:custGeom>
                            <a:avLst/>
                            <a:gdLst/>
                            <a:ahLst/>
                            <a:rect l="l" t="t" r="r" b="b"/>
                            <a:pathLst>
                              <a:path w="930" h="860">
                                <a:moveTo>
                                  <a:pt x="37" y="583"/>
                                </a:moveTo>
                                <a:lnTo>
                                  <a:pt x="12" y="530"/>
                                </a:lnTo>
                                <a:lnTo>
                                  <a:pt x="25" y="423"/>
                                </a:lnTo>
                                <a:lnTo>
                                  <a:pt x="0" y="398"/>
                                </a:lnTo>
                                <a:lnTo>
                                  <a:pt x="12" y="225"/>
                                </a:lnTo>
                                <a:lnTo>
                                  <a:pt x="0" y="160"/>
                                </a:lnTo>
                                <a:lnTo>
                                  <a:pt x="120" y="53"/>
                                </a:lnTo>
                                <a:lnTo>
                                  <a:pt x="290" y="0"/>
                                </a:lnTo>
                                <a:lnTo>
                                  <a:pt x="372" y="173"/>
                                </a:lnTo>
                                <a:lnTo>
                                  <a:pt x="397" y="185"/>
                                </a:lnTo>
                                <a:lnTo>
                                  <a:pt x="450" y="185"/>
                                </a:lnTo>
                                <a:lnTo>
                                  <a:pt x="465" y="213"/>
                                </a:lnTo>
                                <a:lnTo>
                                  <a:pt x="440" y="238"/>
                                </a:lnTo>
                                <a:lnTo>
                                  <a:pt x="557" y="318"/>
                                </a:lnTo>
                                <a:lnTo>
                                  <a:pt x="692" y="318"/>
                                </a:lnTo>
                                <a:lnTo>
                                  <a:pt x="705" y="345"/>
                                </a:lnTo>
                                <a:lnTo>
                                  <a:pt x="717" y="383"/>
                                </a:lnTo>
                                <a:lnTo>
                                  <a:pt x="730" y="398"/>
                                </a:lnTo>
                                <a:lnTo>
                                  <a:pt x="760" y="383"/>
                                </a:lnTo>
                                <a:lnTo>
                                  <a:pt x="785" y="410"/>
                                </a:lnTo>
                                <a:lnTo>
                                  <a:pt x="822" y="410"/>
                                </a:lnTo>
                                <a:lnTo>
                                  <a:pt x="852" y="490"/>
                                </a:lnTo>
                                <a:lnTo>
                                  <a:pt x="822" y="530"/>
                                </a:lnTo>
                                <a:lnTo>
                                  <a:pt x="865" y="583"/>
                                </a:lnTo>
                                <a:lnTo>
                                  <a:pt x="877" y="608"/>
                                </a:lnTo>
                                <a:lnTo>
                                  <a:pt x="930" y="635"/>
                                </a:lnTo>
                                <a:lnTo>
                                  <a:pt x="920" y="700"/>
                                </a:lnTo>
                                <a:lnTo>
                                  <a:pt x="840" y="728"/>
                                </a:lnTo>
                                <a:lnTo>
                                  <a:pt x="840" y="768"/>
                                </a:lnTo>
                                <a:lnTo>
                                  <a:pt x="920" y="768"/>
                                </a:lnTo>
                                <a:lnTo>
                                  <a:pt x="930" y="795"/>
                                </a:lnTo>
                                <a:lnTo>
                                  <a:pt x="920" y="808"/>
                                </a:lnTo>
                                <a:lnTo>
                                  <a:pt x="812" y="820"/>
                                </a:lnTo>
                                <a:lnTo>
                                  <a:pt x="760" y="860"/>
                                </a:lnTo>
                                <a:lnTo>
                                  <a:pt x="745" y="795"/>
                                </a:lnTo>
                                <a:lnTo>
                                  <a:pt x="705" y="780"/>
                                </a:lnTo>
                                <a:lnTo>
                                  <a:pt x="545" y="740"/>
                                </a:lnTo>
                                <a:lnTo>
                                  <a:pt x="517" y="768"/>
                                </a:lnTo>
                                <a:lnTo>
                                  <a:pt x="492" y="755"/>
                                </a:lnTo>
                                <a:lnTo>
                                  <a:pt x="492" y="740"/>
                                </a:lnTo>
                                <a:lnTo>
                                  <a:pt x="532" y="700"/>
                                </a:lnTo>
                                <a:lnTo>
                                  <a:pt x="505" y="675"/>
                                </a:lnTo>
                                <a:lnTo>
                                  <a:pt x="410" y="675"/>
                                </a:lnTo>
                                <a:lnTo>
                                  <a:pt x="332" y="715"/>
                                </a:lnTo>
                                <a:lnTo>
                                  <a:pt x="305" y="700"/>
                                </a:lnTo>
                                <a:lnTo>
                                  <a:pt x="305" y="635"/>
                                </a:lnTo>
                                <a:lnTo>
                                  <a:pt x="145" y="583"/>
                                </a:lnTo>
                                <a:lnTo>
                                  <a:pt x="37" y="583"/>
                                </a:lnTo>
                              </a:path>
                            </a:pathLst>
                          </a:custGeom>
                          <a:noFill/>
                          <a:ln w="12600">
                            <a:solidFill>
                              <a:srgbClr val="000000"/>
                            </a:solidFill>
                            <a:round/>
                          </a:ln>
                        </wps:spPr>
                        <wps:style>
                          <a:lnRef idx="0"/>
                          <a:fillRef idx="0"/>
                          <a:effectRef idx="0"/>
                          <a:fontRef idx="minor"/>
                        </wps:style>
                        <wps:bodyPr/>
                      </wps:wsp>
                      <wpg:grpSp>
                        <wpg:cNvGrpSpPr/>
                        <wpg:grpSpPr>
                          <a:xfrm>
                            <a:off x="2476440" y="0"/>
                            <a:ext cx="979200" cy="587520"/>
                          </a:xfrm>
                        </wpg:grpSpPr>
                        <wps:wsp>
                          <wps:cNvSpPr/>
                          <wps:spPr>
                            <a:xfrm>
                              <a:off x="0" y="0"/>
                              <a:ext cx="979200" cy="587520"/>
                            </a:xfrm>
                            <a:custGeom>
                              <a:avLst/>
                              <a:gdLst/>
                              <a:ahLst/>
                              <a:rect l="l" t="t" r="r" b="b"/>
                              <a:pathLst>
                                <a:path w="1542" h="925">
                                  <a:moveTo>
                                    <a:pt x="290" y="65"/>
                                  </a:moveTo>
                                  <a:lnTo>
                                    <a:pt x="462" y="28"/>
                                  </a:lnTo>
                                  <a:lnTo>
                                    <a:pt x="517" y="0"/>
                                  </a:lnTo>
                                  <a:lnTo>
                                    <a:pt x="557" y="40"/>
                                  </a:lnTo>
                                  <a:lnTo>
                                    <a:pt x="585" y="105"/>
                                  </a:lnTo>
                                  <a:lnTo>
                                    <a:pt x="585" y="185"/>
                                  </a:lnTo>
                                  <a:lnTo>
                                    <a:pt x="652" y="238"/>
                                  </a:lnTo>
                                  <a:lnTo>
                                    <a:pt x="692" y="265"/>
                                  </a:lnTo>
                                  <a:lnTo>
                                    <a:pt x="730" y="290"/>
                                  </a:lnTo>
                                  <a:lnTo>
                                    <a:pt x="745" y="278"/>
                                  </a:lnTo>
                                  <a:lnTo>
                                    <a:pt x="837" y="213"/>
                                  </a:lnTo>
                                  <a:lnTo>
                                    <a:pt x="875" y="225"/>
                                  </a:lnTo>
                                  <a:lnTo>
                                    <a:pt x="957" y="330"/>
                                  </a:lnTo>
                                  <a:lnTo>
                                    <a:pt x="982" y="423"/>
                                  </a:lnTo>
                                  <a:lnTo>
                                    <a:pt x="1050" y="463"/>
                                  </a:lnTo>
                                  <a:lnTo>
                                    <a:pt x="1102" y="450"/>
                                  </a:lnTo>
                                  <a:lnTo>
                                    <a:pt x="1210" y="515"/>
                                  </a:lnTo>
                                  <a:lnTo>
                                    <a:pt x="1210" y="568"/>
                                  </a:lnTo>
                                  <a:lnTo>
                                    <a:pt x="1210" y="583"/>
                                  </a:lnTo>
                                  <a:lnTo>
                                    <a:pt x="1355" y="568"/>
                                  </a:lnTo>
                                  <a:lnTo>
                                    <a:pt x="1382" y="555"/>
                                  </a:lnTo>
                                  <a:lnTo>
                                    <a:pt x="1407" y="555"/>
                                  </a:lnTo>
                                  <a:lnTo>
                                    <a:pt x="1435" y="620"/>
                                  </a:lnTo>
                                  <a:lnTo>
                                    <a:pt x="1490" y="635"/>
                                  </a:lnTo>
                                  <a:lnTo>
                                    <a:pt x="1502" y="620"/>
                                  </a:lnTo>
                                  <a:lnTo>
                                    <a:pt x="1512" y="635"/>
                                  </a:lnTo>
                                  <a:lnTo>
                                    <a:pt x="1490" y="768"/>
                                  </a:lnTo>
                                  <a:lnTo>
                                    <a:pt x="1542" y="793"/>
                                  </a:lnTo>
                                  <a:lnTo>
                                    <a:pt x="1542" y="805"/>
                                  </a:lnTo>
                                  <a:lnTo>
                                    <a:pt x="1502" y="873"/>
                                  </a:lnTo>
                                  <a:lnTo>
                                    <a:pt x="1502" y="885"/>
                                  </a:lnTo>
                                  <a:lnTo>
                                    <a:pt x="1435" y="898"/>
                                  </a:lnTo>
                                  <a:lnTo>
                                    <a:pt x="1435" y="885"/>
                                  </a:lnTo>
                                  <a:lnTo>
                                    <a:pt x="1450" y="873"/>
                                  </a:lnTo>
                                  <a:lnTo>
                                    <a:pt x="1422" y="845"/>
                                  </a:lnTo>
                                  <a:lnTo>
                                    <a:pt x="1355" y="898"/>
                                  </a:lnTo>
                                  <a:lnTo>
                                    <a:pt x="1262" y="833"/>
                                  </a:lnTo>
                                  <a:lnTo>
                                    <a:pt x="1195" y="873"/>
                                  </a:lnTo>
                                  <a:lnTo>
                                    <a:pt x="1170" y="845"/>
                                  </a:lnTo>
                                  <a:lnTo>
                                    <a:pt x="1157" y="873"/>
                                  </a:lnTo>
                                  <a:lnTo>
                                    <a:pt x="1142" y="898"/>
                                  </a:lnTo>
                                  <a:lnTo>
                                    <a:pt x="945" y="898"/>
                                  </a:lnTo>
                                  <a:lnTo>
                                    <a:pt x="917" y="873"/>
                                  </a:lnTo>
                                  <a:lnTo>
                                    <a:pt x="810" y="885"/>
                                  </a:lnTo>
                                  <a:lnTo>
                                    <a:pt x="757" y="925"/>
                                  </a:lnTo>
                                  <a:lnTo>
                                    <a:pt x="745" y="860"/>
                                  </a:lnTo>
                                  <a:lnTo>
                                    <a:pt x="705" y="845"/>
                                  </a:lnTo>
                                  <a:lnTo>
                                    <a:pt x="545" y="805"/>
                                  </a:lnTo>
                                  <a:lnTo>
                                    <a:pt x="517" y="833"/>
                                  </a:lnTo>
                                  <a:lnTo>
                                    <a:pt x="492" y="820"/>
                                  </a:lnTo>
                                  <a:lnTo>
                                    <a:pt x="492" y="805"/>
                                  </a:lnTo>
                                  <a:lnTo>
                                    <a:pt x="532" y="768"/>
                                  </a:lnTo>
                                  <a:lnTo>
                                    <a:pt x="502" y="740"/>
                                  </a:lnTo>
                                  <a:lnTo>
                                    <a:pt x="410" y="740"/>
                                  </a:lnTo>
                                  <a:lnTo>
                                    <a:pt x="332" y="780"/>
                                  </a:lnTo>
                                  <a:lnTo>
                                    <a:pt x="302" y="768"/>
                                  </a:lnTo>
                                  <a:lnTo>
                                    <a:pt x="302" y="700"/>
                                  </a:lnTo>
                                  <a:lnTo>
                                    <a:pt x="145" y="648"/>
                                  </a:lnTo>
                                  <a:lnTo>
                                    <a:pt x="37" y="648"/>
                                  </a:lnTo>
                                  <a:lnTo>
                                    <a:pt x="12" y="595"/>
                                  </a:lnTo>
                                  <a:lnTo>
                                    <a:pt x="25" y="490"/>
                                  </a:lnTo>
                                  <a:lnTo>
                                    <a:pt x="0" y="463"/>
                                  </a:lnTo>
                                  <a:lnTo>
                                    <a:pt x="12" y="290"/>
                                  </a:lnTo>
                                  <a:lnTo>
                                    <a:pt x="0" y="225"/>
                                  </a:lnTo>
                                  <a:lnTo>
                                    <a:pt x="120" y="120"/>
                                  </a:lnTo>
                                  <a:lnTo>
                                    <a:pt x="290" y="65"/>
                                  </a:lnTo>
                                  <a:close/>
                                </a:path>
                              </a:pathLst>
                            </a:custGeom>
                            <a:solidFill>
                              <a:srgbClr val="618ffd"/>
                            </a:solidFill>
                            <a:ln w="0">
                              <a:noFill/>
                            </a:ln>
                          </wps:spPr>
                          <wps:style>
                            <a:lnRef idx="0"/>
                            <a:fillRef idx="0"/>
                            <a:effectRef idx="0"/>
                            <a:fontRef idx="minor"/>
                          </wps:style>
                          <wps:bodyPr/>
                        </wps:wsp>
                        <wps:wsp>
                          <wps:cNvSpPr/>
                          <wps:spPr>
                            <a:xfrm>
                              <a:off x="0" y="0"/>
                              <a:ext cx="979200" cy="587520"/>
                            </a:xfrm>
                            <a:custGeom>
                              <a:avLst/>
                              <a:gdLst/>
                              <a:ahLst/>
                              <a:rect l="l" t="t" r="r" b="b"/>
                              <a:pathLst>
                                <a:path w="1542" h="925">
                                  <a:moveTo>
                                    <a:pt x="290" y="65"/>
                                  </a:moveTo>
                                  <a:lnTo>
                                    <a:pt x="462" y="28"/>
                                  </a:lnTo>
                                  <a:lnTo>
                                    <a:pt x="517" y="0"/>
                                  </a:lnTo>
                                  <a:lnTo>
                                    <a:pt x="557" y="40"/>
                                  </a:lnTo>
                                  <a:lnTo>
                                    <a:pt x="585" y="105"/>
                                  </a:lnTo>
                                  <a:lnTo>
                                    <a:pt x="585" y="185"/>
                                  </a:lnTo>
                                  <a:lnTo>
                                    <a:pt x="652" y="238"/>
                                  </a:lnTo>
                                  <a:lnTo>
                                    <a:pt x="692" y="265"/>
                                  </a:lnTo>
                                  <a:lnTo>
                                    <a:pt x="730" y="290"/>
                                  </a:lnTo>
                                  <a:lnTo>
                                    <a:pt x="745" y="278"/>
                                  </a:lnTo>
                                  <a:lnTo>
                                    <a:pt x="837" y="213"/>
                                  </a:lnTo>
                                  <a:lnTo>
                                    <a:pt x="875" y="225"/>
                                  </a:lnTo>
                                  <a:lnTo>
                                    <a:pt x="957" y="330"/>
                                  </a:lnTo>
                                  <a:lnTo>
                                    <a:pt x="982" y="423"/>
                                  </a:lnTo>
                                  <a:lnTo>
                                    <a:pt x="1050" y="463"/>
                                  </a:lnTo>
                                  <a:lnTo>
                                    <a:pt x="1102" y="450"/>
                                  </a:lnTo>
                                  <a:lnTo>
                                    <a:pt x="1210" y="515"/>
                                  </a:lnTo>
                                  <a:lnTo>
                                    <a:pt x="1210" y="568"/>
                                  </a:lnTo>
                                  <a:lnTo>
                                    <a:pt x="1210" y="583"/>
                                  </a:lnTo>
                                  <a:lnTo>
                                    <a:pt x="1355" y="568"/>
                                  </a:lnTo>
                                  <a:lnTo>
                                    <a:pt x="1382" y="555"/>
                                  </a:lnTo>
                                  <a:lnTo>
                                    <a:pt x="1407" y="555"/>
                                  </a:lnTo>
                                  <a:lnTo>
                                    <a:pt x="1435" y="620"/>
                                  </a:lnTo>
                                  <a:lnTo>
                                    <a:pt x="1490" y="635"/>
                                  </a:lnTo>
                                  <a:lnTo>
                                    <a:pt x="1502" y="620"/>
                                  </a:lnTo>
                                  <a:lnTo>
                                    <a:pt x="1512" y="635"/>
                                  </a:lnTo>
                                  <a:lnTo>
                                    <a:pt x="1490" y="768"/>
                                  </a:lnTo>
                                  <a:lnTo>
                                    <a:pt x="1542" y="793"/>
                                  </a:lnTo>
                                  <a:lnTo>
                                    <a:pt x="1542" y="805"/>
                                  </a:lnTo>
                                  <a:lnTo>
                                    <a:pt x="1502" y="873"/>
                                  </a:lnTo>
                                  <a:lnTo>
                                    <a:pt x="1502" y="885"/>
                                  </a:lnTo>
                                  <a:lnTo>
                                    <a:pt x="1435" y="898"/>
                                  </a:lnTo>
                                  <a:lnTo>
                                    <a:pt x="1435" y="885"/>
                                  </a:lnTo>
                                  <a:lnTo>
                                    <a:pt x="1450" y="873"/>
                                  </a:lnTo>
                                  <a:lnTo>
                                    <a:pt x="1422" y="845"/>
                                  </a:lnTo>
                                  <a:lnTo>
                                    <a:pt x="1355" y="898"/>
                                  </a:lnTo>
                                  <a:lnTo>
                                    <a:pt x="1262" y="833"/>
                                  </a:lnTo>
                                  <a:lnTo>
                                    <a:pt x="1195" y="873"/>
                                  </a:lnTo>
                                  <a:lnTo>
                                    <a:pt x="1170" y="845"/>
                                  </a:lnTo>
                                  <a:lnTo>
                                    <a:pt x="1157" y="873"/>
                                  </a:lnTo>
                                  <a:lnTo>
                                    <a:pt x="1142" y="898"/>
                                  </a:lnTo>
                                  <a:lnTo>
                                    <a:pt x="945" y="898"/>
                                  </a:lnTo>
                                  <a:lnTo>
                                    <a:pt x="917" y="873"/>
                                  </a:lnTo>
                                  <a:lnTo>
                                    <a:pt x="810" y="885"/>
                                  </a:lnTo>
                                  <a:lnTo>
                                    <a:pt x="757" y="925"/>
                                  </a:lnTo>
                                  <a:lnTo>
                                    <a:pt x="745" y="860"/>
                                  </a:lnTo>
                                  <a:lnTo>
                                    <a:pt x="705" y="845"/>
                                  </a:lnTo>
                                  <a:lnTo>
                                    <a:pt x="545" y="805"/>
                                  </a:lnTo>
                                  <a:lnTo>
                                    <a:pt x="517" y="833"/>
                                  </a:lnTo>
                                  <a:lnTo>
                                    <a:pt x="492" y="820"/>
                                  </a:lnTo>
                                  <a:lnTo>
                                    <a:pt x="492" y="805"/>
                                  </a:lnTo>
                                  <a:lnTo>
                                    <a:pt x="532" y="768"/>
                                  </a:lnTo>
                                  <a:lnTo>
                                    <a:pt x="502" y="740"/>
                                  </a:lnTo>
                                  <a:lnTo>
                                    <a:pt x="410" y="740"/>
                                  </a:lnTo>
                                  <a:lnTo>
                                    <a:pt x="332" y="780"/>
                                  </a:lnTo>
                                  <a:lnTo>
                                    <a:pt x="302" y="768"/>
                                  </a:lnTo>
                                  <a:lnTo>
                                    <a:pt x="302" y="700"/>
                                  </a:lnTo>
                                  <a:lnTo>
                                    <a:pt x="145" y="648"/>
                                  </a:lnTo>
                                  <a:lnTo>
                                    <a:pt x="37" y="648"/>
                                  </a:lnTo>
                                  <a:lnTo>
                                    <a:pt x="12" y="595"/>
                                  </a:lnTo>
                                  <a:lnTo>
                                    <a:pt x="25" y="490"/>
                                  </a:lnTo>
                                  <a:lnTo>
                                    <a:pt x="0" y="463"/>
                                  </a:lnTo>
                                  <a:lnTo>
                                    <a:pt x="12" y="290"/>
                                  </a:lnTo>
                                  <a:lnTo>
                                    <a:pt x="0" y="225"/>
                                  </a:lnTo>
                                  <a:lnTo>
                                    <a:pt x="120" y="120"/>
                                  </a:lnTo>
                                  <a:lnTo>
                                    <a:pt x="290" y="65"/>
                                  </a:lnTo>
                                </a:path>
                              </a:pathLst>
                            </a:custGeom>
                            <a:noFill/>
                            <a:ln w="25560">
                              <a:solidFill>
                                <a:srgbClr val="000000"/>
                              </a:solidFill>
                              <a:round/>
                            </a:ln>
                          </wps:spPr>
                          <wps:style>
                            <a:lnRef idx="0"/>
                            <a:fillRef idx="0"/>
                            <a:effectRef idx="0"/>
                            <a:fontRef idx="minor"/>
                          </wps:style>
                          <wps:bodyPr/>
                        </wps:wsp>
                      </wpg:grpSp>
                      <wpg:grpSp>
                        <wpg:cNvGrpSpPr/>
                        <wpg:grpSpPr>
                          <a:xfrm>
                            <a:off x="3981600" y="1301760"/>
                            <a:ext cx="674280" cy="403200"/>
                          </a:xfrm>
                        </wpg:grpSpPr>
                        <wps:wsp>
                          <wps:cNvSpPr/>
                          <wps:spPr>
                            <a:xfrm>
                              <a:off x="0" y="0"/>
                              <a:ext cx="674280" cy="403200"/>
                            </a:xfrm>
                            <a:custGeom>
                              <a:avLst/>
                              <a:gdLst/>
                              <a:ahLst/>
                              <a:rect l="l" t="t" r="r" b="b"/>
                              <a:pathLst>
                                <a:path w="1062" h="635">
                                  <a:moveTo>
                                    <a:pt x="902" y="635"/>
                                  </a:moveTo>
                                  <a:lnTo>
                                    <a:pt x="930" y="635"/>
                                  </a:lnTo>
                                  <a:lnTo>
                                    <a:pt x="955" y="478"/>
                                  </a:lnTo>
                                  <a:lnTo>
                                    <a:pt x="997" y="395"/>
                                  </a:lnTo>
                                  <a:lnTo>
                                    <a:pt x="1052" y="225"/>
                                  </a:lnTo>
                                  <a:lnTo>
                                    <a:pt x="1062" y="183"/>
                                  </a:lnTo>
                                  <a:lnTo>
                                    <a:pt x="1052" y="145"/>
                                  </a:lnTo>
                                  <a:lnTo>
                                    <a:pt x="1010" y="145"/>
                                  </a:lnTo>
                                  <a:lnTo>
                                    <a:pt x="997" y="53"/>
                                  </a:lnTo>
                                  <a:lnTo>
                                    <a:pt x="982" y="0"/>
                                  </a:lnTo>
                                  <a:lnTo>
                                    <a:pt x="930" y="13"/>
                                  </a:lnTo>
                                  <a:lnTo>
                                    <a:pt x="822" y="105"/>
                                  </a:lnTo>
                                  <a:lnTo>
                                    <a:pt x="770" y="105"/>
                                  </a:lnTo>
                                  <a:lnTo>
                                    <a:pt x="717" y="65"/>
                                  </a:lnTo>
                                  <a:lnTo>
                                    <a:pt x="662" y="120"/>
                                  </a:lnTo>
                                  <a:lnTo>
                                    <a:pt x="610" y="105"/>
                                  </a:lnTo>
                                  <a:lnTo>
                                    <a:pt x="582" y="130"/>
                                  </a:lnTo>
                                  <a:lnTo>
                                    <a:pt x="532" y="130"/>
                                  </a:lnTo>
                                  <a:lnTo>
                                    <a:pt x="465" y="160"/>
                                  </a:lnTo>
                                  <a:lnTo>
                                    <a:pt x="425" y="160"/>
                                  </a:lnTo>
                                  <a:lnTo>
                                    <a:pt x="400" y="183"/>
                                  </a:lnTo>
                                  <a:lnTo>
                                    <a:pt x="345" y="198"/>
                                  </a:lnTo>
                                  <a:lnTo>
                                    <a:pt x="292" y="173"/>
                                  </a:lnTo>
                                  <a:lnTo>
                                    <a:pt x="280" y="160"/>
                                  </a:lnTo>
                                  <a:lnTo>
                                    <a:pt x="267" y="78"/>
                                  </a:lnTo>
                                  <a:lnTo>
                                    <a:pt x="252" y="93"/>
                                  </a:lnTo>
                                  <a:lnTo>
                                    <a:pt x="200" y="93"/>
                                  </a:lnTo>
                                  <a:lnTo>
                                    <a:pt x="172" y="105"/>
                                  </a:lnTo>
                                  <a:lnTo>
                                    <a:pt x="40" y="183"/>
                                  </a:lnTo>
                                  <a:lnTo>
                                    <a:pt x="0" y="198"/>
                                  </a:lnTo>
                                  <a:lnTo>
                                    <a:pt x="27" y="235"/>
                                  </a:lnTo>
                                  <a:lnTo>
                                    <a:pt x="80" y="253"/>
                                  </a:lnTo>
                                  <a:lnTo>
                                    <a:pt x="147" y="330"/>
                                  </a:lnTo>
                                  <a:lnTo>
                                    <a:pt x="187" y="343"/>
                                  </a:lnTo>
                                  <a:lnTo>
                                    <a:pt x="200" y="358"/>
                                  </a:lnTo>
                                  <a:lnTo>
                                    <a:pt x="160" y="383"/>
                                  </a:lnTo>
                                  <a:lnTo>
                                    <a:pt x="160" y="438"/>
                                  </a:lnTo>
                                  <a:lnTo>
                                    <a:pt x="147" y="463"/>
                                  </a:lnTo>
                                  <a:lnTo>
                                    <a:pt x="187" y="463"/>
                                  </a:lnTo>
                                  <a:lnTo>
                                    <a:pt x="227" y="500"/>
                                  </a:lnTo>
                                  <a:lnTo>
                                    <a:pt x="292" y="530"/>
                                  </a:lnTo>
                                  <a:lnTo>
                                    <a:pt x="292" y="583"/>
                                  </a:lnTo>
                                  <a:lnTo>
                                    <a:pt x="332" y="595"/>
                                  </a:lnTo>
                                  <a:lnTo>
                                    <a:pt x="385" y="583"/>
                                  </a:lnTo>
                                  <a:lnTo>
                                    <a:pt x="425" y="500"/>
                                  </a:lnTo>
                                  <a:lnTo>
                                    <a:pt x="425" y="490"/>
                                  </a:lnTo>
                                  <a:lnTo>
                                    <a:pt x="520" y="543"/>
                                  </a:lnTo>
                                  <a:lnTo>
                                    <a:pt x="610" y="543"/>
                                  </a:lnTo>
                                  <a:lnTo>
                                    <a:pt x="622" y="530"/>
                                  </a:lnTo>
                                  <a:lnTo>
                                    <a:pt x="677" y="583"/>
                                  </a:lnTo>
                                  <a:lnTo>
                                    <a:pt x="702" y="570"/>
                                  </a:lnTo>
                                  <a:lnTo>
                                    <a:pt x="717" y="515"/>
                                  </a:lnTo>
                                  <a:lnTo>
                                    <a:pt x="730" y="500"/>
                                  </a:lnTo>
                                  <a:lnTo>
                                    <a:pt x="837" y="595"/>
                                  </a:lnTo>
                                  <a:lnTo>
                                    <a:pt x="902" y="635"/>
                                  </a:lnTo>
                                  <a:close/>
                                </a:path>
                              </a:pathLst>
                            </a:custGeom>
                            <a:solidFill>
                              <a:srgbClr val="99ff66"/>
                            </a:solidFill>
                            <a:ln w="0">
                              <a:noFill/>
                            </a:ln>
                          </wps:spPr>
                          <wps:style>
                            <a:lnRef idx="0"/>
                            <a:fillRef idx="0"/>
                            <a:effectRef idx="0"/>
                            <a:fontRef idx="minor"/>
                          </wps:style>
                          <wps:bodyPr/>
                        </wps:wsp>
                        <wps:wsp>
                          <wps:cNvSpPr/>
                          <wps:spPr>
                            <a:xfrm>
                              <a:off x="0" y="0"/>
                              <a:ext cx="674280" cy="403200"/>
                            </a:xfrm>
                            <a:custGeom>
                              <a:avLst/>
                              <a:gdLst/>
                              <a:ahLst/>
                              <a:rect l="l" t="t" r="r" b="b"/>
                              <a:pathLst>
                                <a:path w="1062" h="635">
                                  <a:moveTo>
                                    <a:pt x="902" y="635"/>
                                  </a:moveTo>
                                  <a:lnTo>
                                    <a:pt x="930" y="635"/>
                                  </a:lnTo>
                                  <a:lnTo>
                                    <a:pt x="955" y="478"/>
                                  </a:lnTo>
                                  <a:lnTo>
                                    <a:pt x="997" y="395"/>
                                  </a:lnTo>
                                  <a:lnTo>
                                    <a:pt x="1052" y="225"/>
                                  </a:lnTo>
                                  <a:lnTo>
                                    <a:pt x="1062" y="183"/>
                                  </a:lnTo>
                                  <a:lnTo>
                                    <a:pt x="1052" y="145"/>
                                  </a:lnTo>
                                  <a:lnTo>
                                    <a:pt x="1010" y="145"/>
                                  </a:lnTo>
                                  <a:lnTo>
                                    <a:pt x="997" y="53"/>
                                  </a:lnTo>
                                  <a:lnTo>
                                    <a:pt x="982" y="0"/>
                                  </a:lnTo>
                                  <a:lnTo>
                                    <a:pt x="930" y="13"/>
                                  </a:lnTo>
                                  <a:lnTo>
                                    <a:pt x="822" y="105"/>
                                  </a:lnTo>
                                  <a:lnTo>
                                    <a:pt x="770" y="105"/>
                                  </a:lnTo>
                                  <a:lnTo>
                                    <a:pt x="717" y="65"/>
                                  </a:lnTo>
                                  <a:lnTo>
                                    <a:pt x="662" y="120"/>
                                  </a:lnTo>
                                  <a:lnTo>
                                    <a:pt x="610" y="105"/>
                                  </a:lnTo>
                                  <a:lnTo>
                                    <a:pt x="582" y="130"/>
                                  </a:lnTo>
                                  <a:lnTo>
                                    <a:pt x="532" y="130"/>
                                  </a:lnTo>
                                  <a:lnTo>
                                    <a:pt x="465" y="160"/>
                                  </a:lnTo>
                                  <a:lnTo>
                                    <a:pt x="425" y="160"/>
                                  </a:lnTo>
                                  <a:lnTo>
                                    <a:pt x="400" y="183"/>
                                  </a:lnTo>
                                  <a:lnTo>
                                    <a:pt x="345" y="198"/>
                                  </a:lnTo>
                                  <a:lnTo>
                                    <a:pt x="292" y="173"/>
                                  </a:lnTo>
                                  <a:lnTo>
                                    <a:pt x="280" y="160"/>
                                  </a:lnTo>
                                  <a:lnTo>
                                    <a:pt x="267" y="78"/>
                                  </a:lnTo>
                                  <a:lnTo>
                                    <a:pt x="252" y="93"/>
                                  </a:lnTo>
                                  <a:lnTo>
                                    <a:pt x="200" y="93"/>
                                  </a:lnTo>
                                  <a:lnTo>
                                    <a:pt x="172" y="105"/>
                                  </a:lnTo>
                                  <a:lnTo>
                                    <a:pt x="40" y="183"/>
                                  </a:lnTo>
                                  <a:lnTo>
                                    <a:pt x="0" y="198"/>
                                  </a:lnTo>
                                  <a:lnTo>
                                    <a:pt x="27" y="235"/>
                                  </a:lnTo>
                                  <a:lnTo>
                                    <a:pt x="80" y="253"/>
                                  </a:lnTo>
                                  <a:lnTo>
                                    <a:pt x="147" y="330"/>
                                  </a:lnTo>
                                  <a:lnTo>
                                    <a:pt x="187" y="343"/>
                                  </a:lnTo>
                                  <a:lnTo>
                                    <a:pt x="200" y="358"/>
                                  </a:lnTo>
                                  <a:lnTo>
                                    <a:pt x="160" y="383"/>
                                  </a:lnTo>
                                  <a:lnTo>
                                    <a:pt x="160" y="438"/>
                                  </a:lnTo>
                                  <a:lnTo>
                                    <a:pt x="147" y="463"/>
                                  </a:lnTo>
                                  <a:lnTo>
                                    <a:pt x="187" y="463"/>
                                  </a:lnTo>
                                  <a:lnTo>
                                    <a:pt x="227" y="500"/>
                                  </a:lnTo>
                                  <a:lnTo>
                                    <a:pt x="292" y="530"/>
                                  </a:lnTo>
                                  <a:lnTo>
                                    <a:pt x="292" y="583"/>
                                  </a:lnTo>
                                  <a:lnTo>
                                    <a:pt x="332" y="595"/>
                                  </a:lnTo>
                                  <a:lnTo>
                                    <a:pt x="385" y="583"/>
                                  </a:lnTo>
                                  <a:lnTo>
                                    <a:pt x="425" y="500"/>
                                  </a:lnTo>
                                  <a:lnTo>
                                    <a:pt x="425" y="490"/>
                                  </a:lnTo>
                                  <a:lnTo>
                                    <a:pt x="520" y="543"/>
                                  </a:lnTo>
                                  <a:lnTo>
                                    <a:pt x="610" y="543"/>
                                  </a:lnTo>
                                  <a:lnTo>
                                    <a:pt x="622" y="530"/>
                                  </a:lnTo>
                                  <a:lnTo>
                                    <a:pt x="677" y="583"/>
                                  </a:lnTo>
                                  <a:lnTo>
                                    <a:pt x="702" y="570"/>
                                  </a:lnTo>
                                  <a:lnTo>
                                    <a:pt x="717" y="515"/>
                                  </a:lnTo>
                                  <a:lnTo>
                                    <a:pt x="730" y="500"/>
                                  </a:lnTo>
                                  <a:lnTo>
                                    <a:pt x="837" y="595"/>
                                  </a:lnTo>
                                  <a:lnTo>
                                    <a:pt x="902" y="635"/>
                                  </a:lnTo>
                                </a:path>
                              </a:pathLst>
                            </a:custGeom>
                            <a:noFill/>
                            <a:ln w="12600">
                              <a:solidFill>
                                <a:srgbClr val="000000"/>
                              </a:solidFill>
                              <a:round/>
                            </a:ln>
                          </wps:spPr>
                          <wps:style>
                            <a:lnRef idx="0"/>
                            <a:fillRef idx="0"/>
                            <a:effectRef idx="0"/>
                            <a:fontRef idx="minor"/>
                          </wps:style>
                          <wps:bodyPr/>
                        </wps:wsp>
                      </wpg:grpSp>
                      <wpg:grpSp>
                        <wpg:cNvGrpSpPr/>
                        <wpg:grpSpPr>
                          <a:xfrm>
                            <a:off x="4133880" y="755640"/>
                            <a:ext cx="658440" cy="546120"/>
                          </a:xfrm>
                        </wpg:grpSpPr>
                        <wps:wsp>
                          <wps:cNvSpPr/>
                          <wps:spPr>
                            <a:xfrm>
                              <a:off x="0" y="0"/>
                              <a:ext cx="658440" cy="546120"/>
                            </a:xfrm>
                            <a:custGeom>
                              <a:avLst/>
                              <a:gdLst/>
                              <a:ahLst/>
                              <a:rect l="l" t="t" r="r" b="b"/>
                              <a:pathLst>
                                <a:path w="1037" h="860">
                                  <a:moveTo>
                                    <a:pt x="745" y="860"/>
                                  </a:moveTo>
                                  <a:lnTo>
                                    <a:pt x="655" y="768"/>
                                  </a:lnTo>
                                  <a:lnTo>
                                    <a:pt x="532" y="768"/>
                                  </a:lnTo>
                                  <a:lnTo>
                                    <a:pt x="412" y="673"/>
                                  </a:lnTo>
                                  <a:lnTo>
                                    <a:pt x="332" y="663"/>
                                  </a:lnTo>
                                  <a:lnTo>
                                    <a:pt x="240" y="620"/>
                                  </a:lnTo>
                                  <a:lnTo>
                                    <a:pt x="225" y="555"/>
                                  </a:lnTo>
                                  <a:lnTo>
                                    <a:pt x="107" y="515"/>
                                  </a:lnTo>
                                  <a:lnTo>
                                    <a:pt x="67" y="463"/>
                                  </a:lnTo>
                                  <a:lnTo>
                                    <a:pt x="40" y="450"/>
                                  </a:lnTo>
                                  <a:lnTo>
                                    <a:pt x="40" y="330"/>
                                  </a:lnTo>
                                  <a:lnTo>
                                    <a:pt x="52" y="305"/>
                                  </a:lnTo>
                                  <a:lnTo>
                                    <a:pt x="0" y="225"/>
                                  </a:lnTo>
                                  <a:lnTo>
                                    <a:pt x="40" y="198"/>
                                  </a:lnTo>
                                  <a:lnTo>
                                    <a:pt x="27" y="120"/>
                                  </a:lnTo>
                                  <a:lnTo>
                                    <a:pt x="27" y="65"/>
                                  </a:lnTo>
                                  <a:lnTo>
                                    <a:pt x="67" y="65"/>
                                  </a:lnTo>
                                  <a:lnTo>
                                    <a:pt x="132" y="0"/>
                                  </a:lnTo>
                                  <a:lnTo>
                                    <a:pt x="240" y="40"/>
                                  </a:lnTo>
                                  <a:lnTo>
                                    <a:pt x="265" y="40"/>
                                  </a:lnTo>
                                  <a:lnTo>
                                    <a:pt x="425" y="253"/>
                                  </a:lnTo>
                                  <a:lnTo>
                                    <a:pt x="492" y="278"/>
                                  </a:lnTo>
                                  <a:lnTo>
                                    <a:pt x="520" y="238"/>
                                  </a:lnTo>
                                  <a:lnTo>
                                    <a:pt x="612" y="253"/>
                                  </a:lnTo>
                                  <a:lnTo>
                                    <a:pt x="655" y="305"/>
                                  </a:lnTo>
                                  <a:lnTo>
                                    <a:pt x="760" y="290"/>
                                  </a:lnTo>
                                  <a:lnTo>
                                    <a:pt x="812" y="290"/>
                                  </a:lnTo>
                                  <a:lnTo>
                                    <a:pt x="877" y="253"/>
                                  </a:lnTo>
                                  <a:lnTo>
                                    <a:pt x="930" y="265"/>
                                  </a:lnTo>
                                  <a:lnTo>
                                    <a:pt x="1037" y="330"/>
                                  </a:lnTo>
                                  <a:lnTo>
                                    <a:pt x="997" y="383"/>
                                  </a:lnTo>
                                  <a:lnTo>
                                    <a:pt x="972" y="438"/>
                                  </a:lnTo>
                                  <a:lnTo>
                                    <a:pt x="920" y="423"/>
                                  </a:lnTo>
                                  <a:lnTo>
                                    <a:pt x="867" y="438"/>
                                  </a:lnTo>
                                  <a:lnTo>
                                    <a:pt x="677" y="383"/>
                                  </a:lnTo>
                                  <a:lnTo>
                                    <a:pt x="677" y="450"/>
                                  </a:lnTo>
                                  <a:lnTo>
                                    <a:pt x="655" y="450"/>
                                  </a:lnTo>
                                  <a:lnTo>
                                    <a:pt x="625" y="463"/>
                                  </a:lnTo>
                                  <a:lnTo>
                                    <a:pt x="612" y="463"/>
                                  </a:lnTo>
                                  <a:lnTo>
                                    <a:pt x="600" y="490"/>
                                  </a:lnTo>
                                  <a:lnTo>
                                    <a:pt x="600" y="515"/>
                                  </a:lnTo>
                                  <a:lnTo>
                                    <a:pt x="655" y="530"/>
                                  </a:lnTo>
                                  <a:lnTo>
                                    <a:pt x="677" y="608"/>
                                  </a:lnTo>
                                  <a:lnTo>
                                    <a:pt x="745" y="555"/>
                                  </a:lnTo>
                                  <a:lnTo>
                                    <a:pt x="772" y="570"/>
                                  </a:lnTo>
                                  <a:lnTo>
                                    <a:pt x="812" y="555"/>
                                  </a:lnTo>
                                  <a:lnTo>
                                    <a:pt x="825" y="570"/>
                                  </a:lnTo>
                                  <a:lnTo>
                                    <a:pt x="812" y="595"/>
                                  </a:lnTo>
                                  <a:lnTo>
                                    <a:pt x="852" y="620"/>
                                  </a:lnTo>
                                  <a:lnTo>
                                    <a:pt x="852" y="635"/>
                                  </a:lnTo>
                                  <a:lnTo>
                                    <a:pt x="837" y="663"/>
                                  </a:lnTo>
                                  <a:lnTo>
                                    <a:pt x="825" y="755"/>
                                  </a:lnTo>
                                  <a:lnTo>
                                    <a:pt x="745" y="860"/>
                                  </a:lnTo>
                                  <a:close/>
                                </a:path>
                              </a:pathLst>
                            </a:custGeom>
                            <a:solidFill>
                              <a:srgbClr val="99ff66"/>
                            </a:solidFill>
                            <a:ln w="0">
                              <a:noFill/>
                            </a:ln>
                          </wps:spPr>
                          <wps:style>
                            <a:lnRef idx="0"/>
                            <a:fillRef idx="0"/>
                            <a:effectRef idx="0"/>
                            <a:fontRef idx="minor"/>
                          </wps:style>
                          <wps:bodyPr/>
                        </wps:wsp>
                        <wps:wsp>
                          <wps:cNvSpPr/>
                          <wps:spPr>
                            <a:xfrm>
                              <a:off x="0" y="0"/>
                              <a:ext cx="658440" cy="546120"/>
                            </a:xfrm>
                            <a:custGeom>
                              <a:avLst/>
                              <a:gdLst/>
                              <a:ahLst/>
                              <a:rect l="l" t="t" r="r" b="b"/>
                              <a:pathLst>
                                <a:path w="1037" h="860">
                                  <a:moveTo>
                                    <a:pt x="745" y="860"/>
                                  </a:moveTo>
                                  <a:lnTo>
                                    <a:pt x="655" y="768"/>
                                  </a:lnTo>
                                  <a:lnTo>
                                    <a:pt x="532" y="768"/>
                                  </a:lnTo>
                                  <a:lnTo>
                                    <a:pt x="412" y="673"/>
                                  </a:lnTo>
                                  <a:lnTo>
                                    <a:pt x="332" y="663"/>
                                  </a:lnTo>
                                  <a:lnTo>
                                    <a:pt x="240" y="620"/>
                                  </a:lnTo>
                                  <a:lnTo>
                                    <a:pt x="225" y="555"/>
                                  </a:lnTo>
                                  <a:lnTo>
                                    <a:pt x="107" y="515"/>
                                  </a:lnTo>
                                  <a:lnTo>
                                    <a:pt x="67" y="463"/>
                                  </a:lnTo>
                                  <a:lnTo>
                                    <a:pt x="40" y="450"/>
                                  </a:lnTo>
                                  <a:lnTo>
                                    <a:pt x="40" y="330"/>
                                  </a:lnTo>
                                  <a:lnTo>
                                    <a:pt x="52" y="305"/>
                                  </a:lnTo>
                                  <a:lnTo>
                                    <a:pt x="0" y="225"/>
                                  </a:lnTo>
                                  <a:lnTo>
                                    <a:pt x="40" y="198"/>
                                  </a:lnTo>
                                  <a:lnTo>
                                    <a:pt x="27" y="120"/>
                                  </a:lnTo>
                                  <a:lnTo>
                                    <a:pt x="27" y="65"/>
                                  </a:lnTo>
                                  <a:lnTo>
                                    <a:pt x="67" y="65"/>
                                  </a:lnTo>
                                  <a:lnTo>
                                    <a:pt x="132" y="0"/>
                                  </a:lnTo>
                                  <a:lnTo>
                                    <a:pt x="240" y="40"/>
                                  </a:lnTo>
                                  <a:lnTo>
                                    <a:pt x="265" y="40"/>
                                  </a:lnTo>
                                  <a:lnTo>
                                    <a:pt x="425" y="253"/>
                                  </a:lnTo>
                                  <a:lnTo>
                                    <a:pt x="492" y="278"/>
                                  </a:lnTo>
                                  <a:lnTo>
                                    <a:pt x="520" y="238"/>
                                  </a:lnTo>
                                  <a:lnTo>
                                    <a:pt x="612" y="253"/>
                                  </a:lnTo>
                                  <a:lnTo>
                                    <a:pt x="655" y="305"/>
                                  </a:lnTo>
                                  <a:lnTo>
                                    <a:pt x="760" y="290"/>
                                  </a:lnTo>
                                  <a:lnTo>
                                    <a:pt x="812" y="290"/>
                                  </a:lnTo>
                                  <a:lnTo>
                                    <a:pt x="877" y="253"/>
                                  </a:lnTo>
                                  <a:lnTo>
                                    <a:pt x="930" y="265"/>
                                  </a:lnTo>
                                  <a:lnTo>
                                    <a:pt x="1037" y="330"/>
                                  </a:lnTo>
                                  <a:lnTo>
                                    <a:pt x="997" y="383"/>
                                  </a:lnTo>
                                  <a:lnTo>
                                    <a:pt x="972" y="438"/>
                                  </a:lnTo>
                                  <a:lnTo>
                                    <a:pt x="920" y="423"/>
                                  </a:lnTo>
                                  <a:lnTo>
                                    <a:pt x="867" y="438"/>
                                  </a:lnTo>
                                  <a:lnTo>
                                    <a:pt x="677" y="383"/>
                                  </a:lnTo>
                                  <a:lnTo>
                                    <a:pt x="677" y="450"/>
                                  </a:lnTo>
                                  <a:lnTo>
                                    <a:pt x="655" y="450"/>
                                  </a:lnTo>
                                  <a:lnTo>
                                    <a:pt x="625" y="463"/>
                                  </a:lnTo>
                                  <a:lnTo>
                                    <a:pt x="612" y="463"/>
                                  </a:lnTo>
                                  <a:lnTo>
                                    <a:pt x="600" y="490"/>
                                  </a:lnTo>
                                  <a:lnTo>
                                    <a:pt x="600" y="515"/>
                                  </a:lnTo>
                                  <a:lnTo>
                                    <a:pt x="655" y="530"/>
                                  </a:lnTo>
                                  <a:lnTo>
                                    <a:pt x="677" y="608"/>
                                  </a:lnTo>
                                  <a:lnTo>
                                    <a:pt x="745" y="555"/>
                                  </a:lnTo>
                                  <a:lnTo>
                                    <a:pt x="772" y="570"/>
                                  </a:lnTo>
                                  <a:lnTo>
                                    <a:pt x="812" y="555"/>
                                  </a:lnTo>
                                  <a:lnTo>
                                    <a:pt x="825" y="570"/>
                                  </a:lnTo>
                                  <a:lnTo>
                                    <a:pt x="812" y="595"/>
                                  </a:lnTo>
                                  <a:lnTo>
                                    <a:pt x="852" y="620"/>
                                  </a:lnTo>
                                  <a:lnTo>
                                    <a:pt x="852" y="635"/>
                                  </a:lnTo>
                                  <a:lnTo>
                                    <a:pt x="837" y="663"/>
                                  </a:lnTo>
                                  <a:lnTo>
                                    <a:pt x="825" y="755"/>
                                  </a:lnTo>
                                  <a:lnTo>
                                    <a:pt x="745" y="860"/>
                                  </a:lnTo>
                                </a:path>
                              </a:pathLst>
                            </a:custGeom>
                            <a:noFill/>
                            <a:ln w="12600">
                              <a:solidFill>
                                <a:srgbClr val="000000"/>
                              </a:solidFill>
                              <a:round/>
                            </a:ln>
                          </wps:spPr>
                          <wps:style>
                            <a:lnRef idx="0"/>
                            <a:fillRef idx="0"/>
                            <a:effectRef idx="0"/>
                            <a:fontRef idx="minor"/>
                          </wps:style>
                          <wps:bodyPr/>
                        </wps:wsp>
                      </wpg:grpSp>
                      <wpg:grpSp>
                        <wpg:cNvGrpSpPr/>
                        <wpg:grpSpPr>
                          <a:xfrm>
                            <a:off x="3946680" y="765000"/>
                            <a:ext cx="658440" cy="663480"/>
                          </a:xfrm>
                        </wpg:grpSpPr>
                        <wps:wsp>
                          <wps:cNvSpPr/>
                          <wps:spPr>
                            <a:xfrm>
                              <a:off x="0" y="0"/>
                              <a:ext cx="658440" cy="663480"/>
                            </a:xfrm>
                            <a:custGeom>
                              <a:avLst/>
                              <a:gdLst/>
                              <a:ahLst/>
                              <a:rect l="l" t="t" r="r" b="b"/>
                              <a:pathLst>
                                <a:path w="1037" h="1045">
                                  <a:moveTo>
                                    <a:pt x="1037" y="848"/>
                                  </a:moveTo>
                                  <a:lnTo>
                                    <a:pt x="947" y="755"/>
                                  </a:lnTo>
                                  <a:lnTo>
                                    <a:pt x="825" y="755"/>
                                  </a:lnTo>
                                  <a:lnTo>
                                    <a:pt x="705" y="660"/>
                                  </a:lnTo>
                                  <a:lnTo>
                                    <a:pt x="625" y="648"/>
                                  </a:lnTo>
                                  <a:lnTo>
                                    <a:pt x="532" y="608"/>
                                  </a:lnTo>
                                  <a:lnTo>
                                    <a:pt x="520" y="543"/>
                                  </a:lnTo>
                                  <a:lnTo>
                                    <a:pt x="400" y="503"/>
                                  </a:lnTo>
                                  <a:lnTo>
                                    <a:pt x="360" y="450"/>
                                  </a:lnTo>
                                  <a:lnTo>
                                    <a:pt x="332" y="438"/>
                                  </a:lnTo>
                                  <a:lnTo>
                                    <a:pt x="332" y="318"/>
                                  </a:lnTo>
                                  <a:lnTo>
                                    <a:pt x="345" y="290"/>
                                  </a:lnTo>
                                  <a:lnTo>
                                    <a:pt x="292" y="213"/>
                                  </a:lnTo>
                                  <a:lnTo>
                                    <a:pt x="332" y="185"/>
                                  </a:lnTo>
                                  <a:lnTo>
                                    <a:pt x="320" y="105"/>
                                  </a:lnTo>
                                  <a:lnTo>
                                    <a:pt x="320" y="53"/>
                                  </a:lnTo>
                                  <a:lnTo>
                                    <a:pt x="185" y="0"/>
                                  </a:lnTo>
                                  <a:lnTo>
                                    <a:pt x="92" y="0"/>
                                  </a:lnTo>
                                  <a:lnTo>
                                    <a:pt x="67" y="28"/>
                                  </a:lnTo>
                                  <a:lnTo>
                                    <a:pt x="0" y="53"/>
                                  </a:lnTo>
                                  <a:lnTo>
                                    <a:pt x="12" y="145"/>
                                  </a:lnTo>
                                  <a:lnTo>
                                    <a:pt x="27" y="173"/>
                                  </a:lnTo>
                                  <a:lnTo>
                                    <a:pt x="107" y="105"/>
                                  </a:lnTo>
                                  <a:lnTo>
                                    <a:pt x="132" y="105"/>
                                  </a:lnTo>
                                  <a:lnTo>
                                    <a:pt x="147" y="173"/>
                                  </a:lnTo>
                                  <a:lnTo>
                                    <a:pt x="185" y="225"/>
                                  </a:lnTo>
                                  <a:lnTo>
                                    <a:pt x="172" y="253"/>
                                  </a:lnTo>
                                  <a:lnTo>
                                    <a:pt x="172" y="330"/>
                                  </a:lnTo>
                                  <a:lnTo>
                                    <a:pt x="200" y="345"/>
                                  </a:lnTo>
                                  <a:lnTo>
                                    <a:pt x="200" y="410"/>
                                  </a:lnTo>
                                  <a:lnTo>
                                    <a:pt x="225" y="410"/>
                                  </a:lnTo>
                                  <a:lnTo>
                                    <a:pt x="252" y="423"/>
                                  </a:lnTo>
                                  <a:lnTo>
                                    <a:pt x="252" y="530"/>
                                  </a:lnTo>
                                  <a:lnTo>
                                    <a:pt x="212" y="555"/>
                                  </a:lnTo>
                                  <a:lnTo>
                                    <a:pt x="240" y="623"/>
                                  </a:lnTo>
                                  <a:lnTo>
                                    <a:pt x="212" y="728"/>
                                  </a:lnTo>
                                  <a:lnTo>
                                    <a:pt x="240" y="765"/>
                                  </a:lnTo>
                                  <a:lnTo>
                                    <a:pt x="225" y="793"/>
                                  </a:lnTo>
                                  <a:lnTo>
                                    <a:pt x="252" y="833"/>
                                  </a:lnTo>
                                  <a:lnTo>
                                    <a:pt x="252" y="940"/>
                                  </a:lnTo>
                                  <a:lnTo>
                                    <a:pt x="305" y="940"/>
                                  </a:lnTo>
                                  <a:lnTo>
                                    <a:pt x="320" y="923"/>
                                  </a:lnTo>
                                  <a:lnTo>
                                    <a:pt x="332" y="1005"/>
                                  </a:lnTo>
                                  <a:lnTo>
                                    <a:pt x="345" y="1018"/>
                                  </a:lnTo>
                                  <a:lnTo>
                                    <a:pt x="400" y="1045"/>
                                  </a:lnTo>
                                  <a:lnTo>
                                    <a:pt x="452" y="1030"/>
                                  </a:lnTo>
                                  <a:lnTo>
                                    <a:pt x="480" y="1005"/>
                                  </a:lnTo>
                                  <a:lnTo>
                                    <a:pt x="520" y="1005"/>
                                  </a:lnTo>
                                  <a:lnTo>
                                    <a:pt x="585" y="978"/>
                                  </a:lnTo>
                                  <a:lnTo>
                                    <a:pt x="637" y="978"/>
                                  </a:lnTo>
                                  <a:lnTo>
                                    <a:pt x="665" y="953"/>
                                  </a:lnTo>
                                  <a:lnTo>
                                    <a:pt x="717" y="965"/>
                                  </a:lnTo>
                                  <a:lnTo>
                                    <a:pt x="772" y="913"/>
                                  </a:lnTo>
                                  <a:lnTo>
                                    <a:pt x="825" y="953"/>
                                  </a:lnTo>
                                  <a:lnTo>
                                    <a:pt x="877" y="953"/>
                                  </a:lnTo>
                                  <a:lnTo>
                                    <a:pt x="985" y="860"/>
                                  </a:lnTo>
                                  <a:lnTo>
                                    <a:pt x="1037" y="848"/>
                                  </a:lnTo>
                                  <a:close/>
                                </a:path>
                              </a:pathLst>
                            </a:custGeom>
                            <a:solidFill>
                              <a:srgbClr val="99ff66"/>
                            </a:solidFill>
                            <a:ln w="0">
                              <a:noFill/>
                            </a:ln>
                          </wps:spPr>
                          <wps:style>
                            <a:lnRef idx="0"/>
                            <a:fillRef idx="0"/>
                            <a:effectRef idx="0"/>
                            <a:fontRef idx="minor"/>
                          </wps:style>
                          <wps:bodyPr/>
                        </wps:wsp>
                        <wps:wsp>
                          <wps:cNvSpPr/>
                          <wps:spPr>
                            <a:xfrm>
                              <a:off x="0" y="0"/>
                              <a:ext cx="658440" cy="663480"/>
                            </a:xfrm>
                            <a:custGeom>
                              <a:avLst/>
                              <a:gdLst/>
                              <a:ahLst/>
                              <a:rect l="l" t="t" r="r" b="b"/>
                              <a:pathLst>
                                <a:path w="1037" h="1045">
                                  <a:moveTo>
                                    <a:pt x="1037" y="848"/>
                                  </a:moveTo>
                                  <a:lnTo>
                                    <a:pt x="947" y="755"/>
                                  </a:lnTo>
                                  <a:lnTo>
                                    <a:pt x="825" y="755"/>
                                  </a:lnTo>
                                  <a:lnTo>
                                    <a:pt x="705" y="660"/>
                                  </a:lnTo>
                                  <a:lnTo>
                                    <a:pt x="625" y="648"/>
                                  </a:lnTo>
                                  <a:lnTo>
                                    <a:pt x="532" y="608"/>
                                  </a:lnTo>
                                  <a:lnTo>
                                    <a:pt x="520" y="543"/>
                                  </a:lnTo>
                                  <a:lnTo>
                                    <a:pt x="400" y="503"/>
                                  </a:lnTo>
                                  <a:lnTo>
                                    <a:pt x="360" y="450"/>
                                  </a:lnTo>
                                  <a:lnTo>
                                    <a:pt x="332" y="438"/>
                                  </a:lnTo>
                                  <a:lnTo>
                                    <a:pt x="332" y="318"/>
                                  </a:lnTo>
                                  <a:lnTo>
                                    <a:pt x="345" y="290"/>
                                  </a:lnTo>
                                  <a:lnTo>
                                    <a:pt x="292" y="213"/>
                                  </a:lnTo>
                                  <a:lnTo>
                                    <a:pt x="332" y="185"/>
                                  </a:lnTo>
                                  <a:lnTo>
                                    <a:pt x="320" y="105"/>
                                  </a:lnTo>
                                  <a:lnTo>
                                    <a:pt x="320" y="53"/>
                                  </a:lnTo>
                                  <a:lnTo>
                                    <a:pt x="185" y="0"/>
                                  </a:lnTo>
                                  <a:lnTo>
                                    <a:pt x="92" y="0"/>
                                  </a:lnTo>
                                  <a:lnTo>
                                    <a:pt x="67" y="28"/>
                                  </a:lnTo>
                                  <a:lnTo>
                                    <a:pt x="0" y="53"/>
                                  </a:lnTo>
                                  <a:lnTo>
                                    <a:pt x="12" y="145"/>
                                  </a:lnTo>
                                  <a:lnTo>
                                    <a:pt x="27" y="173"/>
                                  </a:lnTo>
                                  <a:lnTo>
                                    <a:pt x="107" y="105"/>
                                  </a:lnTo>
                                  <a:lnTo>
                                    <a:pt x="132" y="105"/>
                                  </a:lnTo>
                                  <a:lnTo>
                                    <a:pt x="147" y="173"/>
                                  </a:lnTo>
                                  <a:lnTo>
                                    <a:pt x="185" y="225"/>
                                  </a:lnTo>
                                  <a:lnTo>
                                    <a:pt x="172" y="253"/>
                                  </a:lnTo>
                                  <a:lnTo>
                                    <a:pt x="172" y="330"/>
                                  </a:lnTo>
                                  <a:lnTo>
                                    <a:pt x="200" y="345"/>
                                  </a:lnTo>
                                  <a:lnTo>
                                    <a:pt x="200" y="410"/>
                                  </a:lnTo>
                                  <a:lnTo>
                                    <a:pt x="225" y="410"/>
                                  </a:lnTo>
                                  <a:lnTo>
                                    <a:pt x="252" y="423"/>
                                  </a:lnTo>
                                  <a:lnTo>
                                    <a:pt x="252" y="530"/>
                                  </a:lnTo>
                                  <a:lnTo>
                                    <a:pt x="212" y="555"/>
                                  </a:lnTo>
                                  <a:lnTo>
                                    <a:pt x="240" y="623"/>
                                  </a:lnTo>
                                  <a:lnTo>
                                    <a:pt x="212" y="728"/>
                                  </a:lnTo>
                                  <a:lnTo>
                                    <a:pt x="240" y="765"/>
                                  </a:lnTo>
                                  <a:lnTo>
                                    <a:pt x="225" y="793"/>
                                  </a:lnTo>
                                  <a:lnTo>
                                    <a:pt x="252" y="833"/>
                                  </a:lnTo>
                                  <a:lnTo>
                                    <a:pt x="252" y="940"/>
                                  </a:lnTo>
                                  <a:lnTo>
                                    <a:pt x="305" y="940"/>
                                  </a:lnTo>
                                  <a:lnTo>
                                    <a:pt x="320" y="923"/>
                                  </a:lnTo>
                                  <a:lnTo>
                                    <a:pt x="332" y="1005"/>
                                  </a:lnTo>
                                  <a:lnTo>
                                    <a:pt x="345" y="1018"/>
                                  </a:lnTo>
                                  <a:lnTo>
                                    <a:pt x="400" y="1045"/>
                                  </a:lnTo>
                                  <a:lnTo>
                                    <a:pt x="452" y="1030"/>
                                  </a:lnTo>
                                  <a:lnTo>
                                    <a:pt x="480" y="1005"/>
                                  </a:lnTo>
                                  <a:lnTo>
                                    <a:pt x="520" y="1005"/>
                                  </a:lnTo>
                                  <a:lnTo>
                                    <a:pt x="585" y="978"/>
                                  </a:lnTo>
                                  <a:lnTo>
                                    <a:pt x="637" y="978"/>
                                  </a:lnTo>
                                  <a:lnTo>
                                    <a:pt x="665" y="953"/>
                                  </a:lnTo>
                                  <a:lnTo>
                                    <a:pt x="717" y="965"/>
                                  </a:lnTo>
                                  <a:lnTo>
                                    <a:pt x="772" y="913"/>
                                  </a:lnTo>
                                  <a:lnTo>
                                    <a:pt x="825" y="953"/>
                                  </a:lnTo>
                                  <a:lnTo>
                                    <a:pt x="877" y="953"/>
                                  </a:lnTo>
                                  <a:lnTo>
                                    <a:pt x="985" y="860"/>
                                  </a:lnTo>
                                  <a:lnTo>
                                    <a:pt x="1037" y="848"/>
                                  </a:lnTo>
                                </a:path>
                              </a:pathLst>
                            </a:custGeom>
                            <a:noFill/>
                            <a:ln w="12600">
                              <a:solidFill>
                                <a:srgbClr val="000000"/>
                              </a:solidFill>
                              <a:round/>
                            </a:ln>
                          </wps:spPr>
                          <wps:style>
                            <a:lnRef idx="0"/>
                            <a:fillRef idx="0"/>
                            <a:effectRef idx="0"/>
                            <a:fontRef idx="minor"/>
                          </wps:style>
                          <wps:bodyPr/>
                        </wps:wsp>
                      </wpg:grpSp>
                      <wpg:grpSp>
                        <wpg:cNvGrpSpPr/>
                        <wpg:grpSpPr>
                          <a:xfrm>
                            <a:off x="3760560" y="730080"/>
                            <a:ext cx="345960" cy="687600"/>
                          </a:xfrm>
                        </wpg:grpSpPr>
                        <wps:wsp>
                          <wps:cNvSpPr/>
                          <wps:spPr>
                            <a:xfrm>
                              <a:off x="0" y="0"/>
                              <a:ext cx="345960" cy="687600"/>
                            </a:xfrm>
                            <a:custGeom>
                              <a:avLst/>
                              <a:gdLst/>
                              <a:ahLst/>
                              <a:rect l="l" t="t" r="r" b="b"/>
                              <a:pathLst>
                                <a:path w="545" h="1083">
                                  <a:moveTo>
                                    <a:pt x="385" y="1083"/>
                                  </a:moveTo>
                                  <a:lnTo>
                                    <a:pt x="518" y="1005"/>
                                  </a:lnTo>
                                  <a:lnTo>
                                    <a:pt x="545" y="993"/>
                                  </a:lnTo>
                                  <a:lnTo>
                                    <a:pt x="545" y="888"/>
                                  </a:lnTo>
                                  <a:lnTo>
                                    <a:pt x="518" y="848"/>
                                  </a:lnTo>
                                  <a:lnTo>
                                    <a:pt x="533" y="818"/>
                                  </a:lnTo>
                                  <a:lnTo>
                                    <a:pt x="505" y="780"/>
                                  </a:lnTo>
                                  <a:lnTo>
                                    <a:pt x="533" y="675"/>
                                  </a:lnTo>
                                  <a:lnTo>
                                    <a:pt x="505" y="608"/>
                                  </a:lnTo>
                                  <a:lnTo>
                                    <a:pt x="545" y="583"/>
                                  </a:lnTo>
                                  <a:lnTo>
                                    <a:pt x="545" y="475"/>
                                  </a:lnTo>
                                  <a:lnTo>
                                    <a:pt x="518" y="463"/>
                                  </a:lnTo>
                                  <a:lnTo>
                                    <a:pt x="493" y="463"/>
                                  </a:lnTo>
                                  <a:lnTo>
                                    <a:pt x="493" y="398"/>
                                  </a:lnTo>
                                  <a:lnTo>
                                    <a:pt x="465" y="383"/>
                                  </a:lnTo>
                                  <a:lnTo>
                                    <a:pt x="465" y="305"/>
                                  </a:lnTo>
                                  <a:lnTo>
                                    <a:pt x="478" y="278"/>
                                  </a:lnTo>
                                  <a:lnTo>
                                    <a:pt x="438" y="225"/>
                                  </a:lnTo>
                                  <a:lnTo>
                                    <a:pt x="425" y="158"/>
                                  </a:lnTo>
                                  <a:lnTo>
                                    <a:pt x="400" y="158"/>
                                  </a:lnTo>
                                  <a:lnTo>
                                    <a:pt x="320" y="225"/>
                                  </a:lnTo>
                                  <a:lnTo>
                                    <a:pt x="305" y="198"/>
                                  </a:lnTo>
                                  <a:lnTo>
                                    <a:pt x="293" y="105"/>
                                  </a:lnTo>
                                  <a:lnTo>
                                    <a:pt x="240" y="13"/>
                                  </a:lnTo>
                                  <a:lnTo>
                                    <a:pt x="185" y="0"/>
                                  </a:lnTo>
                                  <a:lnTo>
                                    <a:pt x="120" y="13"/>
                                  </a:lnTo>
                                  <a:lnTo>
                                    <a:pt x="53" y="28"/>
                                  </a:lnTo>
                                  <a:lnTo>
                                    <a:pt x="68" y="145"/>
                                  </a:lnTo>
                                  <a:lnTo>
                                    <a:pt x="40" y="213"/>
                                  </a:lnTo>
                                  <a:lnTo>
                                    <a:pt x="68" y="238"/>
                                  </a:lnTo>
                                  <a:lnTo>
                                    <a:pt x="40" y="278"/>
                                  </a:lnTo>
                                  <a:lnTo>
                                    <a:pt x="53" y="318"/>
                                  </a:lnTo>
                                  <a:lnTo>
                                    <a:pt x="13" y="345"/>
                                  </a:lnTo>
                                  <a:lnTo>
                                    <a:pt x="13" y="383"/>
                                  </a:lnTo>
                                  <a:lnTo>
                                    <a:pt x="0" y="438"/>
                                  </a:lnTo>
                                  <a:lnTo>
                                    <a:pt x="68" y="515"/>
                                  </a:lnTo>
                                  <a:lnTo>
                                    <a:pt x="80" y="555"/>
                                  </a:lnTo>
                                  <a:lnTo>
                                    <a:pt x="53" y="608"/>
                                  </a:lnTo>
                                  <a:lnTo>
                                    <a:pt x="53" y="648"/>
                                  </a:lnTo>
                                  <a:lnTo>
                                    <a:pt x="13" y="688"/>
                                  </a:lnTo>
                                  <a:lnTo>
                                    <a:pt x="13" y="780"/>
                                  </a:lnTo>
                                  <a:lnTo>
                                    <a:pt x="68" y="818"/>
                                  </a:lnTo>
                                  <a:lnTo>
                                    <a:pt x="80" y="848"/>
                                  </a:lnTo>
                                  <a:lnTo>
                                    <a:pt x="80" y="900"/>
                                  </a:lnTo>
                                  <a:lnTo>
                                    <a:pt x="120" y="913"/>
                                  </a:lnTo>
                                  <a:lnTo>
                                    <a:pt x="160" y="965"/>
                                  </a:lnTo>
                                  <a:lnTo>
                                    <a:pt x="265" y="1018"/>
                                  </a:lnTo>
                                  <a:lnTo>
                                    <a:pt x="360" y="1058"/>
                                  </a:lnTo>
                                  <a:lnTo>
                                    <a:pt x="385" y="1083"/>
                                  </a:lnTo>
                                  <a:close/>
                                </a:path>
                              </a:pathLst>
                            </a:custGeom>
                            <a:solidFill>
                              <a:srgbClr val="99ff66"/>
                            </a:solidFill>
                            <a:ln w="0">
                              <a:noFill/>
                            </a:ln>
                          </wps:spPr>
                          <wps:style>
                            <a:lnRef idx="0"/>
                            <a:fillRef idx="0"/>
                            <a:effectRef idx="0"/>
                            <a:fontRef idx="minor"/>
                          </wps:style>
                          <wps:bodyPr/>
                        </wps:wsp>
                        <wps:wsp>
                          <wps:cNvSpPr/>
                          <wps:spPr>
                            <a:xfrm>
                              <a:off x="0" y="0"/>
                              <a:ext cx="345960" cy="687600"/>
                            </a:xfrm>
                            <a:custGeom>
                              <a:avLst/>
                              <a:gdLst/>
                              <a:ahLst/>
                              <a:rect l="l" t="t" r="r" b="b"/>
                              <a:pathLst>
                                <a:path w="545" h="1083">
                                  <a:moveTo>
                                    <a:pt x="385" y="1083"/>
                                  </a:moveTo>
                                  <a:lnTo>
                                    <a:pt x="518" y="1005"/>
                                  </a:lnTo>
                                  <a:lnTo>
                                    <a:pt x="545" y="993"/>
                                  </a:lnTo>
                                  <a:lnTo>
                                    <a:pt x="545" y="888"/>
                                  </a:lnTo>
                                  <a:lnTo>
                                    <a:pt x="518" y="848"/>
                                  </a:lnTo>
                                  <a:lnTo>
                                    <a:pt x="533" y="818"/>
                                  </a:lnTo>
                                  <a:lnTo>
                                    <a:pt x="505" y="780"/>
                                  </a:lnTo>
                                  <a:lnTo>
                                    <a:pt x="533" y="675"/>
                                  </a:lnTo>
                                  <a:lnTo>
                                    <a:pt x="505" y="608"/>
                                  </a:lnTo>
                                  <a:lnTo>
                                    <a:pt x="545" y="583"/>
                                  </a:lnTo>
                                  <a:lnTo>
                                    <a:pt x="545" y="475"/>
                                  </a:lnTo>
                                  <a:lnTo>
                                    <a:pt x="518" y="463"/>
                                  </a:lnTo>
                                  <a:lnTo>
                                    <a:pt x="493" y="463"/>
                                  </a:lnTo>
                                  <a:lnTo>
                                    <a:pt x="493" y="398"/>
                                  </a:lnTo>
                                  <a:lnTo>
                                    <a:pt x="465" y="383"/>
                                  </a:lnTo>
                                  <a:lnTo>
                                    <a:pt x="465" y="305"/>
                                  </a:lnTo>
                                  <a:lnTo>
                                    <a:pt x="478" y="278"/>
                                  </a:lnTo>
                                  <a:lnTo>
                                    <a:pt x="438" y="225"/>
                                  </a:lnTo>
                                  <a:lnTo>
                                    <a:pt x="425" y="158"/>
                                  </a:lnTo>
                                  <a:lnTo>
                                    <a:pt x="400" y="158"/>
                                  </a:lnTo>
                                  <a:lnTo>
                                    <a:pt x="320" y="225"/>
                                  </a:lnTo>
                                  <a:lnTo>
                                    <a:pt x="305" y="198"/>
                                  </a:lnTo>
                                  <a:lnTo>
                                    <a:pt x="293" y="105"/>
                                  </a:lnTo>
                                  <a:lnTo>
                                    <a:pt x="240" y="13"/>
                                  </a:lnTo>
                                  <a:lnTo>
                                    <a:pt x="185" y="0"/>
                                  </a:lnTo>
                                  <a:lnTo>
                                    <a:pt x="120" y="13"/>
                                  </a:lnTo>
                                  <a:lnTo>
                                    <a:pt x="53" y="28"/>
                                  </a:lnTo>
                                  <a:lnTo>
                                    <a:pt x="68" y="145"/>
                                  </a:lnTo>
                                  <a:lnTo>
                                    <a:pt x="40" y="213"/>
                                  </a:lnTo>
                                  <a:lnTo>
                                    <a:pt x="68" y="238"/>
                                  </a:lnTo>
                                  <a:lnTo>
                                    <a:pt x="40" y="278"/>
                                  </a:lnTo>
                                  <a:lnTo>
                                    <a:pt x="53" y="318"/>
                                  </a:lnTo>
                                  <a:lnTo>
                                    <a:pt x="13" y="345"/>
                                  </a:lnTo>
                                  <a:lnTo>
                                    <a:pt x="13" y="383"/>
                                  </a:lnTo>
                                  <a:lnTo>
                                    <a:pt x="0" y="438"/>
                                  </a:lnTo>
                                  <a:lnTo>
                                    <a:pt x="68" y="515"/>
                                  </a:lnTo>
                                  <a:lnTo>
                                    <a:pt x="80" y="555"/>
                                  </a:lnTo>
                                  <a:lnTo>
                                    <a:pt x="53" y="608"/>
                                  </a:lnTo>
                                  <a:lnTo>
                                    <a:pt x="53" y="648"/>
                                  </a:lnTo>
                                  <a:lnTo>
                                    <a:pt x="13" y="688"/>
                                  </a:lnTo>
                                  <a:lnTo>
                                    <a:pt x="13" y="780"/>
                                  </a:lnTo>
                                  <a:lnTo>
                                    <a:pt x="68" y="818"/>
                                  </a:lnTo>
                                  <a:lnTo>
                                    <a:pt x="80" y="848"/>
                                  </a:lnTo>
                                  <a:lnTo>
                                    <a:pt x="80" y="900"/>
                                  </a:lnTo>
                                  <a:lnTo>
                                    <a:pt x="120" y="913"/>
                                  </a:lnTo>
                                  <a:lnTo>
                                    <a:pt x="160" y="965"/>
                                  </a:lnTo>
                                  <a:lnTo>
                                    <a:pt x="265" y="1018"/>
                                  </a:lnTo>
                                  <a:lnTo>
                                    <a:pt x="360" y="1058"/>
                                  </a:lnTo>
                                  <a:lnTo>
                                    <a:pt x="385" y="1083"/>
                                  </a:lnTo>
                                </a:path>
                              </a:pathLst>
                            </a:custGeom>
                            <a:noFill/>
                            <a:ln w="12600">
                              <a:solidFill>
                                <a:srgbClr val="000000"/>
                              </a:solidFill>
                              <a:round/>
                            </a:ln>
                          </wps:spPr>
                          <wps:style>
                            <a:lnRef idx="0"/>
                            <a:fillRef idx="0"/>
                            <a:effectRef idx="0"/>
                            <a:fontRef idx="minor"/>
                          </wps:style>
                          <wps:bodyPr/>
                        </wps:wsp>
                      </wpg:grpSp>
                      <wpg:grpSp>
                        <wpg:cNvGrpSpPr/>
                        <wpg:grpSpPr>
                          <a:xfrm>
                            <a:off x="2492280" y="1049760"/>
                            <a:ext cx="769680" cy="614160"/>
                          </a:xfrm>
                        </wpg:grpSpPr>
                        <wps:wsp>
                          <wps:cNvSpPr/>
                          <wps:spPr>
                            <a:xfrm>
                              <a:off x="0" y="0"/>
                              <a:ext cx="769680" cy="614160"/>
                            </a:xfrm>
                            <a:custGeom>
                              <a:avLst/>
                              <a:gdLst/>
                              <a:ahLst/>
                              <a:rect l="l" t="t" r="r" b="b"/>
                              <a:pathLst>
                                <a:path w="1212" h="967">
                                  <a:moveTo>
                                    <a:pt x="67" y="132"/>
                                  </a:moveTo>
                                  <a:lnTo>
                                    <a:pt x="95" y="0"/>
                                  </a:lnTo>
                                  <a:lnTo>
                                    <a:pt x="172" y="67"/>
                                  </a:lnTo>
                                  <a:lnTo>
                                    <a:pt x="265" y="40"/>
                                  </a:lnTo>
                                  <a:lnTo>
                                    <a:pt x="320" y="0"/>
                                  </a:lnTo>
                                  <a:lnTo>
                                    <a:pt x="400" y="40"/>
                                  </a:lnTo>
                                  <a:lnTo>
                                    <a:pt x="425" y="52"/>
                                  </a:lnTo>
                                  <a:lnTo>
                                    <a:pt x="480" y="27"/>
                                  </a:lnTo>
                                  <a:lnTo>
                                    <a:pt x="575" y="92"/>
                                  </a:lnTo>
                                  <a:lnTo>
                                    <a:pt x="627" y="105"/>
                                  </a:lnTo>
                                  <a:lnTo>
                                    <a:pt x="637" y="92"/>
                                  </a:lnTo>
                                  <a:lnTo>
                                    <a:pt x="652" y="80"/>
                                  </a:lnTo>
                                  <a:lnTo>
                                    <a:pt x="692" y="120"/>
                                  </a:lnTo>
                                  <a:lnTo>
                                    <a:pt x="732" y="92"/>
                                  </a:lnTo>
                                  <a:lnTo>
                                    <a:pt x="892" y="105"/>
                                  </a:lnTo>
                                  <a:lnTo>
                                    <a:pt x="920" y="92"/>
                                  </a:lnTo>
                                  <a:lnTo>
                                    <a:pt x="987" y="105"/>
                                  </a:lnTo>
                                  <a:lnTo>
                                    <a:pt x="1065" y="225"/>
                                  </a:lnTo>
                                  <a:lnTo>
                                    <a:pt x="1170" y="262"/>
                                  </a:lnTo>
                                  <a:lnTo>
                                    <a:pt x="1170" y="292"/>
                                  </a:lnTo>
                                  <a:lnTo>
                                    <a:pt x="1145" y="332"/>
                                  </a:lnTo>
                                  <a:lnTo>
                                    <a:pt x="1145" y="370"/>
                                  </a:lnTo>
                                  <a:lnTo>
                                    <a:pt x="1185" y="410"/>
                                  </a:lnTo>
                                  <a:lnTo>
                                    <a:pt x="1170" y="422"/>
                                  </a:lnTo>
                                  <a:lnTo>
                                    <a:pt x="1145" y="465"/>
                                  </a:lnTo>
                                  <a:lnTo>
                                    <a:pt x="1160" y="490"/>
                                  </a:lnTo>
                                  <a:lnTo>
                                    <a:pt x="1185" y="475"/>
                                  </a:lnTo>
                                  <a:lnTo>
                                    <a:pt x="1212" y="475"/>
                                  </a:lnTo>
                                  <a:lnTo>
                                    <a:pt x="1212" y="502"/>
                                  </a:lnTo>
                                  <a:lnTo>
                                    <a:pt x="1185" y="542"/>
                                  </a:lnTo>
                                  <a:lnTo>
                                    <a:pt x="1185" y="580"/>
                                  </a:lnTo>
                                  <a:lnTo>
                                    <a:pt x="1117" y="622"/>
                                  </a:lnTo>
                                  <a:lnTo>
                                    <a:pt x="1145" y="702"/>
                                  </a:lnTo>
                                  <a:lnTo>
                                    <a:pt x="1040" y="715"/>
                                  </a:lnTo>
                                  <a:lnTo>
                                    <a:pt x="932" y="782"/>
                                  </a:lnTo>
                                  <a:lnTo>
                                    <a:pt x="932" y="862"/>
                                  </a:lnTo>
                                  <a:lnTo>
                                    <a:pt x="892" y="887"/>
                                  </a:lnTo>
                                  <a:lnTo>
                                    <a:pt x="880" y="927"/>
                                  </a:lnTo>
                                  <a:lnTo>
                                    <a:pt x="850" y="927"/>
                                  </a:lnTo>
                                  <a:lnTo>
                                    <a:pt x="797" y="940"/>
                                  </a:lnTo>
                                  <a:lnTo>
                                    <a:pt x="772" y="927"/>
                                  </a:lnTo>
                                  <a:lnTo>
                                    <a:pt x="732" y="927"/>
                                  </a:lnTo>
                                  <a:lnTo>
                                    <a:pt x="720" y="967"/>
                                  </a:lnTo>
                                  <a:lnTo>
                                    <a:pt x="637" y="967"/>
                                  </a:lnTo>
                                  <a:lnTo>
                                    <a:pt x="597" y="952"/>
                                  </a:lnTo>
                                  <a:lnTo>
                                    <a:pt x="637" y="915"/>
                                  </a:lnTo>
                                  <a:lnTo>
                                    <a:pt x="560" y="792"/>
                                  </a:lnTo>
                                  <a:lnTo>
                                    <a:pt x="467" y="807"/>
                                  </a:lnTo>
                                  <a:lnTo>
                                    <a:pt x="332" y="845"/>
                                  </a:lnTo>
                                  <a:lnTo>
                                    <a:pt x="307" y="862"/>
                                  </a:lnTo>
                                  <a:lnTo>
                                    <a:pt x="307" y="835"/>
                                  </a:lnTo>
                                  <a:lnTo>
                                    <a:pt x="280" y="730"/>
                                  </a:lnTo>
                                  <a:lnTo>
                                    <a:pt x="187" y="662"/>
                                  </a:lnTo>
                                  <a:lnTo>
                                    <a:pt x="82" y="490"/>
                                  </a:lnTo>
                                  <a:lnTo>
                                    <a:pt x="30" y="305"/>
                                  </a:lnTo>
                                  <a:lnTo>
                                    <a:pt x="0" y="185"/>
                                  </a:lnTo>
                                  <a:lnTo>
                                    <a:pt x="12" y="157"/>
                                  </a:lnTo>
                                  <a:lnTo>
                                    <a:pt x="67" y="132"/>
                                  </a:lnTo>
                                  <a:close/>
                                </a:path>
                              </a:pathLst>
                            </a:custGeom>
                            <a:solidFill>
                              <a:srgbClr val="dc0000"/>
                            </a:solidFill>
                            <a:ln w="0">
                              <a:noFill/>
                            </a:ln>
                          </wps:spPr>
                          <wps:style>
                            <a:lnRef idx="0"/>
                            <a:fillRef idx="0"/>
                            <a:effectRef idx="0"/>
                            <a:fontRef idx="minor"/>
                          </wps:style>
                          <wps:bodyPr/>
                        </wps:wsp>
                        <wps:wsp>
                          <wps:cNvSpPr/>
                          <wps:spPr>
                            <a:xfrm>
                              <a:off x="0" y="0"/>
                              <a:ext cx="769680" cy="614160"/>
                            </a:xfrm>
                            <a:custGeom>
                              <a:avLst/>
                              <a:gdLst/>
                              <a:ahLst/>
                              <a:rect l="l" t="t" r="r" b="b"/>
                              <a:pathLst>
                                <a:path w="1212" h="967">
                                  <a:moveTo>
                                    <a:pt x="67" y="132"/>
                                  </a:moveTo>
                                  <a:lnTo>
                                    <a:pt x="95" y="0"/>
                                  </a:lnTo>
                                  <a:lnTo>
                                    <a:pt x="172" y="67"/>
                                  </a:lnTo>
                                  <a:lnTo>
                                    <a:pt x="265" y="40"/>
                                  </a:lnTo>
                                  <a:lnTo>
                                    <a:pt x="320" y="0"/>
                                  </a:lnTo>
                                  <a:lnTo>
                                    <a:pt x="400" y="40"/>
                                  </a:lnTo>
                                  <a:lnTo>
                                    <a:pt x="425" y="52"/>
                                  </a:lnTo>
                                  <a:lnTo>
                                    <a:pt x="480" y="27"/>
                                  </a:lnTo>
                                  <a:lnTo>
                                    <a:pt x="575" y="92"/>
                                  </a:lnTo>
                                  <a:lnTo>
                                    <a:pt x="627" y="105"/>
                                  </a:lnTo>
                                  <a:lnTo>
                                    <a:pt x="637" y="92"/>
                                  </a:lnTo>
                                  <a:lnTo>
                                    <a:pt x="652" y="80"/>
                                  </a:lnTo>
                                  <a:lnTo>
                                    <a:pt x="692" y="120"/>
                                  </a:lnTo>
                                  <a:lnTo>
                                    <a:pt x="732" y="92"/>
                                  </a:lnTo>
                                  <a:lnTo>
                                    <a:pt x="892" y="105"/>
                                  </a:lnTo>
                                  <a:lnTo>
                                    <a:pt x="920" y="92"/>
                                  </a:lnTo>
                                  <a:lnTo>
                                    <a:pt x="987" y="105"/>
                                  </a:lnTo>
                                  <a:lnTo>
                                    <a:pt x="1065" y="225"/>
                                  </a:lnTo>
                                  <a:lnTo>
                                    <a:pt x="1170" y="262"/>
                                  </a:lnTo>
                                  <a:lnTo>
                                    <a:pt x="1170" y="292"/>
                                  </a:lnTo>
                                  <a:lnTo>
                                    <a:pt x="1145" y="332"/>
                                  </a:lnTo>
                                  <a:lnTo>
                                    <a:pt x="1145" y="370"/>
                                  </a:lnTo>
                                  <a:lnTo>
                                    <a:pt x="1185" y="410"/>
                                  </a:lnTo>
                                  <a:lnTo>
                                    <a:pt x="1170" y="422"/>
                                  </a:lnTo>
                                  <a:lnTo>
                                    <a:pt x="1145" y="465"/>
                                  </a:lnTo>
                                  <a:lnTo>
                                    <a:pt x="1160" y="490"/>
                                  </a:lnTo>
                                  <a:lnTo>
                                    <a:pt x="1185" y="475"/>
                                  </a:lnTo>
                                  <a:lnTo>
                                    <a:pt x="1212" y="475"/>
                                  </a:lnTo>
                                  <a:lnTo>
                                    <a:pt x="1212" y="502"/>
                                  </a:lnTo>
                                  <a:lnTo>
                                    <a:pt x="1185" y="542"/>
                                  </a:lnTo>
                                  <a:lnTo>
                                    <a:pt x="1185" y="580"/>
                                  </a:lnTo>
                                  <a:lnTo>
                                    <a:pt x="1117" y="622"/>
                                  </a:lnTo>
                                  <a:lnTo>
                                    <a:pt x="1145" y="702"/>
                                  </a:lnTo>
                                  <a:lnTo>
                                    <a:pt x="1040" y="715"/>
                                  </a:lnTo>
                                  <a:lnTo>
                                    <a:pt x="932" y="782"/>
                                  </a:lnTo>
                                  <a:lnTo>
                                    <a:pt x="932" y="862"/>
                                  </a:lnTo>
                                  <a:lnTo>
                                    <a:pt x="892" y="887"/>
                                  </a:lnTo>
                                  <a:lnTo>
                                    <a:pt x="880" y="927"/>
                                  </a:lnTo>
                                  <a:lnTo>
                                    <a:pt x="850" y="927"/>
                                  </a:lnTo>
                                  <a:lnTo>
                                    <a:pt x="797" y="940"/>
                                  </a:lnTo>
                                  <a:lnTo>
                                    <a:pt x="772" y="927"/>
                                  </a:lnTo>
                                  <a:lnTo>
                                    <a:pt x="732" y="927"/>
                                  </a:lnTo>
                                  <a:lnTo>
                                    <a:pt x="720" y="967"/>
                                  </a:lnTo>
                                  <a:lnTo>
                                    <a:pt x="637" y="967"/>
                                  </a:lnTo>
                                  <a:lnTo>
                                    <a:pt x="597" y="952"/>
                                  </a:lnTo>
                                  <a:lnTo>
                                    <a:pt x="637" y="915"/>
                                  </a:lnTo>
                                  <a:lnTo>
                                    <a:pt x="560" y="792"/>
                                  </a:lnTo>
                                  <a:lnTo>
                                    <a:pt x="467" y="807"/>
                                  </a:lnTo>
                                  <a:lnTo>
                                    <a:pt x="332" y="845"/>
                                  </a:lnTo>
                                  <a:lnTo>
                                    <a:pt x="307" y="862"/>
                                  </a:lnTo>
                                  <a:lnTo>
                                    <a:pt x="307" y="835"/>
                                  </a:lnTo>
                                  <a:lnTo>
                                    <a:pt x="280" y="730"/>
                                  </a:lnTo>
                                  <a:lnTo>
                                    <a:pt x="187" y="662"/>
                                  </a:lnTo>
                                  <a:lnTo>
                                    <a:pt x="82" y="490"/>
                                  </a:lnTo>
                                  <a:lnTo>
                                    <a:pt x="30" y="305"/>
                                  </a:lnTo>
                                  <a:lnTo>
                                    <a:pt x="0" y="185"/>
                                  </a:lnTo>
                                  <a:lnTo>
                                    <a:pt x="12" y="157"/>
                                  </a:lnTo>
                                  <a:lnTo>
                                    <a:pt x="67" y="132"/>
                                  </a:lnTo>
                                </a:path>
                              </a:pathLst>
                            </a:custGeom>
                            <a:noFill/>
                            <a:ln w="25560">
                              <a:solidFill>
                                <a:srgbClr val="000000"/>
                              </a:solidFill>
                              <a:round/>
                            </a:ln>
                          </wps:spPr>
                          <wps:style>
                            <a:lnRef idx="0"/>
                            <a:fillRef idx="0"/>
                            <a:effectRef idx="0"/>
                            <a:fontRef idx="minor"/>
                          </wps:style>
                          <wps:bodyPr/>
                        </wps:wsp>
                      </wpg:grpSp>
                      <wpg:grpSp>
                        <wpg:cNvGrpSpPr/>
                        <wpg:grpSpPr>
                          <a:xfrm>
                            <a:off x="3416400" y="437040"/>
                            <a:ext cx="463680" cy="537840"/>
                          </a:xfrm>
                        </wpg:grpSpPr>
                        <wps:wsp>
                          <wps:cNvSpPr/>
                          <wps:spPr>
                            <a:xfrm>
                              <a:off x="0" y="0"/>
                              <a:ext cx="463680" cy="537840"/>
                            </a:xfrm>
                            <a:custGeom>
                              <a:avLst/>
                              <a:gdLst/>
                              <a:ahLst/>
                              <a:rect l="l" t="t" r="r" b="b"/>
                              <a:pathLst>
                                <a:path w="730" h="847">
                                  <a:moveTo>
                                    <a:pt x="557" y="847"/>
                                  </a:moveTo>
                                  <a:lnTo>
                                    <a:pt x="557" y="807"/>
                                  </a:lnTo>
                                  <a:lnTo>
                                    <a:pt x="597" y="782"/>
                                  </a:lnTo>
                                  <a:lnTo>
                                    <a:pt x="582" y="742"/>
                                  </a:lnTo>
                                  <a:lnTo>
                                    <a:pt x="610" y="702"/>
                                  </a:lnTo>
                                  <a:lnTo>
                                    <a:pt x="582" y="675"/>
                                  </a:lnTo>
                                  <a:lnTo>
                                    <a:pt x="610" y="610"/>
                                  </a:lnTo>
                                  <a:lnTo>
                                    <a:pt x="597" y="490"/>
                                  </a:lnTo>
                                  <a:lnTo>
                                    <a:pt x="662" y="477"/>
                                  </a:lnTo>
                                  <a:lnTo>
                                    <a:pt x="730" y="462"/>
                                  </a:lnTo>
                                  <a:lnTo>
                                    <a:pt x="730" y="450"/>
                                  </a:lnTo>
                                  <a:lnTo>
                                    <a:pt x="702" y="425"/>
                                  </a:lnTo>
                                  <a:lnTo>
                                    <a:pt x="622" y="397"/>
                                  </a:lnTo>
                                  <a:lnTo>
                                    <a:pt x="530" y="317"/>
                                  </a:lnTo>
                                  <a:lnTo>
                                    <a:pt x="450" y="305"/>
                                  </a:lnTo>
                                  <a:lnTo>
                                    <a:pt x="437" y="292"/>
                                  </a:lnTo>
                                  <a:lnTo>
                                    <a:pt x="450" y="252"/>
                                  </a:lnTo>
                                  <a:lnTo>
                                    <a:pt x="422" y="212"/>
                                  </a:lnTo>
                                  <a:lnTo>
                                    <a:pt x="407" y="185"/>
                                  </a:lnTo>
                                  <a:lnTo>
                                    <a:pt x="422" y="120"/>
                                  </a:lnTo>
                                  <a:lnTo>
                                    <a:pt x="407" y="92"/>
                                  </a:lnTo>
                                  <a:lnTo>
                                    <a:pt x="437" y="27"/>
                                  </a:lnTo>
                                  <a:lnTo>
                                    <a:pt x="422" y="0"/>
                                  </a:lnTo>
                                  <a:lnTo>
                                    <a:pt x="407" y="12"/>
                                  </a:lnTo>
                                  <a:lnTo>
                                    <a:pt x="357" y="52"/>
                                  </a:lnTo>
                                  <a:lnTo>
                                    <a:pt x="320" y="160"/>
                                  </a:lnTo>
                                  <a:lnTo>
                                    <a:pt x="280" y="197"/>
                                  </a:lnTo>
                                  <a:lnTo>
                                    <a:pt x="187" y="212"/>
                                  </a:lnTo>
                                  <a:lnTo>
                                    <a:pt x="107" y="212"/>
                                  </a:lnTo>
                                  <a:lnTo>
                                    <a:pt x="107" y="330"/>
                                  </a:lnTo>
                                  <a:lnTo>
                                    <a:pt x="80" y="370"/>
                                  </a:lnTo>
                                  <a:lnTo>
                                    <a:pt x="80" y="437"/>
                                  </a:lnTo>
                                  <a:lnTo>
                                    <a:pt x="12" y="502"/>
                                  </a:lnTo>
                                  <a:lnTo>
                                    <a:pt x="0" y="582"/>
                                  </a:lnTo>
                                  <a:lnTo>
                                    <a:pt x="12" y="622"/>
                                  </a:lnTo>
                                  <a:lnTo>
                                    <a:pt x="12" y="635"/>
                                  </a:lnTo>
                                  <a:lnTo>
                                    <a:pt x="37" y="675"/>
                                  </a:lnTo>
                                  <a:lnTo>
                                    <a:pt x="27" y="715"/>
                                  </a:lnTo>
                                  <a:lnTo>
                                    <a:pt x="107" y="715"/>
                                  </a:lnTo>
                                  <a:lnTo>
                                    <a:pt x="212" y="807"/>
                                  </a:lnTo>
                                  <a:lnTo>
                                    <a:pt x="267" y="820"/>
                                  </a:lnTo>
                                  <a:lnTo>
                                    <a:pt x="347" y="807"/>
                                  </a:lnTo>
                                  <a:lnTo>
                                    <a:pt x="450" y="835"/>
                                  </a:lnTo>
                                  <a:lnTo>
                                    <a:pt x="517" y="820"/>
                                  </a:lnTo>
                                  <a:lnTo>
                                    <a:pt x="557" y="847"/>
                                  </a:lnTo>
                                  <a:close/>
                                </a:path>
                              </a:pathLst>
                            </a:custGeom>
                            <a:solidFill>
                              <a:srgbClr val="00ae00"/>
                            </a:solidFill>
                            <a:ln w="0">
                              <a:noFill/>
                            </a:ln>
                          </wps:spPr>
                          <wps:style>
                            <a:lnRef idx="0"/>
                            <a:fillRef idx="0"/>
                            <a:effectRef idx="0"/>
                            <a:fontRef idx="minor"/>
                          </wps:style>
                          <wps:bodyPr/>
                        </wps:wsp>
                        <wps:wsp>
                          <wps:cNvSpPr/>
                          <wps:spPr>
                            <a:xfrm>
                              <a:off x="0" y="0"/>
                              <a:ext cx="463680" cy="537840"/>
                            </a:xfrm>
                            <a:custGeom>
                              <a:avLst/>
                              <a:gdLst/>
                              <a:ahLst/>
                              <a:rect l="l" t="t" r="r" b="b"/>
                              <a:pathLst>
                                <a:path w="730" h="847">
                                  <a:moveTo>
                                    <a:pt x="557" y="847"/>
                                  </a:moveTo>
                                  <a:lnTo>
                                    <a:pt x="557" y="807"/>
                                  </a:lnTo>
                                  <a:lnTo>
                                    <a:pt x="597" y="782"/>
                                  </a:lnTo>
                                  <a:lnTo>
                                    <a:pt x="582" y="742"/>
                                  </a:lnTo>
                                  <a:lnTo>
                                    <a:pt x="610" y="702"/>
                                  </a:lnTo>
                                  <a:lnTo>
                                    <a:pt x="582" y="675"/>
                                  </a:lnTo>
                                  <a:lnTo>
                                    <a:pt x="610" y="610"/>
                                  </a:lnTo>
                                  <a:lnTo>
                                    <a:pt x="597" y="490"/>
                                  </a:lnTo>
                                  <a:lnTo>
                                    <a:pt x="662" y="477"/>
                                  </a:lnTo>
                                  <a:lnTo>
                                    <a:pt x="730" y="462"/>
                                  </a:lnTo>
                                  <a:lnTo>
                                    <a:pt x="730" y="450"/>
                                  </a:lnTo>
                                  <a:lnTo>
                                    <a:pt x="702" y="425"/>
                                  </a:lnTo>
                                  <a:lnTo>
                                    <a:pt x="622" y="397"/>
                                  </a:lnTo>
                                  <a:lnTo>
                                    <a:pt x="530" y="317"/>
                                  </a:lnTo>
                                  <a:lnTo>
                                    <a:pt x="450" y="305"/>
                                  </a:lnTo>
                                  <a:lnTo>
                                    <a:pt x="437" y="292"/>
                                  </a:lnTo>
                                  <a:lnTo>
                                    <a:pt x="450" y="252"/>
                                  </a:lnTo>
                                  <a:lnTo>
                                    <a:pt x="422" y="212"/>
                                  </a:lnTo>
                                  <a:lnTo>
                                    <a:pt x="407" y="185"/>
                                  </a:lnTo>
                                  <a:lnTo>
                                    <a:pt x="422" y="120"/>
                                  </a:lnTo>
                                  <a:lnTo>
                                    <a:pt x="407" y="92"/>
                                  </a:lnTo>
                                  <a:lnTo>
                                    <a:pt x="437" y="27"/>
                                  </a:lnTo>
                                  <a:lnTo>
                                    <a:pt x="422" y="0"/>
                                  </a:lnTo>
                                  <a:lnTo>
                                    <a:pt x="407" y="12"/>
                                  </a:lnTo>
                                  <a:lnTo>
                                    <a:pt x="357" y="52"/>
                                  </a:lnTo>
                                  <a:lnTo>
                                    <a:pt x="320" y="160"/>
                                  </a:lnTo>
                                  <a:lnTo>
                                    <a:pt x="280" y="197"/>
                                  </a:lnTo>
                                  <a:lnTo>
                                    <a:pt x="187" y="212"/>
                                  </a:lnTo>
                                  <a:lnTo>
                                    <a:pt x="107" y="212"/>
                                  </a:lnTo>
                                  <a:lnTo>
                                    <a:pt x="107" y="330"/>
                                  </a:lnTo>
                                  <a:lnTo>
                                    <a:pt x="80" y="370"/>
                                  </a:lnTo>
                                  <a:lnTo>
                                    <a:pt x="80" y="437"/>
                                  </a:lnTo>
                                  <a:lnTo>
                                    <a:pt x="12" y="502"/>
                                  </a:lnTo>
                                  <a:lnTo>
                                    <a:pt x="0" y="582"/>
                                  </a:lnTo>
                                  <a:lnTo>
                                    <a:pt x="12" y="622"/>
                                  </a:lnTo>
                                  <a:lnTo>
                                    <a:pt x="12" y="635"/>
                                  </a:lnTo>
                                  <a:lnTo>
                                    <a:pt x="37" y="675"/>
                                  </a:lnTo>
                                  <a:lnTo>
                                    <a:pt x="27" y="715"/>
                                  </a:lnTo>
                                  <a:lnTo>
                                    <a:pt x="107" y="715"/>
                                  </a:lnTo>
                                  <a:lnTo>
                                    <a:pt x="212" y="807"/>
                                  </a:lnTo>
                                  <a:lnTo>
                                    <a:pt x="267" y="820"/>
                                  </a:lnTo>
                                  <a:lnTo>
                                    <a:pt x="347" y="807"/>
                                  </a:lnTo>
                                  <a:lnTo>
                                    <a:pt x="450" y="835"/>
                                  </a:lnTo>
                                  <a:lnTo>
                                    <a:pt x="517" y="820"/>
                                  </a:lnTo>
                                  <a:lnTo>
                                    <a:pt x="557" y="847"/>
                                  </a:lnTo>
                                </a:path>
                              </a:pathLst>
                            </a:custGeom>
                            <a:noFill/>
                            <a:ln w="12600">
                              <a:solidFill>
                                <a:srgbClr val="000000"/>
                              </a:solidFill>
                              <a:round/>
                            </a:ln>
                          </wps:spPr>
                          <wps:style>
                            <a:lnRef idx="0"/>
                            <a:fillRef idx="0"/>
                            <a:effectRef idx="0"/>
                            <a:fontRef idx="minor"/>
                          </wps:style>
                          <wps:bodyPr/>
                        </wps:wsp>
                      </wpg:grpSp>
                      <wpg:grpSp>
                        <wpg:cNvGrpSpPr/>
                        <wpg:grpSpPr>
                          <a:xfrm>
                            <a:off x="3201840" y="1276200"/>
                            <a:ext cx="576720" cy="469800"/>
                          </a:xfrm>
                        </wpg:grpSpPr>
                        <wps:wsp>
                          <wps:cNvSpPr/>
                          <wps:spPr>
                            <a:xfrm>
                              <a:off x="0" y="0"/>
                              <a:ext cx="576720" cy="469800"/>
                            </a:xfrm>
                            <a:custGeom>
                              <a:avLst/>
                              <a:gdLst/>
                              <a:ahLst/>
                              <a:rect l="l" t="t" r="r" b="b"/>
                              <a:pathLst>
                                <a:path w="908" h="740">
                                  <a:moveTo>
                                    <a:pt x="828" y="610"/>
                                  </a:moveTo>
                                  <a:lnTo>
                                    <a:pt x="788" y="635"/>
                                  </a:lnTo>
                                  <a:lnTo>
                                    <a:pt x="745" y="623"/>
                                  </a:lnTo>
                                  <a:lnTo>
                                    <a:pt x="735" y="648"/>
                                  </a:lnTo>
                                  <a:lnTo>
                                    <a:pt x="760" y="690"/>
                                  </a:lnTo>
                                  <a:lnTo>
                                    <a:pt x="745" y="700"/>
                                  </a:lnTo>
                                  <a:lnTo>
                                    <a:pt x="603" y="690"/>
                                  </a:lnTo>
                                  <a:lnTo>
                                    <a:pt x="575" y="715"/>
                                  </a:lnTo>
                                  <a:lnTo>
                                    <a:pt x="533" y="700"/>
                                  </a:lnTo>
                                  <a:lnTo>
                                    <a:pt x="495" y="715"/>
                                  </a:lnTo>
                                  <a:lnTo>
                                    <a:pt x="443" y="740"/>
                                  </a:lnTo>
                                  <a:lnTo>
                                    <a:pt x="373" y="715"/>
                                  </a:lnTo>
                                  <a:lnTo>
                                    <a:pt x="283" y="595"/>
                                  </a:lnTo>
                                  <a:lnTo>
                                    <a:pt x="188" y="530"/>
                                  </a:lnTo>
                                  <a:lnTo>
                                    <a:pt x="175" y="450"/>
                                  </a:lnTo>
                                  <a:lnTo>
                                    <a:pt x="108" y="370"/>
                                  </a:lnTo>
                                  <a:lnTo>
                                    <a:pt x="30" y="345"/>
                                  </a:lnTo>
                                  <a:lnTo>
                                    <a:pt x="0" y="265"/>
                                  </a:lnTo>
                                  <a:lnTo>
                                    <a:pt x="70" y="223"/>
                                  </a:lnTo>
                                  <a:lnTo>
                                    <a:pt x="70" y="185"/>
                                  </a:lnTo>
                                  <a:lnTo>
                                    <a:pt x="95" y="145"/>
                                  </a:lnTo>
                                  <a:lnTo>
                                    <a:pt x="148" y="160"/>
                                  </a:lnTo>
                                  <a:lnTo>
                                    <a:pt x="175" y="200"/>
                                  </a:lnTo>
                                  <a:lnTo>
                                    <a:pt x="283" y="213"/>
                                  </a:lnTo>
                                  <a:lnTo>
                                    <a:pt x="295" y="160"/>
                                  </a:lnTo>
                                  <a:lnTo>
                                    <a:pt x="348" y="105"/>
                                  </a:lnTo>
                                  <a:lnTo>
                                    <a:pt x="403" y="65"/>
                                  </a:lnTo>
                                  <a:lnTo>
                                    <a:pt x="403" y="53"/>
                                  </a:lnTo>
                                  <a:lnTo>
                                    <a:pt x="468" y="53"/>
                                  </a:lnTo>
                                  <a:lnTo>
                                    <a:pt x="508" y="10"/>
                                  </a:lnTo>
                                  <a:lnTo>
                                    <a:pt x="563" y="0"/>
                                  </a:lnTo>
                                  <a:lnTo>
                                    <a:pt x="585" y="118"/>
                                  </a:lnTo>
                                  <a:lnTo>
                                    <a:pt x="680" y="170"/>
                                  </a:lnTo>
                                  <a:lnTo>
                                    <a:pt x="745" y="145"/>
                                  </a:lnTo>
                                  <a:lnTo>
                                    <a:pt x="775" y="160"/>
                                  </a:lnTo>
                                  <a:lnTo>
                                    <a:pt x="760" y="170"/>
                                  </a:lnTo>
                                  <a:lnTo>
                                    <a:pt x="735" y="238"/>
                                  </a:lnTo>
                                  <a:lnTo>
                                    <a:pt x="828" y="275"/>
                                  </a:lnTo>
                                  <a:lnTo>
                                    <a:pt x="880" y="318"/>
                                  </a:lnTo>
                                  <a:lnTo>
                                    <a:pt x="908" y="465"/>
                                  </a:lnTo>
                                  <a:lnTo>
                                    <a:pt x="880" y="518"/>
                                  </a:lnTo>
                                  <a:lnTo>
                                    <a:pt x="800" y="540"/>
                                  </a:lnTo>
                                  <a:lnTo>
                                    <a:pt x="828" y="583"/>
                                  </a:lnTo>
                                  <a:lnTo>
                                    <a:pt x="828" y="610"/>
                                  </a:lnTo>
                                  <a:close/>
                                </a:path>
                              </a:pathLst>
                            </a:custGeom>
                            <a:solidFill>
                              <a:srgbClr val="00ae00"/>
                            </a:solidFill>
                            <a:ln w="0">
                              <a:noFill/>
                            </a:ln>
                          </wps:spPr>
                          <wps:style>
                            <a:lnRef idx="0"/>
                            <a:fillRef idx="0"/>
                            <a:effectRef idx="0"/>
                            <a:fontRef idx="minor"/>
                          </wps:style>
                          <wps:bodyPr/>
                        </wps:wsp>
                        <wps:wsp>
                          <wps:cNvSpPr/>
                          <wps:spPr>
                            <a:xfrm>
                              <a:off x="0" y="0"/>
                              <a:ext cx="576720" cy="469800"/>
                            </a:xfrm>
                            <a:custGeom>
                              <a:avLst/>
                              <a:gdLst/>
                              <a:ahLst/>
                              <a:rect l="l" t="t" r="r" b="b"/>
                              <a:pathLst>
                                <a:path w="908" h="740">
                                  <a:moveTo>
                                    <a:pt x="828" y="610"/>
                                  </a:moveTo>
                                  <a:lnTo>
                                    <a:pt x="788" y="635"/>
                                  </a:lnTo>
                                  <a:lnTo>
                                    <a:pt x="745" y="623"/>
                                  </a:lnTo>
                                  <a:lnTo>
                                    <a:pt x="735" y="648"/>
                                  </a:lnTo>
                                  <a:lnTo>
                                    <a:pt x="760" y="690"/>
                                  </a:lnTo>
                                  <a:lnTo>
                                    <a:pt x="745" y="700"/>
                                  </a:lnTo>
                                  <a:lnTo>
                                    <a:pt x="603" y="690"/>
                                  </a:lnTo>
                                  <a:lnTo>
                                    <a:pt x="575" y="715"/>
                                  </a:lnTo>
                                  <a:lnTo>
                                    <a:pt x="533" y="700"/>
                                  </a:lnTo>
                                  <a:lnTo>
                                    <a:pt x="495" y="715"/>
                                  </a:lnTo>
                                  <a:lnTo>
                                    <a:pt x="443" y="740"/>
                                  </a:lnTo>
                                  <a:lnTo>
                                    <a:pt x="373" y="715"/>
                                  </a:lnTo>
                                  <a:lnTo>
                                    <a:pt x="283" y="595"/>
                                  </a:lnTo>
                                  <a:lnTo>
                                    <a:pt x="188" y="530"/>
                                  </a:lnTo>
                                  <a:lnTo>
                                    <a:pt x="175" y="450"/>
                                  </a:lnTo>
                                  <a:lnTo>
                                    <a:pt x="108" y="370"/>
                                  </a:lnTo>
                                  <a:lnTo>
                                    <a:pt x="30" y="345"/>
                                  </a:lnTo>
                                  <a:lnTo>
                                    <a:pt x="0" y="265"/>
                                  </a:lnTo>
                                  <a:lnTo>
                                    <a:pt x="70" y="223"/>
                                  </a:lnTo>
                                  <a:lnTo>
                                    <a:pt x="70" y="185"/>
                                  </a:lnTo>
                                  <a:lnTo>
                                    <a:pt x="95" y="145"/>
                                  </a:lnTo>
                                  <a:lnTo>
                                    <a:pt x="148" y="160"/>
                                  </a:lnTo>
                                  <a:lnTo>
                                    <a:pt x="175" y="200"/>
                                  </a:lnTo>
                                  <a:lnTo>
                                    <a:pt x="283" y="213"/>
                                  </a:lnTo>
                                  <a:lnTo>
                                    <a:pt x="295" y="160"/>
                                  </a:lnTo>
                                  <a:lnTo>
                                    <a:pt x="348" y="105"/>
                                  </a:lnTo>
                                  <a:lnTo>
                                    <a:pt x="403" y="65"/>
                                  </a:lnTo>
                                  <a:lnTo>
                                    <a:pt x="403" y="53"/>
                                  </a:lnTo>
                                  <a:lnTo>
                                    <a:pt x="468" y="53"/>
                                  </a:lnTo>
                                  <a:lnTo>
                                    <a:pt x="508" y="10"/>
                                  </a:lnTo>
                                  <a:lnTo>
                                    <a:pt x="563" y="0"/>
                                  </a:lnTo>
                                  <a:lnTo>
                                    <a:pt x="585" y="118"/>
                                  </a:lnTo>
                                  <a:lnTo>
                                    <a:pt x="680" y="170"/>
                                  </a:lnTo>
                                  <a:lnTo>
                                    <a:pt x="745" y="145"/>
                                  </a:lnTo>
                                  <a:lnTo>
                                    <a:pt x="775" y="160"/>
                                  </a:lnTo>
                                  <a:lnTo>
                                    <a:pt x="760" y="170"/>
                                  </a:lnTo>
                                  <a:lnTo>
                                    <a:pt x="735" y="238"/>
                                  </a:lnTo>
                                  <a:lnTo>
                                    <a:pt x="828" y="275"/>
                                  </a:lnTo>
                                  <a:lnTo>
                                    <a:pt x="880" y="318"/>
                                  </a:lnTo>
                                  <a:lnTo>
                                    <a:pt x="908" y="465"/>
                                  </a:lnTo>
                                  <a:lnTo>
                                    <a:pt x="880" y="518"/>
                                  </a:lnTo>
                                  <a:lnTo>
                                    <a:pt x="800" y="540"/>
                                  </a:lnTo>
                                  <a:lnTo>
                                    <a:pt x="828" y="583"/>
                                  </a:lnTo>
                                  <a:lnTo>
                                    <a:pt x="828" y="610"/>
                                  </a:lnTo>
                                </a:path>
                              </a:pathLst>
                            </a:custGeom>
                            <a:noFill/>
                            <a:ln w="12600">
                              <a:solidFill>
                                <a:srgbClr val="000000"/>
                              </a:solidFill>
                              <a:round/>
                            </a:ln>
                          </wps:spPr>
                          <wps:style>
                            <a:lnRef idx="0"/>
                            <a:fillRef idx="0"/>
                            <a:effectRef idx="0"/>
                            <a:fontRef idx="minor"/>
                          </wps:style>
                          <wps:bodyPr/>
                        </wps:wsp>
                      </wpg:grpSp>
                      <wpg:grpSp>
                        <wpg:cNvGrpSpPr/>
                        <wpg:grpSpPr>
                          <a:xfrm>
                            <a:off x="3219480" y="891000"/>
                            <a:ext cx="591840" cy="520560"/>
                          </a:xfrm>
                        </wpg:grpSpPr>
                        <wps:wsp>
                          <wps:cNvSpPr/>
                          <wps:spPr>
                            <a:xfrm>
                              <a:off x="0" y="0"/>
                              <a:ext cx="591840" cy="520560"/>
                            </a:xfrm>
                            <a:custGeom>
                              <a:avLst/>
                              <a:gdLst/>
                              <a:ahLst/>
                              <a:rect l="l" t="t" r="r" b="b"/>
                              <a:pathLst>
                                <a:path w="932" h="820">
                                  <a:moveTo>
                                    <a:pt x="67" y="755"/>
                                  </a:moveTo>
                                  <a:lnTo>
                                    <a:pt x="120" y="767"/>
                                  </a:lnTo>
                                  <a:lnTo>
                                    <a:pt x="147" y="807"/>
                                  </a:lnTo>
                                  <a:lnTo>
                                    <a:pt x="252" y="820"/>
                                  </a:lnTo>
                                  <a:lnTo>
                                    <a:pt x="267" y="767"/>
                                  </a:lnTo>
                                  <a:lnTo>
                                    <a:pt x="320" y="715"/>
                                  </a:lnTo>
                                  <a:lnTo>
                                    <a:pt x="372" y="672"/>
                                  </a:lnTo>
                                  <a:lnTo>
                                    <a:pt x="372" y="662"/>
                                  </a:lnTo>
                                  <a:lnTo>
                                    <a:pt x="440" y="662"/>
                                  </a:lnTo>
                                  <a:lnTo>
                                    <a:pt x="480" y="620"/>
                                  </a:lnTo>
                                  <a:lnTo>
                                    <a:pt x="532" y="607"/>
                                  </a:lnTo>
                                  <a:lnTo>
                                    <a:pt x="557" y="725"/>
                                  </a:lnTo>
                                  <a:lnTo>
                                    <a:pt x="652" y="777"/>
                                  </a:lnTo>
                                  <a:lnTo>
                                    <a:pt x="717" y="755"/>
                                  </a:lnTo>
                                  <a:lnTo>
                                    <a:pt x="745" y="767"/>
                                  </a:lnTo>
                                  <a:lnTo>
                                    <a:pt x="825" y="725"/>
                                  </a:lnTo>
                                  <a:lnTo>
                                    <a:pt x="852" y="672"/>
                                  </a:lnTo>
                                  <a:lnTo>
                                    <a:pt x="840" y="662"/>
                                  </a:lnTo>
                                  <a:lnTo>
                                    <a:pt x="800" y="662"/>
                                  </a:lnTo>
                                  <a:lnTo>
                                    <a:pt x="800" y="635"/>
                                  </a:lnTo>
                                  <a:lnTo>
                                    <a:pt x="932" y="595"/>
                                  </a:lnTo>
                                  <a:lnTo>
                                    <a:pt x="920" y="567"/>
                                  </a:lnTo>
                                  <a:lnTo>
                                    <a:pt x="865" y="530"/>
                                  </a:lnTo>
                                  <a:lnTo>
                                    <a:pt x="865" y="437"/>
                                  </a:lnTo>
                                  <a:lnTo>
                                    <a:pt x="905" y="397"/>
                                  </a:lnTo>
                                  <a:lnTo>
                                    <a:pt x="905" y="357"/>
                                  </a:lnTo>
                                  <a:lnTo>
                                    <a:pt x="932" y="305"/>
                                  </a:lnTo>
                                  <a:lnTo>
                                    <a:pt x="920" y="265"/>
                                  </a:lnTo>
                                  <a:lnTo>
                                    <a:pt x="852" y="185"/>
                                  </a:lnTo>
                                  <a:lnTo>
                                    <a:pt x="865" y="132"/>
                                  </a:lnTo>
                                  <a:lnTo>
                                    <a:pt x="825" y="105"/>
                                  </a:lnTo>
                                  <a:lnTo>
                                    <a:pt x="760" y="120"/>
                                  </a:lnTo>
                                  <a:lnTo>
                                    <a:pt x="652" y="92"/>
                                  </a:lnTo>
                                  <a:lnTo>
                                    <a:pt x="572" y="105"/>
                                  </a:lnTo>
                                  <a:lnTo>
                                    <a:pt x="520" y="92"/>
                                  </a:lnTo>
                                  <a:lnTo>
                                    <a:pt x="412" y="0"/>
                                  </a:lnTo>
                                  <a:lnTo>
                                    <a:pt x="332" y="0"/>
                                  </a:lnTo>
                                  <a:lnTo>
                                    <a:pt x="307" y="12"/>
                                  </a:lnTo>
                                  <a:lnTo>
                                    <a:pt x="280" y="52"/>
                                  </a:lnTo>
                                  <a:lnTo>
                                    <a:pt x="212" y="52"/>
                                  </a:lnTo>
                                  <a:lnTo>
                                    <a:pt x="200" y="65"/>
                                  </a:lnTo>
                                  <a:lnTo>
                                    <a:pt x="92" y="120"/>
                                  </a:lnTo>
                                  <a:lnTo>
                                    <a:pt x="92" y="212"/>
                                  </a:lnTo>
                                  <a:lnTo>
                                    <a:pt x="147" y="237"/>
                                  </a:lnTo>
                                  <a:lnTo>
                                    <a:pt x="130" y="265"/>
                                  </a:lnTo>
                                  <a:lnTo>
                                    <a:pt x="107" y="265"/>
                                  </a:lnTo>
                                  <a:lnTo>
                                    <a:pt x="67" y="277"/>
                                  </a:lnTo>
                                  <a:lnTo>
                                    <a:pt x="77" y="317"/>
                                  </a:lnTo>
                                  <a:lnTo>
                                    <a:pt x="52" y="345"/>
                                  </a:lnTo>
                                  <a:lnTo>
                                    <a:pt x="52" y="357"/>
                                  </a:lnTo>
                                  <a:lnTo>
                                    <a:pt x="67" y="370"/>
                                  </a:lnTo>
                                  <a:lnTo>
                                    <a:pt x="107" y="370"/>
                                  </a:lnTo>
                                  <a:lnTo>
                                    <a:pt x="107" y="382"/>
                                  </a:lnTo>
                                  <a:lnTo>
                                    <a:pt x="25" y="512"/>
                                  </a:lnTo>
                                  <a:lnTo>
                                    <a:pt x="25" y="542"/>
                                  </a:lnTo>
                                  <a:lnTo>
                                    <a:pt x="0" y="582"/>
                                  </a:lnTo>
                                  <a:lnTo>
                                    <a:pt x="0" y="620"/>
                                  </a:lnTo>
                                  <a:lnTo>
                                    <a:pt x="40" y="662"/>
                                  </a:lnTo>
                                  <a:lnTo>
                                    <a:pt x="25" y="672"/>
                                  </a:lnTo>
                                  <a:lnTo>
                                    <a:pt x="0" y="715"/>
                                  </a:lnTo>
                                  <a:lnTo>
                                    <a:pt x="12" y="740"/>
                                  </a:lnTo>
                                  <a:lnTo>
                                    <a:pt x="40" y="725"/>
                                  </a:lnTo>
                                  <a:lnTo>
                                    <a:pt x="67" y="725"/>
                                  </a:lnTo>
                                  <a:lnTo>
                                    <a:pt x="67" y="755"/>
                                  </a:lnTo>
                                  <a:close/>
                                </a:path>
                              </a:pathLst>
                            </a:custGeom>
                            <a:solidFill>
                              <a:srgbClr val="00ae00"/>
                            </a:solidFill>
                            <a:ln w="0">
                              <a:noFill/>
                            </a:ln>
                          </wps:spPr>
                          <wps:style>
                            <a:lnRef idx="0"/>
                            <a:fillRef idx="0"/>
                            <a:effectRef idx="0"/>
                            <a:fontRef idx="minor"/>
                          </wps:style>
                          <wps:bodyPr/>
                        </wps:wsp>
                        <wps:wsp>
                          <wps:cNvSpPr/>
                          <wps:spPr>
                            <a:xfrm>
                              <a:off x="0" y="0"/>
                              <a:ext cx="591840" cy="520560"/>
                            </a:xfrm>
                            <a:custGeom>
                              <a:avLst/>
                              <a:gdLst/>
                              <a:ahLst/>
                              <a:rect l="l" t="t" r="r" b="b"/>
                              <a:pathLst>
                                <a:path w="932" h="820">
                                  <a:moveTo>
                                    <a:pt x="67" y="755"/>
                                  </a:moveTo>
                                  <a:lnTo>
                                    <a:pt x="120" y="767"/>
                                  </a:lnTo>
                                  <a:lnTo>
                                    <a:pt x="147" y="807"/>
                                  </a:lnTo>
                                  <a:lnTo>
                                    <a:pt x="252" y="820"/>
                                  </a:lnTo>
                                  <a:lnTo>
                                    <a:pt x="267" y="767"/>
                                  </a:lnTo>
                                  <a:lnTo>
                                    <a:pt x="320" y="715"/>
                                  </a:lnTo>
                                  <a:lnTo>
                                    <a:pt x="372" y="672"/>
                                  </a:lnTo>
                                  <a:lnTo>
                                    <a:pt x="372" y="662"/>
                                  </a:lnTo>
                                  <a:lnTo>
                                    <a:pt x="440" y="662"/>
                                  </a:lnTo>
                                  <a:lnTo>
                                    <a:pt x="480" y="620"/>
                                  </a:lnTo>
                                  <a:lnTo>
                                    <a:pt x="532" y="607"/>
                                  </a:lnTo>
                                  <a:lnTo>
                                    <a:pt x="557" y="725"/>
                                  </a:lnTo>
                                  <a:lnTo>
                                    <a:pt x="652" y="777"/>
                                  </a:lnTo>
                                  <a:lnTo>
                                    <a:pt x="717" y="755"/>
                                  </a:lnTo>
                                  <a:lnTo>
                                    <a:pt x="745" y="767"/>
                                  </a:lnTo>
                                  <a:lnTo>
                                    <a:pt x="825" y="725"/>
                                  </a:lnTo>
                                  <a:lnTo>
                                    <a:pt x="852" y="672"/>
                                  </a:lnTo>
                                  <a:lnTo>
                                    <a:pt x="840" y="662"/>
                                  </a:lnTo>
                                  <a:lnTo>
                                    <a:pt x="800" y="662"/>
                                  </a:lnTo>
                                  <a:lnTo>
                                    <a:pt x="800" y="635"/>
                                  </a:lnTo>
                                  <a:lnTo>
                                    <a:pt x="932" y="595"/>
                                  </a:lnTo>
                                  <a:lnTo>
                                    <a:pt x="920" y="567"/>
                                  </a:lnTo>
                                  <a:lnTo>
                                    <a:pt x="865" y="530"/>
                                  </a:lnTo>
                                  <a:lnTo>
                                    <a:pt x="865" y="437"/>
                                  </a:lnTo>
                                  <a:lnTo>
                                    <a:pt x="905" y="397"/>
                                  </a:lnTo>
                                  <a:lnTo>
                                    <a:pt x="905" y="357"/>
                                  </a:lnTo>
                                  <a:lnTo>
                                    <a:pt x="932" y="305"/>
                                  </a:lnTo>
                                  <a:lnTo>
                                    <a:pt x="920" y="265"/>
                                  </a:lnTo>
                                  <a:lnTo>
                                    <a:pt x="852" y="185"/>
                                  </a:lnTo>
                                  <a:lnTo>
                                    <a:pt x="865" y="132"/>
                                  </a:lnTo>
                                  <a:lnTo>
                                    <a:pt x="825" y="105"/>
                                  </a:lnTo>
                                  <a:lnTo>
                                    <a:pt x="760" y="120"/>
                                  </a:lnTo>
                                  <a:lnTo>
                                    <a:pt x="652" y="92"/>
                                  </a:lnTo>
                                  <a:lnTo>
                                    <a:pt x="572" y="105"/>
                                  </a:lnTo>
                                  <a:lnTo>
                                    <a:pt x="520" y="92"/>
                                  </a:lnTo>
                                  <a:lnTo>
                                    <a:pt x="412" y="0"/>
                                  </a:lnTo>
                                  <a:lnTo>
                                    <a:pt x="332" y="0"/>
                                  </a:lnTo>
                                  <a:lnTo>
                                    <a:pt x="307" y="12"/>
                                  </a:lnTo>
                                  <a:lnTo>
                                    <a:pt x="280" y="52"/>
                                  </a:lnTo>
                                  <a:lnTo>
                                    <a:pt x="212" y="52"/>
                                  </a:lnTo>
                                  <a:lnTo>
                                    <a:pt x="200" y="65"/>
                                  </a:lnTo>
                                  <a:lnTo>
                                    <a:pt x="92" y="120"/>
                                  </a:lnTo>
                                  <a:lnTo>
                                    <a:pt x="92" y="212"/>
                                  </a:lnTo>
                                  <a:lnTo>
                                    <a:pt x="147" y="237"/>
                                  </a:lnTo>
                                  <a:lnTo>
                                    <a:pt x="130" y="265"/>
                                  </a:lnTo>
                                  <a:lnTo>
                                    <a:pt x="107" y="265"/>
                                  </a:lnTo>
                                  <a:lnTo>
                                    <a:pt x="67" y="277"/>
                                  </a:lnTo>
                                  <a:lnTo>
                                    <a:pt x="77" y="317"/>
                                  </a:lnTo>
                                  <a:lnTo>
                                    <a:pt x="52" y="345"/>
                                  </a:lnTo>
                                  <a:lnTo>
                                    <a:pt x="52" y="357"/>
                                  </a:lnTo>
                                  <a:lnTo>
                                    <a:pt x="67" y="370"/>
                                  </a:lnTo>
                                  <a:lnTo>
                                    <a:pt x="107" y="370"/>
                                  </a:lnTo>
                                  <a:lnTo>
                                    <a:pt x="107" y="382"/>
                                  </a:lnTo>
                                  <a:lnTo>
                                    <a:pt x="25" y="512"/>
                                  </a:lnTo>
                                  <a:lnTo>
                                    <a:pt x="25" y="542"/>
                                  </a:lnTo>
                                  <a:lnTo>
                                    <a:pt x="0" y="582"/>
                                  </a:lnTo>
                                  <a:lnTo>
                                    <a:pt x="0" y="620"/>
                                  </a:lnTo>
                                  <a:lnTo>
                                    <a:pt x="40" y="662"/>
                                  </a:lnTo>
                                  <a:lnTo>
                                    <a:pt x="25" y="672"/>
                                  </a:lnTo>
                                  <a:lnTo>
                                    <a:pt x="0" y="715"/>
                                  </a:lnTo>
                                  <a:lnTo>
                                    <a:pt x="12" y="740"/>
                                  </a:lnTo>
                                  <a:lnTo>
                                    <a:pt x="40" y="725"/>
                                  </a:lnTo>
                                  <a:lnTo>
                                    <a:pt x="67" y="725"/>
                                  </a:lnTo>
                                  <a:lnTo>
                                    <a:pt x="67" y="755"/>
                                  </a:lnTo>
                                </a:path>
                              </a:pathLst>
                            </a:custGeom>
                            <a:noFill/>
                            <a:ln w="12600">
                              <a:solidFill>
                                <a:srgbClr val="000000"/>
                              </a:solidFill>
                              <a:round/>
                            </a:ln>
                          </wps:spPr>
                          <wps:style>
                            <a:lnRef idx="0"/>
                            <a:fillRef idx="0"/>
                            <a:effectRef idx="0"/>
                            <a:fontRef idx="minor"/>
                          </wps:style>
                          <wps:bodyPr/>
                        </wps:wsp>
                      </wpg:grpSp>
                      <wps:wsp>
                        <wps:cNvSpPr/>
                        <wps:spPr>
                          <a:xfrm>
                            <a:off x="4514760" y="957600"/>
                            <a:ext cx="480600" cy="546120"/>
                          </a:xfrm>
                          <a:custGeom>
                            <a:avLst/>
                            <a:gdLst/>
                            <a:ahLst/>
                            <a:rect l="l" t="t" r="r" b="b"/>
                            <a:pathLst>
                              <a:path w="757" h="860">
                                <a:moveTo>
                                  <a:pt x="492" y="860"/>
                                </a:moveTo>
                                <a:lnTo>
                                  <a:pt x="372" y="767"/>
                                </a:lnTo>
                                <a:lnTo>
                                  <a:pt x="222" y="725"/>
                                </a:lnTo>
                                <a:lnTo>
                                  <a:pt x="212" y="687"/>
                                </a:lnTo>
                                <a:lnTo>
                                  <a:pt x="170" y="687"/>
                                </a:lnTo>
                                <a:lnTo>
                                  <a:pt x="160" y="595"/>
                                </a:lnTo>
                                <a:lnTo>
                                  <a:pt x="145" y="542"/>
                                </a:lnTo>
                                <a:lnTo>
                                  <a:pt x="222" y="437"/>
                                </a:lnTo>
                                <a:lnTo>
                                  <a:pt x="237" y="345"/>
                                </a:lnTo>
                                <a:lnTo>
                                  <a:pt x="250" y="317"/>
                                </a:lnTo>
                                <a:lnTo>
                                  <a:pt x="250" y="302"/>
                                </a:lnTo>
                                <a:lnTo>
                                  <a:pt x="212" y="277"/>
                                </a:lnTo>
                                <a:lnTo>
                                  <a:pt x="222" y="252"/>
                                </a:lnTo>
                                <a:lnTo>
                                  <a:pt x="212" y="237"/>
                                </a:lnTo>
                                <a:lnTo>
                                  <a:pt x="170" y="252"/>
                                </a:lnTo>
                                <a:lnTo>
                                  <a:pt x="145" y="237"/>
                                </a:lnTo>
                                <a:lnTo>
                                  <a:pt x="77" y="290"/>
                                </a:lnTo>
                                <a:lnTo>
                                  <a:pt x="52" y="212"/>
                                </a:lnTo>
                                <a:lnTo>
                                  <a:pt x="0" y="197"/>
                                </a:lnTo>
                                <a:lnTo>
                                  <a:pt x="0" y="172"/>
                                </a:lnTo>
                                <a:lnTo>
                                  <a:pt x="10" y="145"/>
                                </a:lnTo>
                                <a:lnTo>
                                  <a:pt x="25" y="145"/>
                                </a:lnTo>
                                <a:lnTo>
                                  <a:pt x="52" y="132"/>
                                </a:lnTo>
                                <a:lnTo>
                                  <a:pt x="77" y="132"/>
                                </a:lnTo>
                                <a:lnTo>
                                  <a:pt x="77" y="65"/>
                                </a:lnTo>
                                <a:lnTo>
                                  <a:pt x="265" y="120"/>
                                </a:lnTo>
                                <a:lnTo>
                                  <a:pt x="320" y="105"/>
                                </a:lnTo>
                                <a:lnTo>
                                  <a:pt x="372" y="120"/>
                                </a:lnTo>
                                <a:lnTo>
                                  <a:pt x="400" y="65"/>
                                </a:lnTo>
                                <a:lnTo>
                                  <a:pt x="437" y="12"/>
                                </a:lnTo>
                                <a:lnTo>
                                  <a:pt x="640" y="0"/>
                                </a:lnTo>
                                <a:lnTo>
                                  <a:pt x="705" y="27"/>
                                </a:lnTo>
                                <a:lnTo>
                                  <a:pt x="757" y="65"/>
                                </a:lnTo>
                                <a:lnTo>
                                  <a:pt x="665" y="252"/>
                                </a:lnTo>
                                <a:lnTo>
                                  <a:pt x="572" y="397"/>
                                </a:lnTo>
                                <a:lnTo>
                                  <a:pt x="557" y="502"/>
                                </a:lnTo>
                                <a:lnTo>
                                  <a:pt x="535" y="687"/>
                                </a:lnTo>
                                <a:lnTo>
                                  <a:pt x="492" y="820"/>
                                </a:lnTo>
                                <a:lnTo>
                                  <a:pt x="492" y="860"/>
                                </a:lnTo>
                              </a:path>
                            </a:pathLst>
                          </a:custGeom>
                          <a:noFill/>
                          <a:ln w="12600">
                            <a:solidFill>
                              <a:srgbClr val="000000"/>
                            </a:solidFill>
                            <a:round/>
                          </a:ln>
                        </wps:spPr>
                        <wps:style>
                          <a:lnRef idx="0"/>
                          <a:fillRef idx="0"/>
                          <a:effectRef idx="0"/>
                          <a:fontRef idx="minor"/>
                        </wps:style>
                        <wps:bodyPr/>
                      </wps:wsp>
                      <wps:wsp>
                        <wps:cNvSpPr/>
                        <wps:spPr>
                          <a:xfrm>
                            <a:off x="1460520" y="1452960"/>
                            <a:ext cx="448920" cy="479520"/>
                          </a:xfrm>
                          <a:custGeom>
                            <a:avLst/>
                            <a:gdLst/>
                            <a:ahLst/>
                            <a:rect l="l" t="t" r="r" b="b"/>
                            <a:pathLst>
                              <a:path w="707" h="755">
                                <a:moveTo>
                                  <a:pt x="0" y="727"/>
                                </a:moveTo>
                                <a:lnTo>
                                  <a:pt x="0" y="715"/>
                                </a:lnTo>
                                <a:lnTo>
                                  <a:pt x="52" y="567"/>
                                </a:lnTo>
                                <a:lnTo>
                                  <a:pt x="132" y="527"/>
                                </a:lnTo>
                                <a:lnTo>
                                  <a:pt x="147" y="542"/>
                                </a:lnTo>
                                <a:lnTo>
                                  <a:pt x="160" y="515"/>
                                </a:lnTo>
                                <a:lnTo>
                                  <a:pt x="132" y="397"/>
                                </a:lnTo>
                                <a:lnTo>
                                  <a:pt x="92" y="292"/>
                                </a:lnTo>
                                <a:lnTo>
                                  <a:pt x="132" y="212"/>
                                </a:lnTo>
                                <a:lnTo>
                                  <a:pt x="122" y="105"/>
                                </a:lnTo>
                                <a:lnTo>
                                  <a:pt x="122" y="95"/>
                                </a:lnTo>
                                <a:lnTo>
                                  <a:pt x="240" y="82"/>
                                </a:lnTo>
                                <a:lnTo>
                                  <a:pt x="252" y="95"/>
                                </a:lnTo>
                                <a:lnTo>
                                  <a:pt x="292" y="105"/>
                                </a:lnTo>
                                <a:lnTo>
                                  <a:pt x="442" y="67"/>
                                </a:lnTo>
                                <a:lnTo>
                                  <a:pt x="547" y="67"/>
                                </a:lnTo>
                                <a:lnTo>
                                  <a:pt x="585" y="0"/>
                                </a:lnTo>
                                <a:lnTo>
                                  <a:pt x="625" y="27"/>
                                </a:lnTo>
                                <a:lnTo>
                                  <a:pt x="637" y="105"/>
                                </a:lnTo>
                                <a:lnTo>
                                  <a:pt x="707" y="105"/>
                                </a:lnTo>
                                <a:lnTo>
                                  <a:pt x="707" y="175"/>
                                </a:lnTo>
                                <a:lnTo>
                                  <a:pt x="637" y="200"/>
                                </a:lnTo>
                                <a:lnTo>
                                  <a:pt x="655" y="305"/>
                                </a:lnTo>
                                <a:lnTo>
                                  <a:pt x="600" y="370"/>
                                </a:lnTo>
                                <a:lnTo>
                                  <a:pt x="600" y="422"/>
                                </a:lnTo>
                                <a:lnTo>
                                  <a:pt x="560" y="475"/>
                                </a:lnTo>
                                <a:lnTo>
                                  <a:pt x="572" y="527"/>
                                </a:lnTo>
                                <a:lnTo>
                                  <a:pt x="520" y="597"/>
                                </a:lnTo>
                                <a:lnTo>
                                  <a:pt x="505" y="672"/>
                                </a:lnTo>
                                <a:lnTo>
                                  <a:pt x="480" y="702"/>
                                </a:lnTo>
                                <a:lnTo>
                                  <a:pt x="452" y="727"/>
                                </a:lnTo>
                                <a:lnTo>
                                  <a:pt x="335" y="755"/>
                                </a:lnTo>
                                <a:lnTo>
                                  <a:pt x="227" y="727"/>
                                </a:lnTo>
                                <a:lnTo>
                                  <a:pt x="0" y="727"/>
                                </a:lnTo>
                              </a:path>
                            </a:pathLst>
                          </a:custGeom>
                          <a:noFill/>
                          <a:ln w="12600">
                            <a:solidFill>
                              <a:srgbClr val="000000"/>
                            </a:solidFill>
                            <a:round/>
                          </a:ln>
                        </wps:spPr>
                        <wps:style>
                          <a:lnRef idx="0"/>
                          <a:fillRef idx="0"/>
                          <a:effectRef idx="0"/>
                          <a:fontRef idx="minor"/>
                        </wps:style>
                        <wps:bodyPr/>
                      </wps:wsp>
                      <wps:wsp>
                        <wps:cNvSpPr/>
                        <wps:spPr>
                          <a:xfrm>
                            <a:off x="1444680" y="1898640"/>
                            <a:ext cx="574560" cy="452880"/>
                          </a:xfrm>
                          <a:custGeom>
                            <a:avLst/>
                            <a:gdLst/>
                            <a:ahLst/>
                            <a:rect l="l" t="t" r="r" b="b"/>
                            <a:pathLst>
                              <a:path w="905" h="713">
                                <a:moveTo>
                                  <a:pt x="905" y="160"/>
                                </a:moveTo>
                                <a:lnTo>
                                  <a:pt x="772" y="160"/>
                                </a:lnTo>
                                <a:lnTo>
                                  <a:pt x="717" y="143"/>
                                </a:lnTo>
                                <a:lnTo>
                                  <a:pt x="652" y="143"/>
                                </a:lnTo>
                                <a:lnTo>
                                  <a:pt x="652" y="120"/>
                                </a:lnTo>
                                <a:lnTo>
                                  <a:pt x="665" y="65"/>
                                </a:lnTo>
                                <a:lnTo>
                                  <a:pt x="627" y="65"/>
                                </a:lnTo>
                                <a:lnTo>
                                  <a:pt x="560" y="65"/>
                                </a:lnTo>
                                <a:lnTo>
                                  <a:pt x="505" y="0"/>
                                </a:lnTo>
                                <a:lnTo>
                                  <a:pt x="480" y="25"/>
                                </a:lnTo>
                                <a:lnTo>
                                  <a:pt x="362" y="53"/>
                                </a:lnTo>
                                <a:lnTo>
                                  <a:pt x="255" y="25"/>
                                </a:lnTo>
                                <a:lnTo>
                                  <a:pt x="27" y="25"/>
                                </a:lnTo>
                                <a:lnTo>
                                  <a:pt x="80" y="120"/>
                                </a:lnTo>
                                <a:lnTo>
                                  <a:pt x="107" y="160"/>
                                </a:lnTo>
                                <a:lnTo>
                                  <a:pt x="160" y="198"/>
                                </a:lnTo>
                                <a:lnTo>
                                  <a:pt x="147" y="213"/>
                                </a:lnTo>
                                <a:lnTo>
                                  <a:pt x="120" y="213"/>
                                </a:lnTo>
                                <a:lnTo>
                                  <a:pt x="95" y="225"/>
                                </a:lnTo>
                                <a:lnTo>
                                  <a:pt x="95" y="250"/>
                                </a:lnTo>
                                <a:lnTo>
                                  <a:pt x="187" y="278"/>
                                </a:lnTo>
                                <a:lnTo>
                                  <a:pt x="227" y="343"/>
                                </a:lnTo>
                                <a:lnTo>
                                  <a:pt x="227" y="370"/>
                                </a:lnTo>
                                <a:lnTo>
                                  <a:pt x="147" y="395"/>
                                </a:lnTo>
                                <a:lnTo>
                                  <a:pt x="12" y="423"/>
                                </a:lnTo>
                                <a:lnTo>
                                  <a:pt x="0" y="448"/>
                                </a:lnTo>
                                <a:lnTo>
                                  <a:pt x="12" y="460"/>
                                </a:lnTo>
                                <a:lnTo>
                                  <a:pt x="42" y="490"/>
                                </a:lnTo>
                                <a:lnTo>
                                  <a:pt x="52" y="500"/>
                                </a:lnTo>
                                <a:lnTo>
                                  <a:pt x="27" y="608"/>
                                </a:lnTo>
                                <a:lnTo>
                                  <a:pt x="80" y="648"/>
                                </a:lnTo>
                                <a:lnTo>
                                  <a:pt x="107" y="673"/>
                                </a:lnTo>
                                <a:lnTo>
                                  <a:pt x="107" y="703"/>
                                </a:lnTo>
                                <a:lnTo>
                                  <a:pt x="120" y="703"/>
                                </a:lnTo>
                                <a:lnTo>
                                  <a:pt x="160" y="673"/>
                                </a:lnTo>
                                <a:lnTo>
                                  <a:pt x="212" y="685"/>
                                </a:lnTo>
                                <a:lnTo>
                                  <a:pt x="307" y="713"/>
                                </a:lnTo>
                                <a:lnTo>
                                  <a:pt x="440" y="703"/>
                                </a:lnTo>
                                <a:lnTo>
                                  <a:pt x="480" y="648"/>
                                </a:lnTo>
                                <a:lnTo>
                                  <a:pt x="532" y="620"/>
                                </a:lnTo>
                                <a:lnTo>
                                  <a:pt x="717" y="620"/>
                                </a:lnTo>
                                <a:lnTo>
                                  <a:pt x="757" y="595"/>
                                </a:lnTo>
                                <a:lnTo>
                                  <a:pt x="787" y="543"/>
                                </a:lnTo>
                                <a:lnTo>
                                  <a:pt x="812" y="543"/>
                                </a:lnTo>
                                <a:lnTo>
                                  <a:pt x="865" y="408"/>
                                </a:lnTo>
                                <a:lnTo>
                                  <a:pt x="877" y="355"/>
                                </a:lnTo>
                                <a:lnTo>
                                  <a:pt x="905" y="235"/>
                                </a:lnTo>
                                <a:lnTo>
                                  <a:pt x="905" y="160"/>
                                </a:lnTo>
                              </a:path>
                            </a:pathLst>
                          </a:custGeom>
                          <a:noFill/>
                          <a:ln w="12600">
                            <a:solidFill>
                              <a:srgbClr val="000000"/>
                            </a:solidFill>
                            <a:round/>
                          </a:ln>
                        </wps:spPr>
                        <wps:style>
                          <a:lnRef idx="0"/>
                          <a:fillRef idx="0"/>
                          <a:effectRef idx="0"/>
                          <a:fontRef idx="minor"/>
                        </wps:style>
                        <wps:bodyPr/>
                      </wps:wsp>
                      <wps:wsp>
                        <wps:cNvSpPr/>
                        <wps:spPr>
                          <a:xfrm>
                            <a:off x="1765440" y="1486080"/>
                            <a:ext cx="507960" cy="528840"/>
                          </a:xfrm>
                          <a:custGeom>
                            <a:avLst/>
                            <a:gdLst/>
                            <a:ahLst/>
                            <a:rect l="l" t="t" r="r" b="b"/>
                            <a:pathLst>
                              <a:path w="800" h="833">
                                <a:moveTo>
                                  <a:pt x="652" y="703"/>
                                </a:moveTo>
                                <a:lnTo>
                                  <a:pt x="652" y="675"/>
                                </a:lnTo>
                                <a:lnTo>
                                  <a:pt x="692" y="663"/>
                                </a:lnTo>
                                <a:lnTo>
                                  <a:pt x="747" y="583"/>
                                </a:lnTo>
                                <a:lnTo>
                                  <a:pt x="747" y="545"/>
                                </a:lnTo>
                                <a:lnTo>
                                  <a:pt x="785" y="515"/>
                                </a:lnTo>
                                <a:lnTo>
                                  <a:pt x="800" y="490"/>
                                </a:lnTo>
                                <a:lnTo>
                                  <a:pt x="760" y="438"/>
                                </a:lnTo>
                                <a:lnTo>
                                  <a:pt x="760" y="370"/>
                                </a:lnTo>
                                <a:lnTo>
                                  <a:pt x="785" y="333"/>
                                </a:lnTo>
                                <a:lnTo>
                                  <a:pt x="747" y="265"/>
                                </a:lnTo>
                                <a:lnTo>
                                  <a:pt x="707" y="253"/>
                                </a:lnTo>
                                <a:lnTo>
                                  <a:pt x="677" y="228"/>
                                </a:lnTo>
                                <a:lnTo>
                                  <a:pt x="677" y="213"/>
                                </a:lnTo>
                                <a:lnTo>
                                  <a:pt x="665" y="200"/>
                                </a:lnTo>
                                <a:lnTo>
                                  <a:pt x="612" y="228"/>
                                </a:lnTo>
                                <a:lnTo>
                                  <a:pt x="505" y="158"/>
                                </a:lnTo>
                                <a:lnTo>
                                  <a:pt x="495" y="15"/>
                                </a:lnTo>
                                <a:lnTo>
                                  <a:pt x="477" y="0"/>
                                </a:lnTo>
                                <a:lnTo>
                                  <a:pt x="425" y="28"/>
                                </a:lnTo>
                                <a:lnTo>
                                  <a:pt x="360" y="43"/>
                                </a:lnTo>
                                <a:lnTo>
                                  <a:pt x="292" y="105"/>
                                </a:lnTo>
                                <a:lnTo>
                                  <a:pt x="227" y="120"/>
                                </a:lnTo>
                                <a:lnTo>
                                  <a:pt x="160" y="148"/>
                                </a:lnTo>
                                <a:lnTo>
                                  <a:pt x="175" y="253"/>
                                </a:lnTo>
                                <a:lnTo>
                                  <a:pt x="122" y="318"/>
                                </a:lnTo>
                                <a:lnTo>
                                  <a:pt x="122" y="370"/>
                                </a:lnTo>
                                <a:lnTo>
                                  <a:pt x="80" y="423"/>
                                </a:lnTo>
                                <a:lnTo>
                                  <a:pt x="92" y="475"/>
                                </a:lnTo>
                                <a:lnTo>
                                  <a:pt x="40" y="545"/>
                                </a:lnTo>
                                <a:lnTo>
                                  <a:pt x="27" y="620"/>
                                </a:lnTo>
                                <a:lnTo>
                                  <a:pt x="0" y="650"/>
                                </a:lnTo>
                                <a:lnTo>
                                  <a:pt x="52" y="715"/>
                                </a:lnTo>
                                <a:lnTo>
                                  <a:pt x="122" y="715"/>
                                </a:lnTo>
                                <a:lnTo>
                                  <a:pt x="160" y="715"/>
                                </a:lnTo>
                                <a:lnTo>
                                  <a:pt x="147" y="768"/>
                                </a:lnTo>
                                <a:lnTo>
                                  <a:pt x="147" y="793"/>
                                </a:lnTo>
                                <a:lnTo>
                                  <a:pt x="212" y="793"/>
                                </a:lnTo>
                                <a:lnTo>
                                  <a:pt x="265" y="808"/>
                                </a:lnTo>
                                <a:lnTo>
                                  <a:pt x="400" y="808"/>
                                </a:lnTo>
                                <a:lnTo>
                                  <a:pt x="425" y="808"/>
                                </a:lnTo>
                                <a:lnTo>
                                  <a:pt x="495" y="833"/>
                                </a:lnTo>
                                <a:lnTo>
                                  <a:pt x="652" y="703"/>
                                </a:lnTo>
                              </a:path>
                            </a:pathLst>
                          </a:custGeom>
                          <a:noFill/>
                          <a:ln w="12600">
                            <a:solidFill>
                              <a:srgbClr val="000000"/>
                            </a:solidFill>
                            <a:round/>
                          </a:ln>
                        </wps:spPr>
                        <wps:style>
                          <a:lnRef idx="0"/>
                          <a:fillRef idx="0"/>
                          <a:effectRef idx="0"/>
                          <a:fontRef idx="minor"/>
                        </wps:style>
                        <wps:bodyPr/>
                      </wps:wsp>
                      <wpg:grpSp>
                        <wpg:cNvGrpSpPr/>
                        <wpg:grpSpPr>
                          <a:xfrm>
                            <a:off x="1944360" y="579600"/>
                            <a:ext cx="633600" cy="469800"/>
                          </a:xfrm>
                        </wpg:grpSpPr>
                        <wps:wsp>
                          <wps:cNvSpPr/>
                          <wps:spPr>
                            <a:xfrm>
                              <a:off x="0" y="0"/>
                              <a:ext cx="633600" cy="469800"/>
                            </a:xfrm>
                            <a:custGeom>
                              <a:avLst/>
                              <a:gdLst/>
                              <a:ahLst/>
                              <a:rect l="l" t="t" r="r" b="b"/>
                              <a:pathLst>
                                <a:path w="998" h="740">
                                  <a:moveTo>
                                    <a:pt x="170" y="582"/>
                                  </a:moveTo>
                                  <a:lnTo>
                                    <a:pt x="130" y="555"/>
                                  </a:lnTo>
                                  <a:lnTo>
                                    <a:pt x="25" y="542"/>
                                  </a:lnTo>
                                  <a:lnTo>
                                    <a:pt x="0" y="515"/>
                                  </a:lnTo>
                                  <a:lnTo>
                                    <a:pt x="78" y="357"/>
                                  </a:lnTo>
                                  <a:lnTo>
                                    <a:pt x="130" y="330"/>
                                  </a:lnTo>
                                  <a:lnTo>
                                    <a:pt x="213" y="250"/>
                                  </a:lnTo>
                                  <a:lnTo>
                                    <a:pt x="358" y="185"/>
                                  </a:lnTo>
                                  <a:lnTo>
                                    <a:pt x="465" y="172"/>
                                  </a:lnTo>
                                  <a:lnTo>
                                    <a:pt x="650" y="92"/>
                                  </a:lnTo>
                                  <a:lnTo>
                                    <a:pt x="745" y="0"/>
                                  </a:lnTo>
                                  <a:lnTo>
                                    <a:pt x="785" y="27"/>
                                  </a:lnTo>
                                  <a:lnTo>
                                    <a:pt x="850" y="105"/>
                                  </a:lnTo>
                                  <a:lnTo>
                                    <a:pt x="905" y="132"/>
                                  </a:lnTo>
                                  <a:lnTo>
                                    <a:pt x="958" y="250"/>
                                  </a:lnTo>
                                  <a:lnTo>
                                    <a:pt x="945" y="277"/>
                                  </a:lnTo>
                                  <a:lnTo>
                                    <a:pt x="945" y="317"/>
                                  </a:lnTo>
                                  <a:lnTo>
                                    <a:pt x="983" y="330"/>
                                  </a:lnTo>
                                  <a:lnTo>
                                    <a:pt x="983" y="342"/>
                                  </a:lnTo>
                                  <a:lnTo>
                                    <a:pt x="945" y="382"/>
                                  </a:lnTo>
                                  <a:lnTo>
                                    <a:pt x="945" y="462"/>
                                  </a:lnTo>
                                  <a:lnTo>
                                    <a:pt x="998" y="515"/>
                                  </a:lnTo>
                                  <a:lnTo>
                                    <a:pt x="998" y="542"/>
                                  </a:lnTo>
                                  <a:lnTo>
                                    <a:pt x="958" y="582"/>
                                  </a:lnTo>
                                  <a:lnTo>
                                    <a:pt x="850" y="542"/>
                                  </a:lnTo>
                                  <a:lnTo>
                                    <a:pt x="745" y="567"/>
                                  </a:lnTo>
                                  <a:lnTo>
                                    <a:pt x="573" y="740"/>
                                  </a:lnTo>
                                  <a:lnTo>
                                    <a:pt x="503" y="687"/>
                                  </a:lnTo>
                                  <a:lnTo>
                                    <a:pt x="533" y="647"/>
                                  </a:lnTo>
                                  <a:lnTo>
                                    <a:pt x="465" y="620"/>
                                  </a:lnTo>
                                  <a:lnTo>
                                    <a:pt x="398" y="595"/>
                                  </a:lnTo>
                                  <a:lnTo>
                                    <a:pt x="170" y="582"/>
                                  </a:lnTo>
                                  <a:close/>
                                </a:path>
                              </a:pathLst>
                            </a:custGeom>
                            <a:solidFill>
                              <a:srgbClr val="919191"/>
                            </a:solidFill>
                            <a:ln w="0">
                              <a:noFill/>
                            </a:ln>
                          </wps:spPr>
                          <wps:style>
                            <a:lnRef idx="0"/>
                            <a:fillRef idx="0"/>
                            <a:effectRef idx="0"/>
                            <a:fontRef idx="minor"/>
                          </wps:style>
                          <wps:bodyPr/>
                        </wps:wsp>
                        <wps:wsp>
                          <wps:cNvSpPr/>
                          <wps:spPr>
                            <a:xfrm>
                              <a:off x="0" y="0"/>
                              <a:ext cx="633600" cy="469800"/>
                            </a:xfrm>
                            <a:custGeom>
                              <a:avLst/>
                              <a:gdLst/>
                              <a:ahLst/>
                              <a:rect l="l" t="t" r="r" b="b"/>
                              <a:pathLst>
                                <a:path w="998" h="740">
                                  <a:moveTo>
                                    <a:pt x="170" y="582"/>
                                  </a:moveTo>
                                  <a:lnTo>
                                    <a:pt x="130" y="555"/>
                                  </a:lnTo>
                                  <a:lnTo>
                                    <a:pt x="25" y="542"/>
                                  </a:lnTo>
                                  <a:lnTo>
                                    <a:pt x="0" y="515"/>
                                  </a:lnTo>
                                  <a:lnTo>
                                    <a:pt x="78" y="357"/>
                                  </a:lnTo>
                                  <a:lnTo>
                                    <a:pt x="130" y="330"/>
                                  </a:lnTo>
                                  <a:lnTo>
                                    <a:pt x="213" y="250"/>
                                  </a:lnTo>
                                  <a:lnTo>
                                    <a:pt x="358" y="185"/>
                                  </a:lnTo>
                                  <a:lnTo>
                                    <a:pt x="465" y="172"/>
                                  </a:lnTo>
                                  <a:lnTo>
                                    <a:pt x="650" y="92"/>
                                  </a:lnTo>
                                  <a:lnTo>
                                    <a:pt x="745" y="0"/>
                                  </a:lnTo>
                                  <a:lnTo>
                                    <a:pt x="785" y="27"/>
                                  </a:lnTo>
                                  <a:lnTo>
                                    <a:pt x="850" y="105"/>
                                  </a:lnTo>
                                  <a:lnTo>
                                    <a:pt x="905" y="132"/>
                                  </a:lnTo>
                                  <a:lnTo>
                                    <a:pt x="958" y="250"/>
                                  </a:lnTo>
                                  <a:lnTo>
                                    <a:pt x="945" y="277"/>
                                  </a:lnTo>
                                  <a:lnTo>
                                    <a:pt x="945" y="317"/>
                                  </a:lnTo>
                                  <a:lnTo>
                                    <a:pt x="983" y="330"/>
                                  </a:lnTo>
                                  <a:lnTo>
                                    <a:pt x="983" y="342"/>
                                  </a:lnTo>
                                  <a:lnTo>
                                    <a:pt x="945" y="382"/>
                                  </a:lnTo>
                                  <a:lnTo>
                                    <a:pt x="945" y="462"/>
                                  </a:lnTo>
                                  <a:lnTo>
                                    <a:pt x="998" y="515"/>
                                  </a:lnTo>
                                  <a:lnTo>
                                    <a:pt x="998" y="542"/>
                                  </a:lnTo>
                                  <a:lnTo>
                                    <a:pt x="958" y="582"/>
                                  </a:lnTo>
                                  <a:lnTo>
                                    <a:pt x="850" y="542"/>
                                  </a:lnTo>
                                  <a:lnTo>
                                    <a:pt x="745" y="567"/>
                                  </a:lnTo>
                                  <a:lnTo>
                                    <a:pt x="573" y="740"/>
                                  </a:lnTo>
                                  <a:lnTo>
                                    <a:pt x="503" y="687"/>
                                  </a:lnTo>
                                  <a:lnTo>
                                    <a:pt x="533" y="647"/>
                                  </a:lnTo>
                                  <a:lnTo>
                                    <a:pt x="465" y="620"/>
                                  </a:lnTo>
                                  <a:lnTo>
                                    <a:pt x="398" y="595"/>
                                  </a:lnTo>
                                  <a:lnTo>
                                    <a:pt x="170" y="582"/>
                                  </a:lnTo>
                                </a:path>
                              </a:pathLst>
                            </a:custGeom>
                            <a:noFill/>
                            <a:ln w="12600">
                              <a:solidFill>
                                <a:srgbClr val="000000"/>
                              </a:solidFill>
                              <a:round/>
                            </a:ln>
                          </wps:spPr>
                          <wps:style>
                            <a:lnRef idx="0"/>
                            <a:fillRef idx="0"/>
                            <a:effectRef idx="0"/>
                            <a:fontRef idx="minor"/>
                          </wps:style>
                          <wps:bodyPr/>
                        </wps:wsp>
                      </wpg:grpSp>
                      <wpg:grpSp>
                        <wpg:cNvGrpSpPr/>
                        <wpg:grpSpPr>
                          <a:xfrm>
                            <a:off x="2035080" y="923760"/>
                            <a:ext cx="550440" cy="469800"/>
                          </a:xfrm>
                        </wpg:grpSpPr>
                        <wps:wsp>
                          <wps:cNvSpPr/>
                          <wps:spPr>
                            <a:xfrm>
                              <a:off x="0" y="0"/>
                              <a:ext cx="550440" cy="469800"/>
                            </a:xfrm>
                            <a:custGeom>
                              <a:avLst/>
                              <a:gdLst/>
                              <a:ahLst/>
                              <a:rect l="l" t="t" r="r" b="b"/>
                              <a:pathLst>
                                <a:path w="867" h="740">
                                  <a:moveTo>
                                    <a:pt x="70" y="450"/>
                                  </a:moveTo>
                                  <a:lnTo>
                                    <a:pt x="70" y="408"/>
                                  </a:lnTo>
                                  <a:lnTo>
                                    <a:pt x="52" y="265"/>
                                  </a:lnTo>
                                  <a:lnTo>
                                    <a:pt x="15" y="250"/>
                                  </a:lnTo>
                                  <a:lnTo>
                                    <a:pt x="0" y="225"/>
                                  </a:lnTo>
                                  <a:lnTo>
                                    <a:pt x="40" y="198"/>
                                  </a:lnTo>
                                  <a:lnTo>
                                    <a:pt x="15" y="145"/>
                                  </a:lnTo>
                                  <a:lnTo>
                                    <a:pt x="0" y="40"/>
                                  </a:lnTo>
                                  <a:lnTo>
                                    <a:pt x="27" y="40"/>
                                  </a:lnTo>
                                  <a:lnTo>
                                    <a:pt x="252" y="53"/>
                                  </a:lnTo>
                                  <a:lnTo>
                                    <a:pt x="322" y="80"/>
                                  </a:lnTo>
                                  <a:lnTo>
                                    <a:pt x="387" y="105"/>
                                  </a:lnTo>
                                  <a:lnTo>
                                    <a:pt x="360" y="145"/>
                                  </a:lnTo>
                                  <a:lnTo>
                                    <a:pt x="427" y="198"/>
                                  </a:lnTo>
                                  <a:lnTo>
                                    <a:pt x="602" y="28"/>
                                  </a:lnTo>
                                  <a:lnTo>
                                    <a:pt x="707" y="0"/>
                                  </a:lnTo>
                                  <a:lnTo>
                                    <a:pt x="815" y="40"/>
                                  </a:lnTo>
                                  <a:lnTo>
                                    <a:pt x="855" y="65"/>
                                  </a:lnTo>
                                  <a:lnTo>
                                    <a:pt x="867" y="158"/>
                                  </a:lnTo>
                                  <a:lnTo>
                                    <a:pt x="815" y="198"/>
                                  </a:lnTo>
                                  <a:lnTo>
                                    <a:pt x="785" y="330"/>
                                  </a:lnTo>
                                  <a:lnTo>
                                    <a:pt x="732" y="355"/>
                                  </a:lnTo>
                                  <a:lnTo>
                                    <a:pt x="720" y="383"/>
                                  </a:lnTo>
                                  <a:lnTo>
                                    <a:pt x="747" y="503"/>
                                  </a:lnTo>
                                  <a:lnTo>
                                    <a:pt x="695" y="528"/>
                                  </a:lnTo>
                                  <a:lnTo>
                                    <a:pt x="640" y="608"/>
                                  </a:lnTo>
                                  <a:lnTo>
                                    <a:pt x="572" y="620"/>
                                  </a:lnTo>
                                  <a:lnTo>
                                    <a:pt x="505" y="608"/>
                                  </a:lnTo>
                                  <a:lnTo>
                                    <a:pt x="465" y="648"/>
                                  </a:lnTo>
                                  <a:lnTo>
                                    <a:pt x="400" y="673"/>
                                  </a:lnTo>
                                  <a:lnTo>
                                    <a:pt x="322" y="740"/>
                                  </a:lnTo>
                                  <a:lnTo>
                                    <a:pt x="292" y="673"/>
                                  </a:lnTo>
                                  <a:lnTo>
                                    <a:pt x="240" y="620"/>
                                  </a:lnTo>
                                  <a:lnTo>
                                    <a:pt x="187" y="513"/>
                                  </a:lnTo>
                                  <a:lnTo>
                                    <a:pt x="70" y="513"/>
                                  </a:lnTo>
                                  <a:lnTo>
                                    <a:pt x="70" y="450"/>
                                  </a:lnTo>
                                  <a:close/>
                                </a:path>
                              </a:pathLst>
                            </a:custGeom>
                            <a:solidFill>
                              <a:srgbClr val="919191"/>
                            </a:solidFill>
                            <a:ln w="0">
                              <a:noFill/>
                            </a:ln>
                          </wps:spPr>
                          <wps:style>
                            <a:lnRef idx="0"/>
                            <a:fillRef idx="0"/>
                            <a:effectRef idx="0"/>
                            <a:fontRef idx="minor"/>
                          </wps:style>
                          <wps:bodyPr/>
                        </wps:wsp>
                        <wps:wsp>
                          <wps:cNvSpPr/>
                          <wps:spPr>
                            <a:xfrm>
                              <a:off x="0" y="0"/>
                              <a:ext cx="550440" cy="469800"/>
                            </a:xfrm>
                            <a:custGeom>
                              <a:avLst/>
                              <a:gdLst/>
                              <a:ahLst/>
                              <a:rect l="l" t="t" r="r" b="b"/>
                              <a:pathLst>
                                <a:path w="867" h="740">
                                  <a:moveTo>
                                    <a:pt x="70" y="450"/>
                                  </a:moveTo>
                                  <a:lnTo>
                                    <a:pt x="70" y="408"/>
                                  </a:lnTo>
                                  <a:lnTo>
                                    <a:pt x="52" y="265"/>
                                  </a:lnTo>
                                  <a:lnTo>
                                    <a:pt x="15" y="250"/>
                                  </a:lnTo>
                                  <a:lnTo>
                                    <a:pt x="0" y="225"/>
                                  </a:lnTo>
                                  <a:lnTo>
                                    <a:pt x="40" y="198"/>
                                  </a:lnTo>
                                  <a:lnTo>
                                    <a:pt x="15" y="145"/>
                                  </a:lnTo>
                                  <a:lnTo>
                                    <a:pt x="0" y="40"/>
                                  </a:lnTo>
                                  <a:lnTo>
                                    <a:pt x="27" y="40"/>
                                  </a:lnTo>
                                  <a:lnTo>
                                    <a:pt x="252" y="53"/>
                                  </a:lnTo>
                                  <a:lnTo>
                                    <a:pt x="322" y="80"/>
                                  </a:lnTo>
                                  <a:lnTo>
                                    <a:pt x="387" y="105"/>
                                  </a:lnTo>
                                  <a:lnTo>
                                    <a:pt x="360" y="145"/>
                                  </a:lnTo>
                                  <a:lnTo>
                                    <a:pt x="427" y="198"/>
                                  </a:lnTo>
                                  <a:lnTo>
                                    <a:pt x="602" y="28"/>
                                  </a:lnTo>
                                  <a:lnTo>
                                    <a:pt x="707" y="0"/>
                                  </a:lnTo>
                                  <a:lnTo>
                                    <a:pt x="815" y="40"/>
                                  </a:lnTo>
                                  <a:lnTo>
                                    <a:pt x="855" y="65"/>
                                  </a:lnTo>
                                  <a:lnTo>
                                    <a:pt x="867" y="158"/>
                                  </a:lnTo>
                                  <a:lnTo>
                                    <a:pt x="815" y="198"/>
                                  </a:lnTo>
                                  <a:lnTo>
                                    <a:pt x="785" y="330"/>
                                  </a:lnTo>
                                  <a:lnTo>
                                    <a:pt x="732" y="355"/>
                                  </a:lnTo>
                                  <a:lnTo>
                                    <a:pt x="720" y="383"/>
                                  </a:lnTo>
                                  <a:lnTo>
                                    <a:pt x="747" y="503"/>
                                  </a:lnTo>
                                  <a:lnTo>
                                    <a:pt x="695" y="528"/>
                                  </a:lnTo>
                                  <a:lnTo>
                                    <a:pt x="640" y="608"/>
                                  </a:lnTo>
                                  <a:lnTo>
                                    <a:pt x="572" y="620"/>
                                  </a:lnTo>
                                  <a:lnTo>
                                    <a:pt x="505" y="608"/>
                                  </a:lnTo>
                                  <a:lnTo>
                                    <a:pt x="465" y="648"/>
                                  </a:lnTo>
                                  <a:lnTo>
                                    <a:pt x="400" y="673"/>
                                  </a:lnTo>
                                  <a:lnTo>
                                    <a:pt x="322" y="740"/>
                                  </a:lnTo>
                                  <a:lnTo>
                                    <a:pt x="292" y="673"/>
                                  </a:lnTo>
                                  <a:lnTo>
                                    <a:pt x="240" y="620"/>
                                  </a:lnTo>
                                  <a:lnTo>
                                    <a:pt x="187" y="513"/>
                                  </a:lnTo>
                                  <a:lnTo>
                                    <a:pt x="70" y="513"/>
                                  </a:lnTo>
                                  <a:lnTo>
                                    <a:pt x="70" y="450"/>
                                  </a:lnTo>
                                </a:path>
                              </a:pathLst>
                            </a:custGeom>
                            <a:noFill/>
                            <a:ln w="12600">
                              <a:solidFill>
                                <a:srgbClr val="000000"/>
                              </a:solidFill>
                              <a:round/>
                            </a:ln>
                          </wps:spPr>
                          <wps:style>
                            <a:lnRef idx="0"/>
                            <a:fillRef idx="0"/>
                            <a:effectRef idx="0"/>
                            <a:fontRef idx="minor"/>
                          </wps:style>
                          <wps:bodyPr/>
                        </wps:wsp>
                      </wpg:grpSp>
                      <wps:wsp>
                        <wps:cNvSpPr/>
                        <wps:spPr>
                          <a:xfrm>
                            <a:off x="1944360" y="579600"/>
                            <a:ext cx="641520" cy="813960"/>
                          </a:xfrm>
                          <a:custGeom>
                            <a:avLst/>
                            <a:gdLst/>
                            <a:ahLst/>
                            <a:rect l="l" t="t" r="r" b="b"/>
                            <a:pathLst>
                              <a:path w="1010" h="1282">
                                <a:moveTo>
                                  <a:pt x="170" y="582"/>
                                </a:moveTo>
                                <a:lnTo>
                                  <a:pt x="130" y="555"/>
                                </a:lnTo>
                                <a:lnTo>
                                  <a:pt x="25" y="542"/>
                                </a:lnTo>
                                <a:lnTo>
                                  <a:pt x="0" y="515"/>
                                </a:lnTo>
                                <a:lnTo>
                                  <a:pt x="78" y="357"/>
                                </a:lnTo>
                                <a:lnTo>
                                  <a:pt x="130" y="330"/>
                                </a:lnTo>
                                <a:lnTo>
                                  <a:pt x="213" y="250"/>
                                </a:lnTo>
                                <a:lnTo>
                                  <a:pt x="358" y="185"/>
                                </a:lnTo>
                                <a:lnTo>
                                  <a:pt x="465" y="172"/>
                                </a:lnTo>
                                <a:lnTo>
                                  <a:pt x="650" y="92"/>
                                </a:lnTo>
                                <a:lnTo>
                                  <a:pt x="745" y="0"/>
                                </a:lnTo>
                                <a:lnTo>
                                  <a:pt x="785" y="27"/>
                                </a:lnTo>
                                <a:lnTo>
                                  <a:pt x="850" y="105"/>
                                </a:lnTo>
                                <a:lnTo>
                                  <a:pt x="903" y="132"/>
                                </a:lnTo>
                                <a:lnTo>
                                  <a:pt x="958" y="250"/>
                                </a:lnTo>
                                <a:lnTo>
                                  <a:pt x="943" y="277"/>
                                </a:lnTo>
                                <a:lnTo>
                                  <a:pt x="943" y="317"/>
                                </a:lnTo>
                                <a:lnTo>
                                  <a:pt x="980" y="330"/>
                                </a:lnTo>
                                <a:lnTo>
                                  <a:pt x="980" y="345"/>
                                </a:lnTo>
                                <a:lnTo>
                                  <a:pt x="943" y="382"/>
                                </a:lnTo>
                                <a:lnTo>
                                  <a:pt x="943" y="462"/>
                                </a:lnTo>
                                <a:lnTo>
                                  <a:pt x="998" y="515"/>
                                </a:lnTo>
                                <a:lnTo>
                                  <a:pt x="998" y="542"/>
                                </a:lnTo>
                                <a:lnTo>
                                  <a:pt x="958" y="582"/>
                                </a:lnTo>
                                <a:lnTo>
                                  <a:pt x="998" y="607"/>
                                </a:lnTo>
                                <a:lnTo>
                                  <a:pt x="1010" y="700"/>
                                </a:lnTo>
                                <a:lnTo>
                                  <a:pt x="958" y="740"/>
                                </a:lnTo>
                                <a:lnTo>
                                  <a:pt x="928" y="872"/>
                                </a:lnTo>
                                <a:lnTo>
                                  <a:pt x="875" y="897"/>
                                </a:lnTo>
                                <a:lnTo>
                                  <a:pt x="863" y="925"/>
                                </a:lnTo>
                                <a:lnTo>
                                  <a:pt x="890" y="1045"/>
                                </a:lnTo>
                                <a:lnTo>
                                  <a:pt x="838" y="1070"/>
                                </a:lnTo>
                                <a:lnTo>
                                  <a:pt x="785" y="1150"/>
                                </a:lnTo>
                                <a:lnTo>
                                  <a:pt x="715" y="1162"/>
                                </a:lnTo>
                                <a:lnTo>
                                  <a:pt x="650" y="1150"/>
                                </a:lnTo>
                                <a:lnTo>
                                  <a:pt x="610" y="1190"/>
                                </a:lnTo>
                                <a:lnTo>
                                  <a:pt x="543" y="1215"/>
                                </a:lnTo>
                                <a:lnTo>
                                  <a:pt x="465" y="1282"/>
                                </a:lnTo>
                                <a:lnTo>
                                  <a:pt x="438" y="1215"/>
                                </a:lnTo>
                                <a:lnTo>
                                  <a:pt x="383" y="1162"/>
                                </a:lnTo>
                                <a:lnTo>
                                  <a:pt x="330" y="1055"/>
                                </a:lnTo>
                                <a:lnTo>
                                  <a:pt x="213" y="1055"/>
                                </a:lnTo>
                                <a:lnTo>
                                  <a:pt x="213" y="992"/>
                                </a:lnTo>
                                <a:lnTo>
                                  <a:pt x="213" y="950"/>
                                </a:lnTo>
                                <a:lnTo>
                                  <a:pt x="198" y="807"/>
                                </a:lnTo>
                                <a:lnTo>
                                  <a:pt x="160" y="792"/>
                                </a:lnTo>
                                <a:lnTo>
                                  <a:pt x="145" y="767"/>
                                </a:lnTo>
                                <a:lnTo>
                                  <a:pt x="185" y="740"/>
                                </a:lnTo>
                                <a:lnTo>
                                  <a:pt x="160" y="687"/>
                                </a:lnTo>
                                <a:lnTo>
                                  <a:pt x="145" y="582"/>
                                </a:lnTo>
                                <a:lnTo>
                                  <a:pt x="170" y="582"/>
                                </a:lnTo>
                              </a:path>
                            </a:pathLst>
                          </a:custGeom>
                          <a:noFill/>
                          <a:ln w="25560">
                            <a:solidFill>
                              <a:srgbClr val="000000"/>
                            </a:solidFill>
                            <a:round/>
                          </a:ln>
                        </wps:spPr>
                        <wps:style>
                          <a:lnRef idx="0"/>
                          <a:fillRef idx="0"/>
                          <a:effectRef idx="0"/>
                          <a:fontRef idx="minor"/>
                        </wps:style>
                        <wps:bodyPr/>
                      </wps:wsp>
                      <wps:wsp>
                        <wps:cNvSpPr/>
                        <wps:spPr>
                          <a:xfrm>
                            <a:off x="2509560" y="1552680"/>
                            <a:ext cx="608400" cy="469800"/>
                          </a:xfrm>
                          <a:custGeom>
                            <a:avLst/>
                            <a:gdLst/>
                            <a:ahLst/>
                            <a:rect l="l" t="t" r="r" b="b"/>
                            <a:pathLst>
                              <a:path w="958" h="740">
                                <a:moveTo>
                                  <a:pt x="838" y="688"/>
                                </a:moveTo>
                                <a:lnTo>
                                  <a:pt x="918" y="650"/>
                                </a:lnTo>
                                <a:lnTo>
                                  <a:pt x="810" y="515"/>
                                </a:lnTo>
                                <a:lnTo>
                                  <a:pt x="823" y="490"/>
                                </a:lnTo>
                                <a:lnTo>
                                  <a:pt x="890" y="475"/>
                                </a:lnTo>
                                <a:lnTo>
                                  <a:pt x="905" y="475"/>
                                </a:lnTo>
                                <a:lnTo>
                                  <a:pt x="918" y="423"/>
                                </a:lnTo>
                                <a:lnTo>
                                  <a:pt x="905" y="385"/>
                                </a:lnTo>
                                <a:lnTo>
                                  <a:pt x="958" y="293"/>
                                </a:lnTo>
                                <a:lnTo>
                                  <a:pt x="928" y="188"/>
                                </a:lnTo>
                                <a:lnTo>
                                  <a:pt x="905" y="148"/>
                                </a:lnTo>
                                <a:lnTo>
                                  <a:pt x="850" y="135"/>
                                </a:lnTo>
                                <a:lnTo>
                                  <a:pt x="823" y="135"/>
                                </a:lnTo>
                                <a:lnTo>
                                  <a:pt x="770" y="148"/>
                                </a:lnTo>
                                <a:lnTo>
                                  <a:pt x="745" y="135"/>
                                </a:lnTo>
                                <a:lnTo>
                                  <a:pt x="705" y="135"/>
                                </a:lnTo>
                                <a:lnTo>
                                  <a:pt x="693" y="175"/>
                                </a:lnTo>
                                <a:lnTo>
                                  <a:pt x="610" y="175"/>
                                </a:lnTo>
                                <a:lnTo>
                                  <a:pt x="570" y="158"/>
                                </a:lnTo>
                                <a:lnTo>
                                  <a:pt x="610" y="120"/>
                                </a:lnTo>
                                <a:lnTo>
                                  <a:pt x="533" y="0"/>
                                </a:lnTo>
                                <a:lnTo>
                                  <a:pt x="440" y="15"/>
                                </a:lnTo>
                                <a:lnTo>
                                  <a:pt x="303" y="53"/>
                                </a:lnTo>
                                <a:lnTo>
                                  <a:pt x="280" y="68"/>
                                </a:lnTo>
                                <a:lnTo>
                                  <a:pt x="280" y="148"/>
                                </a:lnTo>
                                <a:lnTo>
                                  <a:pt x="160" y="253"/>
                                </a:lnTo>
                                <a:lnTo>
                                  <a:pt x="68" y="265"/>
                                </a:lnTo>
                                <a:lnTo>
                                  <a:pt x="0" y="305"/>
                                </a:lnTo>
                                <a:lnTo>
                                  <a:pt x="25" y="318"/>
                                </a:lnTo>
                                <a:lnTo>
                                  <a:pt x="25" y="385"/>
                                </a:lnTo>
                                <a:lnTo>
                                  <a:pt x="13" y="385"/>
                                </a:lnTo>
                                <a:lnTo>
                                  <a:pt x="53" y="423"/>
                                </a:lnTo>
                                <a:lnTo>
                                  <a:pt x="38" y="490"/>
                                </a:lnTo>
                                <a:lnTo>
                                  <a:pt x="53" y="558"/>
                                </a:lnTo>
                                <a:lnTo>
                                  <a:pt x="120" y="528"/>
                                </a:lnTo>
                                <a:lnTo>
                                  <a:pt x="160" y="558"/>
                                </a:lnTo>
                                <a:lnTo>
                                  <a:pt x="160" y="583"/>
                                </a:lnTo>
                                <a:lnTo>
                                  <a:pt x="160" y="620"/>
                                </a:lnTo>
                                <a:lnTo>
                                  <a:pt x="185" y="650"/>
                                </a:lnTo>
                                <a:lnTo>
                                  <a:pt x="238" y="598"/>
                                </a:lnTo>
                                <a:lnTo>
                                  <a:pt x="440" y="583"/>
                                </a:lnTo>
                                <a:lnTo>
                                  <a:pt x="480" y="620"/>
                                </a:lnTo>
                                <a:lnTo>
                                  <a:pt x="503" y="663"/>
                                </a:lnTo>
                                <a:lnTo>
                                  <a:pt x="545" y="663"/>
                                </a:lnTo>
                                <a:lnTo>
                                  <a:pt x="585" y="663"/>
                                </a:lnTo>
                                <a:lnTo>
                                  <a:pt x="653" y="688"/>
                                </a:lnTo>
                                <a:lnTo>
                                  <a:pt x="693" y="688"/>
                                </a:lnTo>
                                <a:lnTo>
                                  <a:pt x="733" y="740"/>
                                </a:lnTo>
                                <a:lnTo>
                                  <a:pt x="745" y="740"/>
                                </a:lnTo>
                                <a:lnTo>
                                  <a:pt x="770" y="703"/>
                                </a:lnTo>
                                <a:lnTo>
                                  <a:pt x="810" y="728"/>
                                </a:lnTo>
                                <a:lnTo>
                                  <a:pt x="823" y="715"/>
                                </a:lnTo>
                                <a:lnTo>
                                  <a:pt x="810" y="688"/>
                                </a:lnTo>
                                <a:lnTo>
                                  <a:pt x="838" y="688"/>
                                </a:lnTo>
                              </a:path>
                            </a:pathLst>
                          </a:custGeom>
                          <a:noFill/>
                          <a:ln w="12600">
                            <a:solidFill>
                              <a:srgbClr val="000000"/>
                            </a:solidFill>
                            <a:round/>
                          </a:ln>
                        </wps:spPr>
                        <wps:style>
                          <a:lnRef idx="0"/>
                          <a:fillRef idx="0"/>
                          <a:effectRef idx="0"/>
                          <a:fontRef idx="minor"/>
                        </wps:style>
                        <wps:bodyPr/>
                      </wps:wsp>
                      <wps:wsp>
                        <wps:cNvSpPr/>
                        <wps:spPr>
                          <a:xfrm>
                            <a:off x="2181240" y="1687680"/>
                            <a:ext cx="633240" cy="528480"/>
                          </a:xfrm>
                          <a:custGeom>
                            <a:avLst/>
                            <a:gdLst/>
                            <a:ahLst/>
                            <a:rect l="l" t="t" r="r" b="b"/>
                            <a:pathLst>
                              <a:path w="997" h="832">
                                <a:moveTo>
                                  <a:pt x="770" y="832"/>
                                </a:moveTo>
                                <a:lnTo>
                                  <a:pt x="785" y="807"/>
                                </a:lnTo>
                                <a:lnTo>
                                  <a:pt x="822" y="755"/>
                                </a:lnTo>
                                <a:lnTo>
                                  <a:pt x="850" y="767"/>
                                </a:lnTo>
                                <a:lnTo>
                                  <a:pt x="930" y="755"/>
                                </a:lnTo>
                                <a:lnTo>
                                  <a:pt x="930" y="635"/>
                                </a:lnTo>
                                <a:lnTo>
                                  <a:pt x="945" y="610"/>
                                </a:lnTo>
                                <a:lnTo>
                                  <a:pt x="997" y="620"/>
                                </a:lnTo>
                                <a:lnTo>
                                  <a:pt x="997" y="597"/>
                                </a:lnTo>
                                <a:lnTo>
                                  <a:pt x="967" y="527"/>
                                </a:lnTo>
                                <a:lnTo>
                                  <a:pt x="945" y="505"/>
                                </a:lnTo>
                                <a:lnTo>
                                  <a:pt x="905" y="490"/>
                                </a:lnTo>
                                <a:lnTo>
                                  <a:pt x="997" y="410"/>
                                </a:lnTo>
                                <a:lnTo>
                                  <a:pt x="957" y="370"/>
                                </a:lnTo>
                                <a:lnTo>
                                  <a:pt x="755" y="385"/>
                                </a:lnTo>
                                <a:lnTo>
                                  <a:pt x="702" y="437"/>
                                </a:lnTo>
                                <a:lnTo>
                                  <a:pt x="677" y="410"/>
                                </a:lnTo>
                                <a:lnTo>
                                  <a:pt x="677" y="370"/>
                                </a:lnTo>
                                <a:lnTo>
                                  <a:pt x="677" y="345"/>
                                </a:lnTo>
                                <a:lnTo>
                                  <a:pt x="637" y="317"/>
                                </a:lnTo>
                                <a:lnTo>
                                  <a:pt x="572" y="345"/>
                                </a:lnTo>
                                <a:lnTo>
                                  <a:pt x="557" y="280"/>
                                </a:lnTo>
                                <a:lnTo>
                                  <a:pt x="572" y="212"/>
                                </a:lnTo>
                                <a:lnTo>
                                  <a:pt x="532" y="175"/>
                                </a:lnTo>
                                <a:lnTo>
                                  <a:pt x="542" y="175"/>
                                </a:lnTo>
                                <a:lnTo>
                                  <a:pt x="542" y="105"/>
                                </a:lnTo>
                                <a:lnTo>
                                  <a:pt x="517" y="92"/>
                                </a:lnTo>
                                <a:lnTo>
                                  <a:pt x="425" y="145"/>
                                </a:lnTo>
                                <a:lnTo>
                                  <a:pt x="330" y="145"/>
                                </a:lnTo>
                                <a:lnTo>
                                  <a:pt x="290" y="52"/>
                                </a:lnTo>
                                <a:lnTo>
                                  <a:pt x="252" y="42"/>
                                </a:lnTo>
                                <a:lnTo>
                                  <a:pt x="252" y="0"/>
                                </a:lnTo>
                                <a:lnTo>
                                  <a:pt x="237" y="0"/>
                                </a:lnTo>
                                <a:lnTo>
                                  <a:pt x="200" y="42"/>
                                </a:lnTo>
                                <a:lnTo>
                                  <a:pt x="170" y="42"/>
                                </a:lnTo>
                                <a:lnTo>
                                  <a:pt x="130" y="15"/>
                                </a:lnTo>
                                <a:lnTo>
                                  <a:pt x="107" y="52"/>
                                </a:lnTo>
                                <a:lnTo>
                                  <a:pt x="107" y="120"/>
                                </a:lnTo>
                                <a:lnTo>
                                  <a:pt x="147" y="175"/>
                                </a:lnTo>
                                <a:lnTo>
                                  <a:pt x="130" y="197"/>
                                </a:lnTo>
                                <a:lnTo>
                                  <a:pt x="92" y="227"/>
                                </a:lnTo>
                                <a:lnTo>
                                  <a:pt x="92" y="265"/>
                                </a:lnTo>
                                <a:lnTo>
                                  <a:pt x="37" y="345"/>
                                </a:lnTo>
                                <a:lnTo>
                                  <a:pt x="0" y="357"/>
                                </a:lnTo>
                                <a:lnTo>
                                  <a:pt x="0" y="385"/>
                                </a:lnTo>
                                <a:lnTo>
                                  <a:pt x="65" y="410"/>
                                </a:lnTo>
                                <a:lnTo>
                                  <a:pt x="147" y="397"/>
                                </a:lnTo>
                                <a:lnTo>
                                  <a:pt x="170" y="475"/>
                                </a:lnTo>
                                <a:lnTo>
                                  <a:pt x="252" y="490"/>
                                </a:lnTo>
                                <a:lnTo>
                                  <a:pt x="265" y="515"/>
                                </a:lnTo>
                                <a:lnTo>
                                  <a:pt x="265" y="567"/>
                                </a:lnTo>
                                <a:lnTo>
                                  <a:pt x="305" y="610"/>
                                </a:lnTo>
                                <a:lnTo>
                                  <a:pt x="320" y="755"/>
                                </a:lnTo>
                                <a:lnTo>
                                  <a:pt x="342" y="767"/>
                                </a:lnTo>
                                <a:lnTo>
                                  <a:pt x="382" y="755"/>
                                </a:lnTo>
                                <a:lnTo>
                                  <a:pt x="465" y="832"/>
                                </a:lnTo>
                                <a:lnTo>
                                  <a:pt x="585" y="767"/>
                                </a:lnTo>
                                <a:lnTo>
                                  <a:pt x="677" y="767"/>
                                </a:lnTo>
                                <a:lnTo>
                                  <a:pt x="770" y="832"/>
                                </a:lnTo>
                              </a:path>
                            </a:pathLst>
                          </a:custGeom>
                          <a:noFill/>
                          <a:ln w="12600">
                            <a:solidFill>
                              <a:srgbClr val="000000"/>
                            </a:solidFill>
                            <a:round/>
                          </a:ln>
                        </wps:spPr>
                        <wps:style>
                          <a:lnRef idx="0"/>
                          <a:fillRef idx="0"/>
                          <a:effectRef idx="0"/>
                          <a:fontRef idx="minor"/>
                        </wps:style>
                        <wps:bodyPr/>
                      </wps:wsp>
                      <wps:wsp>
                        <wps:cNvSpPr/>
                        <wps:spPr>
                          <a:xfrm>
                            <a:off x="2222640" y="1243440"/>
                            <a:ext cx="464760" cy="536400"/>
                          </a:xfrm>
                          <a:custGeom>
                            <a:avLst/>
                            <a:gdLst/>
                            <a:ahLst/>
                            <a:rect l="l" t="t" r="r" b="b"/>
                            <a:pathLst>
                              <a:path w="732" h="845">
                                <a:moveTo>
                                  <a:pt x="67" y="715"/>
                                </a:moveTo>
                                <a:lnTo>
                                  <a:pt x="30" y="647"/>
                                </a:lnTo>
                                <a:lnTo>
                                  <a:pt x="0" y="530"/>
                                </a:lnTo>
                                <a:lnTo>
                                  <a:pt x="52" y="487"/>
                                </a:lnTo>
                                <a:lnTo>
                                  <a:pt x="95" y="450"/>
                                </a:lnTo>
                                <a:lnTo>
                                  <a:pt x="107" y="422"/>
                                </a:lnTo>
                                <a:lnTo>
                                  <a:pt x="95" y="317"/>
                                </a:lnTo>
                                <a:lnTo>
                                  <a:pt x="30" y="237"/>
                                </a:lnTo>
                                <a:lnTo>
                                  <a:pt x="107" y="170"/>
                                </a:lnTo>
                                <a:lnTo>
                                  <a:pt x="172" y="145"/>
                                </a:lnTo>
                                <a:lnTo>
                                  <a:pt x="212" y="105"/>
                                </a:lnTo>
                                <a:lnTo>
                                  <a:pt x="280" y="117"/>
                                </a:lnTo>
                                <a:lnTo>
                                  <a:pt x="347" y="105"/>
                                </a:lnTo>
                                <a:lnTo>
                                  <a:pt x="400" y="27"/>
                                </a:lnTo>
                                <a:lnTo>
                                  <a:pt x="452" y="0"/>
                                </a:lnTo>
                                <a:lnTo>
                                  <a:pt x="505" y="185"/>
                                </a:lnTo>
                                <a:lnTo>
                                  <a:pt x="612" y="357"/>
                                </a:lnTo>
                                <a:lnTo>
                                  <a:pt x="702" y="422"/>
                                </a:lnTo>
                                <a:lnTo>
                                  <a:pt x="732" y="530"/>
                                </a:lnTo>
                                <a:lnTo>
                                  <a:pt x="732" y="555"/>
                                </a:lnTo>
                                <a:lnTo>
                                  <a:pt x="732" y="635"/>
                                </a:lnTo>
                                <a:lnTo>
                                  <a:pt x="612" y="742"/>
                                </a:lnTo>
                                <a:lnTo>
                                  <a:pt x="520" y="752"/>
                                </a:lnTo>
                                <a:lnTo>
                                  <a:pt x="452" y="792"/>
                                </a:lnTo>
                                <a:lnTo>
                                  <a:pt x="362" y="845"/>
                                </a:lnTo>
                                <a:lnTo>
                                  <a:pt x="267" y="845"/>
                                </a:lnTo>
                                <a:lnTo>
                                  <a:pt x="227" y="752"/>
                                </a:lnTo>
                                <a:lnTo>
                                  <a:pt x="187" y="742"/>
                                </a:lnTo>
                                <a:lnTo>
                                  <a:pt x="187" y="700"/>
                                </a:lnTo>
                                <a:lnTo>
                                  <a:pt x="172" y="700"/>
                                </a:lnTo>
                                <a:lnTo>
                                  <a:pt x="135" y="742"/>
                                </a:lnTo>
                                <a:lnTo>
                                  <a:pt x="107" y="742"/>
                                </a:lnTo>
                                <a:lnTo>
                                  <a:pt x="67" y="715"/>
                                </a:lnTo>
                              </a:path>
                            </a:pathLst>
                          </a:custGeom>
                          <a:noFill/>
                          <a:ln w="12600">
                            <a:solidFill>
                              <a:srgbClr val="000000"/>
                            </a:solidFill>
                            <a:round/>
                          </a:ln>
                        </wps:spPr>
                        <wps:style>
                          <a:lnRef idx="0"/>
                          <a:fillRef idx="0"/>
                          <a:effectRef idx="0"/>
                          <a:fontRef idx="minor"/>
                        </wps:style>
                        <wps:bodyPr/>
                      </wps:wsp>
                      <wps:wsp>
                        <wps:cNvSpPr/>
                        <wps:spPr>
                          <a:xfrm>
                            <a:off x="522000" y="1654200"/>
                            <a:ext cx="619200" cy="446400"/>
                          </a:xfrm>
                          <a:custGeom>
                            <a:avLst/>
                            <a:gdLst/>
                            <a:ahLst/>
                            <a:rect l="l" t="t" r="r" b="b"/>
                            <a:pathLst>
                              <a:path w="975" h="703">
                                <a:moveTo>
                                  <a:pt x="748" y="703"/>
                                </a:moveTo>
                                <a:lnTo>
                                  <a:pt x="948" y="620"/>
                                </a:lnTo>
                                <a:lnTo>
                                  <a:pt x="975" y="528"/>
                                </a:lnTo>
                                <a:lnTo>
                                  <a:pt x="935" y="463"/>
                                </a:lnTo>
                                <a:lnTo>
                                  <a:pt x="963" y="398"/>
                                </a:lnTo>
                                <a:lnTo>
                                  <a:pt x="975" y="345"/>
                                </a:lnTo>
                                <a:lnTo>
                                  <a:pt x="923" y="265"/>
                                </a:lnTo>
                                <a:lnTo>
                                  <a:pt x="855" y="265"/>
                                </a:lnTo>
                                <a:lnTo>
                                  <a:pt x="843" y="250"/>
                                </a:lnTo>
                                <a:lnTo>
                                  <a:pt x="855" y="228"/>
                                </a:lnTo>
                                <a:lnTo>
                                  <a:pt x="908" y="145"/>
                                </a:lnTo>
                                <a:lnTo>
                                  <a:pt x="868" y="120"/>
                                </a:lnTo>
                                <a:lnTo>
                                  <a:pt x="868" y="95"/>
                                </a:lnTo>
                                <a:lnTo>
                                  <a:pt x="788" y="68"/>
                                </a:lnTo>
                                <a:lnTo>
                                  <a:pt x="735" y="83"/>
                                </a:lnTo>
                                <a:lnTo>
                                  <a:pt x="683" y="175"/>
                                </a:lnTo>
                                <a:lnTo>
                                  <a:pt x="643" y="175"/>
                                </a:lnTo>
                                <a:lnTo>
                                  <a:pt x="628" y="105"/>
                                </a:lnTo>
                                <a:lnTo>
                                  <a:pt x="603" y="53"/>
                                </a:lnTo>
                                <a:lnTo>
                                  <a:pt x="575" y="83"/>
                                </a:lnTo>
                                <a:lnTo>
                                  <a:pt x="535" y="83"/>
                                </a:lnTo>
                                <a:lnTo>
                                  <a:pt x="495" y="53"/>
                                </a:lnTo>
                                <a:lnTo>
                                  <a:pt x="440" y="43"/>
                                </a:lnTo>
                                <a:lnTo>
                                  <a:pt x="413" y="15"/>
                                </a:lnTo>
                                <a:lnTo>
                                  <a:pt x="400" y="0"/>
                                </a:lnTo>
                                <a:lnTo>
                                  <a:pt x="308" y="53"/>
                                </a:lnTo>
                                <a:lnTo>
                                  <a:pt x="240" y="43"/>
                                </a:lnTo>
                                <a:lnTo>
                                  <a:pt x="188" y="68"/>
                                </a:lnTo>
                                <a:lnTo>
                                  <a:pt x="93" y="28"/>
                                </a:lnTo>
                                <a:lnTo>
                                  <a:pt x="10" y="68"/>
                                </a:lnTo>
                                <a:lnTo>
                                  <a:pt x="0" y="95"/>
                                </a:lnTo>
                                <a:lnTo>
                                  <a:pt x="10" y="175"/>
                                </a:lnTo>
                                <a:lnTo>
                                  <a:pt x="28" y="198"/>
                                </a:lnTo>
                                <a:lnTo>
                                  <a:pt x="93" y="228"/>
                                </a:lnTo>
                                <a:lnTo>
                                  <a:pt x="148" y="250"/>
                                </a:lnTo>
                                <a:lnTo>
                                  <a:pt x="160" y="250"/>
                                </a:lnTo>
                                <a:lnTo>
                                  <a:pt x="188" y="305"/>
                                </a:lnTo>
                                <a:lnTo>
                                  <a:pt x="160" y="333"/>
                                </a:lnTo>
                                <a:lnTo>
                                  <a:pt x="118" y="333"/>
                                </a:lnTo>
                                <a:lnTo>
                                  <a:pt x="93" y="398"/>
                                </a:lnTo>
                                <a:lnTo>
                                  <a:pt x="148" y="463"/>
                                </a:lnTo>
                                <a:lnTo>
                                  <a:pt x="160" y="475"/>
                                </a:lnTo>
                                <a:lnTo>
                                  <a:pt x="188" y="453"/>
                                </a:lnTo>
                                <a:lnTo>
                                  <a:pt x="200" y="438"/>
                                </a:lnTo>
                                <a:lnTo>
                                  <a:pt x="213" y="453"/>
                                </a:lnTo>
                                <a:lnTo>
                                  <a:pt x="213" y="463"/>
                                </a:lnTo>
                                <a:lnTo>
                                  <a:pt x="200" y="490"/>
                                </a:lnTo>
                                <a:lnTo>
                                  <a:pt x="253" y="505"/>
                                </a:lnTo>
                                <a:lnTo>
                                  <a:pt x="293" y="453"/>
                                </a:lnTo>
                                <a:lnTo>
                                  <a:pt x="320" y="463"/>
                                </a:lnTo>
                                <a:lnTo>
                                  <a:pt x="320" y="490"/>
                                </a:lnTo>
                                <a:lnTo>
                                  <a:pt x="308" y="505"/>
                                </a:lnTo>
                                <a:lnTo>
                                  <a:pt x="278" y="528"/>
                                </a:lnTo>
                                <a:lnTo>
                                  <a:pt x="308" y="558"/>
                                </a:lnTo>
                                <a:lnTo>
                                  <a:pt x="333" y="675"/>
                                </a:lnTo>
                                <a:lnTo>
                                  <a:pt x="360" y="675"/>
                                </a:lnTo>
                                <a:lnTo>
                                  <a:pt x="348" y="610"/>
                                </a:lnTo>
                                <a:lnTo>
                                  <a:pt x="360" y="583"/>
                                </a:lnTo>
                                <a:lnTo>
                                  <a:pt x="440" y="598"/>
                                </a:lnTo>
                                <a:lnTo>
                                  <a:pt x="428" y="528"/>
                                </a:lnTo>
                                <a:lnTo>
                                  <a:pt x="440" y="528"/>
                                </a:lnTo>
                                <a:lnTo>
                                  <a:pt x="468" y="545"/>
                                </a:lnTo>
                                <a:lnTo>
                                  <a:pt x="508" y="528"/>
                                </a:lnTo>
                                <a:lnTo>
                                  <a:pt x="548" y="545"/>
                                </a:lnTo>
                                <a:lnTo>
                                  <a:pt x="563" y="545"/>
                                </a:lnTo>
                                <a:lnTo>
                                  <a:pt x="588" y="545"/>
                                </a:lnTo>
                                <a:lnTo>
                                  <a:pt x="603" y="568"/>
                                </a:lnTo>
                                <a:lnTo>
                                  <a:pt x="588" y="598"/>
                                </a:lnTo>
                                <a:lnTo>
                                  <a:pt x="508" y="598"/>
                                </a:lnTo>
                                <a:lnTo>
                                  <a:pt x="480" y="610"/>
                                </a:lnTo>
                                <a:lnTo>
                                  <a:pt x="535" y="663"/>
                                </a:lnTo>
                                <a:lnTo>
                                  <a:pt x="563" y="663"/>
                                </a:lnTo>
                                <a:lnTo>
                                  <a:pt x="615" y="663"/>
                                </a:lnTo>
                                <a:lnTo>
                                  <a:pt x="668" y="610"/>
                                </a:lnTo>
                                <a:lnTo>
                                  <a:pt x="695" y="635"/>
                                </a:lnTo>
                                <a:lnTo>
                                  <a:pt x="763" y="635"/>
                                </a:lnTo>
                                <a:lnTo>
                                  <a:pt x="788" y="650"/>
                                </a:lnTo>
                                <a:lnTo>
                                  <a:pt x="763" y="663"/>
                                </a:lnTo>
                                <a:lnTo>
                                  <a:pt x="723" y="675"/>
                                </a:lnTo>
                                <a:lnTo>
                                  <a:pt x="748" y="703"/>
                                </a:lnTo>
                              </a:path>
                            </a:pathLst>
                          </a:custGeom>
                          <a:noFill/>
                          <a:ln w="12600">
                            <a:solidFill>
                              <a:srgbClr val="000000"/>
                            </a:solidFill>
                            <a:round/>
                          </a:ln>
                        </wps:spPr>
                        <wps:style>
                          <a:lnRef idx="0"/>
                          <a:fillRef idx="0"/>
                          <a:effectRef idx="0"/>
                          <a:fontRef idx="minor"/>
                        </wps:style>
                        <wps:bodyPr/>
                      </wps:wsp>
                      <wps:wsp>
                        <wps:cNvSpPr/>
                        <wps:spPr>
                          <a:xfrm>
                            <a:off x="819000" y="2157840"/>
                            <a:ext cx="25560" cy="19080"/>
                          </a:xfrm>
                          <a:custGeom>
                            <a:avLst/>
                            <a:gdLst/>
                            <a:ahLst/>
                            <a:rect l="l" t="t" r="r" b="b"/>
                            <a:pathLst>
                              <a:path w="40" h="30">
                                <a:moveTo>
                                  <a:pt x="40" y="15"/>
                                </a:moveTo>
                                <a:lnTo>
                                  <a:pt x="27" y="30"/>
                                </a:lnTo>
                                <a:lnTo>
                                  <a:pt x="0" y="15"/>
                                </a:lnTo>
                                <a:lnTo>
                                  <a:pt x="27" y="0"/>
                                </a:lnTo>
                                <a:lnTo>
                                  <a:pt x="40" y="0"/>
                                </a:lnTo>
                                <a:lnTo>
                                  <a:pt x="40" y="15"/>
                                </a:lnTo>
                              </a:path>
                            </a:pathLst>
                          </a:custGeom>
                          <a:noFill/>
                          <a:ln w="12600">
                            <a:solidFill>
                              <a:srgbClr val="000000"/>
                            </a:solidFill>
                            <a:round/>
                          </a:ln>
                        </wps:spPr>
                        <wps:style>
                          <a:lnRef idx="0"/>
                          <a:fillRef idx="0"/>
                          <a:effectRef idx="0"/>
                          <a:fontRef idx="minor"/>
                        </wps:style>
                        <wps:bodyPr/>
                      </wps:wsp>
                      <wps:wsp>
                        <wps:cNvSpPr/>
                        <wps:spPr>
                          <a:xfrm>
                            <a:off x="682560" y="2124000"/>
                            <a:ext cx="77400" cy="66600"/>
                          </a:xfrm>
                          <a:custGeom>
                            <a:avLst/>
                            <a:gdLst/>
                            <a:ahLst/>
                            <a:rect l="l" t="t" r="r" b="b"/>
                            <a:pathLst>
                              <a:path w="122" h="105">
                                <a:moveTo>
                                  <a:pt x="122" y="93"/>
                                </a:moveTo>
                                <a:lnTo>
                                  <a:pt x="122" y="105"/>
                                </a:lnTo>
                                <a:lnTo>
                                  <a:pt x="25" y="93"/>
                                </a:lnTo>
                                <a:lnTo>
                                  <a:pt x="12" y="40"/>
                                </a:lnTo>
                                <a:lnTo>
                                  <a:pt x="0" y="0"/>
                                </a:lnTo>
                                <a:lnTo>
                                  <a:pt x="52" y="40"/>
                                </a:lnTo>
                                <a:lnTo>
                                  <a:pt x="122" y="93"/>
                                </a:lnTo>
                              </a:path>
                            </a:pathLst>
                          </a:custGeom>
                          <a:noFill/>
                          <a:ln w="12600">
                            <a:solidFill>
                              <a:srgbClr val="000000"/>
                            </a:solidFill>
                            <a:round/>
                          </a:ln>
                        </wps:spPr>
                        <wps:style>
                          <a:lnRef idx="0"/>
                          <a:fillRef idx="0"/>
                          <a:effectRef idx="0"/>
                          <a:fontRef idx="minor"/>
                        </wps:style>
                        <wps:bodyPr/>
                      </wps:wsp>
                      <wps:wsp>
                        <wps:cNvSpPr/>
                        <wps:spPr>
                          <a:xfrm>
                            <a:off x="590400" y="1974960"/>
                            <a:ext cx="33120" cy="24120"/>
                          </a:xfrm>
                          <a:custGeom>
                            <a:avLst/>
                            <a:gdLst/>
                            <a:ahLst/>
                            <a:rect l="l" t="t" r="r" b="b"/>
                            <a:pathLst>
                              <a:path w="52" h="38">
                                <a:moveTo>
                                  <a:pt x="52" y="23"/>
                                </a:moveTo>
                                <a:lnTo>
                                  <a:pt x="52" y="38"/>
                                </a:lnTo>
                                <a:lnTo>
                                  <a:pt x="0" y="23"/>
                                </a:lnTo>
                                <a:lnTo>
                                  <a:pt x="0" y="0"/>
                                </a:lnTo>
                                <a:lnTo>
                                  <a:pt x="40" y="10"/>
                                </a:lnTo>
                                <a:lnTo>
                                  <a:pt x="52" y="23"/>
                                </a:lnTo>
                              </a:path>
                            </a:pathLst>
                          </a:custGeom>
                          <a:noFill/>
                          <a:ln w="12600">
                            <a:solidFill>
                              <a:srgbClr val="000000"/>
                            </a:solidFill>
                            <a:round/>
                          </a:ln>
                        </wps:spPr>
                        <wps:style>
                          <a:lnRef idx="0"/>
                          <a:fillRef idx="0"/>
                          <a:effectRef idx="0"/>
                          <a:fontRef idx="minor"/>
                        </wps:style>
                        <wps:bodyPr/>
                      </wps:wsp>
                      <wps:wsp>
                        <wps:cNvSpPr/>
                        <wps:spPr>
                          <a:xfrm>
                            <a:off x="1055520" y="1384200"/>
                            <a:ext cx="506880" cy="605160"/>
                          </a:xfrm>
                          <a:custGeom>
                            <a:avLst/>
                            <a:gdLst/>
                            <a:ahLst/>
                            <a:rect l="l" t="t" r="r" b="b"/>
                            <a:pathLst>
                              <a:path w="798" h="953">
                                <a:moveTo>
                                  <a:pt x="28" y="518"/>
                                </a:moveTo>
                                <a:lnTo>
                                  <a:pt x="80" y="453"/>
                                </a:lnTo>
                                <a:lnTo>
                                  <a:pt x="93" y="413"/>
                                </a:lnTo>
                                <a:lnTo>
                                  <a:pt x="160" y="370"/>
                                </a:lnTo>
                                <a:lnTo>
                                  <a:pt x="213" y="308"/>
                                </a:lnTo>
                                <a:lnTo>
                                  <a:pt x="240" y="188"/>
                                </a:lnTo>
                                <a:lnTo>
                                  <a:pt x="225" y="160"/>
                                </a:lnTo>
                                <a:lnTo>
                                  <a:pt x="120" y="123"/>
                                </a:lnTo>
                                <a:lnTo>
                                  <a:pt x="93" y="95"/>
                                </a:lnTo>
                                <a:lnTo>
                                  <a:pt x="93" y="68"/>
                                </a:lnTo>
                                <a:lnTo>
                                  <a:pt x="145" y="68"/>
                                </a:lnTo>
                                <a:lnTo>
                                  <a:pt x="185" y="123"/>
                                </a:lnTo>
                                <a:lnTo>
                                  <a:pt x="200" y="123"/>
                                </a:lnTo>
                                <a:lnTo>
                                  <a:pt x="185" y="53"/>
                                </a:lnTo>
                                <a:lnTo>
                                  <a:pt x="225" y="15"/>
                                </a:lnTo>
                                <a:lnTo>
                                  <a:pt x="280" y="0"/>
                                </a:lnTo>
                                <a:lnTo>
                                  <a:pt x="293" y="15"/>
                                </a:lnTo>
                                <a:lnTo>
                                  <a:pt x="280" y="68"/>
                                </a:lnTo>
                                <a:lnTo>
                                  <a:pt x="293" y="83"/>
                                </a:lnTo>
                                <a:lnTo>
                                  <a:pt x="425" y="83"/>
                                </a:lnTo>
                                <a:lnTo>
                                  <a:pt x="478" y="105"/>
                                </a:lnTo>
                                <a:lnTo>
                                  <a:pt x="518" y="200"/>
                                </a:lnTo>
                                <a:lnTo>
                                  <a:pt x="573" y="213"/>
                                </a:lnTo>
                                <a:lnTo>
                                  <a:pt x="598" y="188"/>
                                </a:lnTo>
                                <a:lnTo>
                                  <a:pt x="678" y="148"/>
                                </a:lnTo>
                                <a:lnTo>
                                  <a:pt x="760" y="200"/>
                                </a:lnTo>
                                <a:lnTo>
                                  <a:pt x="760" y="213"/>
                                </a:lnTo>
                                <a:lnTo>
                                  <a:pt x="770" y="318"/>
                                </a:lnTo>
                                <a:lnTo>
                                  <a:pt x="730" y="400"/>
                                </a:lnTo>
                                <a:lnTo>
                                  <a:pt x="770" y="505"/>
                                </a:lnTo>
                                <a:lnTo>
                                  <a:pt x="798" y="623"/>
                                </a:lnTo>
                                <a:lnTo>
                                  <a:pt x="785" y="650"/>
                                </a:lnTo>
                                <a:lnTo>
                                  <a:pt x="770" y="635"/>
                                </a:lnTo>
                                <a:lnTo>
                                  <a:pt x="690" y="675"/>
                                </a:lnTo>
                                <a:lnTo>
                                  <a:pt x="638" y="823"/>
                                </a:lnTo>
                                <a:lnTo>
                                  <a:pt x="505" y="770"/>
                                </a:lnTo>
                                <a:lnTo>
                                  <a:pt x="425" y="823"/>
                                </a:lnTo>
                                <a:lnTo>
                                  <a:pt x="265" y="900"/>
                                </a:lnTo>
                                <a:lnTo>
                                  <a:pt x="173" y="928"/>
                                </a:lnTo>
                                <a:lnTo>
                                  <a:pt x="133" y="953"/>
                                </a:lnTo>
                                <a:lnTo>
                                  <a:pt x="93" y="888"/>
                                </a:lnTo>
                                <a:lnTo>
                                  <a:pt x="120" y="823"/>
                                </a:lnTo>
                                <a:lnTo>
                                  <a:pt x="133" y="770"/>
                                </a:lnTo>
                                <a:lnTo>
                                  <a:pt x="80" y="688"/>
                                </a:lnTo>
                                <a:lnTo>
                                  <a:pt x="13" y="688"/>
                                </a:lnTo>
                                <a:lnTo>
                                  <a:pt x="0" y="675"/>
                                </a:lnTo>
                                <a:lnTo>
                                  <a:pt x="13" y="650"/>
                                </a:lnTo>
                                <a:lnTo>
                                  <a:pt x="68" y="570"/>
                                </a:lnTo>
                                <a:lnTo>
                                  <a:pt x="28" y="545"/>
                                </a:lnTo>
                                <a:lnTo>
                                  <a:pt x="28" y="518"/>
                                </a:lnTo>
                              </a:path>
                            </a:pathLst>
                          </a:custGeom>
                          <a:noFill/>
                          <a:ln w="12600">
                            <a:solidFill>
                              <a:srgbClr val="000000"/>
                            </a:solidFill>
                            <a:round/>
                          </a:ln>
                        </wps:spPr>
                        <wps:style>
                          <a:lnRef idx="0"/>
                          <a:fillRef idx="0"/>
                          <a:effectRef idx="0"/>
                          <a:fontRef idx="minor"/>
                        </wps:style>
                        <wps:bodyPr/>
                      </wps:wsp>
                      <wps:wsp>
                        <wps:cNvSpPr/>
                        <wps:spPr>
                          <a:xfrm>
                            <a:off x="547200" y="1301760"/>
                            <a:ext cx="660240" cy="462240"/>
                          </a:xfrm>
                          <a:custGeom>
                            <a:avLst/>
                            <a:gdLst/>
                            <a:ahLst/>
                            <a:rect l="l" t="t" r="r" b="b"/>
                            <a:pathLst>
                              <a:path w="1040" h="728">
                                <a:moveTo>
                                  <a:pt x="828" y="648"/>
                                </a:moveTo>
                                <a:lnTo>
                                  <a:pt x="880" y="583"/>
                                </a:lnTo>
                                <a:lnTo>
                                  <a:pt x="893" y="543"/>
                                </a:lnTo>
                                <a:lnTo>
                                  <a:pt x="960" y="500"/>
                                </a:lnTo>
                                <a:lnTo>
                                  <a:pt x="1013" y="438"/>
                                </a:lnTo>
                                <a:lnTo>
                                  <a:pt x="1040" y="318"/>
                                </a:lnTo>
                                <a:lnTo>
                                  <a:pt x="1028" y="290"/>
                                </a:lnTo>
                                <a:lnTo>
                                  <a:pt x="920" y="253"/>
                                </a:lnTo>
                                <a:lnTo>
                                  <a:pt x="893" y="225"/>
                                </a:lnTo>
                                <a:lnTo>
                                  <a:pt x="868" y="225"/>
                                </a:lnTo>
                                <a:lnTo>
                                  <a:pt x="853" y="225"/>
                                </a:lnTo>
                                <a:lnTo>
                                  <a:pt x="840" y="198"/>
                                </a:lnTo>
                                <a:lnTo>
                                  <a:pt x="800" y="213"/>
                                </a:lnTo>
                                <a:lnTo>
                                  <a:pt x="800" y="198"/>
                                </a:lnTo>
                                <a:lnTo>
                                  <a:pt x="813" y="183"/>
                                </a:lnTo>
                                <a:lnTo>
                                  <a:pt x="813" y="158"/>
                                </a:lnTo>
                                <a:lnTo>
                                  <a:pt x="788" y="145"/>
                                </a:lnTo>
                                <a:lnTo>
                                  <a:pt x="733" y="183"/>
                                </a:lnTo>
                                <a:lnTo>
                                  <a:pt x="708" y="158"/>
                                </a:lnTo>
                                <a:lnTo>
                                  <a:pt x="693" y="173"/>
                                </a:lnTo>
                                <a:lnTo>
                                  <a:pt x="693" y="183"/>
                                </a:lnTo>
                                <a:lnTo>
                                  <a:pt x="600" y="278"/>
                                </a:lnTo>
                                <a:lnTo>
                                  <a:pt x="573" y="305"/>
                                </a:lnTo>
                                <a:lnTo>
                                  <a:pt x="560" y="290"/>
                                </a:lnTo>
                                <a:lnTo>
                                  <a:pt x="560" y="253"/>
                                </a:lnTo>
                                <a:lnTo>
                                  <a:pt x="493" y="213"/>
                                </a:lnTo>
                                <a:lnTo>
                                  <a:pt x="493" y="183"/>
                                </a:lnTo>
                                <a:lnTo>
                                  <a:pt x="453" y="130"/>
                                </a:lnTo>
                                <a:lnTo>
                                  <a:pt x="428" y="65"/>
                                </a:lnTo>
                                <a:lnTo>
                                  <a:pt x="400" y="78"/>
                                </a:lnTo>
                                <a:lnTo>
                                  <a:pt x="388" y="65"/>
                                </a:lnTo>
                                <a:lnTo>
                                  <a:pt x="388" y="40"/>
                                </a:lnTo>
                                <a:lnTo>
                                  <a:pt x="373" y="25"/>
                                </a:lnTo>
                                <a:lnTo>
                                  <a:pt x="348" y="25"/>
                                </a:lnTo>
                                <a:lnTo>
                                  <a:pt x="348" y="0"/>
                                </a:lnTo>
                                <a:lnTo>
                                  <a:pt x="333" y="0"/>
                                </a:lnTo>
                                <a:lnTo>
                                  <a:pt x="268" y="40"/>
                                </a:lnTo>
                                <a:lnTo>
                                  <a:pt x="253" y="40"/>
                                </a:lnTo>
                                <a:lnTo>
                                  <a:pt x="253" y="13"/>
                                </a:lnTo>
                                <a:lnTo>
                                  <a:pt x="253" y="0"/>
                                </a:lnTo>
                                <a:lnTo>
                                  <a:pt x="200" y="13"/>
                                </a:lnTo>
                                <a:lnTo>
                                  <a:pt x="148" y="25"/>
                                </a:lnTo>
                                <a:lnTo>
                                  <a:pt x="130" y="0"/>
                                </a:lnTo>
                                <a:lnTo>
                                  <a:pt x="108" y="0"/>
                                </a:lnTo>
                                <a:lnTo>
                                  <a:pt x="40" y="25"/>
                                </a:lnTo>
                                <a:lnTo>
                                  <a:pt x="68" y="93"/>
                                </a:lnTo>
                                <a:lnTo>
                                  <a:pt x="25" y="130"/>
                                </a:lnTo>
                                <a:lnTo>
                                  <a:pt x="13" y="130"/>
                                </a:lnTo>
                                <a:lnTo>
                                  <a:pt x="0" y="183"/>
                                </a:lnTo>
                                <a:lnTo>
                                  <a:pt x="0" y="225"/>
                                </a:lnTo>
                                <a:lnTo>
                                  <a:pt x="40" y="265"/>
                                </a:lnTo>
                                <a:lnTo>
                                  <a:pt x="40" y="358"/>
                                </a:lnTo>
                                <a:lnTo>
                                  <a:pt x="25" y="383"/>
                                </a:lnTo>
                                <a:lnTo>
                                  <a:pt x="53" y="438"/>
                                </a:lnTo>
                                <a:lnTo>
                                  <a:pt x="53" y="583"/>
                                </a:lnTo>
                                <a:lnTo>
                                  <a:pt x="148" y="623"/>
                                </a:lnTo>
                                <a:lnTo>
                                  <a:pt x="200" y="595"/>
                                </a:lnTo>
                                <a:lnTo>
                                  <a:pt x="268" y="608"/>
                                </a:lnTo>
                                <a:lnTo>
                                  <a:pt x="360" y="553"/>
                                </a:lnTo>
                                <a:lnTo>
                                  <a:pt x="373" y="570"/>
                                </a:lnTo>
                                <a:lnTo>
                                  <a:pt x="400" y="595"/>
                                </a:lnTo>
                                <a:lnTo>
                                  <a:pt x="453" y="608"/>
                                </a:lnTo>
                                <a:lnTo>
                                  <a:pt x="493" y="635"/>
                                </a:lnTo>
                                <a:lnTo>
                                  <a:pt x="533" y="635"/>
                                </a:lnTo>
                                <a:lnTo>
                                  <a:pt x="560" y="608"/>
                                </a:lnTo>
                                <a:lnTo>
                                  <a:pt x="588" y="660"/>
                                </a:lnTo>
                                <a:lnTo>
                                  <a:pt x="600" y="728"/>
                                </a:lnTo>
                                <a:lnTo>
                                  <a:pt x="640" y="728"/>
                                </a:lnTo>
                                <a:lnTo>
                                  <a:pt x="693" y="635"/>
                                </a:lnTo>
                                <a:lnTo>
                                  <a:pt x="748" y="623"/>
                                </a:lnTo>
                                <a:lnTo>
                                  <a:pt x="828" y="648"/>
                                </a:lnTo>
                              </a:path>
                            </a:pathLst>
                          </a:custGeom>
                          <a:noFill/>
                          <a:ln w="12600">
                            <a:solidFill>
                              <a:srgbClr val="000000"/>
                            </a:solidFill>
                            <a:round/>
                          </a:ln>
                        </wps:spPr>
                        <wps:style>
                          <a:lnRef idx="0"/>
                          <a:fillRef idx="0"/>
                          <a:effectRef idx="0"/>
                          <a:fontRef idx="minor"/>
                        </wps:style>
                        <wps:bodyPr/>
                      </wps:wsp>
                      <wps:wsp>
                        <wps:cNvSpPr/>
                        <wps:spPr>
                          <a:xfrm>
                            <a:off x="117360" y="1370160"/>
                            <a:ext cx="523800" cy="536400"/>
                          </a:xfrm>
                          <a:custGeom>
                            <a:avLst/>
                            <a:gdLst/>
                            <a:ahLst/>
                            <a:rect l="l" t="t" r="r" b="b"/>
                            <a:pathLst>
                              <a:path w="825" h="845">
                                <a:moveTo>
                                  <a:pt x="732" y="845"/>
                                </a:moveTo>
                                <a:lnTo>
                                  <a:pt x="625" y="845"/>
                                </a:lnTo>
                                <a:lnTo>
                                  <a:pt x="650" y="802"/>
                                </a:lnTo>
                                <a:lnTo>
                                  <a:pt x="612" y="792"/>
                                </a:lnTo>
                                <a:lnTo>
                                  <a:pt x="597" y="832"/>
                                </a:lnTo>
                                <a:lnTo>
                                  <a:pt x="542" y="832"/>
                                </a:lnTo>
                                <a:lnTo>
                                  <a:pt x="520" y="750"/>
                                </a:lnTo>
                                <a:lnTo>
                                  <a:pt x="490" y="740"/>
                                </a:lnTo>
                                <a:lnTo>
                                  <a:pt x="480" y="725"/>
                                </a:lnTo>
                                <a:lnTo>
                                  <a:pt x="452" y="740"/>
                                </a:lnTo>
                                <a:lnTo>
                                  <a:pt x="465" y="780"/>
                                </a:lnTo>
                                <a:lnTo>
                                  <a:pt x="425" y="792"/>
                                </a:lnTo>
                                <a:lnTo>
                                  <a:pt x="400" y="750"/>
                                </a:lnTo>
                                <a:lnTo>
                                  <a:pt x="412" y="710"/>
                                </a:lnTo>
                                <a:lnTo>
                                  <a:pt x="400" y="697"/>
                                </a:lnTo>
                                <a:lnTo>
                                  <a:pt x="372" y="740"/>
                                </a:lnTo>
                                <a:lnTo>
                                  <a:pt x="372" y="762"/>
                                </a:lnTo>
                                <a:lnTo>
                                  <a:pt x="360" y="762"/>
                                </a:lnTo>
                                <a:lnTo>
                                  <a:pt x="345" y="762"/>
                                </a:lnTo>
                                <a:lnTo>
                                  <a:pt x="330" y="762"/>
                                </a:lnTo>
                                <a:lnTo>
                                  <a:pt x="345" y="802"/>
                                </a:lnTo>
                                <a:lnTo>
                                  <a:pt x="305" y="817"/>
                                </a:lnTo>
                                <a:lnTo>
                                  <a:pt x="225" y="802"/>
                                </a:lnTo>
                                <a:lnTo>
                                  <a:pt x="212" y="802"/>
                                </a:lnTo>
                                <a:lnTo>
                                  <a:pt x="240" y="750"/>
                                </a:lnTo>
                                <a:lnTo>
                                  <a:pt x="225" y="710"/>
                                </a:lnTo>
                                <a:lnTo>
                                  <a:pt x="132" y="635"/>
                                </a:lnTo>
                                <a:lnTo>
                                  <a:pt x="10" y="605"/>
                                </a:lnTo>
                                <a:lnTo>
                                  <a:pt x="0" y="605"/>
                                </a:lnTo>
                                <a:lnTo>
                                  <a:pt x="27" y="567"/>
                                </a:lnTo>
                                <a:lnTo>
                                  <a:pt x="225" y="552"/>
                                </a:lnTo>
                                <a:lnTo>
                                  <a:pt x="252" y="567"/>
                                </a:lnTo>
                                <a:lnTo>
                                  <a:pt x="277" y="552"/>
                                </a:lnTo>
                                <a:lnTo>
                                  <a:pt x="305" y="500"/>
                                </a:lnTo>
                                <a:lnTo>
                                  <a:pt x="277" y="447"/>
                                </a:lnTo>
                                <a:lnTo>
                                  <a:pt x="212" y="422"/>
                                </a:lnTo>
                                <a:lnTo>
                                  <a:pt x="187" y="435"/>
                                </a:lnTo>
                                <a:lnTo>
                                  <a:pt x="147" y="475"/>
                                </a:lnTo>
                                <a:lnTo>
                                  <a:pt x="132" y="475"/>
                                </a:lnTo>
                                <a:lnTo>
                                  <a:pt x="117" y="410"/>
                                </a:lnTo>
                                <a:lnTo>
                                  <a:pt x="92" y="410"/>
                                </a:lnTo>
                                <a:lnTo>
                                  <a:pt x="80" y="382"/>
                                </a:lnTo>
                                <a:lnTo>
                                  <a:pt x="107" y="357"/>
                                </a:lnTo>
                                <a:lnTo>
                                  <a:pt x="117" y="330"/>
                                </a:lnTo>
                                <a:lnTo>
                                  <a:pt x="160" y="370"/>
                                </a:lnTo>
                                <a:lnTo>
                                  <a:pt x="212" y="382"/>
                                </a:lnTo>
                                <a:lnTo>
                                  <a:pt x="225" y="395"/>
                                </a:lnTo>
                                <a:lnTo>
                                  <a:pt x="345" y="370"/>
                                </a:lnTo>
                                <a:lnTo>
                                  <a:pt x="360" y="357"/>
                                </a:lnTo>
                                <a:lnTo>
                                  <a:pt x="292" y="340"/>
                                </a:lnTo>
                                <a:lnTo>
                                  <a:pt x="292" y="317"/>
                                </a:lnTo>
                                <a:lnTo>
                                  <a:pt x="212" y="330"/>
                                </a:lnTo>
                                <a:lnTo>
                                  <a:pt x="200" y="317"/>
                                </a:lnTo>
                                <a:lnTo>
                                  <a:pt x="252" y="287"/>
                                </a:lnTo>
                                <a:lnTo>
                                  <a:pt x="320" y="265"/>
                                </a:lnTo>
                                <a:lnTo>
                                  <a:pt x="305" y="250"/>
                                </a:lnTo>
                                <a:lnTo>
                                  <a:pt x="107" y="302"/>
                                </a:lnTo>
                                <a:lnTo>
                                  <a:pt x="10" y="317"/>
                                </a:lnTo>
                                <a:lnTo>
                                  <a:pt x="0" y="302"/>
                                </a:lnTo>
                                <a:lnTo>
                                  <a:pt x="10" y="265"/>
                                </a:lnTo>
                                <a:lnTo>
                                  <a:pt x="10" y="172"/>
                                </a:lnTo>
                                <a:lnTo>
                                  <a:pt x="52" y="145"/>
                                </a:lnTo>
                                <a:lnTo>
                                  <a:pt x="107" y="120"/>
                                </a:lnTo>
                                <a:lnTo>
                                  <a:pt x="117" y="105"/>
                                </a:lnTo>
                                <a:lnTo>
                                  <a:pt x="170" y="105"/>
                                </a:lnTo>
                                <a:lnTo>
                                  <a:pt x="147" y="77"/>
                                </a:lnTo>
                                <a:lnTo>
                                  <a:pt x="170" y="65"/>
                                </a:lnTo>
                                <a:lnTo>
                                  <a:pt x="225" y="65"/>
                                </a:lnTo>
                                <a:lnTo>
                                  <a:pt x="265" y="25"/>
                                </a:lnTo>
                                <a:lnTo>
                                  <a:pt x="292" y="25"/>
                                </a:lnTo>
                                <a:lnTo>
                                  <a:pt x="292" y="52"/>
                                </a:lnTo>
                                <a:lnTo>
                                  <a:pt x="330" y="52"/>
                                </a:lnTo>
                                <a:lnTo>
                                  <a:pt x="345" y="52"/>
                                </a:lnTo>
                                <a:lnTo>
                                  <a:pt x="382" y="25"/>
                                </a:lnTo>
                                <a:lnTo>
                                  <a:pt x="437" y="25"/>
                                </a:lnTo>
                                <a:lnTo>
                                  <a:pt x="465" y="0"/>
                                </a:lnTo>
                                <a:lnTo>
                                  <a:pt x="490" y="0"/>
                                </a:lnTo>
                                <a:lnTo>
                                  <a:pt x="505" y="52"/>
                                </a:lnTo>
                                <a:lnTo>
                                  <a:pt x="532" y="40"/>
                                </a:lnTo>
                                <a:lnTo>
                                  <a:pt x="560" y="77"/>
                                </a:lnTo>
                                <a:lnTo>
                                  <a:pt x="677" y="12"/>
                                </a:lnTo>
                                <a:lnTo>
                                  <a:pt x="692" y="25"/>
                                </a:lnTo>
                                <a:lnTo>
                                  <a:pt x="677" y="77"/>
                                </a:lnTo>
                                <a:lnTo>
                                  <a:pt x="677" y="120"/>
                                </a:lnTo>
                                <a:lnTo>
                                  <a:pt x="717" y="157"/>
                                </a:lnTo>
                                <a:lnTo>
                                  <a:pt x="717" y="250"/>
                                </a:lnTo>
                                <a:lnTo>
                                  <a:pt x="702" y="277"/>
                                </a:lnTo>
                                <a:lnTo>
                                  <a:pt x="732" y="330"/>
                                </a:lnTo>
                                <a:lnTo>
                                  <a:pt x="732" y="475"/>
                                </a:lnTo>
                                <a:lnTo>
                                  <a:pt x="650" y="515"/>
                                </a:lnTo>
                                <a:lnTo>
                                  <a:pt x="637" y="542"/>
                                </a:lnTo>
                                <a:lnTo>
                                  <a:pt x="650" y="620"/>
                                </a:lnTo>
                                <a:lnTo>
                                  <a:pt x="665" y="645"/>
                                </a:lnTo>
                                <a:lnTo>
                                  <a:pt x="732" y="672"/>
                                </a:lnTo>
                                <a:lnTo>
                                  <a:pt x="785" y="697"/>
                                </a:lnTo>
                                <a:lnTo>
                                  <a:pt x="797" y="697"/>
                                </a:lnTo>
                                <a:lnTo>
                                  <a:pt x="825" y="750"/>
                                </a:lnTo>
                                <a:lnTo>
                                  <a:pt x="797" y="780"/>
                                </a:lnTo>
                                <a:lnTo>
                                  <a:pt x="757" y="780"/>
                                </a:lnTo>
                                <a:lnTo>
                                  <a:pt x="732" y="845"/>
                                </a:lnTo>
                              </a:path>
                            </a:pathLst>
                          </a:custGeom>
                          <a:noFill/>
                          <a:ln w="12600">
                            <a:solidFill>
                              <a:srgbClr val="000000"/>
                            </a:solidFill>
                            <a:round/>
                          </a:ln>
                        </wps:spPr>
                        <wps:style>
                          <a:lnRef idx="0"/>
                          <a:fillRef idx="0"/>
                          <a:effectRef idx="0"/>
                          <a:fontRef idx="minor"/>
                        </wps:style>
                        <wps:bodyPr/>
                      </wps:wsp>
                      <wps:wsp>
                        <wps:cNvSpPr/>
                        <wps:spPr>
                          <a:xfrm>
                            <a:off x="0" y="1495440"/>
                            <a:ext cx="23400" cy="24120"/>
                          </a:xfrm>
                          <a:custGeom>
                            <a:avLst/>
                            <a:gdLst/>
                            <a:ahLst/>
                            <a:rect l="l" t="t" r="r" b="b"/>
                            <a:pathLst>
                              <a:path w="37" h="38">
                                <a:moveTo>
                                  <a:pt x="37" y="28"/>
                                </a:moveTo>
                                <a:lnTo>
                                  <a:pt x="12" y="38"/>
                                </a:lnTo>
                                <a:lnTo>
                                  <a:pt x="0" y="28"/>
                                </a:lnTo>
                                <a:lnTo>
                                  <a:pt x="27" y="0"/>
                                </a:lnTo>
                                <a:lnTo>
                                  <a:pt x="37" y="13"/>
                                </a:lnTo>
                                <a:lnTo>
                                  <a:pt x="37" y="28"/>
                                </a:lnTo>
                              </a:path>
                            </a:pathLst>
                          </a:custGeom>
                          <a:noFill/>
                          <a:ln w="12600">
                            <a:solidFill>
                              <a:srgbClr val="000000"/>
                            </a:solidFill>
                            <a:round/>
                          </a:ln>
                        </wps:spPr>
                        <wps:style>
                          <a:lnRef idx="0"/>
                          <a:fillRef idx="0"/>
                          <a:effectRef idx="0"/>
                          <a:fontRef idx="minor"/>
                        </wps:style>
                        <wps:bodyPr/>
                      </wps:wsp>
                      <wps:wsp>
                        <wps:cNvSpPr/>
                        <wps:spPr>
                          <a:xfrm>
                            <a:off x="117360" y="1301760"/>
                            <a:ext cx="1444680" cy="798840"/>
                          </a:xfrm>
                          <a:custGeom>
                            <a:avLst/>
                            <a:gdLst/>
                            <a:ahLst/>
                            <a:rect l="l" t="t" r="r" b="b"/>
                            <a:pathLst>
                              <a:path w="2275" h="1258">
                                <a:moveTo>
                                  <a:pt x="692" y="130"/>
                                </a:moveTo>
                                <a:lnTo>
                                  <a:pt x="677" y="120"/>
                                </a:lnTo>
                                <a:lnTo>
                                  <a:pt x="560" y="183"/>
                                </a:lnTo>
                                <a:lnTo>
                                  <a:pt x="532" y="145"/>
                                </a:lnTo>
                                <a:lnTo>
                                  <a:pt x="505" y="160"/>
                                </a:lnTo>
                                <a:lnTo>
                                  <a:pt x="490" y="105"/>
                                </a:lnTo>
                                <a:lnTo>
                                  <a:pt x="465" y="105"/>
                                </a:lnTo>
                                <a:lnTo>
                                  <a:pt x="437" y="130"/>
                                </a:lnTo>
                                <a:lnTo>
                                  <a:pt x="382" y="130"/>
                                </a:lnTo>
                                <a:lnTo>
                                  <a:pt x="345" y="160"/>
                                </a:lnTo>
                                <a:lnTo>
                                  <a:pt x="330" y="160"/>
                                </a:lnTo>
                                <a:lnTo>
                                  <a:pt x="292" y="160"/>
                                </a:lnTo>
                                <a:lnTo>
                                  <a:pt x="292" y="130"/>
                                </a:lnTo>
                                <a:lnTo>
                                  <a:pt x="265" y="130"/>
                                </a:lnTo>
                                <a:lnTo>
                                  <a:pt x="225" y="173"/>
                                </a:lnTo>
                                <a:lnTo>
                                  <a:pt x="170" y="173"/>
                                </a:lnTo>
                                <a:lnTo>
                                  <a:pt x="147" y="183"/>
                                </a:lnTo>
                                <a:lnTo>
                                  <a:pt x="170" y="213"/>
                                </a:lnTo>
                                <a:lnTo>
                                  <a:pt x="117" y="213"/>
                                </a:lnTo>
                                <a:lnTo>
                                  <a:pt x="107" y="225"/>
                                </a:lnTo>
                                <a:lnTo>
                                  <a:pt x="52" y="253"/>
                                </a:lnTo>
                                <a:lnTo>
                                  <a:pt x="10" y="278"/>
                                </a:lnTo>
                                <a:lnTo>
                                  <a:pt x="10" y="370"/>
                                </a:lnTo>
                                <a:lnTo>
                                  <a:pt x="0" y="410"/>
                                </a:lnTo>
                                <a:lnTo>
                                  <a:pt x="10" y="423"/>
                                </a:lnTo>
                                <a:lnTo>
                                  <a:pt x="107" y="410"/>
                                </a:lnTo>
                                <a:lnTo>
                                  <a:pt x="305" y="358"/>
                                </a:lnTo>
                                <a:lnTo>
                                  <a:pt x="320" y="370"/>
                                </a:lnTo>
                                <a:lnTo>
                                  <a:pt x="252" y="395"/>
                                </a:lnTo>
                                <a:lnTo>
                                  <a:pt x="200" y="423"/>
                                </a:lnTo>
                                <a:lnTo>
                                  <a:pt x="212" y="438"/>
                                </a:lnTo>
                                <a:lnTo>
                                  <a:pt x="292" y="423"/>
                                </a:lnTo>
                                <a:lnTo>
                                  <a:pt x="292" y="448"/>
                                </a:lnTo>
                                <a:lnTo>
                                  <a:pt x="360" y="463"/>
                                </a:lnTo>
                                <a:lnTo>
                                  <a:pt x="345" y="478"/>
                                </a:lnTo>
                                <a:lnTo>
                                  <a:pt x="225" y="500"/>
                                </a:lnTo>
                                <a:lnTo>
                                  <a:pt x="212" y="490"/>
                                </a:lnTo>
                                <a:lnTo>
                                  <a:pt x="160" y="478"/>
                                </a:lnTo>
                                <a:lnTo>
                                  <a:pt x="117" y="438"/>
                                </a:lnTo>
                                <a:lnTo>
                                  <a:pt x="107" y="463"/>
                                </a:lnTo>
                                <a:lnTo>
                                  <a:pt x="80" y="490"/>
                                </a:lnTo>
                                <a:lnTo>
                                  <a:pt x="92" y="515"/>
                                </a:lnTo>
                                <a:lnTo>
                                  <a:pt x="117" y="515"/>
                                </a:lnTo>
                                <a:lnTo>
                                  <a:pt x="132" y="583"/>
                                </a:lnTo>
                                <a:lnTo>
                                  <a:pt x="147" y="583"/>
                                </a:lnTo>
                                <a:lnTo>
                                  <a:pt x="187" y="543"/>
                                </a:lnTo>
                                <a:lnTo>
                                  <a:pt x="212" y="530"/>
                                </a:lnTo>
                                <a:lnTo>
                                  <a:pt x="277" y="553"/>
                                </a:lnTo>
                                <a:lnTo>
                                  <a:pt x="305" y="608"/>
                                </a:lnTo>
                                <a:lnTo>
                                  <a:pt x="277" y="660"/>
                                </a:lnTo>
                                <a:lnTo>
                                  <a:pt x="252" y="675"/>
                                </a:lnTo>
                                <a:lnTo>
                                  <a:pt x="225" y="660"/>
                                </a:lnTo>
                                <a:lnTo>
                                  <a:pt x="27" y="675"/>
                                </a:lnTo>
                                <a:lnTo>
                                  <a:pt x="0" y="713"/>
                                </a:lnTo>
                                <a:lnTo>
                                  <a:pt x="10" y="713"/>
                                </a:lnTo>
                                <a:lnTo>
                                  <a:pt x="132" y="743"/>
                                </a:lnTo>
                                <a:lnTo>
                                  <a:pt x="225" y="818"/>
                                </a:lnTo>
                                <a:lnTo>
                                  <a:pt x="240" y="858"/>
                                </a:lnTo>
                                <a:lnTo>
                                  <a:pt x="212" y="910"/>
                                </a:lnTo>
                                <a:lnTo>
                                  <a:pt x="225" y="910"/>
                                </a:lnTo>
                                <a:lnTo>
                                  <a:pt x="305" y="925"/>
                                </a:lnTo>
                                <a:lnTo>
                                  <a:pt x="345" y="910"/>
                                </a:lnTo>
                                <a:lnTo>
                                  <a:pt x="330" y="873"/>
                                </a:lnTo>
                                <a:lnTo>
                                  <a:pt x="345" y="873"/>
                                </a:lnTo>
                                <a:lnTo>
                                  <a:pt x="360" y="873"/>
                                </a:lnTo>
                                <a:lnTo>
                                  <a:pt x="372" y="873"/>
                                </a:lnTo>
                                <a:lnTo>
                                  <a:pt x="372" y="848"/>
                                </a:lnTo>
                                <a:lnTo>
                                  <a:pt x="400" y="805"/>
                                </a:lnTo>
                                <a:lnTo>
                                  <a:pt x="412" y="818"/>
                                </a:lnTo>
                                <a:lnTo>
                                  <a:pt x="400" y="858"/>
                                </a:lnTo>
                                <a:lnTo>
                                  <a:pt x="425" y="900"/>
                                </a:lnTo>
                                <a:lnTo>
                                  <a:pt x="465" y="888"/>
                                </a:lnTo>
                                <a:lnTo>
                                  <a:pt x="452" y="848"/>
                                </a:lnTo>
                                <a:lnTo>
                                  <a:pt x="480" y="835"/>
                                </a:lnTo>
                                <a:lnTo>
                                  <a:pt x="490" y="848"/>
                                </a:lnTo>
                                <a:lnTo>
                                  <a:pt x="520" y="858"/>
                                </a:lnTo>
                                <a:lnTo>
                                  <a:pt x="542" y="940"/>
                                </a:lnTo>
                                <a:lnTo>
                                  <a:pt x="597" y="940"/>
                                </a:lnTo>
                                <a:lnTo>
                                  <a:pt x="612" y="900"/>
                                </a:lnTo>
                                <a:lnTo>
                                  <a:pt x="650" y="910"/>
                                </a:lnTo>
                                <a:lnTo>
                                  <a:pt x="625" y="953"/>
                                </a:lnTo>
                                <a:lnTo>
                                  <a:pt x="732" y="953"/>
                                </a:lnTo>
                                <a:lnTo>
                                  <a:pt x="785" y="1018"/>
                                </a:lnTo>
                                <a:lnTo>
                                  <a:pt x="797" y="1030"/>
                                </a:lnTo>
                                <a:lnTo>
                                  <a:pt x="825" y="1005"/>
                                </a:lnTo>
                                <a:lnTo>
                                  <a:pt x="837" y="993"/>
                                </a:lnTo>
                                <a:lnTo>
                                  <a:pt x="852" y="1005"/>
                                </a:lnTo>
                                <a:lnTo>
                                  <a:pt x="852" y="1018"/>
                                </a:lnTo>
                                <a:lnTo>
                                  <a:pt x="837" y="1045"/>
                                </a:lnTo>
                                <a:lnTo>
                                  <a:pt x="892" y="1060"/>
                                </a:lnTo>
                                <a:lnTo>
                                  <a:pt x="932" y="1005"/>
                                </a:lnTo>
                                <a:lnTo>
                                  <a:pt x="957" y="1018"/>
                                </a:lnTo>
                                <a:lnTo>
                                  <a:pt x="957" y="1045"/>
                                </a:lnTo>
                                <a:lnTo>
                                  <a:pt x="945" y="1060"/>
                                </a:lnTo>
                                <a:lnTo>
                                  <a:pt x="915" y="1083"/>
                                </a:lnTo>
                                <a:lnTo>
                                  <a:pt x="945" y="1113"/>
                                </a:lnTo>
                                <a:lnTo>
                                  <a:pt x="970" y="1230"/>
                                </a:lnTo>
                                <a:lnTo>
                                  <a:pt x="997" y="1230"/>
                                </a:lnTo>
                                <a:lnTo>
                                  <a:pt x="985" y="1165"/>
                                </a:lnTo>
                                <a:lnTo>
                                  <a:pt x="997" y="1135"/>
                                </a:lnTo>
                                <a:lnTo>
                                  <a:pt x="1077" y="1153"/>
                                </a:lnTo>
                                <a:lnTo>
                                  <a:pt x="1065" y="1083"/>
                                </a:lnTo>
                                <a:lnTo>
                                  <a:pt x="1077" y="1083"/>
                                </a:lnTo>
                                <a:lnTo>
                                  <a:pt x="1105" y="1098"/>
                                </a:lnTo>
                                <a:lnTo>
                                  <a:pt x="1145" y="1083"/>
                                </a:lnTo>
                                <a:lnTo>
                                  <a:pt x="1185" y="1098"/>
                                </a:lnTo>
                                <a:lnTo>
                                  <a:pt x="1197" y="1098"/>
                                </a:lnTo>
                                <a:lnTo>
                                  <a:pt x="1225" y="1098"/>
                                </a:lnTo>
                                <a:lnTo>
                                  <a:pt x="1237" y="1123"/>
                                </a:lnTo>
                                <a:lnTo>
                                  <a:pt x="1225" y="1153"/>
                                </a:lnTo>
                                <a:lnTo>
                                  <a:pt x="1145" y="1153"/>
                                </a:lnTo>
                                <a:lnTo>
                                  <a:pt x="1117" y="1165"/>
                                </a:lnTo>
                                <a:lnTo>
                                  <a:pt x="1170" y="1218"/>
                                </a:lnTo>
                                <a:lnTo>
                                  <a:pt x="1197" y="1218"/>
                                </a:lnTo>
                                <a:lnTo>
                                  <a:pt x="1250" y="1218"/>
                                </a:lnTo>
                                <a:lnTo>
                                  <a:pt x="1305" y="1165"/>
                                </a:lnTo>
                                <a:lnTo>
                                  <a:pt x="1330" y="1190"/>
                                </a:lnTo>
                                <a:lnTo>
                                  <a:pt x="1397" y="1190"/>
                                </a:lnTo>
                                <a:lnTo>
                                  <a:pt x="1422" y="1205"/>
                                </a:lnTo>
                                <a:lnTo>
                                  <a:pt x="1397" y="1218"/>
                                </a:lnTo>
                                <a:lnTo>
                                  <a:pt x="1357" y="1230"/>
                                </a:lnTo>
                                <a:lnTo>
                                  <a:pt x="1382" y="1258"/>
                                </a:lnTo>
                                <a:lnTo>
                                  <a:pt x="1582" y="1175"/>
                                </a:lnTo>
                                <a:lnTo>
                                  <a:pt x="1610" y="1083"/>
                                </a:lnTo>
                                <a:lnTo>
                                  <a:pt x="1650" y="1060"/>
                                </a:lnTo>
                                <a:lnTo>
                                  <a:pt x="1742" y="1030"/>
                                </a:lnTo>
                                <a:lnTo>
                                  <a:pt x="1902" y="953"/>
                                </a:lnTo>
                                <a:lnTo>
                                  <a:pt x="1982" y="900"/>
                                </a:lnTo>
                                <a:lnTo>
                                  <a:pt x="2115" y="953"/>
                                </a:lnTo>
                                <a:lnTo>
                                  <a:pt x="2167" y="805"/>
                                </a:lnTo>
                                <a:lnTo>
                                  <a:pt x="2247" y="765"/>
                                </a:lnTo>
                                <a:lnTo>
                                  <a:pt x="2262" y="780"/>
                                </a:lnTo>
                                <a:lnTo>
                                  <a:pt x="2275" y="753"/>
                                </a:lnTo>
                                <a:lnTo>
                                  <a:pt x="2247" y="635"/>
                                </a:lnTo>
                                <a:lnTo>
                                  <a:pt x="2207" y="530"/>
                                </a:lnTo>
                                <a:lnTo>
                                  <a:pt x="2247" y="448"/>
                                </a:lnTo>
                                <a:lnTo>
                                  <a:pt x="2237" y="343"/>
                                </a:lnTo>
                                <a:lnTo>
                                  <a:pt x="2237" y="330"/>
                                </a:lnTo>
                                <a:lnTo>
                                  <a:pt x="2155" y="278"/>
                                </a:lnTo>
                                <a:lnTo>
                                  <a:pt x="2075" y="318"/>
                                </a:lnTo>
                                <a:lnTo>
                                  <a:pt x="2050" y="343"/>
                                </a:lnTo>
                                <a:lnTo>
                                  <a:pt x="1995" y="330"/>
                                </a:lnTo>
                                <a:lnTo>
                                  <a:pt x="1955" y="235"/>
                                </a:lnTo>
                                <a:lnTo>
                                  <a:pt x="1902" y="213"/>
                                </a:lnTo>
                                <a:lnTo>
                                  <a:pt x="1770" y="213"/>
                                </a:lnTo>
                                <a:lnTo>
                                  <a:pt x="1755" y="198"/>
                                </a:lnTo>
                                <a:lnTo>
                                  <a:pt x="1770" y="145"/>
                                </a:lnTo>
                                <a:lnTo>
                                  <a:pt x="1755" y="130"/>
                                </a:lnTo>
                                <a:lnTo>
                                  <a:pt x="1702" y="145"/>
                                </a:lnTo>
                                <a:lnTo>
                                  <a:pt x="1662" y="183"/>
                                </a:lnTo>
                                <a:lnTo>
                                  <a:pt x="1677" y="253"/>
                                </a:lnTo>
                                <a:lnTo>
                                  <a:pt x="1662" y="253"/>
                                </a:lnTo>
                                <a:lnTo>
                                  <a:pt x="1622" y="198"/>
                                </a:lnTo>
                                <a:lnTo>
                                  <a:pt x="1570" y="198"/>
                                </a:lnTo>
                                <a:lnTo>
                                  <a:pt x="1570" y="225"/>
                                </a:lnTo>
                                <a:lnTo>
                                  <a:pt x="1542" y="225"/>
                                </a:lnTo>
                                <a:lnTo>
                                  <a:pt x="1530" y="225"/>
                                </a:lnTo>
                                <a:lnTo>
                                  <a:pt x="1517" y="198"/>
                                </a:lnTo>
                                <a:lnTo>
                                  <a:pt x="1477" y="213"/>
                                </a:lnTo>
                                <a:lnTo>
                                  <a:pt x="1477" y="198"/>
                                </a:lnTo>
                                <a:lnTo>
                                  <a:pt x="1490" y="183"/>
                                </a:lnTo>
                                <a:lnTo>
                                  <a:pt x="1490" y="160"/>
                                </a:lnTo>
                                <a:lnTo>
                                  <a:pt x="1462" y="145"/>
                                </a:lnTo>
                                <a:lnTo>
                                  <a:pt x="1410" y="183"/>
                                </a:lnTo>
                                <a:lnTo>
                                  <a:pt x="1382" y="160"/>
                                </a:lnTo>
                                <a:lnTo>
                                  <a:pt x="1370" y="173"/>
                                </a:lnTo>
                                <a:lnTo>
                                  <a:pt x="1370" y="183"/>
                                </a:lnTo>
                                <a:lnTo>
                                  <a:pt x="1277" y="278"/>
                                </a:lnTo>
                                <a:lnTo>
                                  <a:pt x="1250" y="305"/>
                                </a:lnTo>
                                <a:lnTo>
                                  <a:pt x="1237" y="290"/>
                                </a:lnTo>
                                <a:lnTo>
                                  <a:pt x="1237" y="253"/>
                                </a:lnTo>
                                <a:lnTo>
                                  <a:pt x="1170" y="213"/>
                                </a:lnTo>
                                <a:lnTo>
                                  <a:pt x="1170" y="183"/>
                                </a:lnTo>
                                <a:lnTo>
                                  <a:pt x="1130" y="130"/>
                                </a:lnTo>
                                <a:lnTo>
                                  <a:pt x="1105" y="65"/>
                                </a:lnTo>
                                <a:lnTo>
                                  <a:pt x="1077" y="78"/>
                                </a:lnTo>
                                <a:lnTo>
                                  <a:pt x="1065" y="65"/>
                                </a:lnTo>
                                <a:lnTo>
                                  <a:pt x="1065" y="40"/>
                                </a:lnTo>
                                <a:lnTo>
                                  <a:pt x="1050" y="25"/>
                                </a:lnTo>
                                <a:lnTo>
                                  <a:pt x="1025" y="25"/>
                                </a:lnTo>
                                <a:lnTo>
                                  <a:pt x="1025" y="0"/>
                                </a:lnTo>
                                <a:lnTo>
                                  <a:pt x="1010" y="0"/>
                                </a:lnTo>
                                <a:lnTo>
                                  <a:pt x="945" y="40"/>
                                </a:lnTo>
                                <a:lnTo>
                                  <a:pt x="932" y="40"/>
                                </a:lnTo>
                                <a:lnTo>
                                  <a:pt x="932" y="13"/>
                                </a:lnTo>
                                <a:lnTo>
                                  <a:pt x="932" y="0"/>
                                </a:lnTo>
                                <a:lnTo>
                                  <a:pt x="877" y="13"/>
                                </a:lnTo>
                                <a:lnTo>
                                  <a:pt x="825" y="25"/>
                                </a:lnTo>
                                <a:lnTo>
                                  <a:pt x="810" y="0"/>
                                </a:lnTo>
                                <a:lnTo>
                                  <a:pt x="785" y="0"/>
                                </a:lnTo>
                                <a:lnTo>
                                  <a:pt x="717" y="25"/>
                                </a:lnTo>
                                <a:lnTo>
                                  <a:pt x="745" y="93"/>
                                </a:lnTo>
                                <a:lnTo>
                                  <a:pt x="702" y="130"/>
                                </a:lnTo>
                                <a:lnTo>
                                  <a:pt x="692" y="130"/>
                                </a:lnTo>
                              </a:path>
                            </a:pathLst>
                          </a:custGeom>
                          <a:noFill/>
                          <a:ln w="12600">
                            <a:solidFill>
                              <a:srgbClr val="000000"/>
                            </a:solidFill>
                            <a:round/>
                          </a:ln>
                        </wps:spPr>
                        <wps:style>
                          <a:lnRef idx="0"/>
                          <a:fillRef idx="0"/>
                          <a:effectRef idx="0"/>
                          <a:fontRef idx="minor"/>
                        </wps:style>
                        <wps:bodyPr/>
                      </wps:wsp>
                      <wps:wsp>
                        <wps:cNvSpPr/>
                        <wps:spPr>
                          <a:xfrm>
                            <a:off x="1200240" y="814680"/>
                            <a:ext cx="439560" cy="704880"/>
                          </a:xfrm>
                          <a:custGeom>
                            <a:avLst/>
                            <a:gdLst/>
                            <a:ahLst/>
                            <a:rect l="l" t="t" r="r" b="b"/>
                            <a:pathLst>
                              <a:path w="692" h="1110">
                                <a:moveTo>
                                  <a:pt x="252" y="1005"/>
                                </a:moveTo>
                                <a:lnTo>
                                  <a:pt x="292" y="980"/>
                                </a:lnTo>
                                <a:lnTo>
                                  <a:pt x="307" y="980"/>
                                </a:lnTo>
                                <a:lnTo>
                                  <a:pt x="320" y="967"/>
                                </a:lnTo>
                                <a:lnTo>
                                  <a:pt x="307" y="940"/>
                                </a:lnTo>
                                <a:lnTo>
                                  <a:pt x="292" y="927"/>
                                </a:lnTo>
                                <a:lnTo>
                                  <a:pt x="227" y="835"/>
                                </a:lnTo>
                                <a:lnTo>
                                  <a:pt x="187" y="767"/>
                                </a:lnTo>
                                <a:lnTo>
                                  <a:pt x="200" y="715"/>
                                </a:lnTo>
                                <a:lnTo>
                                  <a:pt x="227" y="702"/>
                                </a:lnTo>
                                <a:lnTo>
                                  <a:pt x="227" y="622"/>
                                </a:lnTo>
                                <a:lnTo>
                                  <a:pt x="187" y="580"/>
                                </a:lnTo>
                                <a:lnTo>
                                  <a:pt x="187" y="462"/>
                                </a:lnTo>
                                <a:lnTo>
                                  <a:pt x="67" y="305"/>
                                </a:lnTo>
                                <a:lnTo>
                                  <a:pt x="40" y="172"/>
                                </a:lnTo>
                                <a:lnTo>
                                  <a:pt x="52" y="105"/>
                                </a:lnTo>
                                <a:lnTo>
                                  <a:pt x="0" y="12"/>
                                </a:lnTo>
                                <a:lnTo>
                                  <a:pt x="12" y="0"/>
                                </a:lnTo>
                                <a:lnTo>
                                  <a:pt x="107" y="27"/>
                                </a:lnTo>
                                <a:lnTo>
                                  <a:pt x="160" y="40"/>
                                </a:lnTo>
                                <a:lnTo>
                                  <a:pt x="187" y="52"/>
                                </a:lnTo>
                                <a:lnTo>
                                  <a:pt x="240" y="40"/>
                                </a:lnTo>
                                <a:lnTo>
                                  <a:pt x="280" y="12"/>
                                </a:lnTo>
                                <a:lnTo>
                                  <a:pt x="385" y="27"/>
                                </a:lnTo>
                                <a:lnTo>
                                  <a:pt x="397" y="80"/>
                                </a:lnTo>
                                <a:lnTo>
                                  <a:pt x="397" y="120"/>
                                </a:lnTo>
                                <a:lnTo>
                                  <a:pt x="385" y="132"/>
                                </a:lnTo>
                                <a:lnTo>
                                  <a:pt x="410" y="252"/>
                                </a:lnTo>
                                <a:lnTo>
                                  <a:pt x="437" y="292"/>
                                </a:lnTo>
                                <a:lnTo>
                                  <a:pt x="437" y="330"/>
                                </a:lnTo>
                                <a:lnTo>
                                  <a:pt x="465" y="345"/>
                                </a:lnTo>
                                <a:lnTo>
                                  <a:pt x="505" y="437"/>
                                </a:lnTo>
                                <a:lnTo>
                                  <a:pt x="585" y="462"/>
                                </a:lnTo>
                                <a:lnTo>
                                  <a:pt x="622" y="502"/>
                                </a:lnTo>
                                <a:lnTo>
                                  <a:pt x="622" y="570"/>
                                </a:lnTo>
                                <a:lnTo>
                                  <a:pt x="557" y="662"/>
                                </a:lnTo>
                                <a:lnTo>
                                  <a:pt x="505" y="687"/>
                                </a:lnTo>
                                <a:lnTo>
                                  <a:pt x="505" y="727"/>
                                </a:lnTo>
                                <a:lnTo>
                                  <a:pt x="465" y="780"/>
                                </a:lnTo>
                                <a:lnTo>
                                  <a:pt x="490" y="792"/>
                                </a:lnTo>
                                <a:lnTo>
                                  <a:pt x="490" y="820"/>
                                </a:lnTo>
                                <a:lnTo>
                                  <a:pt x="505" y="835"/>
                                </a:lnTo>
                                <a:lnTo>
                                  <a:pt x="557" y="835"/>
                                </a:lnTo>
                                <a:lnTo>
                                  <a:pt x="610" y="845"/>
                                </a:lnTo>
                                <a:lnTo>
                                  <a:pt x="650" y="835"/>
                                </a:lnTo>
                                <a:lnTo>
                                  <a:pt x="692" y="887"/>
                                </a:lnTo>
                                <a:lnTo>
                                  <a:pt x="692" y="927"/>
                                </a:lnTo>
                                <a:lnTo>
                                  <a:pt x="662" y="1057"/>
                                </a:lnTo>
                                <a:lnTo>
                                  <a:pt x="650" y="1085"/>
                                </a:lnTo>
                                <a:lnTo>
                                  <a:pt x="532" y="1100"/>
                                </a:lnTo>
                                <a:lnTo>
                                  <a:pt x="450" y="1045"/>
                                </a:lnTo>
                                <a:lnTo>
                                  <a:pt x="370" y="1085"/>
                                </a:lnTo>
                                <a:lnTo>
                                  <a:pt x="347" y="1110"/>
                                </a:lnTo>
                                <a:lnTo>
                                  <a:pt x="292" y="1100"/>
                                </a:lnTo>
                                <a:lnTo>
                                  <a:pt x="252" y="1005"/>
                                </a:lnTo>
                              </a:path>
                            </a:pathLst>
                          </a:custGeom>
                          <a:noFill/>
                          <a:ln w="12600">
                            <a:solidFill>
                              <a:srgbClr val="000000"/>
                            </a:solidFill>
                            <a:round/>
                          </a:ln>
                        </wps:spPr>
                        <wps:style>
                          <a:lnRef idx="0"/>
                          <a:fillRef idx="0"/>
                          <a:effectRef idx="0"/>
                          <a:fontRef idx="minor"/>
                        </wps:style>
                        <wps:bodyPr/>
                      </wps:wsp>
                      <wps:wsp>
                        <wps:cNvSpPr/>
                        <wps:spPr>
                          <a:xfrm>
                            <a:off x="1200240" y="814680"/>
                            <a:ext cx="1090440" cy="839520"/>
                          </a:xfrm>
                          <a:custGeom>
                            <a:avLst/>
                            <a:gdLst/>
                            <a:ahLst/>
                            <a:rect l="l" t="t" r="r" b="b"/>
                            <a:pathLst>
                              <a:path w="1717" h="1322">
                                <a:moveTo>
                                  <a:pt x="545" y="265"/>
                                </a:moveTo>
                                <a:lnTo>
                                  <a:pt x="505" y="292"/>
                                </a:lnTo>
                                <a:lnTo>
                                  <a:pt x="465" y="345"/>
                                </a:lnTo>
                                <a:lnTo>
                                  <a:pt x="440" y="330"/>
                                </a:lnTo>
                                <a:lnTo>
                                  <a:pt x="440" y="292"/>
                                </a:lnTo>
                                <a:lnTo>
                                  <a:pt x="412" y="252"/>
                                </a:lnTo>
                                <a:lnTo>
                                  <a:pt x="385" y="132"/>
                                </a:lnTo>
                                <a:lnTo>
                                  <a:pt x="400" y="120"/>
                                </a:lnTo>
                                <a:lnTo>
                                  <a:pt x="400" y="80"/>
                                </a:lnTo>
                                <a:lnTo>
                                  <a:pt x="385" y="27"/>
                                </a:lnTo>
                                <a:lnTo>
                                  <a:pt x="280" y="12"/>
                                </a:lnTo>
                                <a:lnTo>
                                  <a:pt x="240" y="40"/>
                                </a:lnTo>
                                <a:lnTo>
                                  <a:pt x="187" y="52"/>
                                </a:lnTo>
                                <a:lnTo>
                                  <a:pt x="160" y="40"/>
                                </a:lnTo>
                                <a:lnTo>
                                  <a:pt x="107" y="27"/>
                                </a:lnTo>
                                <a:lnTo>
                                  <a:pt x="12" y="0"/>
                                </a:lnTo>
                                <a:lnTo>
                                  <a:pt x="0" y="12"/>
                                </a:lnTo>
                                <a:lnTo>
                                  <a:pt x="52" y="105"/>
                                </a:lnTo>
                                <a:lnTo>
                                  <a:pt x="40" y="172"/>
                                </a:lnTo>
                                <a:lnTo>
                                  <a:pt x="67" y="305"/>
                                </a:lnTo>
                                <a:lnTo>
                                  <a:pt x="187" y="462"/>
                                </a:lnTo>
                                <a:lnTo>
                                  <a:pt x="187" y="580"/>
                                </a:lnTo>
                                <a:lnTo>
                                  <a:pt x="227" y="622"/>
                                </a:lnTo>
                                <a:lnTo>
                                  <a:pt x="227" y="702"/>
                                </a:lnTo>
                                <a:lnTo>
                                  <a:pt x="200" y="715"/>
                                </a:lnTo>
                                <a:lnTo>
                                  <a:pt x="187" y="767"/>
                                </a:lnTo>
                                <a:lnTo>
                                  <a:pt x="227" y="835"/>
                                </a:lnTo>
                                <a:lnTo>
                                  <a:pt x="292" y="927"/>
                                </a:lnTo>
                                <a:lnTo>
                                  <a:pt x="305" y="940"/>
                                </a:lnTo>
                                <a:lnTo>
                                  <a:pt x="320" y="967"/>
                                </a:lnTo>
                                <a:lnTo>
                                  <a:pt x="305" y="980"/>
                                </a:lnTo>
                                <a:lnTo>
                                  <a:pt x="292" y="980"/>
                                </a:lnTo>
                                <a:lnTo>
                                  <a:pt x="252" y="1005"/>
                                </a:lnTo>
                                <a:lnTo>
                                  <a:pt x="292" y="1100"/>
                                </a:lnTo>
                                <a:lnTo>
                                  <a:pt x="345" y="1110"/>
                                </a:lnTo>
                                <a:lnTo>
                                  <a:pt x="372" y="1087"/>
                                </a:lnTo>
                                <a:lnTo>
                                  <a:pt x="452" y="1047"/>
                                </a:lnTo>
                                <a:lnTo>
                                  <a:pt x="535" y="1100"/>
                                </a:lnTo>
                                <a:lnTo>
                                  <a:pt x="652" y="1087"/>
                                </a:lnTo>
                                <a:lnTo>
                                  <a:pt x="665" y="1100"/>
                                </a:lnTo>
                                <a:lnTo>
                                  <a:pt x="705" y="1110"/>
                                </a:lnTo>
                                <a:lnTo>
                                  <a:pt x="855" y="1072"/>
                                </a:lnTo>
                                <a:lnTo>
                                  <a:pt x="960" y="1072"/>
                                </a:lnTo>
                                <a:lnTo>
                                  <a:pt x="997" y="1005"/>
                                </a:lnTo>
                                <a:lnTo>
                                  <a:pt x="1037" y="1032"/>
                                </a:lnTo>
                                <a:lnTo>
                                  <a:pt x="1052" y="1110"/>
                                </a:lnTo>
                                <a:lnTo>
                                  <a:pt x="1120" y="1110"/>
                                </a:lnTo>
                                <a:lnTo>
                                  <a:pt x="1120" y="1180"/>
                                </a:lnTo>
                                <a:lnTo>
                                  <a:pt x="1185" y="1162"/>
                                </a:lnTo>
                                <a:lnTo>
                                  <a:pt x="1252" y="1100"/>
                                </a:lnTo>
                                <a:lnTo>
                                  <a:pt x="1317" y="1087"/>
                                </a:lnTo>
                                <a:lnTo>
                                  <a:pt x="1372" y="1057"/>
                                </a:lnTo>
                                <a:lnTo>
                                  <a:pt x="1387" y="1072"/>
                                </a:lnTo>
                                <a:lnTo>
                                  <a:pt x="1397" y="1217"/>
                                </a:lnTo>
                                <a:lnTo>
                                  <a:pt x="1505" y="1285"/>
                                </a:lnTo>
                                <a:lnTo>
                                  <a:pt x="1557" y="1257"/>
                                </a:lnTo>
                                <a:lnTo>
                                  <a:pt x="1570" y="1270"/>
                                </a:lnTo>
                                <a:lnTo>
                                  <a:pt x="1570" y="1285"/>
                                </a:lnTo>
                                <a:lnTo>
                                  <a:pt x="1600" y="1312"/>
                                </a:lnTo>
                                <a:lnTo>
                                  <a:pt x="1640" y="1322"/>
                                </a:lnTo>
                                <a:lnTo>
                                  <a:pt x="1610" y="1205"/>
                                </a:lnTo>
                                <a:lnTo>
                                  <a:pt x="1665" y="1162"/>
                                </a:lnTo>
                                <a:lnTo>
                                  <a:pt x="1707" y="1125"/>
                                </a:lnTo>
                                <a:lnTo>
                                  <a:pt x="1717" y="1100"/>
                                </a:lnTo>
                                <a:lnTo>
                                  <a:pt x="1707" y="992"/>
                                </a:lnTo>
                                <a:lnTo>
                                  <a:pt x="1640" y="915"/>
                                </a:lnTo>
                                <a:lnTo>
                                  <a:pt x="1610" y="845"/>
                                </a:lnTo>
                                <a:lnTo>
                                  <a:pt x="1557" y="792"/>
                                </a:lnTo>
                                <a:lnTo>
                                  <a:pt x="1505" y="687"/>
                                </a:lnTo>
                                <a:lnTo>
                                  <a:pt x="1387" y="687"/>
                                </a:lnTo>
                                <a:lnTo>
                                  <a:pt x="1387" y="622"/>
                                </a:lnTo>
                                <a:lnTo>
                                  <a:pt x="1387" y="580"/>
                                </a:lnTo>
                                <a:lnTo>
                                  <a:pt x="1372" y="437"/>
                                </a:lnTo>
                                <a:lnTo>
                                  <a:pt x="1332" y="425"/>
                                </a:lnTo>
                                <a:lnTo>
                                  <a:pt x="1317" y="397"/>
                                </a:lnTo>
                                <a:lnTo>
                                  <a:pt x="1357" y="370"/>
                                </a:lnTo>
                                <a:lnTo>
                                  <a:pt x="1332" y="317"/>
                                </a:lnTo>
                                <a:lnTo>
                                  <a:pt x="1317" y="212"/>
                                </a:lnTo>
                                <a:lnTo>
                                  <a:pt x="1265" y="237"/>
                                </a:lnTo>
                                <a:lnTo>
                                  <a:pt x="1092" y="357"/>
                                </a:lnTo>
                                <a:lnTo>
                                  <a:pt x="1067" y="357"/>
                                </a:lnTo>
                                <a:lnTo>
                                  <a:pt x="1015" y="357"/>
                                </a:lnTo>
                                <a:lnTo>
                                  <a:pt x="865" y="317"/>
                                </a:lnTo>
                                <a:lnTo>
                                  <a:pt x="732" y="317"/>
                                </a:lnTo>
                                <a:lnTo>
                                  <a:pt x="545" y="265"/>
                                </a:lnTo>
                              </a:path>
                            </a:pathLst>
                          </a:custGeom>
                          <a:noFill/>
                          <a:ln w="12600">
                            <a:solidFill>
                              <a:srgbClr val="000000"/>
                            </a:solidFill>
                            <a:round/>
                          </a:ln>
                        </wps:spPr>
                        <wps:style>
                          <a:lnRef idx="0"/>
                          <a:fillRef idx="0"/>
                          <a:effectRef idx="0"/>
                          <a:fontRef idx="minor"/>
                        </wps:style>
                        <wps:bodyPr/>
                      </wps:wsp>
                      <wps:wsp>
                        <wps:cNvSpPr/>
                        <wps:spPr>
                          <a:xfrm>
                            <a:off x="3989160" y="2057400"/>
                            <a:ext cx="371520" cy="570240"/>
                          </a:xfrm>
                          <a:custGeom>
                            <a:avLst/>
                            <a:gdLst/>
                            <a:ahLst/>
                            <a:rect l="l" t="t" r="r" b="b"/>
                            <a:pathLst>
                              <a:path w="585" h="898">
                                <a:moveTo>
                                  <a:pt x="240" y="15"/>
                                </a:moveTo>
                                <a:lnTo>
                                  <a:pt x="265" y="53"/>
                                </a:lnTo>
                                <a:lnTo>
                                  <a:pt x="320" y="83"/>
                                </a:lnTo>
                                <a:lnTo>
                                  <a:pt x="333" y="105"/>
                                </a:lnTo>
                                <a:lnTo>
                                  <a:pt x="280" y="210"/>
                                </a:lnTo>
                                <a:lnTo>
                                  <a:pt x="305" y="228"/>
                                </a:lnTo>
                                <a:lnTo>
                                  <a:pt x="345" y="210"/>
                                </a:lnTo>
                                <a:lnTo>
                                  <a:pt x="385" y="240"/>
                                </a:lnTo>
                                <a:lnTo>
                                  <a:pt x="425" y="228"/>
                                </a:lnTo>
                                <a:lnTo>
                                  <a:pt x="440" y="240"/>
                                </a:lnTo>
                                <a:lnTo>
                                  <a:pt x="440" y="280"/>
                                </a:lnTo>
                                <a:lnTo>
                                  <a:pt x="493" y="318"/>
                                </a:lnTo>
                                <a:lnTo>
                                  <a:pt x="493" y="358"/>
                                </a:lnTo>
                                <a:lnTo>
                                  <a:pt x="585" y="410"/>
                                </a:lnTo>
                                <a:lnTo>
                                  <a:pt x="573" y="450"/>
                                </a:lnTo>
                                <a:lnTo>
                                  <a:pt x="533" y="503"/>
                                </a:lnTo>
                                <a:lnTo>
                                  <a:pt x="558" y="540"/>
                                </a:lnTo>
                                <a:lnTo>
                                  <a:pt x="518" y="620"/>
                                </a:lnTo>
                                <a:lnTo>
                                  <a:pt x="558" y="663"/>
                                </a:lnTo>
                                <a:lnTo>
                                  <a:pt x="545" y="688"/>
                                </a:lnTo>
                                <a:lnTo>
                                  <a:pt x="545" y="725"/>
                                </a:lnTo>
                                <a:lnTo>
                                  <a:pt x="413" y="845"/>
                                </a:lnTo>
                                <a:lnTo>
                                  <a:pt x="345" y="873"/>
                                </a:lnTo>
                                <a:lnTo>
                                  <a:pt x="333" y="845"/>
                                </a:lnTo>
                                <a:lnTo>
                                  <a:pt x="280" y="845"/>
                                </a:lnTo>
                                <a:lnTo>
                                  <a:pt x="240" y="885"/>
                                </a:lnTo>
                                <a:lnTo>
                                  <a:pt x="200" y="898"/>
                                </a:lnTo>
                                <a:lnTo>
                                  <a:pt x="173" y="845"/>
                                </a:lnTo>
                                <a:lnTo>
                                  <a:pt x="148" y="845"/>
                                </a:lnTo>
                                <a:lnTo>
                                  <a:pt x="80" y="768"/>
                                </a:lnTo>
                                <a:lnTo>
                                  <a:pt x="80" y="740"/>
                                </a:lnTo>
                                <a:lnTo>
                                  <a:pt x="133" y="715"/>
                                </a:lnTo>
                                <a:lnTo>
                                  <a:pt x="133" y="688"/>
                                </a:lnTo>
                                <a:lnTo>
                                  <a:pt x="93" y="673"/>
                                </a:lnTo>
                                <a:lnTo>
                                  <a:pt x="93" y="648"/>
                                </a:lnTo>
                                <a:lnTo>
                                  <a:pt x="120" y="620"/>
                                </a:lnTo>
                                <a:lnTo>
                                  <a:pt x="120" y="528"/>
                                </a:lnTo>
                                <a:lnTo>
                                  <a:pt x="108" y="515"/>
                                </a:lnTo>
                                <a:lnTo>
                                  <a:pt x="68" y="488"/>
                                </a:lnTo>
                                <a:lnTo>
                                  <a:pt x="80" y="475"/>
                                </a:lnTo>
                                <a:lnTo>
                                  <a:pt x="53" y="450"/>
                                </a:lnTo>
                                <a:lnTo>
                                  <a:pt x="53" y="423"/>
                                </a:lnTo>
                                <a:lnTo>
                                  <a:pt x="120" y="385"/>
                                </a:lnTo>
                                <a:lnTo>
                                  <a:pt x="120" y="370"/>
                                </a:lnTo>
                                <a:lnTo>
                                  <a:pt x="108" y="370"/>
                                </a:lnTo>
                                <a:lnTo>
                                  <a:pt x="80" y="345"/>
                                </a:lnTo>
                                <a:lnTo>
                                  <a:pt x="53" y="333"/>
                                </a:lnTo>
                                <a:lnTo>
                                  <a:pt x="13" y="318"/>
                                </a:lnTo>
                                <a:lnTo>
                                  <a:pt x="0" y="280"/>
                                </a:lnTo>
                                <a:lnTo>
                                  <a:pt x="28" y="250"/>
                                </a:lnTo>
                                <a:lnTo>
                                  <a:pt x="13" y="240"/>
                                </a:lnTo>
                                <a:lnTo>
                                  <a:pt x="28" y="210"/>
                                </a:lnTo>
                                <a:lnTo>
                                  <a:pt x="68" y="198"/>
                                </a:lnTo>
                                <a:lnTo>
                                  <a:pt x="80" y="158"/>
                                </a:lnTo>
                                <a:lnTo>
                                  <a:pt x="108" y="120"/>
                                </a:lnTo>
                                <a:lnTo>
                                  <a:pt x="108" y="93"/>
                                </a:lnTo>
                                <a:lnTo>
                                  <a:pt x="120" y="68"/>
                                </a:lnTo>
                                <a:lnTo>
                                  <a:pt x="120" y="28"/>
                                </a:lnTo>
                                <a:lnTo>
                                  <a:pt x="148" y="0"/>
                                </a:lnTo>
                                <a:lnTo>
                                  <a:pt x="160" y="0"/>
                                </a:lnTo>
                                <a:lnTo>
                                  <a:pt x="240" y="15"/>
                                </a:lnTo>
                              </a:path>
                            </a:pathLst>
                          </a:custGeom>
                          <a:noFill/>
                          <a:ln w="12600">
                            <a:solidFill>
                              <a:srgbClr val="000000"/>
                            </a:solidFill>
                            <a:round/>
                          </a:ln>
                        </wps:spPr>
                        <wps:style>
                          <a:lnRef idx="0"/>
                          <a:fillRef idx="0"/>
                          <a:effectRef idx="0"/>
                          <a:fontRef idx="minor"/>
                        </wps:style>
                        <wps:bodyPr/>
                      </wps:wsp>
                      <wpg:grpSp>
                        <wpg:cNvGrpSpPr/>
                        <wpg:grpSpPr>
                          <a:xfrm>
                            <a:off x="3989160" y="1612800"/>
                            <a:ext cx="701640" cy="1014840"/>
                          </a:xfrm>
                        </wpg:grpSpPr>
                        <wps:wsp>
                          <wps:cNvSpPr/>
                          <wps:spPr>
                            <a:xfrm>
                              <a:off x="0" y="0"/>
                              <a:ext cx="701640" cy="1014840"/>
                            </a:xfrm>
                            <a:custGeom>
                              <a:avLst/>
                              <a:gdLst/>
                              <a:ahLst/>
                              <a:rect l="l" t="t" r="r" b="b"/>
                              <a:pathLst>
                                <a:path w="1105" h="1598">
                                  <a:moveTo>
                                    <a:pt x="1013" y="420"/>
                                  </a:moveTo>
                                  <a:lnTo>
                                    <a:pt x="1053" y="398"/>
                                  </a:lnTo>
                                  <a:lnTo>
                                    <a:pt x="1105" y="398"/>
                                  </a:lnTo>
                                  <a:lnTo>
                                    <a:pt x="1095" y="328"/>
                                  </a:lnTo>
                                  <a:lnTo>
                                    <a:pt x="1025" y="290"/>
                                  </a:lnTo>
                                  <a:lnTo>
                                    <a:pt x="1025" y="250"/>
                                  </a:lnTo>
                                  <a:lnTo>
                                    <a:pt x="973" y="170"/>
                                  </a:lnTo>
                                  <a:lnTo>
                                    <a:pt x="918" y="145"/>
                                  </a:lnTo>
                                  <a:lnTo>
                                    <a:pt x="893" y="145"/>
                                  </a:lnTo>
                                  <a:lnTo>
                                    <a:pt x="828" y="105"/>
                                  </a:lnTo>
                                  <a:lnTo>
                                    <a:pt x="720" y="10"/>
                                  </a:lnTo>
                                  <a:lnTo>
                                    <a:pt x="705" y="28"/>
                                  </a:lnTo>
                                  <a:lnTo>
                                    <a:pt x="693" y="80"/>
                                  </a:lnTo>
                                  <a:lnTo>
                                    <a:pt x="665" y="93"/>
                                  </a:lnTo>
                                  <a:lnTo>
                                    <a:pt x="613" y="40"/>
                                  </a:lnTo>
                                  <a:lnTo>
                                    <a:pt x="600" y="53"/>
                                  </a:lnTo>
                                  <a:lnTo>
                                    <a:pt x="505" y="53"/>
                                  </a:lnTo>
                                  <a:lnTo>
                                    <a:pt x="413" y="0"/>
                                  </a:lnTo>
                                  <a:lnTo>
                                    <a:pt x="413" y="10"/>
                                  </a:lnTo>
                                  <a:lnTo>
                                    <a:pt x="373" y="93"/>
                                  </a:lnTo>
                                  <a:lnTo>
                                    <a:pt x="320" y="105"/>
                                  </a:lnTo>
                                  <a:lnTo>
                                    <a:pt x="305" y="133"/>
                                  </a:lnTo>
                                  <a:lnTo>
                                    <a:pt x="280" y="133"/>
                                  </a:lnTo>
                                  <a:lnTo>
                                    <a:pt x="268" y="170"/>
                                  </a:lnTo>
                                  <a:lnTo>
                                    <a:pt x="228" y="170"/>
                                  </a:lnTo>
                                  <a:lnTo>
                                    <a:pt x="200" y="250"/>
                                  </a:lnTo>
                                  <a:lnTo>
                                    <a:pt x="188" y="343"/>
                                  </a:lnTo>
                                  <a:lnTo>
                                    <a:pt x="148" y="358"/>
                                  </a:lnTo>
                                  <a:lnTo>
                                    <a:pt x="80" y="343"/>
                                  </a:lnTo>
                                  <a:lnTo>
                                    <a:pt x="28" y="368"/>
                                  </a:lnTo>
                                  <a:lnTo>
                                    <a:pt x="28" y="410"/>
                                  </a:lnTo>
                                  <a:lnTo>
                                    <a:pt x="93" y="420"/>
                                  </a:lnTo>
                                  <a:lnTo>
                                    <a:pt x="80" y="515"/>
                                  </a:lnTo>
                                  <a:lnTo>
                                    <a:pt x="40" y="515"/>
                                  </a:lnTo>
                                  <a:lnTo>
                                    <a:pt x="28" y="528"/>
                                  </a:lnTo>
                                  <a:lnTo>
                                    <a:pt x="68" y="555"/>
                                  </a:lnTo>
                                  <a:lnTo>
                                    <a:pt x="68" y="593"/>
                                  </a:lnTo>
                                  <a:lnTo>
                                    <a:pt x="108" y="608"/>
                                  </a:lnTo>
                                  <a:lnTo>
                                    <a:pt x="148" y="698"/>
                                  </a:lnTo>
                                  <a:lnTo>
                                    <a:pt x="120" y="728"/>
                                  </a:lnTo>
                                  <a:lnTo>
                                    <a:pt x="120" y="768"/>
                                  </a:lnTo>
                                  <a:lnTo>
                                    <a:pt x="108" y="790"/>
                                  </a:lnTo>
                                  <a:lnTo>
                                    <a:pt x="108" y="820"/>
                                  </a:lnTo>
                                  <a:lnTo>
                                    <a:pt x="80" y="858"/>
                                  </a:lnTo>
                                  <a:lnTo>
                                    <a:pt x="68" y="898"/>
                                  </a:lnTo>
                                  <a:lnTo>
                                    <a:pt x="28" y="910"/>
                                  </a:lnTo>
                                  <a:lnTo>
                                    <a:pt x="13" y="938"/>
                                  </a:lnTo>
                                  <a:lnTo>
                                    <a:pt x="28" y="950"/>
                                  </a:lnTo>
                                  <a:lnTo>
                                    <a:pt x="0" y="978"/>
                                  </a:lnTo>
                                  <a:lnTo>
                                    <a:pt x="13" y="1015"/>
                                  </a:lnTo>
                                  <a:lnTo>
                                    <a:pt x="53" y="1030"/>
                                  </a:lnTo>
                                  <a:lnTo>
                                    <a:pt x="80" y="1045"/>
                                  </a:lnTo>
                                  <a:lnTo>
                                    <a:pt x="108" y="1068"/>
                                  </a:lnTo>
                                  <a:lnTo>
                                    <a:pt x="120" y="1068"/>
                                  </a:lnTo>
                                  <a:lnTo>
                                    <a:pt x="120" y="1085"/>
                                  </a:lnTo>
                                  <a:lnTo>
                                    <a:pt x="53" y="1123"/>
                                  </a:lnTo>
                                  <a:lnTo>
                                    <a:pt x="53" y="1150"/>
                                  </a:lnTo>
                                  <a:lnTo>
                                    <a:pt x="80" y="1175"/>
                                  </a:lnTo>
                                  <a:lnTo>
                                    <a:pt x="68" y="1188"/>
                                  </a:lnTo>
                                  <a:lnTo>
                                    <a:pt x="108" y="1215"/>
                                  </a:lnTo>
                                  <a:lnTo>
                                    <a:pt x="120" y="1228"/>
                                  </a:lnTo>
                                  <a:lnTo>
                                    <a:pt x="120" y="1320"/>
                                  </a:lnTo>
                                  <a:lnTo>
                                    <a:pt x="93" y="1348"/>
                                  </a:lnTo>
                                  <a:lnTo>
                                    <a:pt x="93" y="1373"/>
                                  </a:lnTo>
                                  <a:lnTo>
                                    <a:pt x="133" y="1385"/>
                                  </a:lnTo>
                                  <a:lnTo>
                                    <a:pt x="133" y="1415"/>
                                  </a:lnTo>
                                  <a:lnTo>
                                    <a:pt x="80" y="1440"/>
                                  </a:lnTo>
                                  <a:lnTo>
                                    <a:pt x="80" y="1468"/>
                                  </a:lnTo>
                                  <a:lnTo>
                                    <a:pt x="148" y="1545"/>
                                  </a:lnTo>
                                  <a:lnTo>
                                    <a:pt x="173" y="1545"/>
                                  </a:lnTo>
                                  <a:lnTo>
                                    <a:pt x="200" y="1598"/>
                                  </a:lnTo>
                                  <a:lnTo>
                                    <a:pt x="240" y="1585"/>
                                  </a:lnTo>
                                  <a:lnTo>
                                    <a:pt x="280" y="1545"/>
                                  </a:lnTo>
                                  <a:lnTo>
                                    <a:pt x="333" y="1545"/>
                                  </a:lnTo>
                                  <a:lnTo>
                                    <a:pt x="345" y="1573"/>
                                  </a:lnTo>
                                  <a:lnTo>
                                    <a:pt x="413" y="1545"/>
                                  </a:lnTo>
                                  <a:lnTo>
                                    <a:pt x="545" y="1425"/>
                                  </a:lnTo>
                                  <a:lnTo>
                                    <a:pt x="545" y="1385"/>
                                  </a:lnTo>
                                  <a:lnTo>
                                    <a:pt x="560" y="1363"/>
                                  </a:lnTo>
                                  <a:lnTo>
                                    <a:pt x="573" y="1333"/>
                                  </a:lnTo>
                                  <a:lnTo>
                                    <a:pt x="573" y="1310"/>
                                  </a:lnTo>
                                  <a:lnTo>
                                    <a:pt x="640" y="1175"/>
                                  </a:lnTo>
                                  <a:lnTo>
                                    <a:pt x="720" y="1123"/>
                                  </a:lnTo>
                                  <a:lnTo>
                                    <a:pt x="733" y="1068"/>
                                  </a:lnTo>
                                  <a:lnTo>
                                    <a:pt x="720" y="978"/>
                                  </a:lnTo>
                                  <a:lnTo>
                                    <a:pt x="733" y="938"/>
                                  </a:lnTo>
                                  <a:lnTo>
                                    <a:pt x="880" y="858"/>
                                  </a:lnTo>
                                  <a:lnTo>
                                    <a:pt x="905" y="780"/>
                                  </a:lnTo>
                                  <a:lnTo>
                                    <a:pt x="988" y="715"/>
                                  </a:lnTo>
                                  <a:lnTo>
                                    <a:pt x="988" y="675"/>
                                  </a:lnTo>
                                  <a:lnTo>
                                    <a:pt x="1053" y="568"/>
                                  </a:lnTo>
                                  <a:lnTo>
                                    <a:pt x="1053" y="540"/>
                                  </a:lnTo>
                                  <a:lnTo>
                                    <a:pt x="1040" y="515"/>
                                  </a:lnTo>
                                  <a:lnTo>
                                    <a:pt x="988" y="515"/>
                                  </a:lnTo>
                                  <a:lnTo>
                                    <a:pt x="973" y="503"/>
                                  </a:lnTo>
                                  <a:lnTo>
                                    <a:pt x="1013" y="420"/>
                                  </a:lnTo>
                                  <a:close/>
                                </a:path>
                              </a:pathLst>
                            </a:custGeom>
                            <a:solidFill>
                              <a:srgbClr val="fafd00"/>
                            </a:solidFill>
                            <a:ln w="0">
                              <a:noFill/>
                            </a:ln>
                          </wps:spPr>
                          <wps:style>
                            <a:lnRef idx="0"/>
                            <a:fillRef idx="0"/>
                            <a:effectRef idx="0"/>
                            <a:fontRef idx="minor"/>
                          </wps:style>
                          <wps:bodyPr/>
                        </wps:wsp>
                        <wps:wsp>
                          <wps:cNvSpPr/>
                          <wps:spPr>
                            <a:xfrm>
                              <a:off x="0" y="0"/>
                              <a:ext cx="701640" cy="1014840"/>
                            </a:xfrm>
                            <a:custGeom>
                              <a:avLst/>
                              <a:gdLst/>
                              <a:ahLst/>
                              <a:rect l="l" t="t" r="r" b="b"/>
                              <a:pathLst>
                                <a:path w="1105" h="1598">
                                  <a:moveTo>
                                    <a:pt x="1013" y="420"/>
                                  </a:moveTo>
                                  <a:lnTo>
                                    <a:pt x="1053" y="398"/>
                                  </a:lnTo>
                                  <a:lnTo>
                                    <a:pt x="1105" y="398"/>
                                  </a:lnTo>
                                  <a:lnTo>
                                    <a:pt x="1095" y="328"/>
                                  </a:lnTo>
                                  <a:lnTo>
                                    <a:pt x="1025" y="290"/>
                                  </a:lnTo>
                                  <a:lnTo>
                                    <a:pt x="1025" y="250"/>
                                  </a:lnTo>
                                  <a:lnTo>
                                    <a:pt x="973" y="170"/>
                                  </a:lnTo>
                                  <a:lnTo>
                                    <a:pt x="918" y="145"/>
                                  </a:lnTo>
                                  <a:lnTo>
                                    <a:pt x="893" y="145"/>
                                  </a:lnTo>
                                  <a:lnTo>
                                    <a:pt x="828" y="105"/>
                                  </a:lnTo>
                                  <a:lnTo>
                                    <a:pt x="720" y="10"/>
                                  </a:lnTo>
                                  <a:lnTo>
                                    <a:pt x="705" y="28"/>
                                  </a:lnTo>
                                  <a:lnTo>
                                    <a:pt x="693" y="80"/>
                                  </a:lnTo>
                                  <a:lnTo>
                                    <a:pt x="665" y="93"/>
                                  </a:lnTo>
                                  <a:lnTo>
                                    <a:pt x="613" y="40"/>
                                  </a:lnTo>
                                  <a:lnTo>
                                    <a:pt x="600" y="53"/>
                                  </a:lnTo>
                                  <a:lnTo>
                                    <a:pt x="505" y="53"/>
                                  </a:lnTo>
                                  <a:lnTo>
                                    <a:pt x="413" y="0"/>
                                  </a:lnTo>
                                  <a:lnTo>
                                    <a:pt x="413" y="10"/>
                                  </a:lnTo>
                                  <a:lnTo>
                                    <a:pt x="373" y="93"/>
                                  </a:lnTo>
                                  <a:lnTo>
                                    <a:pt x="320" y="105"/>
                                  </a:lnTo>
                                  <a:lnTo>
                                    <a:pt x="305" y="133"/>
                                  </a:lnTo>
                                  <a:lnTo>
                                    <a:pt x="280" y="133"/>
                                  </a:lnTo>
                                  <a:lnTo>
                                    <a:pt x="268" y="170"/>
                                  </a:lnTo>
                                  <a:lnTo>
                                    <a:pt x="228" y="170"/>
                                  </a:lnTo>
                                  <a:lnTo>
                                    <a:pt x="200" y="250"/>
                                  </a:lnTo>
                                  <a:lnTo>
                                    <a:pt x="188" y="343"/>
                                  </a:lnTo>
                                  <a:lnTo>
                                    <a:pt x="148" y="358"/>
                                  </a:lnTo>
                                  <a:lnTo>
                                    <a:pt x="80" y="343"/>
                                  </a:lnTo>
                                  <a:lnTo>
                                    <a:pt x="28" y="368"/>
                                  </a:lnTo>
                                  <a:lnTo>
                                    <a:pt x="28" y="410"/>
                                  </a:lnTo>
                                  <a:lnTo>
                                    <a:pt x="93" y="420"/>
                                  </a:lnTo>
                                  <a:lnTo>
                                    <a:pt x="80" y="515"/>
                                  </a:lnTo>
                                  <a:lnTo>
                                    <a:pt x="40" y="515"/>
                                  </a:lnTo>
                                  <a:lnTo>
                                    <a:pt x="28" y="528"/>
                                  </a:lnTo>
                                  <a:lnTo>
                                    <a:pt x="68" y="555"/>
                                  </a:lnTo>
                                  <a:lnTo>
                                    <a:pt x="68" y="593"/>
                                  </a:lnTo>
                                  <a:lnTo>
                                    <a:pt x="108" y="608"/>
                                  </a:lnTo>
                                  <a:lnTo>
                                    <a:pt x="148" y="698"/>
                                  </a:lnTo>
                                  <a:lnTo>
                                    <a:pt x="120" y="728"/>
                                  </a:lnTo>
                                  <a:lnTo>
                                    <a:pt x="120" y="768"/>
                                  </a:lnTo>
                                  <a:lnTo>
                                    <a:pt x="108" y="790"/>
                                  </a:lnTo>
                                  <a:lnTo>
                                    <a:pt x="108" y="820"/>
                                  </a:lnTo>
                                  <a:lnTo>
                                    <a:pt x="80" y="858"/>
                                  </a:lnTo>
                                  <a:lnTo>
                                    <a:pt x="68" y="898"/>
                                  </a:lnTo>
                                  <a:lnTo>
                                    <a:pt x="28" y="910"/>
                                  </a:lnTo>
                                  <a:lnTo>
                                    <a:pt x="13" y="938"/>
                                  </a:lnTo>
                                  <a:lnTo>
                                    <a:pt x="28" y="950"/>
                                  </a:lnTo>
                                  <a:lnTo>
                                    <a:pt x="0" y="978"/>
                                  </a:lnTo>
                                  <a:lnTo>
                                    <a:pt x="13" y="1015"/>
                                  </a:lnTo>
                                  <a:lnTo>
                                    <a:pt x="53" y="1030"/>
                                  </a:lnTo>
                                  <a:lnTo>
                                    <a:pt x="80" y="1045"/>
                                  </a:lnTo>
                                  <a:lnTo>
                                    <a:pt x="108" y="1068"/>
                                  </a:lnTo>
                                  <a:lnTo>
                                    <a:pt x="120" y="1068"/>
                                  </a:lnTo>
                                  <a:lnTo>
                                    <a:pt x="120" y="1085"/>
                                  </a:lnTo>
                                  <a:lnTo>
                                    <a:pt x="53" y="1123"/>
                                  </a:lnTo>
                                  <a:lnTo>
                                    <a:pt x="53" y="1150"/>
                                  </a:lnTo>
                                  <a:lnTo>
                                    <a:pt x="80" y="1175"/>
                                  </a:lnTo>
                                  <a:lnTo>
                                    <a:pt x="68" y="1188"/>
                                  </a:lnTo>
                                  <a:lnTo>
                                    <a:pt x="108" y="1215"/>
                                  </a:lnTo>
                                  <a:lnTo>
                                    <a:pt x="120" y="1228"/>
                                  </a:lnTo>
                                  <a:lnTo>
                                    <a:pt x="120" y="1320"/>
                                  </a:lnTo>
                                  <a:lnTo>
                                    <a:pt x="93" y="1348"/>
                                  </a:lnTo>
                                  <a:lnTo>
                                    <a:pt x="93" y="1373"/>
                                  </a:lnTo>
                                  <a:lnTo>
                                    <a:pt x="133" y="1385"/>
                                  </a:lnTo>
                                  <a:lnTo>
                                    <a:pt x="133" y="1415"/>
                                  </a:lnTo>
                                  <a:lnTo>
                                    <a:pt x="80" y="1440"/>
                                  </a:lnTo>
                                  <a:lnTo>
                                    <a:pt x="80" y="1468"/>
                                  </a:lnTo>
                                  <a:lnTo>
                                    <a:pt x="148" y="1545"/>
                                  </a:lnTo>
                                  <a:lnTo>
                                    <a:pt x="173" y="1545"/>
                                  </a:lnTo>
                                  <a:lnTo>
                                    <a:pt x="200" y="1598"/>
                                  </a:lnTo>
                                  <a:lnTo>
                                    <a:pt x="240" y="1585"/>
                                  </a:lnTo>
                                  <a:lnTo>
                                    <a:pt x="280" y="1545"/>
                                  </a:lnTo>
                                  <a:lnTo>
                                    <a:pt x="333" y="1545"/>
                                  </a:lnTo>
                                  <a:lnTo>
                                    <a:pt x="345" y="1573"/>
                                  </a:lnTo>
                                  <a:lnTo>
                                    <a:pt x="413" y="1545"/>
                                  </a:lnTo>
                                  <a:lnTo>
                                    <a:pt x="545" y="1425"/>
                                  </a:lnTo>
                                  <a:lnTo>
                                    <a:pt x="545" y="1385"/>
                                  </a:lnTo>
                                  <a:lnTo>
                                    <a:pt x="560" y="1363"/>
                                  </a:lnTo>
                                  <a:lnTo>
                                    <a:pt x="573" y="1333"/>
                                  </a:lnTo>
                                  <a:lnTo>
                                    <a:pt x="573" y="1310"/>
                                  </a:lnTo>
                                  <a:lnTo>
                                    <a:pt x="640" y="1175"/>
                                  </a:lnTo>
                                  <a:lnTo>
                                    <a:pt x="720" y="1123"/>
                                  </a:lnTo>
                                  <a:lnTo>
                                    <a:pt x="733" y="1068"/>
                                  </a:lnTo>
                                  <a:lnTo>
                                    <a:pt x="720" y="978"/>
                                  </a:lnTo>
                                  <a:lnTo>
                                    <a:pt x="733" y="938"/>
                                  </a:lnTo>
                                  <a:lnTo>
                                    <a:pt x="880" y="858"/>
                                  </a:lnTo>
                                  <a:lnTo>
                                    <a:pt x="905" y="780"/>
                                  </a:lnTo>
                                  <a:lnTo>
                                    <a:pt x="988" y="715"/>
                                  </a:lnTo>
                                  <a:lnTo>
                                    <a:pt x="988" y="675"/>
                                  </a:lnTo>
                                  <a:lnTo>
                                    <a:pt x="1053" y="568"/>
                                  </a:lnTo>
                                  <a:lnTo>
                                    <a:pt x="1053" y="540"/>
                                  </a:lnTo>
                                  <a:lnTo>
                                    <a:pt x="1040" y="515"/>
                                  </a:lnTo>
                                  <a:lnTo>
                                    <a:pt x="988" y="515"/>
                                  </a:lnTo>
                                  <a:lnTo>
                                    <a:pt x="973" y="503"/>
                                  </a:lnTo>
                                  <a:lnTo>
                                    <a:pt x="1013" y="420"/>
                                  </a:lnTo>
                                </a:path>
                              </a:pathLst>
                            </a:custGeom>
                            <a:noFill/>
                            <a:ln w="25560">
                              <a:solidFill>
                                <a:srgbClr val="000000"/>
                              </a:solidFill>
                              <a:round/>
                            </a:ln>
                          </wps:spPr>
                          <wps:style>
                            <a:lnRef idx="0"/>
                            <a:fillRef idx="0"/>
                            <a:effectRef idx="0"/>
                            <a:fontRef idx="minor"/>
                          </wps:style>
                          <wps:bodyPr/>
                        </wps:wsp>
                      </wpg:grpSp>
                      <wpg:grpSp>
                        <wpg:cNvGrpSpPr/>
                        <wpg:grpSpPr>
                          <a:xfrm>
                            <a:off x="3666960" y="1268640"/>
                            <a:ext cx="523800" cy="630000"/>
                          </a:xfrm>
                        </wpg:grpSpPr>
                        <wps:wsp>
                          <wps:cNvSpPr/>
                          <wps:spPr>
                            <a:xfrm>
                              <a:off x="0" y="0"/>
                              <a:ext cx="523800" cy="630000"/>
                            </a:xfrm>
                            <a:custGeom>
                              <a:avLst/>
                              <a:gdLst/>
                              <a:ahLst/>
                              <a:rect l="l" t="t" r="r" b="b"/>
                              <a:pathLst>
                                <a:path w="825" h="992">
                                  <a:moveTo>
                                    <a:pt x="532" y="952"/>
                                  </a:moveTo>
                                  <a:lnTo>
                                    <a:pt x="532" y="910"/>
                                  </a:lnTo>
                                  <a:lnTo>
                                    <a:pt x="585" y="887"/>
                                  </a:lnTo>
                                  <a:lnTo>
                                    <a:pt x="652" y="900"/>
                                  </a:lnTo>
                                  <a:lnTo>
                                    <a:pt x="692" y="887"/>
                                  </a:lnTo>
                                  <a:lnTo>
                                    <a:pt x="705" y="795"/>
                                  </a:lnTo>
                                  <a:lnTo>
                                    <a:pt x="732" y="712"/>
                                  </a:lnTo>
                                  <a:lnTo>
                                    <a:pt x="772" y="712"/>
                                  </a:lnTo>
                                  <a:lnTo>
                                    <a:pt x="785" y="675"/>
                                  </a:lnTo>
                                  <a:lnTo>
                                    <a:pt x="812" y="675"/>
                                  </a:lnTo>
                                  <a:lnTo>
                                    <a:pt x="825" y="647"/>
                                  </a:lnTo>
                                  <a:lnTo>
                                    <a:pt x="785" y="635"/>
                                  </a:lnTo>
                                  <a:lnTo>
                                    <a:pt x="785" y="582"/>
                                  </a:lnTo>
                                  <a:lnTo>
                                    <a:pt x="717" y="552"/>
                                  </a:lnTo>
                                  <a:lnTo>
                                    <a:pt x="677" y="515"/>
                                  </a:lnTo>
                                  <a:lnTo>
                                    <a:pt x="637" y="515"/>
                                  </a:lnTo>
                                  <a:lnTo>
                                    <a:pt x="652" y="490"/>
                                  </a:lnTo>
                                  <a:lnTo>
                                    <a:pt x="652" y="437"/>
                                  </a:lnTo>
                                  <a:lnTo>
                                    <a:pt x="692" y="410"/>
                                  </a:lnTo>
                                  <a:lnTo>
                                    <a:pt x="677" y="395"/>
                                  </a:lnTo>
                                  <a:lnTo>
                                    <a:pt x="637" y="385"/>
                                  </a:lnTo>
                                  <a:lnTo>
                                    <a:pt x="572" y="305"/>
                                  </a:lnTo>
                                  <a:lnTo>
                                    <a:pt x="520" y="290"/>
                                  </a:lnTo>
                                  <a:lnTo>
                                    <a:pt x="492" y="252"/>
                                  </a:lnTo>
                                  <a:lnTo>
                                    <a:pt x="532" y="235"/>
                                  </a:lnTo>
                                  <a:lnTo>
                                    <a:pt x="505" y="212"/>
                                  </a:lnTo>
                                  <a:lnTo>
                                    <a:pt x="412" y="172"/>
                                  </a:lnTo>
                                  <a:lnTo>
                                    <a:pt x="305" y="120"/>
                                  </a:lnTo>
                                  <a:lnTo>
                                    <a:pt x="265" y="65"/>
                                  </a:lnTo>
                                  <a:lnTo>
                                    <a:pt x="225" y="52"/>
                                  </a:lnTo>
                                  <a:lnTo>
                                    <a:pt x="225" y="0"/>
                                  </a:lnTo>
                                  <a:lnTo>
                                    <a:pt x="92" y="40"/>
                                  </a:lnTo>
                                  <a:lnTo>
                                    <a:pt x="92" y="65"/>
                                  </a:lnTo>
                                  <a:lnTo>
                                    <a:pt x="132" y="65"/>
                                  </a:lnTo>
                                  <a:lnTo>
                                    <a:pt x="147" y="77"/>
                                  </a:lnTo>
                                  <a:lnTo>
                                    <a:pt x="120" y="130"/>
                                  </a:lnTo>
                                  <a:lnTo>
                                    <a:pt x="40" y="172"/>
                                  </a:lnTo>
                                  <a:lnTo>
                                    <a:pt x="27" y="182"/>
                                  </a:lnTo>
                                  <a:lnTo>
                                    <a:pt x="0" y="252"/>
                                  </a:lnTo>
                                  <a:lnTo>
                                    <a:pt x="92" y="290"/>
                                  </a:lnTo>
                                  <a:lnTo>
                                    <a:pt x="147" y="330"/>
                                  </a:lnTo>
                                  <a:lnTo>
                                    <a:pt x="172" y="477"/>
                                  </a:lnTo>
                                  <a:lnTo>
                                    <a:pt x="147" y="530"/>
                                  </a:lnTo>
                                  <a:lnTo>
                                    <a:pt x="65" y="552"/>
                                  </a:lnTo>
                                  <a:lnTo>
                                    <a:pt x="92" y="595"/>
                                  </a:lnTo>
                                  <a:lnTo>
                                    <a:pt x="92" y="622"/>
                                  </a:lnTo>
                                  <a:lnTo>
                                    <a:pt x="172" y="647"/>
                                  </a:lnTo>
                                  <a:lnTo>
                                    <a:pt x="200" y="712"/>
                                  </a:lnTo>
                                  <a:lnTo>
                                    <a:pt x="280" y="795"/>
                                  </a:lnTo>
                                  <a:lnTo>
                                    <a:pt x="252" y="832"/>
                                  </a:lnTo>
                                  <a:lnTo>
                                    <a:pt x="280" y="857"/>
                                  </a:lnTo>
                                  <a:lnTo>
                                    <a:pt x="280" y="900"/>
                                  </a:lnTo>
                                  <a:lnTo>
                                    <a:pt x="305" y="900"/>
                                  </a:lnTo>
                                  <a:lnTo>
                                    <a:pt x="320" y="887"/>
                                  </a:lnTo>
                                  <a:lnTo>
                                    <a:pt x="332" y="887"/>
                                  </a:lnTo>
                                  <a:lnTo>
                                    <a:pt x="320" y="925"/>
                                  </a:lnTo>
                                  <a:lnTo>
                                    <a:pt x="360" y="940"/>
                                  </a:lnTo>
                                  <a:lnTo>
                                    <a:pt x="400" y="952"/>
                                  </a:lnTo>
                                  <a:lnTo>
                                    <a:pt x="412" y="940"/>
                                  </a:lnTo>
                                  <a:lnTo>
                                    <a:pt x="440" y="952"/>
                                  </a:lnTo>
                                  <a:lnTo>
                                    <a:pt x="480" y="992"/>
                                  </a:lnTo>
                                  <a:lnTo>
                                    <a:pt x="532" y="952"/>
                                  </a:lnTo>
                                  <a:close/>
                                </a:path>
                              </a:pathLst>
                            </a:custGeom>
                            <a:solidFill>
                              <a:srgbClr val="00ae00"/>
                            </a:solidFill>
                            <a:ln w="0">
                              <a:noFill/>
                            </a:ln>
                          </wps:spPr>
                          <wps:style>
                            <a:lnRef idx="0"/>
                            <a:fillRef idx="0"/>
                            <a:effectRef idx="0"/>
                            <a:fontRef idx="minor"/>
                          </wps:style>
                          <wps:bodyPr/>
                        </wps:wsp>
                        <wps:wsp>
                          <wps:cNvSpPr/>
                          <wps:spPr>
                            <a:xfrm>
                              <a:off x="0" y="0"/>
                              <a:ext cx="523800" cy="630000"/>
                            </a:xfrm>
                            <a:custGeom>
                              <a:avLst/>
                              <a:gdLst/>
                              <a:ahLst/>
                              <a:rect l="l" t="t" r="r" b="b"/>
                              <a:pathLst>
                                <a:path w="825" h="992">
                                  <a:moveTo>
                                    <a:pt x="532" y="952"/>
                                  </a:moveTo>
                                  <a:lnTo>
                                    <a:pt x="532" y="910"/>
                                  </a:lnTo>
                                  <a:lnTo>
                                    <a:pt x="585" y="887"/>
                                  </a:lnTo>
                                  <a:lnTo>
                                    <a:pt x="652" y="900"/>
                                  </a:lnTo>
                                  <a:lnTo>
                                    <a:pt x="692" y="887"/>
                                  </a:lnTo>
                                  <a:lnTo>
                                    <a:pt x="705" y="795"/>
                                  </a:lnTo>
                                  <a:lnTo>
                                    <a:pt x="732" y="712"/>
                                  </a:lnTo>
                                  <a:lnTo>
                                    <a:pt x="772" y="712"/>
                                  </a:lnTo>
                                  <a:lnTo>
                                    <a:pt x="785" y="675"/>
                                  </a:lnTo>
                                  <a:lnTo>
                                    <a:pt x="812" y="675"/>
                                  </a:lnTo>
                                  <a:lnTo>
                                    <a:pt x="825" y="647"/>
                                  </a:lnTo>
                                  <a:lnTo>
                                    <a:pt x="785" y="635"/>
                                  </a:lnTo>
                                  <a:lnTo>
                                    <a:pt x="785" y="582"/>
                                  </a:lnTo>
                                  <a:lnTo>
                                    <a:pt x="717" y="552"/>
                                  </a:lnTo>
                                  <a:lnTo>
                                    <a:pt x="677" y="515"/>
                                  </a:lnTo>
                                  <a:lnTo>
                                    <a:pt x="637" y="515"/>
                                  </a:lnTo>
                                  <a:lnTo>
                                    <a:pt x="652" y="490"/>
                                  </a:lnTo>
                                  <a:lnTo>
                                    <a:pt x="652" y="437"/>
                                  </a:lnTo>
                                  <a:lnTo>
                                    <a:pt x="692" y="410"/>
                                  </a:lnTo>
                                  <a:lnTo>
                                    <a:pt x="677" y="395"/>
                                  </a:lnTo>
                                  <a:lnTo>
                                    <a:pt x="637" y="385"/>
                                  </a:lnTo>
                                  <a:lnTo>
                                    <a:pt x="572" y="305"/>
                                  </a:lnTo>
                                  <a:lnTo>
                                    <a:pt x="520" y="290"/>
                                  </a:lnTo>
                                  <a:lnTo>
                                    <a:pt x="492" y="252"/>
                                  </a:lnTo>
                                  <a:lnTo>
                                    <a:pt x="532" y="235"/>
                                  </a:lnTo>
                                  <a:lnTo>
                                    <a:pt x="505" y="212"/>
                                  </a:lnTo>
                                  <a:lnTo>
                                    <a:pt x="412" y="172"/>
                                  </a:lnTo>
                                  <a:lnTo>
                                    <a:pt x="305" y="120"/>
                                  </a:lnTo>
                                  <a:lnTo>
                                    <a:pt x="265" y="65"/>
                                  </a:lnTo>
                                  <a:lnTo>
                                    <a:pt x="225" y="52"/>
                                  </a:lnTo>
                                  <a:lnTo>
                                    <a:pt x="225" y="0"/>
                                  </a:lnTo>
                                  <a:lnTo>
                                    <a:pt x="92" y="40"/>
                                  </a:lnTo>
                                  <a:lnTo>
                                    <a:pt x="92" y="65"/>
                                  </a:lnTo>
                                  <a:lnTo>
                                    <a:pt x="132" y="65"/>
                                  </a:lnTo>
                                  <a:lnTo>
                                    <a:pt x="147" y="77"/>
                                  </a:lnTo>
                                  <a:lnTo>
                                    <a:pt x="120" y="130"/>
                                  </a:lnTo>
                                  <a:lnTo>
                                    <a:pt x="40" y="172"/>
                                  </a:lnTo>
                                  <a:lnTo>
                                    <a:pt x="27" y="182"/>
                                  </a:lnTo>
                                  <a:lnTo>
                                    <a:pt x="0" y="252"/>
                                  </a:lnTo>
                                  <a:lnTo>
                                    <a:pt x="92" y="290"/>
                                  </a:lnTo>
                                  <a:lnTo>
                                    <a:pt x="147" y="330"/>
                                  </a:lnTo>
                                  <a:lnTo>
                                    <a:pt x="172" y="477"/>
                                  </a:lnTo>
                                  <a:lnTo>
                                    <a:pt x="147" y="530"/>
                                  </a:lnTo>
                                  <a:lnTo>
                                    <a:pt x="65" y="552"/>
                                  </a:lnTo>
                                  <a:lnTo>
                                    <a:pt x="92" y="595"/>
                                  </a:lnTo>
                                  <a:lnTo>
                                    <a:pt x="92" y="622"/>
                                  </a:lnTo>
                                  <a:lnTo>
                                    <a:pt x="172" y="647"/>
                                  </a:lnTo>
                                  <a:lnTo>
                                    <a:pt x="200" y="712"/>
                                  </a:lnTo>
                                  <a:lnTo>
                                    <a:pt x="280" y="795"/>
                                  </a:lnTo>
                                  <a:lnTo>
                                    <a:pt x="252" y="832"/>
                                  </a:lnTo>
                                  <a:lnTo>
                                    <a:pt x="280" y="857"/>
                                  </a:lnTo>
                                  <a:lnTo>
                                    <a:pt x="280" y="900"/>
                                  </a:lnTo>
                                  <a:lnTo>
                                    <a:pt x="305" y="900"/>
                                  </a:lnTo>
                                  <a:lnTo>
                                    <a:pt x="320" y="887"/>
                                  </a:lnTo>
                                  <a:lnTo>
                                    <a:pt x="332" y="887"/>
                                  </a:lnTo>
                                  <a:lnTo>
                                    <a:pt x="320" y="925"/>
                                  </a:lnTo>
                                  <a:lnTo>
                                    <a:pt x="360" y="940"/>
                                  </a:lnTo>
                                  <a:lnTo>
                                    <a:pt x="400" y="952"/>
                                  </a:lnTo>
                                  <a:lnTo>
                                    <a:pt x="412" y="940"/>
                                  </a:lnTo>
                                  <a:lnTo>
                                    <a:pt x="440" y="952"/>
                                  </a:lnTo>
                                  <a:lnTo>
                                    <a:pt x="480" y="992"/>
                                  </a:lnTo>
                                  <a:lnTo>
                                    <a:pt x="532" y="952"/>
                                  </a:lnTo>
                                </a:path>
                              </a:pathLst>
                            </a:custGeom>
                            <a:noFill/>
                            <a:ln w="12600">
                              <a:solidFill>
                                <a:srgbClr val="000000"/>
                              </a:solidFill>
                              <a:round/>
                            </a:ln>
                          </wps:spPr>
                          <wps:style>
                            <a:lnRef idx="0"/>
                            <a:fillRef idx="0"/>
                            <a:effectRef idx="0"/>
                            <a:fontRef idx="minor"/>
                          </wps:style>
                          <wps:bodyPr/>
                        </wps:wsp>
                      </wpg:grpSp>
                      <wps:wsp>
                        <wps:cNvSpPr/>
                        <wps:spPr>
                          <a:xfrm>
                            <a:off x="2635200" y="1948320"/>
                            <a:ext cx="507960" cy="698400"/>
                          </a:xfrm>
                          <a:custGeom>
                            <a:avLst/>
                            <a:gdLst/>
                            <a:ahLst/>
                            <a:rect l="l" t="t" r="r" b="b"/>
                            <a:pathLst>
                              <a:path w="800" h="1100">
                                <a:moveTo>
                                  <a:pt x="295" y="1100"/>
                                </a:moveTo>
                                <a:lnTo>
                                  <a:pt x="335" y="1100"/>
                                </a:lnTo>
                                <a:lnTo>
                                  <a:pt x="387" y="1017"/>
                                </a:lnTo>
                                <a:lnTo>
                                  <a:pt x="507" y="980"/>
                                </a:lnTo>
                                <a:lnTo>
                                  <a:pt x="535" y="942"/>
                                </a:lnTo>
                                <a:lnTo>
                                  <a:pt x="535" y="847"/>
                                </a:lnTo>
                                <a:lnTo>
                                  <a:pt x="560" y="807"/>
                                </a:lnTo>
                                <a:lnTo>
                                  <a:pt x="640" y="792"/>
                                </a:lnTo>
                                <a:lnTo>
                                  <a:pt x="707" y="730"/>
                                </a:lnTo>
                                <a:lnTo>
                                  <a:pt x="760" y="715"/>
                                </a:lnTo>
                                <a:lnTo>
                                  <a:pt x="800" y="730"/>
                                </a:lnTo>
                                <a:lnTo>
                                  <a:pt x="800" y="700"/>
                                </a:lnTo>
                                <a:lnTo>
                                  <a:pt x="785" y="570"/>
                                </a:lnTo>
                                <a:lnTo>
                                  <a:pt x="720" y="317"/>
                                </a:lnTo>
                                <a:lnTo>
                                  <a:pt x="667" y="240"/>
                                </a:lnTo>
                                <a:lnTo>
                                  <a:pt x="677" y="135"/>
                                </a:lnTo>
                                <a:lnTo>
                                  <a:pt x="652" y="82"/>
                                </a:lnTo>
                                <a:lnTo>
                                  <a:pt x="640" y="65"/>
                                </a:lnTo>
                                <a:lnTo>
                                  <a:pt x="615" y="65"/>
                                </a:lnTo>
                                <a:lnTo>
                                  <a:pt x="625" y="95"/>
                                </a:lnTo>
                                <a:lnTo>
                                  <a:pt x="615" y="105"/>
                                </a:lnTo>
                                <a:lnTo>
                                  <a:pt x="572" y="82"/>
                                </a:lnTo>
                                <a:lnTo>
                                  <a:pt x="547" y="120"/>
                                </a:lnTo>
                                <a:lnTo>
                                  <a:pt x="535" y="120"/>
                                </a:lnTo>
                                <a:lnTo>
                                  <a:pt x="495" y="65"/>
                                </a:lnTo>
                                <a:lnTo>
                                  <a:pt x="455" y="65"/>
                                </a:lnTo>
                                <a:lnTo>
                                  <a:pt x="387" y="42"/>
                                </a:lnTo>
                                <a:lnTo>
                                  <a:pt x="347" y="42"/>
                                </a:lnTo>
                                <a:lnTo>
                                  <a:pt x="305" y="42"/>
                                </a:lnTo>
                                <a:lnTo>
                                  <a:pt x="282" y="0"/>
                                </a:lnTo>
                                <a:lnTo>
                                  <a:pt x="187" y="82"/>
                                </a:lnTo>
                                <a:lnTo>
                                  <a:pt x="227" y="95"/>
                                </a:lnTo>
                                <a:lnTo>
                                  <a:pt x="252" y="120"/>
                                </a:lnTo>
                                <a:lnTo>
                                  <a:pt x="282" y="187"/>
                                </a:lnTo>
                                <a:lnTo>
                                  <a:pt x="282" y="212"/>
                                </a:lnTo>
                                <a:lnTo>
                                  <a:pt x="227" y="200"/>
                                </a:lnTo>
                                <a:lnTo>
                                  <a:pt x="212" y="225"/>
                                </a:lnTo>
                                <a:lnTo>
                                  <a:pt x="212" y="345"/>
                                </a:lnTo>
                                <a:lnTo>
                                  <a:pt x="135" y="360"/>
                                </a:lnTo>
                                <a:lnTo>
                                  <a:pt x="107" y="345"/>
                                </a:lnTo>
                                <a:lnTo>
                                  <a:pt x="67" y="400"/>
                                </a:lnTo>
                                <a:lnTo>
                                  <a:pt x="52" y="422"/>
                                </a:lnTo>
                                <a:lnTo>
                                  <a:pt x="30" y="437"/>
                                </a:lnTo>
                                <a:lnTo>
                                  <a:pt x="0" y="490"/>
                                </a:lnTo>
                                <a:lnTo>
                                  <a:pt x="15" y="490"/>
                                </a:lnTo>
                                <a:lnTo>
                                  <a:pt x="52" y="475"/>
                                </a:lnTo>
                                <a:lnTo>
                                  <a:pt x="82" y="490"/>
                                </a:lnTo>
                                <a:lnTo>
                                  <a:pt x="160" y="465"/>
                                </a:lnTo>
                                <a:lnTo>
                                  <a:pt x="187" y="490"/>
                                </a:lnTo>
                                <a:lnTo>
                                  <a:pt x="175" y="530"/>
                                </a:lnTo>
                                <a:lnTo>
                                  <a:pt x="187" y="595"/>
                                </a:lnTo>
                                <a:lnTo>
                                  <a:pt x="212" y="687"/>
                                </a:lnTo>
                                <a:lnTo>
                                  <a:pt x="187" y="715"/>
                                </a:lnTo>
                                <a:lnTo>
                                  <a:pt x="212" y="755"/>
                                </a:lnTo>
                                <a:lnTo>
                                  <a:pt x="187" y="807"/>
                                </a:lnTo>
                                <a:lnTo>
                                  <a:pt x="265" y="887"/>
                                </a:lnTo>
                                <a:lnTo>
                                  <a:pt x="265" y="965"/>
                                </a:lnTo>
                                <a:lnTo>
                                  <a:pt x="295" y="1005"/>
                                </a:lnTo>
                                <a:lnTo>
                                  <a:pt x="295" y="1100"/>
                                </a:lnTo>
                              </a:path>
                            </a:pathLst>
                          </a:custGeom>
                          <a:noFill/>
                          <a:ln w="12600">
                            <a:solidFill>
                              <a:srgbClr val="000000"/>
                            </a:solidFill>
                            <a:round/>
                          </a:ln>
                        </wps:spPr>
                        <wps:style>
                          <a:lnRef idx="0"/>
                          <a:fillRef idx="0"/>
                          <a:effectRef idx="0"/>
                          <a:fontRef idx="minor"/>
                        </wps:style>
                        <wps:bodyPr/>
                      </wps:wsp>
                      <wpg:grpSp>
                        <wpg:cNvGrpSpPr/>
                        <wpg:grpSpPr>
                          <a:xfrm>
                            <a:off x="3025800" y="1495440"/>
                            <a:ext cx="581040" cy="595800"/>
                          </a:xfrm>
                        </wpg:grpSpPr>
                        <wps:wsp>
                          <wps:cNvSpPr/>
                          <wps:spPr>
                            <a:xfrm>
                              <a:off x="0" y="0"/>
                              <a:ext cx="581040" cy="595800"/>
                            </a:xfrm>
                            <a:custGeom>
                              <a:avLst/>
                              <a:gdLst/>
                              <a:ahLst/>
                              <a:rect l="l" t="t" r="r" b="b"/>
                              <a:pathLst>
                                <a:path w="915" h="938">
                                  <a:moveTo>
                                    <a:pt x="850" y="370"/>
                                  </a:moveTo>
                                  <a:lnTo>
                                    <a:pt x="807" y="355"/>
                                  </a:lnTo>
                                  <a:lnTo>
                                    <a:pt x="770" y="370"/>
                                  </a:lnTo>
                                  <a:lnTo>
                                    <a:pt x="717" y="395"/>
                                  </a:lnTo>
                                  <a:lnTo>
                                    <a:pt x="650" y="370"/>
                                  </a:lnTo>
                                  <a:lnTo>
                                    <a:pt x="557" y="250"/>
                                  </a:lnTo>
                                  <a:lnTo>
                                    <a:pt x="465" y="185"/>
                                  </a:lnTo>
                                  <a:lnTo>
                                    <a:pt x="452" y="105"/>
                                  </a:lnTo>
                                  <a:lnTo>
                                    <a:pt x="382" y="28"/>
                                  </a:lnTo>
                                  <a:lnTo>
                                    <a:pt x="305" y="0"/>
                                  </a:lnTo>
                                  <a:lnTo>
                                    <a:pt x="200" y="13"/>
                                  </a:lnTo>
                                  <a:lnTo>
                                    <a:pt x="92" y="80"/>
                                  </a:lnTo>
                                  <a:lnTo>
                                    <a:pt x="92" y="160"/>
                                  </a:lnTo>
                                  <a:lnTo>
                                    <a:pt x="52" y="185"/>
                                  </a:lnTo>
                                  <a:lnTo>
                                    <a:pt x="40" y="225"/>
                                  </a:lnTo>
                                  <a:lnTo>
                                    <a:pt x="92" y="238"/>
                                  </a:lnTo>
                                  <a:lnTo>
                                    <a:pt x="117" y="278"/>
                                  </a:lnTo>
                                  <a:lnTo>
                                    <a:pt x="145" y="385"/>
                                  </a:lnTo>
                                  <a:lnTo>
                                    <a:pt x="92" y="478"/>
                                  </a:lnTo>
                                  <a:lnTo>
                                    <a:pt x="107" y="515"/>
                                  </a:lnTo>
                                  <a:lnTo>
                                    <a:pt x="92" y="568"/>
                                  </a:lnTo>
                                  <a:lnTo>
                                    <a:pt x="80" y="568"/>
                                  </a:lnTo>
                                  <a:lnTo>
                                    <a:pt x="10" y="583"/>
                                  </a:lnTo>
                                  <a:lnTo>
                                    <a:pt x="0" y="608"/>
                                  </a:lnTo>
                                  <a:lnTo>
                                    <a:pt x="107" y="740"/>
                                  </a:lnTo>
                                  <a:lnTo>
                                    <a:pt x="305" y="833"/>
                                  </a:lnTo>
                                  <a:lnTo>
                                    <a:pt x="400" y="778"/>
                                  </a:lnTo>
                                  <a:lnTo>
                                    <a:pt x="425" y="778"/>
                                  </a:lnTo>
                                  <a:lnTo>
                                    <a:pt x="557" y="885"/>
                                  </a:lnTo>
                                  <a:lnTo>
                                    <a:pt x="637" y="860"/>
                                  </a:lnTo>
                                  <a:lnTo>
                                    <a:pt x="650" y="885"/>
                                  </a:lnTo>
                                  <a:lnTo>
                                    <a:pt x="677" y="873"/>
                                  </a:lnTo>
                                  <a:lnTo>
                                    <a:pt x="702" y="885"/>
                                  </a:lnTo>
                                  <a:lnTo>
                                    <a:pt x="702" y="913"/>
                                  </a:lnTo>
                                  <a:lnTo>
                                    <a:pt x="730" y="938"/>
                                  </a:lnTo>
                                  <a:lnTo>
                                    <a:pt x="755" y="900"/>
                                  </a:lnTo>
                                  <a:lnTo>
                                    <a:pt x="785" y="900"/>
                                  </a:lnTo>
                                  <a:lnTo>
                                    <a:pt x="785" y="795"/>
                                  </a:lnTo>
                                  <a:lnTo>
                                    <a:pt x="837" y="703"/>
                                  </a:lnTo>
                                  <a:lnTo>
                                    <a:pt x="850" y="660"/>
                                  </a:lnTo>
                                  <a:lnTo>
                                    <a:pt x="837" y="635"/>
                                  </a:lnTo>
                                  <a:lnTo>
                                    <a:pt x="915" y="530"/>
                                  </a:lnTo>
                                  <a:lnTo>
                                    <a:pt x="915" y="460"/>
                                  </a:lnTo>
                                  <a:lnTo>
                                    <a:pt x="890" y="448"/>
                                  </a:lnTo>
                                  <a:lnTo>
                                    <a:pt x="850" y="460"/>
                                  </a:lnTo>
                                  <a:lnTo>
                                    <a:pt x="850" y="448"/>
                                  </a:lnTo>
                                  <a:lnTo>
                                    <a:pt x="862" y="395"/>
                                  </a:lnTo>
                                  <a:lnTo>
                                    <a:pt x="850" y="370"/>
                                  </a:lnTo>
                                  <a:close/>
                                </a:path>
                              </a:pathLst>
                            </a:custGeom>
                            <a:solidFill>
                              <a:srgbClr val="fafd00"/>
                            </a:solidFill>
                            <a:ln w="0">
                              <a:noFill/>
                            </a:ln>
                          </wps:spPr>
                          <wps:style>
                            <a:lnRef idx="0"/>
                            <a:fillRef idx="0"/>
                            <a:effectRef idx="0"/>
                            <a:fontRef idx="minor"/>
                          </wps:style>
                          <wps:bodyPr/>
                        </wps:wsp>
                        <wps:wsp>
                          <wps:cNvSpPr/>
                          <wps:spPr>
                            <a:xfrm>
                              <a:off x="0" y="0"/>
                              <a:ext cx="581040" cy="595800"/>
                            </a:xfrm>
                            <a:custGeom>
                              <a:avLst/>
                              <a:gdLst/>
                              <a:ahLst/>
                              <a:rect l="l" t="t" r="r" b="b"/>
                              <a:pathLst>
                                <a:path w="915" h="938">
                                  <a:moveTo>
                                    <a:pt x="850" y="370"/>
                                  </a:moveTo>
                                  <a:lnTo>
                                    <a:pt x="807" y="355"/>
                                  </a:lnTo>
                                  <a:lnTo>
                                    <a:pt x="770" y="370"/>
                                  </a:lnTo>
                                  <a:lnTo>
                                    <a:pt x="717" y="395"/>
                                  </a:lnTo>
                                  <a:lnTo>
                                    <a:pt x="650" y="370"/>
                                  </a:lnTo>
                                  <a:lnTo>
                                    <a:pt x="557" y="250"/>
                                  </a:lnTo>
                                  <a:lnTo>
                                    <a:pt x="465" y="185"/>
                                  </a:lnTo>
                                  <a:lnTo>
                                    <a:pt x="452" y="105"/>
                                  </a:lnTo>
                                  <a:lnTo>
                                    <a:pt x="382" y="28"/>
                                  </a:lnTo>
                                  <a:lnTo>
                                    <a:pt x="305" y="0"/>
                                  </a:lnTo>
                                  <a:lnTo>
                                    <a:pt x="200" y="13"/>
                                  </a:lnTo>
                                  <a:lnTo>
                                    <a:pt x="92" y="80"/>
                                  </a:lnTo>
                                  <a:lnTo>
                                    <a:pt x="92" y="160"/>
                                  </a:lnTo>
                                  <a:lnTo>
                                    <a:pt x="52" y="185"/>
                                  </a:lnTo>
                                  <a:lnTo>
                                    <a:pt x="40" y="225"/>
                                  </a:lnTo>
                                  <a:lnTo>
                                    <a:pt x="92" y="238"/>
                                  </a:lnTo>
                                  <a:lnTo>
                                    <a:pt x="117" y="278"/>
                                  </a:lnTo>
                                  <a:lnTo>
                                    <a:pt x="145" y="385"/>
                                  </a:lnTo>
                                  <a:lnTo>
                                    <a:pt x="92" y="478"/>
                                  </a:lnTo>
                                  <a:lnTo>
                                    <a:pt x="107" y="515"/>
                                  </a:lnTo>
                                  <a:lnTo>
                                    <a:pt x="92" y="568"/>
                                  </a:lnTo>
                                  <a:lnTo>
                                    <a:pt x="80" y="568"/>
                                  </a:lnTo>
                                  <a:lnTo>
                                    <a:pt x="10" y="583"/>
                                  </a:lnTo>
                                  <a:lnTo>
                                    <a:pt x="0" y="608"/>
                                  </a:lnTo>
                                  <a:lnTo>
                                    <a:pt x="107" y="740"/>
                                  </a:lnTo>
                                  <a:lnTo>
                                    <a:pt x="305" y="833"/>
                                  </a:lnTo>
                                  <a:lnTo>
                                    <a:pt x="400" y="778"/>
                                  </a:lnTo>
                                  <a:lnTo>
                                    <a:pt x="425" y="778"/>
                                  </a:lnTo>
                                  <a:lnTo>
                                    <a:pt x="557" y="885"/>
                                  </a:lnTo>
                                  <a:lnTo>
                                    <a:pt x="637" y="860"/>
                                  </a:lnTo>
                                  <a:lnTo>
                                    <a:pt x="650" y="885"/>
                                  </a:lnTo>
                                  <a:lnTo>
                                    <a:pt x="677" y="873"/>
                                  </a:lnTo>
                                  <a:lnTo>
                                    <a:pt x="702" y="885"/>
                                  </a:lnTo>
                                  <a:lnTo>
                                    <a:pt x="702" y="913"/>
                                  </a:lnTo>
                                  <a:lnTo>
                                    <a:pt x="730" y="938"/>
                                  </a:lnTo>
                                  <a:lnTo>
                                    <a:pt x="755" y="900"/>
                                  </a:lnTo>
                                  <a:lnTo>
                                    <a:pt x="785" y="900"/>
                                  </a:lnTo>
                                  <a:lnTo>
                                    <a:pt x="785" y="795"/>
                                  </a:lnTo>
                                  <a:lnTo>
                                    <a:pt x="837" y="703"/>
                                  </a:lnTo>
                                  <a:lnTo>
                                    <a:pt x="850" y="660"/>
                                  </a:lnTo>
                                  <a:lnTo>
                                    <a:pt x="837" y="635"/>
                                  </a:lnTo>
                                  <a:lnTo>
                                    <a:pt x="915" y="530"/>
                                  </a:lnTo>
                                  <a:lnTo>
                                    <a:pt x="915" y="460"/>
                                  </a:lnTo>
                                  <a:lnTo>
                                    <a:pt x="890" y="448"/>
                                  </a:lnTo>
                                  <a:lnTo>
                                    <a:pt x="850" y="460"/>
                                  </a:lnTo>
                                  <a:lnTo>
                                    <a:pt x="850" y="448"/>
                                  </a:lnTo>
                                  <a:lnTo>
                                    <a:pt x="862" y="395"/>
                                  </a:lnTo>
                                  <a:lnTo>
                                    <a:pt x="850" y="370"/>
                                  </a:lnTo>
                                </a:path>
                              </a:pathLst>
                            </a:custGeom>
                            <a:noFill/>
                            <a:ln w="12600">
                              <a:solidFill>
                                <a:srgbClr val="000000"/>
                              </a:solidFill>
                              <a:round/>
                            </a:ln>
                          </wps:spPr>
                          <wps:style>
                            <a:lnRef idx="0"/>
                            <a:fillRef idx="0"/>
                            <a:effectRef idx="0"/>
                            <a:fontRef idx="minor"/>
                          </wps:style>
                          <wps:bodyPr/>
                        </wps:wsp>
                      </wpg:grpSp>
                      <wps:wsp>
                        <wps:cNvSpPr/>
                        <wps:spPr>
                          <a:xfrm>
                            <a:off x="3371760" y="2183040"/>
                            <a:ext cx="703080" cy="563400"/>
                          </a:xfrm>
                          <a:custGeom>
                            <a:avLst/>
                            <a:gdLst/>
                            <a:ahLst/>
                            <a:rect l="l" t="t" r="r" b="b"/>
                            <a:pathLst>
                              <a:path w="1107" h="887">
                                <a:moveTo>
                                  <a:pt x="975" y="82"/>
                                </a:moveTo>
                                <a:lnTo>
                                  <a:pt x="920" y="95"/>
                                </a:lnTo>
                                <a:lnTo>
                                  <a:pt x="895" y="105"/>
                                </a:lnTo>
                                <a:lnTo>
                                  <a:pt x="840" y="95"/>
                                </a:lnTo>
                                <a:lnTo>
                                  <a:pt x="800" y="120"/>
                                </a:lnTo>
                                <a:lnTo>
                                  <a:pt x="747" y="135"/>
                                </a:lnTo>
                                <a:lnTo>
                                  <a:pt x="627" y="187"/>
                                </a:lnTo>
                                <a:lnTo>
                                  <a:pt x="562" y="120"/>
                                </a:lnTo>
                                <a:lnTo>
                                  <a:pt x="562" y="95"/>
                                </a:lnTo>
                                <a:lnTo>
                                  <a:pt x="547" y="95"/>
                                </a:lnTo>
                                <a:lnTo>
                                  <a:pt x="495" y="82"/>
                                </a:lnTo>
                                <a:lnTo>
                                  <a:pt x="347" y="0"/>
                                </a:lnTo>
                                <a:lnTo>
                                  <a:pt x="307" y="0"/>
                                </a:lnTo>
                                <a:lnTo>
                                  <a:pt x="282" y="27"/>
                                </a:lnTo>
                                <a:lnTo>
                                  <a:pt x="255" y="12"/>
                                </a:lnTo>
                                <a:lnTo>
                                  <a:pt x="227" y="82"/>
                                </a:lnTo>
                                <a:lnTo>
                                  <a:pt x="255" y="237"/>
                                </a:lnTo>
                                <a:lnTo>
                                  <a:pt x="242" y="265"/>
                                </a:lnTo>
                                <a:lnTo>
                                  <a:pt x="242" y="305"/>
                                </a:lnTo>
                                <a:lnTo>
                                  <a:pt x="202" y="342"/>
                                </a:lnTo>
                                <a:lnTo>
                                  <a:pt x="122" y="382"/>
                                </a:lnTo>
                                <a:lnTo>
                                  <a:pt x="52" y="342"/>
                                </a:lnTo>
                                <a:lnTo>
                                  <a:pt x="0" y="382"/>
                                </a:lnTo>
                                <a:lnTo>
                                  <a:pt x="70" y="475"/>
                                </a:lnTo>
                                <a:lnTo>
                                  <a:pt x="107" y="555"/>
                                </a:lnTo>
                                <a:lnTo>
                                  <a:pt x="212" y="607"/>
                                </a:lnTo>
                                <a:lnTo>
                                  <a:pt x="227" y="730"/>
                                </a:lnTo>
                                <a:lnTo>
                                  <a:pt x="202" y="782"/>
                                </a:lnTo>
                                <a:lnTo>
                                  <a:pt x="212" y="820"/>
                                </a:lnTo>
                                <a:lnTo>
                                  <a:pt x="202" y="835"/>
                                </a:lnTo>
                                <a:lnTo>
                                  <a:pt x="242" y="845"/>
                                </a:lnTo>
                                <a:lnTo>
                                  <a:pt x="255" y="887"/>
                                </a:lnTo>
                                <a:lnTo>
                                  <a:pt x="320" y="860"/>
                                </a:lnTo>
                                <a:lnTo>
                                  <a:pt x="402" y="860"/>
                                </a:lnTo>
                                <a:lnTo>
                                  <a:pt x="425" y="887"/>
                                </a:lnTo>
                                <a:lnTo>
                                  <a:pt x="507" y="820"/>
                                </a:lnTo>
                                <a:lnTo>
                                  <a:pt x="495" y="792"/>
                                </a:lnTo>
                                <a:lnTo>
                                  <a:pt x="495" y="752"/>
                                </a:lnTo>
                                <a:lnTo>
                                  <a:pt x="507" y="730"/>
                                </a:lnTo>
                                <a:lnTo>
                                  <a:pt x="562" y="752"/>
                                </a:lnTo>
                                <a:lnTo>
                                  <a:pt x="575" y="730"/>
                                </a:lnTo>
                                <a:lnTo>
                                  <a:pt x="602" y="730"/>
                                </a:lnTo>
                                <a:lnTo>
                                  <a:pt x="615" y="752"/>
                                </a:lnTo>
                                <a:lnTo>
                                  <a:pt x="627" y="752"/>
                                </a:lnTo>
                                <a:lnTo>
                                  <a:pt x="642" y="700"/>
                                </a:lnTo>
                                <a:lnTo>
                                  <a:pt x="682" y="712"/>
                                </a:lnTo>
                                <a:lnTo>
                                  <a:pt x="695" y="740"/>
                                </a:lnTo>
                                <a:lnTo>
                                  <a:pt x="695" y="752"/>
                                </a:lnTo>
                                <a:lnTo>
                                  <a:pt x="707" y="767"/>
                                </a:lnTo>
                                <a:lnTo>
                                  <a:pt x="707" y="792"/>
                                </a:lnTo>
                                <a:lnTo>
                                  <a:pt x="735" y="835"/>
                                </a:lnTo>
                                <a:lnTo>
                                  <a:pt x="827" y="527"/>
                                </a:lnTo>
                                <a:lnTo>
                                  <a:pt x="935" y="502"/>
                                </a:lnTo>
                                <a:lnTo>
                                  <a:pt x="947" y="502"/>
                                </a:lnTo>
                                <a:lnTo>
                                  <a:pt x="1055" y="570"/>
                                </a:lnTo>
                                <a:lnTo>
                                  <a:pt x="1055" y="542"/>
                                </a:lnTo>
                                <a:lnTo>
                                  <a:pt x="1107" y="517"/>
                                </a:lnTo>
                                <a:lnTo>
                                  <a:pt x="1107" y="490"/>
                                </a:lnTo>
                                <a:lnTo>
                                  <a:pt x="1067" y="475"/>
                                </a:lnTo>
                                <a:lnTo>
                                  <a:pt x="1067" y="450"/>
                                </a:lnTo>
                                <a:lnTo>
                                  <a:pt x="1095" y="422"/>
                                </a:lnTo>
                                <a:lnTo>
                                  <a:pt x="1095" y="330"/>
                                </a:lnTo>
                                <a:lnTo>
                                  <a:pt x="1080" y="317"/>
                                </a:lnTo>
                                <a:lnTo>
                                  <a:pt x="1040" y="290"/>
                                </a:lnTo>
                                <a:lnTo>
                                  <a:pt x="1055" y="277"/>
                                </a:lnTo>
                                <a:lnTo>
                                  <a:pt x="1027" y="252"/>
                                </a:lnTo>
                                <a:lnTo>
                                  <a:pt x="1027" y="225"/>
                                </a:lnTo>
                                <a:lnTo>
                                  <a:pt x="1095" y="187"/>
                                </a:lnTo>
                                <a:lnTo>
                                  <a:pt x="1095" y="172"/>
                                </a:lnTo>
                                <a:lnTo>
                                  <a:pt x="1080" y="172"/>
                                </a:lnTo>
                                <a:lnTo>
                                  <a:pt x="1055" y="147"/>
                                </a:lnTo>
                                <a:lnTo>
                                  <a:pt x="1027" y="135"/>
                                </a:lnTo>
                                <a:lnTo>
                                  <a:pt x="987" y="120"/>
                                </a:lnTo>
                                <a:lnTo>
                                  <a:pt x="975" y="82"/>
                                </a:lnTo>
                              </a:path>
                            </a:pathLst>
                          </a:custGeom>
                          <a:noFill/>
                          <a:ln w="12600">
                            <a:solidFill>
                              <a:srgbClr val="000000"/>
                            </a:solidFill>
                            <a:round/>
                          </a:ln>
                        </wps:spPr>
                        <wps:style>
                          <a:lnRef idx="0"/>
                          <a:fillRef idx="0"/>
                          <a:effectRef idx="0"/>
                          <a:fontRef idx="minor"/>
                        </wps:style>
                        <wps:bodyPr/>
                      </wps:wsp>
                      <wpg:grpSp>
                        <wpg:cNvGrpSpPr/>
                        <wpg:grpSpPr>
                          <a:xfrm>
                            <a:off x="3025800" y="1495440"/>
                            <a:ext cx="1055520" cy="1251000"/>
                          </a:xfrm>
                        </wpg:grpSpPr>
                        <wps:wsp>
                          <wps:cNvSpPr/>
                          <wps:spPr>
                            <a:xfrm>
                              <a:off x="0" y="0"/>
                              <a:ext cx="1055520" cy="1251000"/>
                            </a:xfrm>
                            <a:custGeom>
                              <a:avLst/>
                              <a:gdLst/>
                              <a:ahLst/>
                              <a:rect l="l" t="t" r="r" b="b"/>
                              <a:pathLst>
                                <a:path w="1662" h="1970">
                                  <a:moveTo>
                                    <a:pt x="107" y="740"/>
                                  </a:moveTo>
                                  <a:lnTo>
                                    <a:pt x="0" y="605"/>
                                  </a:lnTo>
                                  <a:lnTo>
                                    <a:pt x="10" y="583"/>
                                  </a:lnTo>
                                  <a:lnTo>
                                    <a:pt x="80" y="568"/>
                                  </a:lnTo>
                                  <a:lnTo>
                                    <a:pt x="92" y="568"/>
                                  </a:lnTo>
                                  <a:lnTo>
                                    <a:pt x="107" y="513"/>
                                  </a:lnTo>
                                  <a:lnTo>
                                    <a:pt x="92" y="475"/>
                                  </a:lnTo>
                                  <a:lnTo>
                                    <a:pt x="147" y="383"/>
                                  </a:lnTo>
                                  <a:lnTo>
                                    <a:pt x="117" y="278"/>
                                  </a:lnTo>
                                  <a:lnTo>
                                    <a:pt x="92" y="238"/>
                                  </a:lnTo>
                                  <a:lnTo>
                                    <a:pt x="40" y="225"/>
                                  </a:lnTo>
                                  <a:lnTo>
                                    <a:pt x="52" y="185"/>
                                  </a:lnTo>
                                  <a:lnTo>
                                    <a:pt x="92" y="158"/>
                                  </a:lnTo>
                                  <a:lnTo>
                                    <a:pt x="92" y="80"/>
                                  </a:lnTo>
                                  <a:lnTo>
                                    <a:pt x="200" y="13"/>
                                  </a:lnTo>
                                  <a:lnTo>
                                    <a:pt x="305" y="0"/>
                                  </a:lnTo>
                                  <a:lnTo>
                                    <a:pt x="382" y="28"/>
                                  </a:lnTo>
                                  <a:lnTo>
                                    <a:pt x="452" y="105"/>
                                  </a:lnTo>
                                  <a:lnTo>
                                    <a:pt x="465" y="185"/>
                                  </a:lnTo>
                                  <a:lnTo>
                                    <a:pt x="557" y="250"/>
                                  </a:lnTo>
                                  <a:lnTo>
                                    <a:pt x="650" y="370"/>
                                  </a:lnTo>
                                  <a:lnTo>
                                    <a:pt x="717" y="395"/>
                                  </a:lnTo>
                                  <a:lnTo>
                                    <a:pt x="772" y="370"/>
                                  </a:lnTo>
                                  <a:lnTo>
                                    <a:pt x="810" y="355"/>
                                  </a:lnTo>
                                  <a:lnTo>
                                    <a:pt x="850" y="370"/>
                                  </a:lnTo>
                                  <a:lnTo>
                                    <a:pt x="877" y="345"/>
                                  </a:lnTo>
                                  <a:lnTo>
                                    <a:pt x="1022" y="355"/>
                                  </a:lnTo>
                                  <a:lnTo>
                                    <a:pt x="1037" y="345"/>
                                  </a:lnTo>
                                  <a:lnTo>
                                    <a:pt x="1010" y="303"/>
                                  </a:lnTo>
                                  <a:lnTo>
                                    <a:pt x="1022" y="278"/>
                                  </a:lnTo>
                                  <a:lnTo>
                                    <a:pt x="1065" y="290"/>
                                  </a:lnTo>
                                  <a:lnTo>
                                    <a:pt x="1105" y="265"/>
                                  </a:lnTo>
                                  <a:lnTo>
                                    <a:pt x="1182" y="290"/>
                                  </a:lnTo>
                                  <a:lnTo>
                                    <a:pt x="1210" y="355"/>
                                  </a:lnTo>
                                  <a:lnTo>
                                    <a:pt x="1290" y="438"/>
                                  </a:lnTo>
                                  <a:lnTo>
                                    <a:pt x="1262" y="475"/>
                                  </a:lnTo>
                                  <a:lnTo>
                                    <a:pt x="1290" y="500"/>
                                  </a:lnTo>
                                  <a:lnTo>
                                    <a:pt x="1290" y="543"/>
                                  </a:lnTo>
                                  <a:lnTo>
                                    <a:pt x="1317" y="543"/>
                                  </a:lnTo>
                                  <a:lnTo>
                                    <a:pt x="1330" y="530"/>
                                  </a:lnTo>
                                  <a:lnTo>
                                    <a:pt x="1342" y="530"/>
                                  </a:lnTo>
                                  <a:lnTo>
                                    <a:pt x="1330" y="568"/>
                                  </a:lnTo>
                                  <a:lnTo>
                                    <a:pt x="1370" y="583"/>
                                  </a:lnTo>
                                  <a:lnTo>
                                    <a:pt x="1410" y="595"/>
                                  </a:lnTo>
                                  <a:lnTo>
                                    <a:pt x="1422" y="583"/>
                                  </a:lnTo>
                                  <a:lnTo>
                                    <a:pt x="1450" y="595"/>
                                  </a:lnTo>
                                  <a:lnTo>
                                    <a:pt x="1490" y="635"/>
                                  </a:lnTo>
                                  <a:lnTo>
                                    <a:pt x="1542" y="595"/>
                                  </a:lnTo>
                                  <a:lnTo>
                                    <a:pt x="1610" y="605"/>
                                  </a:lnTo>
                                  <a:lnTo>
                                    <a:pt x="1595" y="700"/>
                                  </a:lnTo>
                                  <a:lnTo>
                                    <a:pt x="1555" y="700"/>
                                  </a:lnTo>
                                  <a:lnTo>
                                    <a:pt x="1542" y="713"/>
                                  </a:lnTo>
                                  <a:lnTo>
                                    <a:pt x="1582" y="740"/>
                                  </a:lnTo>
                                  <a:lnTo>
                                    <a:pt x="1582" y="778"/>
                                  </a:lnTo>
                                  <a:lnTo>
                                    <a:pt x="1622" y="793"/>
                                  </a:lnTo>
                                  <a:lnTo>
                                    <a:pt x="1662" y="883"/>
                                  </a:lnTo>
                                  <a:lnTo>
                                    <a:pt x="1635" y="913"/>
                                  </a:lnTo>
                                  <a:lnTo>
                                    <a:pt x="1635" y="953"/>
                                  </a:lnTo>
                                  <a:lnTo>
                                    <a:pt x="1622" y="975"/>
                                  </a:lnTo>
                                  <a:lnTo>
                                    <a:pt x="1622" y="1005"/>
                                  </a:lnTo>
                                  <a:lnTo>
                                    <a:pt x="1595" y="1043"/>
                                  </a:lnTo>
                                  <a:lnTo>
                                    <a:pt x="1582" y="1083"/>
                                  </a:lnTo>
                                  <a:lnTo>
                                    <a:pt x="1542" y="1095"/>
                                  </a:lnTo>
                                  <a:lnTo>
                                    <a:pt x="1530" y="1125"/>
                                  </a:lnTo>
                                  <a:lnTo>
                                    <a:pt x="1542" y="1135"/>
                                  </a:lnTo>
                                  <a:lnTo>
                                    <a:pt x="1515" y="1163"/>
                                  </a:lnTo>
                                  <a:lnTo>
                                    <a:pt x="1530" y="1200"/>
                                  </a:lnTo>
                                  <a:lnTo>
                                    <a:pt x="1570" y="1218"/>
                                  </a:lnTo>
                                  <a:lnTo>
                                    <a:pt x="1595" y="1230"/>
                                  </a:lnTo>
                                  <a:lnTo>
                                    <a:pt x="1622" y="1255"/>
                                  </a:lnTo>
                                  <a:lnTo>
                                    <a:pt x="1635" y="1255"/>
                                  </a:lnTo>
                                  <a:lnTo>
                                    <a:pt x="1635" y="1270"/>
                                  </a:lnTo>
                                  <a:lnTo>
                                    <a:pt x="1570" y="1308"/>
                                  </a:lnTo>
                                  <a:lnTo>
                                    <a:pt x="1570" y="1335"/>
                                  </a:lnTo>
                                  <a:lnTo>
                                    <a:pt x="1595" y="1360"/>
                                  </a:lnTo>
                                  <a:lnTo>
                                    <a:pt x="1582" y="1373"/>
                                  </a:lnTo>
                                  <a:lnTo>
                                    <a:pt x="1622" y="1400"/>
                                  </a:lnTo>
                                  <a:lnTo>
                                    <a:pt x="1635" y="1413"/>
                                  </a:lnTo>
                                  <a:lnTo>
                                    <a:pt x="1635" y="1505"/>
                                  </a:lnTo>
                                  <a:lnTo>
                                    <a:pt x="1610" y="1533"/>
                                  </a:lnTo>
                                  <a:lnTo>
                                    <a:pt x="1610" y="1558"/>
                                  </a:lnTo>
                                  <a:lnTo>
                                    <a:pt x="1650" y="1570"/>
                                  </a:lnTo>
                                  <a:lnTo>
                                    <a:pt x="1650" y="1600"/>
                                  </a:lnTo>
                                  <a:lnTo>
                                    <a:pt x="1595" y="1625"/>
                                  </a:lnTo>
                                  <a:lnTo>
                                    <a:pt x="1595" y="1653"/>
                                  </a:lnTo>
                                  <a:lnTo>
                                    <a:pt x="1490" y="1585"/>
                                  </a:lnTo>
                                  <a:lnTo>
                                    <a:pt x="1477" y="1585"/>
                                  </a:lnTo>
                                  <a:lnTo>
                                    <a:pt x="1370" y="1610"/>
                                  </a:lnTo>
                                  <a:lnTo>
                                    <a:pt x="1277" y="1918"/>
                                  </a:lnTo>
                                  <a:lnTo>
                                    <a:pt x="1250" y="1875"/>
                                  </a:lnTo>
                                  <a:lnTo>
                                    <a:pt x="1250" y="1850"/>
                                  </a:lnTo>
                                  <a:lnTo>
                                    <a:pt x="1237" y="1835"/>
                                  </a:lnTo>
                                  <a:lnTo>
                                    <a:pt x="1237" y="1823"/>
                                  </a:lnTo>
                                  <a:lnTo>
                                    <a:pt x="1222" y="1795"/>
                                  </a:lnTo>
                                  <a:lnTo>
                                    <a:pt x="1182" y="1783"/>
                                  </a:lnTo>
                                  <a:lnTo>
                                    <a:pt x="1170" y="1835"/>
                                  </a:lnTo>
                                  <a:lnTo>
                                    <a:pt x="1157" y="1835"/>
                                  </a:lnTo>
                                  <a:lnTo>
                                    <a:pt x="1145" y="1813"/>
                                  </a:lnTo>
                                  <a:lnTo>
                                    <a:pt x="1117" y="1813"/>
                                  </a:lnTo>
                                  <a:lnTo>
                                    <a:pt x="1105" y="1835"/>
                                  </a:lnTo>
                                  <a:lnTo>
                                    <a:pt x="1050" y="1813"/>
                                  </a:lnTo>
                                  <a:lnTo>
                                    <a:pt x="1037" y="1835"/>
                                  </a:lnTo>
                                  <a:lnTo>
                                    <a:pt x="1037" y="1875"/>
                                  </a:lnTo>
                                  <a:lnTo>
                                    <a:pt x="1050" y="1903"/>
                                  </a:lnTo>
                                  <a:lnTo>
                                    <a:pt x="967" y="1970"/>
                                  </a:lnTo>
                                  <a:lnTo>
                                    <a:pt x="945" y="1943"/>
                                  </a:lnTo>
                                  <a:lnTo>
                                    <a:pt x="862" y="1943"/>
                                  </a:lnTo>
                                  <a:lnTo>
                                    <a:pt x="797" y="1970"/>
                                  </a:lnTo>
                                  <a:lnTo>
                                    <a:pt x="785" y="1928"/>
                                  </a:lnTo>
                                  <a:lnTo>
                                    <a:pt x="745" y="1918"/>
                                  </a:lnTo>
                                  <a:lnTo>
                                    <a:pt x="755" y="1903"/>
                                  </a:lnTo>
                                  <a:lnTo>
                                    <a:pt x="745" y="1865"/>
                                  </a:lnTo>
                                  <a:lnTo>
                                    <a:pt x="772" y="1813"/>
                                  </a:lnTo>
                                  <a:lnTo>
                                    <a:pt x="755" y="1690"/>
                                  </a:lnTo>
                                  <a:lnTo>
                                    <a:pt x="650" y="1638"/>
                                  </a:lnTo>
                                  <a:lnTo>
                                    <a:pt x="612" y="1558"/>
                                  </a:lnTo>
                                  <a:lnTo>
                                    <a:pt x="542" y="1465"/>
                                  </a:lnTo>
                                  <a:lnTo>
                                    <a:pt x="480" y="1533"/>
                                  </a:lnTo>
                                  <a:lnTo>
                                    <a:pt x="452" y="1548"/>
                                  </a:lnTo>
                                  <a:lnTo>
                                    <a:pt x="412" y="1505"/>
                                  </a:lnTo>
                                  <a:lnTo>
                                    <a:pt x="372" y="1533"/>
                                  </a:lnTo>
                                  <a:lnTo>
                                    <a:pt x="330" y="1505"/>
                                  </a:lnTo>
                                  <a:lnTo>
                                    <a:pt x="277" y="1533"/>
                                  </a:lnTo>
                                  <a:lnTo>
                                    <a:pt x="185" y="1465"/>
                                  </a:lnTo>
                                  <a:lnTo>
                                    <a:pt x="185" y="1440"/>
                                  </a:lnTo>
                                  <a:lnTo>
                                    <a:pt x="185" y="1413"/>
                                  </a:lnTo>
                                  <a:lnTo>
                                    <a:pt x="170" y="1283"/>
                                  </a:lnTo>
                                  <a:lnTo>
                                    <a:pt x="107" y="1030"/>
                                  </a:lnTo>
                                  <a:lnTo>
                                    <a:pt x="52" y="953"/>
                                  </a:lnTo>
                                  <a:lnTo>
                                    <a:pt x="65" y="845"/>
                                  </a:lnTo>
                                  <a:lnTo>
                                    <a:pt x="40" y="793"/>
                                  </a:lnTo>
                                  <a:lnTo>
                                    <a:pt x="27" y="778"/>
                                  </a:lnTo>
                                  <a:lnTo>
                                    <a:pt x="107" y="740"/>
                                  </a:lnTo>
                                  <a:close/>
                                </a:path>
                              </a:pathLst>
                            </a:custGeom>
                            <a:solidFill>
                              <a:srgbClr val="fafd00"/>
                            </a:solidFill>
                            <a:ln w="0">
                              <a:noFill/>
                            </a:ln>
                          </wps:spPr>
                          <wps:style>
                            <a:lnRef idx="0"/>
                            <a:fillRef idx="0"/>
                            <a:effectRef idx="0"/>
                            <a:fontRef idx="minor"/>
                          </wps:style>
                          <wps:bodyPr/>
                        </wps:wsp>
                        <wps:wsp>
                          <wps:cNvSpPr/>
                          <wps:spPr>
                            <a:xfrm>
                              <a:off x="0" y="0"/>
                              <a:ext cx="1055520" cy="1251000"/>
                            </a:xfrm>
                            <a:custGeom>
                              <a:avLst/>
                              <a:gdLst/>
                              <a:ahLst/>
                              <a:rect l="l" t="t" r="r" b="b"/>
                              <a:pathLst>
                                <a:path w="1662" h="1970">
                                  <a:moveTo>
                                    <a:pt x="107" y="740"/>
                                  </a:moveTo>
                                  <a:lnTo>
                                    <a:pt x="0" y="605"/>
                                  </a:lnTo>
                                  <a:lnTo>
                                    <a:pt x="10" y="583"/>
                                  </a:lnTo>
                                  <a:lnTo>
                                    <a:pt x="80" y="568"/>
                                  </a:lnTo>
                                  <a:lnTo>
                                    <a:pt x="92" y="568"/>
                                  </a:lnTo>
                                  <a:lnTo>
                                    <a:pt x="107" y="513"/>
                                  </a:lnTo>
                                  <a:lnTo>
                                    <a:pt x="92" y="475"/>
                                  </a:lnTo>
                                  <a:lnTo>
                                    <a:pt x="147" y="383"/>
                                  </a:lnTo>
                                  <a:lnTo>
                                    <a:pt x="117" y="278"/>
                                  </a:lnTo>
                                  <a:lnTo>
                                    <a:pt x="92" y="238"/>
                                  </a:lnTo>
                                  <a:lnTo>
                                    <a:pt x="40" y="225"/>
                                  </a:lnTo>
                                  <a:lnTo>
                                    <a:pt x="52" y="185"/>
                                  </a:lnTo>
                                  <a:lnTo>
                                    <a:pt x="92" y="158"/>
                                  </a:lnTo>
                                  <a:lnTo>
                                    <a:pt x="92" y="80"/>
                                  </a:lnTo>
                                  <a:lnTo>
                                    <a:pt x="200" y="13"/>
                                  </a:lnTo>
                                  <a:lnTo>
                                    <a:pt x="305" y="0"/>
                                  </a:lnTo>
                                  <a:lnTo>
                                    <a:pt x="382" y="28"/>
                                  </a:lnTo>
                                  <a:lnTo>
                                    <a:pt x="452" y="105"/>
                                  </a:lnTo>
                                  <a:lnTo>
                                    <a:pt x="465" y="185"/>
                                  </a:lnTo>
                                  <a:lnTo>
                                    <a:pt x="557" y="250"/>
                                  </a:lnTo>
                                  <a:lnTo>
                                    <a:pt x="650" y="370"/>
                                  </a:lnTo>
                                  <a:lnTo>
                                    <a:pt x="717" y="395"/>
                                  </a:lnTo>
                                  <a:lnTo>
                                    <a:pt x="772" y="370"/>
                                  </a:lnTo>
                                  <a:lnTo>
                                    <a:pt x="810" y="355"/>
                                  </a:lnTo>
                                  <a:lnTo>
                                    <a:pt x="850" y="370"/>
                                  </a:lnTo>
                                  <a:lnTo>
                                    <a:pt x="877" y="345"/>
                                  </a:lnTo>
                                  <a:lnTo>
                                    <a:pt x="1022" y="355"/>
                                  </a:lnTo>
                                  <a:lnTo>
                                    <a:pt x="1037" y="345"/>
                                  </a:lnTo>
                                  <a:lnTo>
                                    <a:pt x="1010" y="303"/>
                                  </a:lnTo>
                                  <a:lnTo>
                                    <a:pt x="1022" y="278"/>
                                  </a:lnTo>
                                  <a:lnTo>
                                    <a:pt x="1065" y="290"/>
                                  </a:lnTo>
                                  <a:lnTo>
                                    <a:pt x="1105" y="265"/>
                                  </a:lnTo>
                                  <a:lnTo>
                                    <a:pt x="1182" y="290"/>
                                  </a:lnTo>
                                  <a:lnTo>
                                    <a:pt x="1210" y="355"/>
                                  </a:lnTo>
                                  <a:lnTo>
                                    <a:pt x="1290" y="438"/>
                                  </a:lnTo>
                                  <a:lnTo>
                                    <a:pt x="1262" y="475"/>
                                  </a:lnTo>
                                  <a:lnTo>
                                    <a:pt x="1290" y="500"/>
                                  </a:lnTo>
                                  <a:lnTo>
                                    <a:pt x="1290" y="543"/>
                                  </a:lnTo>
                                  <a:lnTo>
                                    <a:pt x="1317" y="543"/>
                                  </a:lnTo>
                                  <a:lnTo>
                                    <a:pt x="1330" y="530"/>
                                  </a:lnTo>
                                  <a:lnTo>
                                    <a:pt x="1342" y="530"/>
                                  </a:lnTo>
                                  <a:lnTo>
                                    <a:pt x="1330" y="568"/>
                                  </a:lnTo>
                                  <a:lnTo>
                                    <a:pt x="1370" y="583"/>
                                  </a:lnTo>
                                  <a:lnTo>
                                    <a:pt x="1410" y="595"/>
                                  </a:lnTo>
                                  <a:lnTo>
                                    <a:pt x="1422" y="583"/>
                                  </a:lnTo>
                                  <a:lnTo>
                                    <a:pt x="1450" y="595"/>
                                  </a:lnTo>
                                  <a:lnTo>
                                    <a:pt x="1490" y="635"/>
                                  </a:lnTo>
                                  <a:lnTo>
                                    <a:pt x="1542" y="595"/>
                                  </a:lnTo>
                                  <a:lnTo>
                                    <a:pt x="1610" y="605"/>
                                  </a:lnTo>
                                  <a:lnTo>
                                    <a:pt x="1595" y="700"/>
                                  </a:lnTo>
                                  <a:lnTo>
                                    <a:pt x="1555" y="700"/>
                                  </a:lnTo>
                                  <a:lnTo>
                                    <a:pt x="1542" y="713"/>
                                  </a:lnTo>
                                  <a:lnTo>
                                    <a:pt x="1582" y="740"/>
                                  </a:lnTo>
                                  <a:lnTo>
                                    <a:pt x="1582" y="778"/>
                                  </a:lnTo>
                                  <a:lnTo>
                                    <a:pt x="1622" y="793"/>
                                  </a:lnTo>
                                  <a:lnTo>
                                    <a:pt x="1662" y="883"/>
                                  </a:lnTo>
                                  <a:lnTo>
                                    <a:pt x="1635" y="913"/>
                                  </a:lnTo>
                                  <a:lnTo>
                                    <a:pt x="1635" y="953"/>
                                  </a:lnTo>
                                  <a:lnTo>
                                    <a:pt x="1622" y="975"/>
                                  </a:lnTo>
                                  <a:lnTo>
                                    <a:pt x="1622" y="1005"/>
                                  </a:lnTo>
                                  <a:lnTo>
                                    <a:pt x="1595" y="1043"/>
                                  </a:lnTo>
                                  <a:lnTo>
                                    <a:pt x="1582" y="1083"/>
                                  </a:lnTo>
                                  <a:lnTo>
                                    <a:pt x="1542" y="1095"/>
                                  </a:lnTo>
                                  <a:lnTo>
                                    <a:pt x="1530" y="1125"/>
                                  </a:lnTo>
                                  <a:lnTo>
                                    <a:pt x="1542" y="1135"/>
                                  </a:lnTo>
                                  <a:lnTo>
                                    <a:pt x="1515" y="1163"/>
                                  </a:lnTo>
                                  <a:lnTo>
                                    <a:pt x="1530" y="1200"/>
                                  </a:lnTo>
                                  <a:lnTo>
                                    <a:pt x="1570" y="1218"/>
                                  </a:lnTo>
                                  <a:lnTo>
                                    <a:pt x="1595" y="1230"/>
                                  </a:lnTo>
                                  <a:lnTo>
                                    <a:pt x="1622" y="1255"/>
                                  </a:lnTo>
                                  <a:lnTo>
                                    <a:pt x="1635" y="1255"/>
                                  </a:lnTo>
                                  <a:lnTo>
                                    <a:pt x="1635" y="1270"/>
                                  </a:lnTo>
                                  <a:lnTo>
                                    <a:pt x="1570" y="1308"/>
                                  </a:lnTo>
                                  <a:lnTo>
                                    <a:pt x="1570" y="1335"/>
                                  </a:lnTo>
                                  <a:lnTo>
                                    <a:pt x="1595" y="1360"/>
                                  </a:lnTo>
                                  <a:lnTo>
                                    <a:pt x="1582" y="1373"/>
                                  </a:lnTo>
                                  <a:lnTo>
                                    <a:pt x="1622" y="1400"/>
                                  </a:lnTo>
                                  <a:lnTo>
                                    <a:pt x="1635" y="1413"/>
                                  </a:lnTo>
                                  <a:lnTo>
                                    <a:pt x="1635" y="1505"/>
                                  </a:lnTo>
                                  <a:lnTo>
                                    <a:pt x="1610" y="1533"/>
                                  </a:lnTo>
                                  <a:lnTo>
                                    <a:pt x="1610" y="1558"/>
                                  </a:lnTo>
                                  <a:lnTo>
                                    <a:pt x="1650" y="1570"/>
                                  </a:lnTo>
                                  <a:lnTo>
                                    <a:pt x="1650" y="1600"/>
                                  </a:lnTo>
                                  <a:lnTo>
                                    <a:pt x="1595" y="1625"/>
                                  </a:lnTo>
                                  <a:lnTo>
                                    <a:pt x="1595" y="1653"/>
                                  </a:lnTo>
                                  <a:lnTo>
                                    <a:pt x="1490" y="1585"/>
                                  </a:lnTo>
                                  <a:lnTo>
                                    <a:pt x="1477" y="1585"/>
                                  </a:lnTo>
                                  <a:lnTo>
                                    <a:pt x="1370" y="1610"/>
                                  </a:lnTo>
                                  <a:lnTo>
                                    <a:pt x="1277" y="1918"/>
                                  </a:lnTo>
                                  <a:lnTo>
                                    <a:pt x="1250" y="1875"/>
                                  </a:lnTo>
                                  <a:lnTo>
                                    <a:pt x="1250" y="1850"/>
                                  </a:lnTo>
                                  <a:lnTo>
                                    <a:pt x="1237" y="1835"/>
                                  </a:lnTo>
                                  <a:lnTo>
                                    <a:pt x="1237" y="1823"/>
                                  </a:lnTo>
                                  <a:lnTo>
                                    <a:pt x="1222" y="1795"/>
                                  </a:lnTo>
                                  <a:lnTo>
                                    <a:pt x="1182" y="1783"/>
                                  </a:lnTo>
                                  <a:lnTo>
                                    <a:pt x="1170" y="1835"/>
                                  </a:lnTo>
                                  <a:lnTo>
                                    <a:pt x="1157" y="1835"/>
                                  </a:lnTo>
                                  <a:lnTo>
                                    <a:pt x="1145" y="1813"/>
                                  </a:lnTo>
                                  <a:lnTo>
                                    <a:pt x="1117" y="1813"/>
                                  </a:lnTo>
                                  <a:lnTo>
                                    <a:pt x="1105" y="1835"/>
                                  </a:lnTo>
                                  <a:lnTo>
                                    <a:pt x="1050" y="1813"/>
                                  </a:lnTo>
                                  <a:lnTo>
                                    <a:pt x="1037" y="1835"/>
                                  </a:lnTo>
                                  <a:lnTo>
                                    <a:pt x="1037" y="1875"/>
                                  </a:lnTo>
                                  <a:lnTo>
                                    <a:pt x="1050" y="1903"/>
                                  </a:lnTo>
                                  <a:lnTo>
                                    <a:pt x="967" y="1970"/>
                                  </a:lnTo>
                                  <a:lnTo>
                                    <a:pt x="945" y="1943"/>
                                  </a:lnTo>
                                  <a:lnTo>
                                    <a:pt x="862" y="1943"/>
                                  </a:lnTo>
                                  <a:lnTo>
                                    <a:pt x="797" y="1970"/>
                                  </a:lnTo>
                                  <a:lnTo>
                                    <a:pt x="785" y="1928"/>
                                  </a:lnTo>
                                  <a:lnTo>
                                    <a:pt x="745" y="1918"/>
                                  </a:lnTo>
                                  <a:lnTo>
                                    <a:pt x="755" y="1903"/>
                                  </a:lnTo>
                                  <a:lnTo>
                                    <a:pt x="745" y="1865"/>
                                  </a:lnTo>
                                  <a:lnTo>
                                    <a:pt x="772" y="1813"/>
                                  </a:lnTo>
                                  <a:lnTo>
                                    <a:pt x="755" y="1690"/>
                                  </a:lnTo>
                                  <a:lnTo>
                                    <a:pt x="650" y="1638"/>
                                  </a:lnTo>
                                  <a:lnTo>
                                    <a:pt x="612" y="1558"/>
                                  </a:lnTo>
                                  <a:lnTo>
                                    <a:pt x="542" y="1465"/>
                                  </a:lnTo>
                                  <a:lnTo>
                                    <a:pt x="480" y="1533"/>
                                  </a:lnTo>
                                  <a:lnTo>
                                    <a:pt x="452" y="1548"/>
                                  </a:lnTo>
                                  <a:lnTo>
                                    <a:pt x="412" y="1505"/>
                                  </a:lnTo>
                                  <a:lnTo>
                                    <a:pt x="372" y="1533"/>
                                  </a:lnTo>
                                  <a:lnTo>
                                    <a:pt x="330" y="1505"/>
                                  </a:lnTo>
                                  <a:lnTo>
                                    <a:pt x="277" y="1533"/>
                                  </a:lnTo>
                                  <a:lnTo>
                                    <a:pt x="185" y="1465"/>
                                  </a:lnTo>
                                  <a:lnTo>
                                    <a:pt x="185" y="1440"/>
                                  </a:lnTo>
                                  <a:lnTo>
                                    <a:pt x="185" y="1413"/>
                                  </a:lnTo>
                                  <a:lnTo>
                                    <a:pt x="170" y="1283"/>
                                  </a:lnTo>
                                  <a:lnTo>
                                    <a:pt x="107" y="1030"/>
                                  </a:lnTo>
                                  <a:lnTo>
                                    <a:pt x="52" y="953"/>
                                  </a:lnTo>
                                  <a:lnTo>
                                    <a:pt x="65" y="845"/>
                                  </a:lnTo>
                                  <a:lnTo>
                                    <a:pt x="40" y="793"/>
                                  </a:lnTo>
                                  <a:lnTo>
                                    <a:pt x="27" y="778"/>
                                  </a:lnTo>
                                  <a:lnTo>
                                    <a:pt x="107" y="740"/>
                                  </a:lnTo>
                                </a:path>
                              </a:pathLst>
                            </a:custGeom>
                            <a:noFill/>
                            <a:ln w="25560">
                              <a:solidFill>
                                <a:srgbClr val="000000"/>
                              </a:solidFill>
                              <a:round/>
                            </a:ln>
                          </wps:spPr>
                          <wps:style>
                            <a:lnRef idx="0"/>
                            <a:fillRef idx="0"/>
                            <a:effectRef idx="0"/>
                            <a:fontRef idx="minor"/>
                          </wps:style>
                          <wps:bodyPr/>
                        </wps:wsp>
                      </wpg:grpSp>
                      <wps:wsp>
                        <wps:cNvSpPr/>
                        <wps:spPr>
                          <a:xfrm>
                            <a:off x="4572000" y="1418040"/>
                            <a:ext cx="286920" cy="480600"/>
                          </a:xfrm>
                          <a:custGeom>
                            <a:avLst/>
                            <a:gdLst/>
                            <a:ahLst/>
                            <a:rect l="l" t="t" r="r" b="b"/>
                            <a:pathLst>
                              <a:path w="452" h="757">
                                <a:moveTo>
                                  <a:pt x="187" y="705"/>
                                </a:moveTo>
                                <a:lnTo>
                                  <a:pt x="175" y="635"/>
                                </a:lnTo>
                                <a:lnTo>
                                  <a:pt x="107" y="597"/>
                                </a:lnTo>
                                <a:lnTo>
                                  <a:pt x="107" y="557"/>
                                </a:lnTo>
                                <a:lnTo>
                                  <a:pt x="52" y="477"/>
                                </a:lnTo>
                                <a:lnTo>
                                  <a:pt x="0" y="452"/>
                                </a:lnTo>
                                <a:lnTo>
                                  <a:pt x="27" y="292"/>
                                </a:lnTo>
                                <a:lnTo>
                                  <a:pt x="70" y="212"/>
                                </a:lnTo>
                                <a:lnTo>
                                  <a:pt x="122" y="42"/>
                                </a:lnTo>
                                <a:lnTo>
                                  <a:pt x="132" y="0"/>
                                </a:lnTo>
                                <a:lnTo>
                                  <a:pt x="282" y="42"/>
                                </a:lnTo>
                                <a:lnTo>
                                  <a:pt x="400" y="135"/>
                                </a:lnTo>
                                <a:lnTo>
                                  <a:pt x="412" y="280"/>
                                </a:lnTo>
                                <a:lnTo>
                                  <a:pt x="387" y="452"/>
                                </a:lnTo>
                                <a:lnTo>
                                  <a:pt x="400" y="517"/>
                                </a:lnTo>
                                <a:lnTo>
                                  <a:pt x="452" y="582"/>
                                </a:lnTo>
                                <a:lnTo>
                                  <a:pt x="387" y="652"/>
                                </a:lnTo>
                                <a:lnTo>
                                  <a:pt x="387" y="690"/>
                                </a:lnTo>
                                <a:lnTo>
                                  <a:pt x="320" y="730"/>
                                </a:lnTo>
                                <a:lnTo>
                                  <a:pt x="240" y="730"/>
                                </a:lnTo>
                                <a:lnTo>
                                  <a:pt x="227" y="757"/>
                                </a:lnTo>
                                <a:lnTo>
                                  <a:pt x="187" y="705"/>
                                </a:lnTo>
                              </a:path>
                            </a:pathLst>
                          </a:custGeom>
                          <a:noFill/>
                          <a:ln w="12600">
                            <a:solidFill>
                              <a:srgbClr val="000000"/>
                            </a:solidFill>
                            <a:round/>
                          </a:ln>
                        </wps:spPr>
                        <wps:style>
                          <a:lnRef idx="0"/>
                          <a:fillRef idx="0"/>
                          <a:effectRef idx="0"/>
                          <a:fontRef idx="minor"/>
                        </wps:style>
                        <wps:bodyPr/>
                      </wps:wsp>
                      <wps:wsp>
                        <wps:cNvSpPr/>
                        <wps:spPr>
                          <a:xfrm>
                            <a:off x="3879720" y="3173760"/>
                            <a:ext cx="455400" cy="689040"/>
                          </a:xfrm>
                          <a:custGeom>
                            <a:avLst/>
                            <a:gdLst/>
                            <a:ahLst/>
                            <a:rect l="l" t="t" r="r" b="b"/>
                            <a:pathLst>
                              <a:path w="717" h="1085">
                                <a:moveTo>
                                  <a:pt x="27" y="52"/>
                                </a:moveTo>
                                <a:lnTo>
                                  <a:pt x="67" y="40"/>
                                </a:lnTo>
                                <a:lnTo>
                                  <a:pt x="92" y="40"/>
                                </a:lnTo>
                                <a:lnTo>
                                  <a:pt x="132" y="0"/>
                                </a:lnTo>
                                <a:lnTo>
                                  <a:pt x="172" y="27"/>
                                </a:lnTo>
                                <a:lnTo>
                                  <a:pt x="200" y="52"/>
                                </a:lnTo>
                                <a:lnTo>
                                  <a:pt x="252" y="40"/>
                                </a:lnTo>
                                <a:lnTo>
                                  <a:pt x="265" y="52"/>
                                </a:lnTo>
                                <a:lnTo>
                                  <a:pt x="265" y="122"/>
                                </a:lnTo>
                                <a:lnTo>
                                  <a:pt x="305" y="225"/>
                                </a:lnTo>
                                <a:lnTo>
                                  <a:pt x="345" y="252"/>
                                </a:lnTo>
                                <a:lnTo>
                                  <a:pt x="397" y="252"/>
                                </a:lnTo>
                                <a:lnTo>
                                  <a:pt x="437" y="197"/>
                                </a:lnTo>
                                <a:lnTo>
                                  <a:pt x="452" y="197"/>
                                </a:lnTo>
                                <a:lnTo>
                                  <a:pt x="477" y="462"/>
                                </a:lnTo>
                                <a:lnTo>
                                  <a:pt x="690" y="515"/>
                                </a:lnTo>
                                <a:lnTo>
                                  <a:pt x="717" y="515"/>
                                </a:lnTo>
                                <a:lnTo>
                                  <a:pt x="705" y="555"/>
                                </a:lnTo>
                                <a:lnTo>
                                  <a:pt x="677" y="555"/>
                                </a:lnTo>
                                <a:lnTo>
                                  <a:pt x="650" y="582"/>
                                </a:lnTo>
                                <a:lnTo>
                                  <a:pt x="625" y="582"/>
                                </a:lnTo>
                                <a:lnTo>
                                  <a:pt x="585" y="662"/>
                                </a:lnTo>
                                <a:lnTo>
                                  <a:pt x="625" y="715"/>
                                </a:lnTo>
                                <a:lnTo>
                                  <a:pt x="597" y="740"/>
                                </a:lnTo>
                                <a:lnTo>
                                  <a:pt x="517" y="740"/>
                                </a:lnTo>
                                <a:lnTo>
                                  <a:pt x="505" y="740"/>
                                </a:lnTo>
                                <a:lnTo>
                                  <a:pt x="505" y="780"/>
                                </a:lnTo>
                                <a:lnTo>
                                  <a:pt x="477" y="780"/>
                                </a:lnTo>
                                <a:lnTo>
                                  <a:pt x="465" y="795"/>
                                </a:lnTo>
                                <a:lnTo>
                                  <a:pt x="545" y="872"/>
                                </a:lnTo>
                                <a:lnTo>
                                  <a:pt x="557" y="887"/>
                                </a:lnTo>
                                <a:lnTo>
                                  <a:pt x="572" y="872"/>
                                </a:lnTo>
                                <a:lnTo>
                                  <a:pt x="597" y="872"/>
                                </a:lnTo>
                                <a:lnTo>
                                  <a:pt x="625" y="872"/>
                                </a:lnTo>
                                <a:lnTo>
                                  <a:pt x="665" y="962"/>
                                </a:lnTo>
                                <a:lnTo>
                                  <a:pt x="665" y="992"/>
                                </a:lnTo>
                                <a:lnTo>
                                  <a:pt x="650" y="1032"/>
                                </a:lnTo>
                                <a:lnTo>
                                  <a:pt x="637" y="1032"/>
                                </a:lnTo>
                                <a:lnTo>
                                  <a:pt x="610" y="992"/>
                                </a:lnTo>
                                <a:lnTo>
                                  <a:pt x="585" y="1005"/>
                                </a:lnTo>
                                <a:lnTo>
                                  <a:pt x="597" y="1045"/>
                                </a:lnTo>
                                <a:lnTo>
                                  <a:pt x="610" y="1057"/>
                                </a:lnTo>
                                <a:lnTo>
                                  <a:pt x="557" y="1085"/>
                                </a:lnTo>
                                <a:lnTo>
                                  <a:pt x="505" y="1017"/>
                                </a:lnTo>
                                <a:lnTo>
                                  <a:pt x="477" y="1032"/>
                                </a:lnTo>
                                <a:lnTo>
                                  <a:pt x="465" y="992"/>
                                </a:lnTo>
                                <a:lnTo>
                                  <a:pt x="437" y="980"/>
                                </a:lnTo>
                                <a:lnTo>
                                  <a:pt x="412" y="1005"/>
                                </a:lnTo>
                                <a:lnTo>
                                  <a:pt x="385" y="992"/>
                                </a:lnTo>
                                <a:lnTo>
                                  <a:pt x="345" y="1005"/>
                                </a:lnTo>
                                <a:lnTo>
                                  <a:pt x="332" y="1005"/>
                                </a:lnTo>
                                <a:lnTo>
                                  <a:pt x="320" y="910"/>
                                </a:lnTo>
                                <a:lnTo>
                                  <a:pt x="280" y="925"/>
                                </a:lnTo>
                                <a:lnTo>
                                  <a:pt x="240" y="910"/>
                                </a:lnTo>
                                <a:lnTo>
                                  <a:pt x="200" y="962"/>
                                </a:lnTo>
                                <a:lnTo>
                                  <a:pt x="132" y="962"/>
                                </a:lnTo>
                                <a:lnTo>
                                  <a:pt x="120" y="1005"/>
                                </a:lnTo>
                                <a:lnTo>
                                  <a:pt x="107" y="992"/>
                                </a:lnTo>
                                <a:lnTo>
                                  <a:pt x="80" y="940"/>
                                </a:lnTo>
                                <a:lnTo>
                                  <a:pt x="0" y="940"/>
                                </a:lnTo>
                                <a:lnTo>
                                  <a:pt x="12" y="832"/>
                                </a:lnTo>
                                <a:lnTo>
                                  <a:pt x="0" y="767"/>
                                </a:lnTo>
                                <a:lnTo>
                                  <a:pt x="27" y="675"/>
                                </a:lnTo>
                                <a:lnTo>
                                  <a:pt x="27" y="595"/>
                                </a:lnTo>
                                <a:lnTo>
                                  <a:pt x="27" y="502"/>
                                </a:lnTo>
                                <a:lnTo>
                                  <a:pt x="80" y="410"/>
                                </a:lnTo>
                                <a:lnTo>
                                  <a:pt x="92" y="357"/>
                                </a:lnTo>
                                <a:lnTo>
                                  <a:pt x="40" y="277"/>
                                </a:lnTo>
                                <a:lnTo>
                                  <a:pt x="40" y="92"/>
                                </a:lnTo>
                                <a:lnTo>
                                  <a:pt x="27" y="52"/>
                                </a:lnTo>
                              </a:path>
                            </a:pathLst>
                          </a:custGeom>
                          <a:noFill/>
                          <a:ln w="12600">
                            <a:solidFill>
                              <a:srgbClr val="000000"/>
                            </a:solidFill>
                            <a:round/>
                          </a:ln>
                        </wps:spPr>
                        <wps:style>
                          <a:lnRef idx="0"/>
                          <a:fillRef idx="0"/>
                          <a:effectRef idx="0"/>
                          <a:fontRef idx="minor"/>
                        </wps:style>
                        <wps:bodyPr/>
                      </wps:wsp>
                      <wps:wsp>
                        <wps:cNvSpPr/>
                        <wps:spPr>
                          <a:xfrm>
                            <a:off x="3743280" y="3241800"/>
                            <a:ext cx="1385640" cy="1200240"/>
                          </a:xfrm>
                          <a:custGeom>
                            <a:avLst/>
                            <a:gdLst/>
                            <a:ahLst/>
                            <a:rect l="l" t="t" r="r" b="b"/>
                            <a:pathLst>
                              <a:path w="2182" h="1890">
                                <a:moveTo>
                                  <a:pt x="772" y="978"/>
                                </a:moveTo>
                                <a:lnTo>
                                  <a:pt x="825" y="953"/>
                                </a:lnTo>
                                <a:lnTo>
                                  <a:pt x="812" y="938"/>
                                </a:lnTo>
                                <a:lnTo>
                                  <a:pt x="797" y="898"/>
                                </a:lnTo>
                                <a:lnTo>
                                  <a:pt x="825" y="885"/>
                                </a:lnTo>
                                <a:lnTo>
                                  <a:pt x="852" y="925"/>
                                </a:lnTo>
                                <a:lnTo>
                                  <a:pt x="865" y="925"/>
                                </a:lnTo>
                                <a:lnTo>
                                  <a:pt x="877" y="885"/>
                                </a:lnTo>
                                <a:lnTo>
                                  <a:pt x="877" y="858"/>
                                </a:lnTo>
                                <a:lnTo>
                                  <a:pt x="837" y="768"/>
                                </a:lnTo>
                                <a:lnTo>
                                  <a:pt x="812" y="768"/>
                                </a:lnTo>
                                <a:lnTo>
                                  <a:pt x="785" y="768"/>
                                </a:lnTo>
                                <a:lnTo>
                                  <a:pt x="772" y="780"/>
                                </a:lnTo>
                                <a:lnTo>
                                  <a:pt x="757" y="768"/>
                                </a:lnTo>
                                <a:lnTo>
                                  <a:pt x="677" y="688"/>
                                </a:lnTo>
                                <a:lnTo>
                                  <a:pt x="692" y="675"/>
                                </a:lnTo>
                                <a:lnTo>
                                  <a:pt x="717" y="675"/>
                                </a:lnTo>
                                <a:lnTo>
                                  <a:pt x="717" y="635"/>
                                </a:lnTo>
                                <a:lnTo>
                                  <a:pt x="732" y="635"/>
                                </a:lnTo>
                                <a:lnTo>
                                  <a:pt x="812" y="635"/>
                                </a:lnTo>
                                <a:lnTo>
                                  <a:pt x="837" y="608"/>
                                </a:lnTo>
                                <a:lnTo>
                                  <a:pt x="797" y="555"/>
                                </a:lnTo>
                                <a:lnTo>
                                  <a:pt x="837" y="475"/>
                                </a:lnTo>
                                <a:lnTo>
                                  <a:pt x="865" y="475"/>
                                </a:lnTo>
                                <a:lnTo>
                                  <a:pt x="892" y="450"/>
                                </a:lnTo>
                                <a:lnTo>
                                  <a:pt x="917" y="450"/>
                                </a:lnTo>
                                <a:lnTo>
                                  <a:pt x="932" y="410"/>
                                </a:lnTo>
                                <a:lnTo>
                                  <a:pt x="945" y="383"/>
                                </a:lnTo>
                                <a:lnTo>
                                  <a:pt x="1025" y="318"/>
                                </a:lnTo>
                                <a:lnTo>
                                  <a:pt x="1025" y="305"/>
                                </a:lnTo>
                                <a:lnTo>
                                  <a:pt x="1052" y="278"/>
                                </a:lnTo>
                                <a:lnTo>
                                  <a:pt x="1105" y="265"/>
                                </a:lnTo>
                                <a:lnTo>
                                  <a:pt x="1197" y="198"/>
                                </a:lnTo>
                                <a:lnTo>
                                  <a:pt x="1212" y="133"/>
                                </a:lnTo>
                                <a:lnTo>
                                  <a:pt x="1212" y="120"/>
                                </a:lnTo>
                                <a:lnTo>
                                  <a:pt x="1145" y="120"/>
                                </a:lnTo>
                                <a:lnTo>
                                  <a:pt x="1145" y="93"/>
                                </a:lnTo>
                                <a:lnTo>
                                  <a:pt x="1170" y="15"/>
                                </a:lnTo>
                                <a:lnTo>
                                  <a:pt x="1250" y="68"/>
                                </a:lnTo>
                                <a:lnTo>
                                  <a:pt x="1305" y="68"/>
                                </a:lnTo>
                                <a:lnTo>
                                  <a:pt x="1397" y="0"/>
                                </a:lnTo>
                                <a:lnTo>
                                  <a:pt x="1425" y="40"/>
                                </a:lnTo>
                                <a:lnTo>
                                  <a:pt x="1490" y="53"/>
                                </a:lnTo>
                                <a:lnTo>
                                  <a:pt x="1505" y="93"/>
                                </a:lnTo>
                                <a:lnTo>
                                  <a:pt x="1517" y="158"/>
                                </a:lnTo>
                                <a:lnTo>
                                  <a:pt x="1570" y="185"/>
                                </a:lnTo>
                                <a:lnTo>
                                  <a:pt x="1640" y="198"/>
                                </a:lnTo>
                                <a:lnTo>
                                  <a:pt x="1717" y="290"/>
                                </a:lnTo>
                                <a:lnTo>
                                  <a:pt x="1717" y="318"/>
                                </a:lnTo>
                                <a:lnTo>
                                  <a:pt x="1677" y="358"/>
                                </a:lnTo>
                                <a:lnTo>
                                  <a:pt x="1640" y="383"/>
                                </a:lnTo>
                                <a:lnTo>
                                  <a:pt x="1640" y="435"/>
                                </a:lnTo>
                                <a:lnTo>
                                  <a:pt x="1610" y="515"/>
                                </a:lnTo>
                                <a:lnTo>
                                  <a:pt x="1650" y="608"/>
                                </a:lnTo>
                                <a:lnTo>
                                  <a:pt x="1650" y="635"/>
                                </a:lnTo>
                                <a:lnTo>
                                  <a:pt x="1662" y="645"/>
                                </a:lnTo>
                                <a:lnTo>
                                  <a:pt x="1717" y="728"/>
                                </a:lnTo>
                                <a:lnTo>
                                  <a:pt x="1852" y="768"/>
                                </a:lnTo>
                                <a:lnTo>
                                  <a:pt x="1942" y="805"/>
                                </a:lnTo>
                                <a:lnTo>
                                  <a:pt x="1995" y="805"/>
                                </a:lnTo>
                                <a:lnTo>
                                  <a:pt x="2102" y="780"/>
                                </a:lnTo>
                                <a:lnTo>
                                  <a:pt x="2142" y="750"/>
                                </a:lnTo>
                                <a:lnTo>
                                  <a:pt x="2172" y="768"/>
                                </a:lnTo>
                                <a:lnTo>
                                  <a:pt x="2182" y="805"/>
                                </a:lnTo>
                                <a:lnTo>
                                  <a:pt x="2182" y="898"/>
                                </a:lnTo>
                                <a:lnTo>
                                  <a:pt x="2090" y="1015"/>
                                </a:lnTo>
                                <a:lnTo>
                                  <a:pt x="2090" y="1085"/>
                                </a:lnTo>
                                <a:lnTo>
                                  <a:pt x="2102" y="1138"/>
                                </a:lnTo>
                                <a:lnTo>
                                  <a:pt x="2090" y="1150"/>
                                </a:lnTo>
                                <a:lnTo>
                                  <a:pt x="2090" y="1120"/>
                                </a:lnTo>
                                <a:lnTo>
                                  <a:pt x="2050" y="1120"/>
                                </a:lnTo>
                                <a:lnTo>
                                  <a:pt x="2035" y="1138"/>
                                </a:lnTo>
                                <a:lnTo>
                                  <a:pt x="2035" y="1150"/>
                                </a:lnTo>
                                <a:lnTo>
                                  <a:pt x="1957" y="1203"/>
                                </a:lnTo>
                                <a:lnTo>
                                  <a:pt x="1877" y="1280"/>
                                </a:lnTo>
                                <a:lnTo>
                                  <a:pt x="1877" y="1333"/>
                                </a:lnTo>
                                <a:lnTo>
                                  <a:pt x="1837" y="1348"/>
                                </a:lnTo>
                                <a:lnTo>
                                  <a:pt x="1810" y="1363"/>
                                </a:lnTo>
                                <a:lnTo>
                                  <a:pt x="1770" y="1363"/>
                                </a:lnTo>
                                <a:lnTo>
                                  <a:pt x="1745" y="1400"/>
                                </a:lnTo>
                                <a:lnTo>
                                  <a:pt x="1745" y="1428"/>
                                </a:lnTo>
                                <a:lnTo>
                                  <a:pt x="1745" y="1455"/>
                                </a:lnTo>
                                <a:lnTo>
                                  <a:pt x="1730" y="1480"/>
                                </a:lnTo>
                                <a:lnTo>
                                  <a:pt x="1640" y="1493"/>
                                </a:lnTo>
                                <a:lnTo>
                                  <a:pt x="1557" y="1640"/>
                                </a:lnTo>
                                <a:lnTo>
                                  <a:pt x="1585" y="1665"/>
                                </a:lnTo>
                                <a:lnTo>
                                  <a:pt x="1610" y="1650"/>
                                </a:lnTo>
                                <a:lnTo>
                                  <a:pt x="1622" y="1665"/>
                                </a:lnTo>
                                <a:lnTo>
                                  <a:pt x="1597" y="1718"/>
                                </a:lnTo>
                                <a:lnTo>
                                  <a:pt x="1585" y="1745"/>
                                </a:lnTo>
                                <a:lnTo>
                                  <a:pt x="1542" y="1733"/>
                                </a:lnTo>
                                <a:lnTo>
                                  <a:pt x="1505" y="1755"/>
                                </a:lnTo>
                                <a:lnTo>
                                  <a:pt x="1480" y="1745"/>
                                </a:lnTo>
                                <a:lnTo>
                                  <a:pt x="1450" y="1785"/>
                                </a:lnTo>
                                <a:lnTo>
                                  <a:pt x="1437" y="1770"/>
                                </a:lnTo>
                                <a:lnTo>
                                  <a:pt x="1397" y="1808"/>
                                </a:lnTo>
                                <a:lnTo>
                                  <a:pt x="1330" y="1808"/>
                                </a:lnTo>
                                <a:lnTo>
                                  <a:pt x="1290" y="1838"/>
                                </a:lnTo>
                                <a:lnTo>
                                  <a:pt x="1267" y="1878"/>
                                </a:lnTo>
                                <a:lnTo>
                                  <a:pt x="1250" y="1890"/>
                                </a:lnTo>
                                <a:lnTo>
                                  <a:pt x="1237" y="1890"/>
                                </a:lnTo>
                                <a:lnTo>
                                  <a:pt x="1237" y="1863"/>
                                </a:lnTo>
                                <a:lnTo>
                                  <a:pt x="1237" y="1850"/>
                                </a:lnTo>
                                <a:lnTo>
                                  <a:pt x="1197" y="1850"/>
                                </a:lnTo>
                                <a:lnTo>
                                  <a:pt x="1130" y="1808"/>
                                </a:lnTo>
                                <a:lnTo>
                                  <a:pt x="1105" y="1825"/>
                                </a:lnTo>
                                <a:lnTo>
                                  <a:pt x="1092" y="1838"/>
                                </a:lnTo>
                                <a:lnTo>
                                  <a:pt x="1130" y="1850"/>
                                </a:lnTo>
                                <a:lnTo>
                                  <a:pt x="1145" y="1863"/>
                                </a:lnTo>
                                <a:lnTo>
                                  <a:pt x="1130" y="1878"/>
                                </a:lnTo>
                                <a:lnTo>
                                  <a:pt x="1105" y="1878"/>
                                </a:lnTo>
                                <a:lnTo>
                                  <a:pt x="1077" y="1890"/>
                                </a:lnTo>
                                <a:lnTo>
                                  <a:pt x="1065" y="1878"/>
                                </a:lnTo>
                                <a:lnTo>
                                  <a:pt x="1052" y="1850"/>
                                </a:lnTo>
                                <a:lnTo>
                                  <a:pt x="1025" y="1838"/>
                                </a:lnTo>
                                <a:lnTo>
                                  <a:pt x="1025" y="1808"/>
                                </a:lnTo>
                                <a:lnTo>
                                  <a:pt x="972" y="1808"/>
                                </a:lnTo>
                                <a:lnTo>
                                  <a:pt x="945" y="1755"/>
                                </a:lnTo>
                                <a:lnTo>
                                  <a:pt x="745" y="1770"/>
                                </a:lnTo>
                                <a:lnTo>
                                  <a:pt x="745" y="1745"/>
                                </a:lnTo>
                                <a:lnTo>
                                  <a:pt x="732" y="1693"/>
                                </a:lnTo>
                                <a:lnTo>
                                  <a:pt x="717" y="1640"/>
                                </a:lnTo>
                                <a:lnTo>
                                  <a:pt x="677" y="1640"/>
                                </a:lnTo>
                                <a:lnTo>
                                  <a:pt x="600" y="1678"/>
                                </a:lnTo>
                                <a:lnTo>
                                  <a:pt x="520" y="1678"/>
                                </a:lnTo>
                                <a:lnTo>
                                  <a:pt x="520" y="1640"/>
                                </a:lnTo>
                                <a:lnTo>
                                  <a:pt x="585" y="1613"/>
                                </a:lnTo>
                                <a:lnTo>
                                  <a:pt x="585" y="1585"/>
                                </a:lnTo>
                                <a:lnTo>
                                  <a:pt x="560" y="1533"/>
                                </a:lnTo>
                                <a:lnTo>
                                  <a:pt x="532" y="1520"/>
                                </a:lnTo>
                                <a:lnTo>
                                  <a:pt x="520" y="1533"/>
                                </a:lnTo>
                                <a:lnTo>
                                  <a:pt x="520" y="1598"/>
                                </a:lnTo>
                                <a:lnTo>
                                  <a:pt x="492" y="1613"/>
                                </a:lnTo>
                                <a:lnTo>
                                  <a:pt x="465" y="1598"/>
                                </a:lnTo>
                                <a:lnTo>
                                  <a:pt x="385" y="1625"/>
                                </a:lnTo>
                                <a:lnTo>
                                  <a:pt x="385" y="1640"/>
                                </a:lnTo>
                                <a:lnTo>
                                  <a:pt x="412" y="1665"/>
                                </a:lnTo>
                                <a:lnTo>
                                  <a:pt x="385" y="1693"/>
                                </a:lnTo>
                                <a:lnTo>
                                  <a:pt x="280" y="1693"/>
                                </a:lnTo>
                                <a:lnTo>
                                  <a:pt x="240" y="1703"/>
                                </a:lnTo>
                                <a:lnTo>
                                  <a:pt x="240" y="1678"/>
                                </a:lnTo>
                                <a:lnTo>
                                  <a:pt x="240" y="1640"/>
                                </a:lnTo>
                                <a:lnTo>
                                  <a:pt x="212" y="1598"/>
                                </a:lnTo>
                                <a:lnTo>
                                  <a:pt x="92" y="1640"/>
                                </a:lnTo>
                                <a:lnTo>
                                  <a:pt x="0" y="1585"/>
                                </a:lnTo>
                                <a:lnTo>
                                  <a:pt x="40" y="1560"/>
                                </a:lnTo>
                                <a:lnTo>
                                  <a:pt x="132" y="1468"/>
                                </a:lnTo>
                                <a:lnTo>
                                  <a:pt x="132" y="1455"/>
                                </a:lnTo>
                                <a:lnTo>
                                  <a:pt x="120" y="1468"/>
                                </a:lnTo>
                                <a:lnTo>
                                  <a:pt x="107" y="1438"/>
                                </a:lnTo>
                                <a:lnTo>
                                  <a:pt x="132" y="1415"/>
                                </a:lnTo>
                                <a:lnTo>
                                  <a:pt x="200" y="1375"/>
                                </a:lnTo>
                                <a:lnTo>
                                  <a:pt x="240" y="1348"/>
                                </a:lnTo>
                                <a:lnTo>
                                  <a:pt x="240" y="1228"/>
                                </a:lnTo>
                                <a:lnTo>
                                  <a:pt x="305" y="1175"/>
                                </a:lnTo>
                                <a:lnTo>
                                  <a:pt x="345" y="1120"/>
                                </a:lnTo>
                                <a:lnTo>
                                  <a:pt x="320" y="1045"/>
                                </a:lnTo>
                                <a:lnTo>
                                  <a:pt x="292" y="1030"/>
                                </a:lnTo>
                                <a:lnTo>
                                  <a:pt x="265" y="1030"/>
                                </a:lnTo>
                                <a:lnTo>
                                  <a:pt x="252" y="1005"/>
                                </a:lnTo>
                                <a:lnTo>
                                  <a:pt x="252" y="938"/>
                                </a:lnTo>
                                <a:lnTo>
                                  <a:pt x="200" y="873"/>
                                </a:lnTo>
                                <a:lnTo>
                                  <a:pt x="212" y="833"/>
                                </a:lnTo>
                                <a:lnTo>
                                  <a:pt x="292" y="833"/>
                                </a:lnTo>
                                <a:lnTo>
                                  <a:pt x="320" y="885"/>
                                </a:lnTo>
                                <a:lnTo>
                                  <a:pt x="332" y="898"/>
                                </a:lnTo>
                                <a:lnTo>
                                  <a:pt x="345" y="858"/>
                                </a:lnTo>
                                <a:lnTo>
                                  <a:pt x="412" y="858"/>
                                </a:lnTo>
                                <a:lnTo>
                                  <a:pt x="452" y="805"/>
                                </a:lnTo>
                                <a:lnTo>
                                  <a:pt x="492" y="820"/>
                                </a:lnTo>
                                <a:lnTo>
                                  <a:pt x="532" y="805"/>
                                </a:lnTo>
                                <a:lnTo>
                                  <a:pt x="545" y="898"/>
                                </a:lnTo>
                                <a:lnTo>
                                  <a:pt x="560" y="898"/>
                                </a:lnTo>
                                <a:lnTo>
                                  <a:pt x="600" y="885"/>
                                </a:lnTo>
                                <a:lnTo>
                                  <a:pt x="625" y="898"/>
                                </a:lnTo>
                                <a:lnTo>
                                  <a:pt x="652" y="873"/>
                                </a:lnTo>
                                <a:lnTo>
                                  <a:pt x="677" y="885"/>
                                </a:lnTo>
                                <a:lnTo>
                                  <a:pt x="692" y="925"/>
                                </a:lnTo>
                                <a:lnTo>
                                  <a:pt x="717" y="910"/>
                                </a:lnTo>
                                <a:lnTo>
                                  <a:pt x="772" y="978"/>
                                </a:lnTo>
                              </a:path>
                            </a:pathLst>
                          </a:custGeom>
                          <a:noFill/>
                          <a:ln w="12600">
                            <a:solidFill>
                              <a:srgbClr val="000000"/>
                            </a:solidFill>
                            <a:round/>
                          </a:ln>
                        </wps:spPr>
                        <wps:style>
                          <a:lnRef idx="0"/>
                          <a:fillRef idx="0"/>
                          <a:effectRef idx="0"/>
                          <a:fontRef idx="minor"/>
                        </wps:style>
                        <wps:bodyPr/>
                      </wps:wsp>
                      <wps:wsp>
                        <wps:cNvSpPr/>
                        <wps:spPr>
                          <a:xfrm>
                            <a:off x="3870360" y="3753000"/>
                            <a:ext cx="483840" cy="354240"/>
                          </a:xfrm>
                          <a:custGeom>
                            <a:avLst/>
                            <a:gdLst/>
                            <a:ahLst/>
                            <a:rect l="l" t="t" r="r" b="b"/>
                            <a:pathLst>
                              <a:path w="762" h="558">
                                <a:moveTo>
                                  <a:pt x="762" y="493"/>
                                </a:moveTo>
                                <a:lnTo>
                                  <a:pt x="735" y="465"/>
                                </a:lnTo>
                                <a:lnTo>
                                  <a:pt x="695" y="413"/>
                                </a:lnTo>
                                <a:lnTo>
                                  <a:pt x="655" y="413"/>
                                </a:lnTo>
                                <a:lnTo>
                                  <a:pt x="630" y="385"/>
                                </a:lnTo>
                                <a:lnTo>
                                  <a:pt x="655" y="318"/>
                                </a:lnTo>
                                <a:lnTo>
                                  <a:pt x="590" y="293"/>
                                </a:lnTo>
                                <a:lnTo>
                                  <a:pt x="602" y="200"/>
                                </a:lnTo>
                                <a:lnTo>
                                  <a:pt x="575" y="175"/>
                                </a:lnTo>
                                <a:lnTo>
                                  <a:pt x="522" y="105"/>
                                </a:lnTo>
                                <a:lnTo>
                                  <a:pt x="495" y="120"/>
                                </a:lnTo>
                                <a:lnTo>
                                  <a:pt x="482" y="83"/>
                                </a:lnTo>
                                <a:lnTo>
                                  <a:pt x="455" y="68"/>
                                </a:lnTo>
                                <a:lnTo>
                                  <a:pt x="430" y="95"/>
                                </a:lnTo>
                                <a:lnTo>
                                  <a:pt x="402" y="83"/>
                                </a:lnTo>
                                <a:lnTo>
                                  <a:pt x="360" y="95"/>
                                </a:lnTo>
                                <a:lnTo>
                                  <a:pt x="347" y="95"/>
                                </a:lnTo>
                                <a:lnTo>
                                  <a:pt x="332" y="0"/>
                                </a:lnTo>
                                <a:lnTo>
                                  <a:pt x="292" y="15"/>
                                </a:lnTo>
                                <a:lnTo>
                                  <a:pt x="252" y="0"/>
                                </a:lnTo>
                                <a:lnTo>
                                  <a:pt x="212" y="53"/>
                                </a:lnTo>
                                <a:lnTo>
                                  <a:pt x="147" y="53"/>
                                </a:lnTo>
                                <a:lnTo>
                                  <a:pt x="132" y="95"/>
                                </a:lnTo>
                                <a:lnTo>
                                  <a:pt x="120" y="83"/>
                                </a:lnTo>
                                <a:lnTo>
                                  <a:pt x="92" y="28"/>
                                </a:lnTo>
                                <a:lnTo>
                                  <a:pt x="12" y="28"/>
                                </a:lnTo>
                                <a:lnTo>
                                  <a:pt x="0" y="68"/>
                                </a:lnTo>
                                <a:lnTo>
                                  <a:pt x="52" y="135"/>
                                </a:lnTo>
                                <a:lnTo>
                                  <a:pt x="52" y="200"/>
                                </a:lnTo>
                                <a:lnTo>
                                  <a:pt x="67" y="228"/>
                                </a:lnTo>
                                <a:lnTo>
                                  <a:pt x="92" y="228"/>
                                </a:lnTo>
                                <a:lnTo>
                                  <a:pt x="120" y="240"/>
                                </a:lnTo>
                                <a:lnTo>
                                  <a:pt x="147" y="318"/>
                                </a:lnTo>
                                <a:lnTo>
                                  <a:pt x="107" y="370"/>
                                </a:lnTo>
                                <a:lnTo>
                                  <a:pt x="200" y="400"/>
                                </a:lnTo>
                                <a:lnTo>
                                  <a:pt x="372" y="505"/>
                                </a:lnTo>
                                <a:lnTo>
                                  <a:pt x="482" y="505"/>
                                </a:lnTo>
                                <a:lnTo>
                                  <a:pt x="550" y="545"/>
                                </a:lnTo>
                                <a:lnTo>
                                  <a:pt x="642" y="558"/>
                                </a:lnTo>
                                <a:lnTo>
                                  <a:pt x="762" y="493"/>
                                </a:lnTo>
                              </a:path>
                            </a:pathLst>
                          </a:custGeom>
                          <a:noFill/>
                          <a:ln w="12600">
                            <a:solidFill>
                              <a:srgbClr val="000000"/>
                            </a:solidFill>
                            <a:round/>
                          </a:ln>
                        </wps:spPr>
                        <wps:style>
                          <a:lnRef idx="0"/>
                          <a:fillRef idx="0"/>
                          <a:effectRef idx="0"/>
                          <a:fontRef idx="minor"/>
                        </wps:style>
                        <wps:bodyPr/>
                      </wps:wsp>
                      <wps:wsp>
                        <wps:cNvSpPr/>
                        <wps:spPr>
                          <a:xfrm>
                            <a:off x="4327560" y="3971880"/>
                            <a:ext cx="525240" cy="469800"/>
                          </a:xfrm>
                          <a:custGeom>
                            <a:avLst/>
                            <a:gdLst/>
                            <a:ahLst/>
                            <a:rect l="l" t="t" r="r" b="b"/>
                            <a:pathLst>
                              <a:path w="827" h="740">
                                <a:moveTo>
                                  <a:pt x="80" y="130"/>
                                </a:moveTo>
                                <a:lnTo>
                                  <a:pt x="120" y="120"/>
                                </a:lnTo>
                                <a:lnTo>
                                  <a:pt x="227" y="158"/>
                                </a:lnTo>
                                <a:lnTo>
                                  <a:pt x="347" y="65"/>
                                </a:lnTo>
                                <a:lnTo>
                                  <a:pt x="372" y="65"/>
                                </a:lnTo>
                                <a:lnTo>
                                  <a:pt x="412" y="78"/>
                                </a:lnTo>
                                <a:lnTo>
                                  <a:pt x="585" y="0"/>
                                </a:lnTo>
                                <a:lnTo>
                                  <a:pt x="625" y="53"/>
                                </a:lnTo>
                                <a:lnTo>
                                  <a:pt x="692" y="65"/>
                                </a:lnTo>
                                <a:lnTo>
                                  <a:pt x="720" y="130"/>
                                </a:lnTo>
                                <a:lnTo>
                                  <a:pt x="775" y="183"/>
                                </a:lnTo>
                                <a:lnTo>
                                  <a:pt x="785" y="250"/>
                                </a:lnTo>
                                <a:lnTo>
                                  <a:pt x="827" y="278"/>
                                </a:lnTo>
                                <a:lnTo>
                                  <a:pt x="827" y="305"/>
                                </a:lnTo>
                                <a:lnTo>
                                  <a:pt x="812" y="330"/>
                                </a:lnTo>
                                <a:lnTo>
                                  <a:pt x="720" y="343"/>
                                </a:lnTo>
                                <a:lnTo>
                                  <a:pt x="640" y="490"/>
                                </a:lnTo>
                                <a:lnTo>
                                  <a:pt x="667" y="515"/>
                                </a:lnTo>
                                <a:lnTo>
                                  <a:pt x="692" y="500"/>
                                </a:lnTo>
                                <a:lnTo>
                                  <a:pt x="705" y="515"/>
                                </a:lnTo>
                                <a:lnTo>
                                  <a:pt x="680" y="568"/>
                                </a:lnTo>
                                <a:lnTo>
                                  <a:pt x="667" y="595"/>
                                </a:lnTo>
                                <a:lnTo>
                                  <a:pt x="625" y="583"/>
                                </a:lnTo>
                                <a:lnTo>
                                  <a:pt x="585" y="605"/>
                                </a:lnTo>
                                <a:lnTo>
                                  <a:pt x="562" y="595"/>
                                </a:lnTo>
                                <a:lnTo>
                                  <a:pt x="532" y="635"/>
                                </a:lnTo>
                                <a:lnTo>
                                  <a:pt x="520" y="620"/>
                                </a:lnTo>
                                <a:lnTo>
                                  <a:pt x="480" y="658"/>
                                </a:lnTo>
                                <a:lnTo>
                                  <a:pt x="412" y="658"/>
                                </a:lnTo>
                                <a:lnTo>
                                  <a:pt x="372" y="688"/>
                                </a:lnTo>
                                <a:lnTo>
                                  <a:pt x="347" y="728"/>
                                </a:lnTo>
                                <a:lnTo>
                                  <a:pt x="332" y="740"/>
                                </a:lnTo>
                                <a:lnTo>
                                  <a:pt x="320" y="740"/>
                                </a:lnTo>
                                <a:lnTo>
                                  <a:pt x="320" y="713"/>
                                </a:lnTo>
                                <a:lnTo>
                                  <a:pt x="320" y="700"/>
                                </a:lnTo>
                                <a:lnTo>
                                  <a:pt x="280" y="700"/>
                                </a:lnTo>
                                <a:lnTo>
                                  <a:pt x="212" y="658"/>
                                </a:lnTo>
                                <a:lnTo>
                                  <a:pt x="187" y="675"/>
                                </a:lnTo>
                                <a:lnTo>
                                  <a:pt x="172" y="688"/>
                                </a:lnTo>
                                <a:lnTo>
                                  <a:pt x="212" y="700"/>
                                </a:lnTo>
                                <a:lnTo>
                                  <a:pt x="227" y="713"/>
                                </a:lnTo>
                                <a:lnTo>
                                  <a:pt x="212" y="728"/>
                                </a:lnTo>
                                <a:lnTo>
                                  <a:pt x="187" y="728"/>
                                </a:lnTo>
                                <a:lnTo>
                                  <a:pt x="160" y="740"/>
                                </a:lnTo>
                                <a:lnTo>
                                  <a:pt x="147" y="728"/>
                                </a:lnTo>
                                <a:lnTo>
                                  <a:pt x="132" y="700"/>
                                </a:lnTo>
                                <a:lnTo>
                                  <a:pt x="107" y="688"/>
                                </a:lnTo>
                                <a:lnTo>
                                  <a:pt x="107" y="658"/>
                                </a:lnTo>
                                <a:lnTo>
                                  <a:pt x="52" y="658"/>
                                </a:lnTo>
                                <a:lnTo>
                                  <a:pt x="27" y="605"/>
                                </a:lnTo>
                                <a:lnTo>
                                  <a:pt x="40" y="595"/>
                                </a:lnTo>
                                <a:lnTo>
                                  <a:pt x="67" y="568"/>
                                </a:lnTo>
                                <a:lnTo>
                                  <a:pt x="92" y="543"/>
                                </a:lnTo>
                                <a:lnTo>
                                  <a:pt x="40" y="490"/>
                                </a:lnTo>
                                <a:lnTo>
                                  <a:pt x="40" y="448"/>
                                </a:lnTo>
                                <a:lnTo>
                                  <a:pt x="52" y="435"/>
                                </a:lnTo>
                                <a:lnTo>
                                  <a:pt x="80" y="435"/>
                                </a:lnTo>
                                <a:lnTo>
                                  <a:pt x="92" y="423"/>
                                </a:lnTo>
                                <a:lnTo>
                                  <a:pt x="40" y="343"/>
                                </a:lnTo>
                                <a:lnTo>
                                  <a:pt x="27" y="305"/>
                                </a:lnTo>
                                <a:lnTo>
                                  <a:pt x="0" y="278"/>
                                </a:lnTo>
                                <a:lnTo>
                                  <a:pt x="27" y="213"/>
                                </a:lnTo>
                                <a:lnTo>
                                  <a:pt x="67" y="183"/>
                                </a:lnTo>
                                <a:lnTo>
                                  <a:pt x="80" y="130"/>
                                </a:lnTo>
                              </a:path>
                            </a:pathLst>
                          </a:custGeom>
                          <a:noFill/>
                          <a:ln w="12600">
                            <a:solidFill>
                              <a:srgbClr val="000000"/>
                            </a:solidFill>
                            <a:round/>
                          </a:ln>
                        </wps:spPr>
                        <wps:style>
                          <a:lnRef idx="0"/>
                          <a:fillRef idx="0"/>
                          <a:effectRef idx="0"/>
                          <a:fontRef idx="minor"/>
                        </wps:style>
                        <wps:bodyPr/>
                      </wps:wsp>
                      <wps:wsp>
                        <wps:cNvSpPr/>
                        <wps:spPr>
                          <a:xfrm>
                            <a:off x="3743280" y="3987720"/>
                            <a:ext cx="642600" cy="379800"/>
                          </a:xfrm>
                          <a:custGeom>
                            <a:avLst/>
                            <a:gdLst/>
                            <a:ahLst/>
                            <a:rect l="l" t="t" r="r" b="b"/>
                            <a:pathLst>
                              <a:path w="1012" h="598">
                                <a:moveTo>
                                  <a:pt x="0" y="413"/>
                                </a:moveTo>
                                <a:lnTo>
                                  <a:pt x="40" y="385"/>
                                </a:lnTo>
                                <a:lnTo>
                                  <a:pt x="132" y="293"/>
                                </a:lnTo>
                                <a:lnTo>
                                  <a:pt x="132" y="280"/>
                                </a:lnTo>
                                <a:lnTo>
                                  <a:pt x="120" y="293"/>
                                </a:lnTo>
                                <a:lnTo>
                                  <a:pt x="107" y="265"/>
                                </a:lnTo>
                                <a:lnTo>
                                  <a:pt x="132" y="240"/>
                                </a:lnTo>
                                <a:lnTo>
                                  <a:pt x="200" y="200"/>
                                </a:lnTo>
                                <a:lnTo>
                                  <a:pt x="240" y="175"/>
                                </a:lnTo>
                                <a:lnTo>
                                  <a:pt x="240" y="53"/>
                                </a:lnTo>
                                <a:lnTo>
                                  <a:pt x="307" y="0"/>
                                </a:lnTo>
                                <a:lnTo>
                                  <a:pt x="400" y="28"/>
                                </a:lnTo>
                                <a:lnTo>
                                  <a:pt x="572" y="135"/>
                                </a:lnTo>
                                <a:lnTo>
                                  <a:pt x="680" y="135"/>
                                </a:lnTo>
                                <a:lnTo>
                                  <a:pt x="745" y="175"/>
                                </a:lnTo>
                                <a:lnTo>
                                  <a:pt x="840" y="188"/>
                                </a:lnTo>
                                <a:lnTo>
                                  <a:pt x="960" y="123"/>
                                </a:lnTo>
                                <a:lnTo>
                                  <a:pt x="1000" y="105"/>
                                </a:lnTo>
                                <a:lnTo>
                                  <a:pt x="985" y="158"/>
                                </a:lnTo>
                                <a:lnTo>
                                  <a:pt x="945" y="188"/>
                                </a:lnTo>
                                <a:lnTo>
                                  <a:pt x="920" y="253"/>
                                </a:lnTo>
                                <a:lnTo>
                                  <a:pt x="945" y="280"/>
                                </a:lnTo>
                                <a:lnTo>
                                  <a:pt x="960" y="318"/>
                                </a:lnTo>
                                <a:lnTo>
                                  <a:pt x="1012" y="400"/>
                                </a:lnTo>
                                <a:lnTo>
                                  <a:pt x="1000" y="413"/>
                                </a:lnTo>
                                <a:lnTo>
                                  <a:pt x="972" y="413"/>
                                </a:lnTo>
                                <a:lnTo>
                                  <a:pt x="960" y="423"/>
                                </a:lnTo>
                                <a:lnTo>
                                  <a:pt x="960" y="465"/>
                                </a:lnTo>
                                <a:lnTo>
                                  <a:pt x="1012" y="518"/>
                                </a:lnTo>
                                <a:lnTo>
                                  <a:pt x="985" y="545"/>
                                </a:lnTo>
                                <a:lnTo>
                                  <a:pt x="960" y="570"/>
                                </a:lnTo>
                                <a:lnTo>
                                  <a:pt x="945" y="583"/>
                                </a:lnTo>
                                <a:lnTo>
                                  <a:pt x="745" y="598"/>
                                </a:lnTo>
                                <a:lnTo>
                                  <a:pt x="745" y="570"/>
                                </a:lnTo>
                                <a:lnTo>
                                  <a:pt x="732" y="518"/>
                                </a:lnTo>
                                <a:lnTo>
                                  <a:pt x="720" y="465"/>
                                </a:lnTo>
                                <a:lnTo>
                                  <a:pt x="680" y="465"/>
                                </a:lnTo>
                                <a:lnTo>
                                  <a:pt x="600" y="505"/>
                                </a:lnTo>
                                <a:lnTo>
                                  <a:pt x="520" y="505"/>
                                </a:lnTo>
                                <a:lnTo>
                                  <a:pt x="520" y="465"/>
                                </a:lnTo>
                                <a:lnTo>
                                  <a:pt x="585" y="440"/>
                                </a:lnTo>
                                <a:lnTo>
                                  <a:pt x="585" y="413"/>
                                </a:lnTo>
                                <a:lnTo>
                                  <a:pt x="560" y="360"/>
                                </a:lnTo>
                                <a:lnTo>
                                  <a:pt x="532" y="345"/>
                                </a:lnTo>
                                <a:lnTo>
                                  <a:pt x="520" y="360"/>
                                </a:lnTo>
                                <a:lnTo>
                                  <a:pt x="520" y="423"/>
                                </a:lnTo>
                                <a:lnTo>
                                  <a:pt x="492" y="440"/>
                                </a:lnTo>
                                <a:lnTo>
                                  <a:pt x="467" y="423"/>
                                </a:lnTo>
                                <a:lnTo>
                                  <a:pt x="387" y="453"/>
                                </a:lnTo>
                                <a:lnTo>
                                  <a:pt x="387" y="465"/>
                                </a:lnTo>
                                <a:lnTo>
                                  <a:pt x="412" y="493"/>
                                </a:lnTo>
                                <a:lnTo>
                                  <a:pt x="387" y="518"/>
                                </a:lnTo>
                                <a:lnTo>
                                  <a:pt x="280" y="518"/>
                                </a:lnTo>
                                <a:lnTo>
                                  <a:pt x="240" y="530"/>
                                </a:lnTo>
                                <a:lnTo>
                                  <a:pt x="240" y="505"/>
                                </a:lnTo>
                                <a:lnTo>
                                  <a:pt x="240" y="465"/>
                                </a:lnTo>
                                <a:lnTo>
                                  <a:pt x="212" y="423"/>
                                </a:lnTo>
                                <a:lnTo>
                                  <a:pt x="92" y="465"/>
                                </a:lnTo>
                                <a:lnTo>
                                  <a:pt x="0" y="413"/>
                                </a:lnTo>
                              </a:path>
                            </a:pathLst>
                          </a:custGeom>
                          <a:noFill/>
                          <a:ln w="12600">
                            <a:solidFill>
                              <a:srgbClr val="000000"/>
                            </a:solidFill>
                            <a:round/>
                          </a:ln>
                        </wps:spPr>
                        <wps:style>
                          <a:lnRef idx="0"/>
                          <a:fillRef idx="0"/>
                          <a:effectRef idx="0"/>
                          <a:fontRef idx="minor"/>
                        </wps:style>
                        <wps:bodyPr/>
                      </wps:wsp>
                      <wps:wsp>
                        <wps:cNvSpPr/>
                        <wps:spPr>
                          <a:xfrm>
                            <a:off x="4699080" y="3651120"/>
                            <a:ext cx="429840" cy="497160"/>
                          </a:xfrm>
                          <a:custGeom>
                            <a:avLst/>
                            <a:gdLst/>
                            <a:ahLst/>
                            <a:rect l="l" t="t" r="r" b="b"/>
                            <a:pathLst>
                              <a:path w="677" h="783">
                                <a:moveTo>
                                  <a:pt x="532" y="505"/>
                                </a:moveTo>
                                <a:lnTo>
                                  <a:pt x="532" y="493"/>
                                </a:lnTo>
                                <a:lnTo>
                                  <a:pt x="545" y="475"/>
                                </a:lnTo>
                                <a:lnTo>
                                  <a:pt x="585" y="475"/>
                                </a:lnTo>
                                <a:lnTo>
                                  <a:pt x="585" y="505"/>
                                </a:lnTo>
                                <a:lnTo>
                                  <a:pt x="597" y="493"/>
                                </a:lnTo>
                                <a:lnTo>
                                  <a:pt x="585" y="438"/>
                                </a:lnTo>
                                <a:lnTo>
                                  <a:pt x="585" y="370"/>
                                </a:lnTo>
                                <a:lnTo>
                                  <a:pt x="677" y="253"/>
                                </a:lnTo>
                                <a:lnTo>
                                  <a:pt x="677" y="158"/>
                                </a:lnTo>
                                <a:lnTo>
                                  <a:pt x="667" y="120"/>
                                </a:lnTo>
                                <a:lnTo>
                                  <a:pt x="637" y="105"/>
                                </a:lnTo>
                                <a:lnTo>
                                  <a:pt x="597" y="135"/>
                                </a:lnTo>
                                <a:lnTo>
                                  <a:pt x="492" y="158"/>
                                </a:lnTo>
                                <a:lnTo>
                                  <a:pt x="437" y="158"/>
                                </a:lnTo>
                                <a:lnTo>
                                  <a:pt x="347" y="120"/>
                                </a:lnTo>
                                <a:lnTo>
                                  <a:pt x="212" y="83"/>
                                </a:lnTo>
                                <a:lnTo>
                                  <a:pt x="160" y="0"/>
                                </a:lnTo>
                                <a:lnTo>
                                  <a:pt x="120" y="15"/>
                                </a:lnTo>
                                <a:lnTo>
                                  <a:pt x="40" y="105"/>
                                </a:lnTo>
                                <a:lnTo>
                                  <a:pt x="40" y="175"/>
                                </a:lnTo>
                                <a:lnTo>
                                  <a:pt x="82" y="265"/>
                                </a:lnTo>
                                <a:lnTo>
                                  <a:pt x="200" y="400"/>
                                </a:lnTo>
                                <a:lnTo>
                                  <a:pt x="200" y="413"/>
                                </a:lnTo>
                                <a:lnTo>
                                  <a:pt x="135" y="413"/>
                                </a:lnTo>
                                <a:lnTo>
                                  <a:pt x="52" y="453"/>
                                </a:lnTo>
                                <a:lnTo>
                                  <a:pt x="0" y="505"/>
                                </a:lnTo>
                                <a:lnTo>
                                  <a:pt x="40" y="558"/>
                                </a:lnTo>
                                <a:lnTo>
                                  <a:pt x="107" y="570"/>
                                </a:lnTo>
                                <a:lnTo>
                                  <a:pt x="135" y="635"/>
                                </a:lnTo>
                                <a:lnTo>
                                  <a:pt x="187" y="688"/>
                                </a:lnTo>
                                <a:lnTo>
                                  <a:pt x="200" y="755"/>
                                </a:lnTo>
                                <a:lnTo>
                                  <a:pt x="242" y="783"/>
                                </a:lnTo>
                                <a:lnTo>
                                  <a:pt x="242" y="755"/>
                                </a:lnTo>
                                <a:lnTo>
                                  <a:pt x="265" y="718"/>
                                </a:lnTo>
                                <a:lnTo>
                                  <a:pt x="305" y="718"/>
                                </a:lnTo>
                                <a:lnTo>
                                  <a:pt x="332" y="703"/>
                                </a:lnTo>
                                <a:lnTo>
                                  <a:pt x="372" y="688"/>
                                </a:lnTo>
                                <a:lnTo>
                                  <a:pt x="372" y="635"/>
                                </a:lnTo>
                                <a:lnTo>
                                  <a:pt x="455" y="558"/>
                                </a:lnTo>
                                <a:lnTo>
                                  <a:pt x="532" y="505"/>
                                </a:lnTo>
                              </a:path>
                            </a:pathLst>
                          </a:custGeom>
                          <a:noFill/>
                          <a:ln w="12600">
                            <a:solidFill>
                              <a:srgbClr val="000000"/>
                            </a:solidFill>
                            <a:round/>
                          </a:ln>
                        </wps:spPr>
                        <wps:style>
                          <a:lnRef idx="0"/>
                          <a:fillRef idx="0"/>
                          <a:effectRef idx="0"/>
                          <a:fontRef idx="minor"/>
                        </wps:style>
                        <wps:bodyPr/>
                      </wps:wsp>
                      <wps:wsp>
                        <wps:cNvSpPr/>
                        <wps:spPr>
                          <a:xfrm>
                            <a:off x="4235400" y="3484800"/>
                            <a:ext cx="590400" cy="588600"/>
                          </a:xfrm>
                          <a:custGeom>
                            <a:avLst/>
                            <a:gdLst/>
                            <a:ahLst/>
                            <a:rect l="l" t="t" r="r" b="b"/>
                            <a:pathLst>
                              <a:path w="930" h="927">
                                <a:moveTo>
                                  <a:pt x="187" y="915"/>
                                </a:moveTo>
                                <a:lnTo>
                                  <a:pt x="227" y="900"/>
                                </a:lnTo>
                                <a:lnTo>
                                  <a:pt x="267" y="887"/>
                                </a:lnTo>
                                <a:lnTo>
                                  <a:pt x="372" y="927"/>
                                </a:lnTo>
                                <a:lnTo>
                                  <a:pt x="492" y="835"/>
                                </a:lnTo>
                                <a:lnTo>
                                  <a:pt x="517" y="835"/>
                                </a:lnTo>
                                <a:lnTo>
                                  <a:pt x="557" y="845"/>
                                </a:lnTo>
                                <a:lnTo>
                                  <a:pt x="730" y="767"/>
                                </a:lnTo>
                                <a:lnTo>
                                  <a:pt x="782" y="715"/>
                                </a:lnTo>
                                <a:lnTo>
                                  <a:pt x="865" y="675"/>
                                </a:lnTo>
                                <a:lnTo>
                                  <a:pt x="930" y="675"/>
                                </a:lnTo>
                                <a:lnTo>
                                  <a:pt x="930" y="662"/>
                                </a:lnTo>
                                <a:lnTo>
                                  <a:pt x="812" y="527"/>
                                </a:lnTo>
                                <a:lnTo>
                                  <a:pt x="770" y="437"/>
                                </a:lnTo>
                                <a:lnTo>
                                  <a:pt x="770" y="370"/>
                                </a:lnTo>
                                <a:lnTo>
                                  <a:pt x="850" y="277"/>
                                </a:lnTo>
                                <a:lnTo>
                                  <a:pt x="890" y="262"/>
                                </a:lnTo>
                                <a:lnTo>
                                  <a:pt x="877" y="252"/>
                                </a:lnTo>
                                <a:lnTo>
                                  <a:pt x="877" y="225"/>
                                </a:lnTo>
                                <a:lnTo>
                                  <a:pt x="837" y="132"/>
                                </a:lnTo>
                                <a:lnTo>
                                  <a:pt x="865" y="52"/>
                                </a:lnTo>
                                <a:lnTo>
                                  <a:pt x="865" y="0"/>
                                </a:lnTo>
                                <a:lnTo>
                                  <a:pt x="822" y="27"/>
                                </a:lnTo>
                                <a:lnTo>
                                  <a:pt x="770" y="80"/>
                                </a:lnTo>
                                <a:lnTo>
                                  <a:pt x="705" y="157"/>
                                </a:lnTo>
                                <a:lnTo>
                                  <a:pt x="690" y="200"/>
                                </a:lnTo>
                                <a:lnTo>
                                  <a:pt x="677" y="210"/>
                                </a:lnTo>
                                <a:lnTo>
                                  <a:pt x="610" y="225"/>
                                </a:lnTo>
                                <a:lnTo>
                                  <a:pt x="600" y="200"/>
                                </a:lnTo>
                                <a:lnTo>
                                  <a:pt x="517" y="185"/>
                                </a:lnTo>
                                <a:lnTo>
                                  <a:pt x="502" y="200"/>
                                </a:lnTo>
                                <a:lnTo>
                                  <a:pt x="452" y="210"/>
                                </a:lnTo>
                                <a:lnTo>
                                  <a:pt x="442" y="262"/>
                                </a:lnTo>
                                <a:lnTo>
                                  <a:pt x="427" y="277"/>
                                </a:lnTo>
                                <a:lnTo>
                                  <a:pt x="412" y="277"/>
                                </a:lnTo>
                                <a:lnTo>
                                  <a:pt x="372" y="237"/>
                                </a:lnTo>
                                <a:lnTo>
                                  <a:pt x="347" y="237"/>
                                </a:lnTo>
                                <a:lnTo>
                                  <a:pt x="240" y="345"/>
                                </a:lnTo>
                                <a:lnTo>
                                  <a:pt x="227" y="410"/>
                                </a:lnTo>
                                <a:lnTo>
                                  <a:pt x="212" y="397"/>
                                </a:lnTo>
                                <a:lnTo>
                                  <a:pt x="200" y="397"/>
                                </a:lnTo>
                                <a:lnTo>
                                  <a:pt x="187" y="410"/>
                                </a:lnTo>
                                <a:lnTo>
                                  <a:pt x="240" y="475"/>
                                </a:lnTo>
                                <a:lnTo>
                                  <a:pt x="227" y="490"/>
                                </a:lnTo>
                                <a:lnTo>
                                  <a:pt x="147" y="475"/>
                                </a:lnTo>
                                <a:lnTo>
                                  <a:pt x="132" y="502"/>
                                </a:lnTo>
                                <a:lnTo>
                                  <a:pt x="107" y="502"/>
                                </a:lnTo>
                                <a:lnTo>
                                  <a:pt x="92" y="542"/>
                                </a:lnTo>
                                <a:lnTo>
                                  <a:pt x="80" y="542"/>
                                </a:lnTo>
                                <a:lnTo>
                                  <a:pt x="52" y="502"/>
                                </a:lnTo>
                                <a:lnTo>
                                  <a:pt x="27" y="517"/>
                                </a:lnTo>
                                <a:lnTo>
                                  <a:pt x="40" y="557"/>
                                </a:lnTo>
                                <a:lnTo>
                                  <a:pt x="52" y="570"/>
                                </a:lnTo>
                                <a:lnTo>
                                  <a:pt x="0" y="597"/>
                                </a:lnTo>
                                <a:lnTo>
                                  <a:pt x="27" y="622"/>
                                </a:lnTo>
                                <a:lnTo>
                                  <a:pt x="12" y="715"/>
                                </a:lnTo>
                                <a:lnTo>
                                  <a:pt x="80" y="740"/>
                                </a:lnTo>
                                <a:lnTo>
                                  <a:pt x="52" y="807"/>
                                </a:lnTo>
                                <a:lnTo>
                                  <a:pt x="80" y="835"/>
                                </a:lnTo>
                                <a:lnTo>
                                  <a:pt x="120" y="835"/>
                                </a:lnTo>
                                <a:lnTo>
                                  <a:pt x="160" y="887"/>
                                </a:lnTo>
                                <a:lnTo>
                                  <a:pt x="187" y="915"/>
                                </a:lnTo>
                              </a:path>
                            </a:pathLst>
                          </a:custGeom>
                          <a:noFill/>
                          <a:ln w="12600">
                            <a:solidFill>
                              <a:srgbClr val="000000"/>
                            </a:solidFill>
                            <a:round/>
                          </a:ln>
                        </wps:spPr>
                        <wps:style>
                          <a:lnRef idx="0"/>
                          <a:fillRef idx="0"/>
                          <a:effectRef idx="0"/>
                          <a:fontRef idx="minor"/>
                        </wps:style>
                        <wps:bodyPr/>
                      </wps:wsp>
                      <wps:wsp>
                        <wps:cNvSpPr/>
                        <wps:spPr>
                          <a:xfrm>
                            <a:off x="4175280" y="3241800"/>
                            <a:ext cx="658440" cy="561960"/>
                          </a:xfrm>
                          <a:custGeom>
                            <a:avLst/>
                            <a:gdLst/>
                            <a:ahLst/>
                            <a:rect l="l" t="t" r="r" b="b"/>
                            <a:pathLst>
                              <a:path w="1037" h="885">
                                <a:moveTo>
                                  <a:pt x="492" y="15"/>
                                </a:moveTo>
                                <a:lnTo>
                                  <a:pt x="572" y="68"/>
                                </a:lnTo>
                                <a:lnTo>
                                  <a:pt x="625" y="68"/>
                                </a:lnTo>
                                <a:lnTo>
                                  <a:pt x="717" y="0"/>
                                </a:lnTo>
                                <a:lnTo>
                                  <a:pt x="747" y="40"/>
                                </a:lnTo>
                                <a:lnTo>
                                  <a:pt x="812" y="53"/>
                                </a:lnTo>
                                <a:lnTo>
                                  <a:pt x="825" y="93"/>
                                </a:lnTo>
                                <a:lnTo>
                                  <a:pt x="837" y="158"/>
                                </a:lnTo>
                                <a:lnTo>
                                  <a:pt x="890" y="185"/>
                                </a:lnTo>
                                <a:lnTo>
                                  <a:pt x="960" y="198"/>
                                </a:lnTo>
                                <a:lnTo>
                                  <a:pt x="1037" y="290"/>
                                </a:lnTo>
                                <a:lnTo>
                                  <a:pt x="1037" y="318"/>
                                </a:lnTo>
                                <a:lnTo>
                                  <a:pt x="997" y="358"/>
                                </a:lnTo>
                                <a:lnTo>
                                  <a:pt x="960" y="383"/>
                                </a:lnTo>
                                <a:lnTo>
                                  <a:pt x="917" y="410"/>
                                </a:lnTo>
                                <a:lnTo>
                                  <a:pt x="865" y="463"/>
                                </a:lnTo>
                                <a:lnTo>
                                  <a:pt x="800" y="540"/>
                                </a:lnTo>
                                <a:lnTo>
                                  <a:pt x="785" y="580"/>
                                </a:lnTo>
                                <a:lnTo>
                                  <a:pt x="772" y="593"/>
                                </a:lnTo>
                                <a:lnTo>
                                  <a:pt x="705" y="608"/>
                                </a:lnTo>
                                <a:lnTo>
                                  <a:pt x="695" y="580"/>
                                </a:lnTo>
                                <a:lnTo>
                                  <a:pt x="612" y="568"/>
                                </a:lnTo>
                                <a:lnTo>
                                  <a:pt x="597" y="580"/>
                                </a:lnTo>
                                <a:lnTo>
                                  <a:pt x="545" y="593"/>
                                </a:lnTo>
                                <a:lnTo>
                                  <a:pt x="535" y="645"/>
                                </a:lnTo>
                                <a:lnTo>
                                  <a:pt x="520" y="660"/>
                                </a:lnTo>
                                <a:lnTo>
                                  <a:pt x="505" y="660"/>
                                </a:lnTo>
                                <a:lnTo>
                                  <a:pt x="465" y="620"/>
                                </a:lnTo>
                                <a:lnTo>
                                  <a:pt x="440" y="620"/>
                                </a:lnTo>
                                <a:lnTo>
                                  <a:pt x="332" y="728"/>
                                </a:lnTo>
                                <a:lnTo>
                                  <a:pt x="320" y="793"/>
                                </a:lnTo>
                                <a:lnTo>
                                  <a:pt x="305" y="780"/>
                                </a:lnTo>
                                <a:lnTo>
                                  <a:pt x="292" y="780"/>
                                </a:lnTo>
                                <a:lnTo>
                                  <a:pt x="280" y="793"/>
                                </a:lnTo>
                                <a:lnTo>
                                  <a:pt x="332" y="858"/>
                                </a:lnTo>
                                <a:lnTo>
                                  <a:pt x="320" y="873"/>
                                </a:lnTo>
                                <a:lnTo>
                                  <a:pt x="240" y="858"/>
                                </a:lnTo>
                                <a:lnTo>
                                  <a:pt x="225" y="885"/>
                                </a:lnTo>
                                <a:lnTo>
                                  <a:pt x="200" y="885"/>
                                </a:lnTo>
                                <a:lnTo>
                                  <a:pt x="200" y="858"/>
                                </a:lnTo>
                                <a:lnTo>
                                  <a:pt x="160" y="765"/>
                                </a:lnTo>
                                <a:lnTo>
                                  <a:pt x="132" y="765"/>
                                </a:lnTo>
                                <a:lnTo>
                                  <a:pt x="107" y="765"/>
                                </a:lnTo>
                                <a:lnTo>
                                  <a:pt x="92" y="780"/>
                                </a:lnTo>
                                <a:lnTo>
                                  <a:pt x="80" y="765"/>
                                </a:lnTo>
                                <a:lnTo>
                                  <a:pt x="0" y="688"/>
                                </a:lnTo>
                                <a:lnTo>
                                  <a:pt x="12" y="673"/>
                                </a:lnTo>
                                <a:lnTo>
                                  <a:pt x="40" y="673"/>
                                </a:lnTo>
                                <a:lnTo>
                                  <a:pt x="40" y="635"/>
                                </a:lnTo>
                                <a:lnTo>
                                  <a:pt x="52" y="635"/>
                                </a:lnTo>
                                <a:lnTo>
                                  <a:pt x="132" y="635"/>
                                </a:lnTo>
                                <a:lnTo>
                                  <a:pt x="160" y="608"/>
                                </a:lnTo>
                                <a:lnTo>
                                  <a:pt x="120" y="555"/>
                                </a:lnTo>
                                <a:lnTo>
                                  <a:pt x="160" y="475"/>
                                </a:lnTo>
                                <a:lnTo>
                                  <a:pt x="185" y="475"/>
                                </a:lnTo>
                                <a:lnTo>
                                  <a:pt x="212" y="450"/>
                                </a:lnTo>
                                <a:lnTo>
                                  <a:pt x="240" y="450"/>
                                </a:lnTo>
                                <a:lnTo>
                                  <a:pt x="252" y="410"/>
                                </a:lnTo>
                                <a:lnTo>
                                  <a:pt x="265" y="383"/>
                                </a:lnTo>
                                <a:lnTo>
                                  <a:pt x="345" y="318"/>
                                </a:lnTo>
                                <a:lnTo>
                                  <a:pt x="345" y="305"/>
                                </a:lnTo>
                                <a:lnTo>
                                  <a:pt x="372" y="278"/>
                                </a:lnTo>
                                <a:lnTo>
                                  <a:pt x="425" y="265"/>
                                </a:lnTo>
                                <a:lnTo>
                                  <a:pt x="520" y="198"/>
                                </a:lnTo>
                                <a:lnTo>
                                  <a:pt x="535" y="133"/>
                                </a:lnTo>
                                <a:lnTo>
                                  <a:pt x="535" y="120"/>
                                </a:lnTo>
                                <a:lnTo>
                                  <a:pt x="465" y="120"/>
                                </a:lnTo>
                                <a:lnTo>
                                  <a:pt x="465" y="93"/>
                                </a:lnTo>
                                <a:lnTo>
                                  <a:pt x="492" y="15"/>
                                </a:lnTo>
                              </a:path>
                            </a:pathLst>
                          </a:custGeom>
                          <a:noFill/>
                          <a:ln w="12600">
                            <a:solidFill>
                              <a:srgbClr val="000000"/>
                            </a:solidFill>
                            <a:round/>
                          </a:ln>
                        </wps:spPr>
                        <wps:style>
                          <a:lnRef idx="0"/>
                          <a:fillRef idx="0"/>
                          <a:effectRef idx="0"/>
                          <a:fontRef idx="minor"/>
                        </wps:style>
                        <wps:bodyPr/>
                      </wps:wsp>
                      <wps:wsp>
                        <wps:cNvSpPr/>
                        <wps:spPr>
                          <a:xfrm>
                            <a:off x="2730600" y="3468960"/>
                            <a:ext cx="666720" cy="704880"/>
                          </a:xfrm>
                          <a:custGeom>
                            <a:avLst/>
                            <a:gdLst/>
                            <a:ahLst/>
                            <a:rect l="l" t="t" r="r" b="b"/>
                            <a:pathLst>
                              <a:path w="1050" h="1110">
                                <a:moveTo>
                                  <a:pt x="202" y="317"/>
                                </a:moveTo>
                                <a:lnTo>
                                  <a:pt x="202" y="342"/>
                                </a:lnTo>
                                <a:lnTo>
                                  <a:pt x="172" y="357"/>
                                </a:lnTo>
                                <a:lnTo>
                                  <a:pt x="107" y="357"/>
                                </a:lnTo>
                                <a:lnTo>
                                  <a:pt x="30" y="435"/>
                                </a:lnTo>
                                <a:lnTo>
                                  <a:pt x="0" y="447"/>
                                </a:lnTo>
                                <a:lnTo>
                                  <a:pt x="42" y="527"/>
                                </a:lnTo>
                                <a:lnTo>
                                  <a:pt x="30" y="567"/>
                                </a:lnTo>
                                <a:lnTo>
                                  <a:pt x="67" y="620"/>
                                </a:lnTo>
                                <a:lnTo>
                                  <a:pt x="82" y="647"/>
                                </a:lnTo>
                                <a:lnTo>
                                  <a:pt x="52" y="675"/>
                                </a:lnTo>
                                <a:lnTo>
                                  <a:pt x="67" y="712"/>
                                </a:lnTo>
                                <a:lnTo>
                                  <a:pt x="95" y="727"/>
                                </a:lnTo>
                                <a:lnTo>
                                  <a:pt x="187" y="687"/>
                                </a:lnTo>
                                <a:lnTo>
                                  <a:pt x="225" y="712"/>
                                </a:lnTo>
                                <a:lnTo>
                                  <a:pt x="320" y="752"/>
                                </a:lnTo>
                                <a:lnTo>
                                  <a:pt x="425" y="845"/>
                                </a:lnTo>
                                <a:lnTo>
                                  <a:pt x="477" y="912"/>
                                </a:lnTo>
                                <a:lnTo>
                                  <a:pt x="520" y="1027"/>
                                </a:lnTo>
                                <a:lnTo>
                                  <a:pt x="625" y="1097"/>
                                </a:lnTo>
                                <a:lnTo>
                                  <a:pt x="665" y="1057"/>
                                </a:lnTo>
                                <a:lnTo>
                                  <a:pt x="705" y="1070"/>
                                </a:lnTo>
                                <a:lnTo>
                                  <a:pt x="742" y="1110"/>
                                </a:lnTo>
                                <a:lnTo>
                                  <a:pt x="795" y="1082"/>
                                </a:lnTo>
                                <a:lnTo>
                                  <a:pt x="810" y="975"/>
                                </a:lnTo>
                                <a:lnTo>
                                  <a:pt x="890" y="975"/>
                                </a:lnTo>
                                <a:lnTo>
                                  <a:pt x="930" y="952"/>
                                </a:lnTo>
                                <a:lnTo>
                                  <a:pt x="1022" y="885"/>
                                </a:lnTo>
                                <a:lnTo>
                                  <a:pt x="1050" y="832"/>
                                </a:lnTo>
                                <a:lnTo>
                                  <a:pt x="1007" y="792"/>
                                </a:lnTo>
                                <a:lnTo>
                                  <a:pt x="942" y="740"/>
                                </a:lnTo>
                                <a:lnTo>
                                  <a:pt x="982" y="647"/>
                                </a:lnTo>
                                <a:lnTo>
                                  <a:pt x="930" y="647"/>
                                </a:lnTo>
                                <a:lnTo>
                                  <a:pt x="877" y="635"/>
                                </a:lnTo>
                                <a:lnTo>
                                  <a:pt x="825" y="582"/>
                                </a:lnTo>
                                <a:lnTo>
                                  <a:pt x="825" y="542"/>
                                </a:lnTo>
                                <a:lnTo>
                                  <a:pt x="795" y="490"/>
                                </a:lnTo>
                                <a:lnTo>
                                  <a:pt x="825" y="462"/>
                                </a:lnTo>
                                <a:lnTo>
                                  <a:pt x="837" y="422"/>
                                </a:lnTo>
                                <a:lnTo>
                                  <a:pt x="770" y="357"/>
                                </a:lnTo>
                                <a:lnTo>
                                  <a:pt x="770" y="305"/>
                                </a:lnTo>
                                <a:lnTo>
                                  <a:pt x="717" y="250"/>
                                </a:lnTo>
                                <a:lnTo>
                                  <a:pt x="677" y="212"/>
                                </a:lnTo>
                                <a:lnTo>
                                  <a:pt x="665" y="120"/>
                                </a:lnTo>
                                <a:lnTo>
                                  <a:pt x="625" y="80"/>
                                </a:lnTo>
                                <a:lnTo>
                                  <a:pt x="582" y="80"/>
                                </a:lnTo>
                                <a:lnTo>
                                  <a:pt x="557" y="0"/>
                                </a:lnTo>
                                <a:lnTo>
                                  <a:pt x="507" y="52"/>
                                </a:lnTo>
                                <a:lnTo>
                                  <a:pt x="467" y="105"/>
                                </a:lnTo>
                                <a:lnTo>
                                  <a:pt x="467" y="145"/>
                                </a:lnTo>
                                <a:lnTo>
                                  <a:pt x="440" y="197"/>
                                </a:lnTo>
                                <a:lnTo>
                                  <a:pt x="425" y="235"/>
                                </a:lnTo>
                                <a:lnTo>
                                  <a:pt x="360" y="277"/>
                                </a:lnTo>
                                <a:lnTo>
                                  <a:pt x="332" y="277"/>
                                </a:lnTo>
                                <a:lnTo>
                                  <a:pt x="307" y="250"/>
                                </a:lnTo>
                                <a:lnTo>
                                  <a:pt x="225" y="277"/>
                                </a:lnTo>
                                <a:lnTo>
                                  <a:pt x="202" y="317"/>
                                </a:lnTo>
                              </a:path>
                            </a:pathLst>
                          </a:custGeom>
                          <a:noFill/>
                          <a:ln w="12600">
                            <a:solidFill>
                              <a:srgbClr val="000000"/>
                            </a:solidFill>
                            <a:round/>
                          </a:ln>
                        </wps:spPr>
                        <wps:style>
                          <a:lnRef idx="0"/>
                          <a:fillRef idx="0"/>
                          <a:effectRef idx="0"/>
                          <a:fontRef idx="minor"/>
                        </wps:style>
                        <wps:bodyPr/>
                      </wps:wsp>
                      <wps:wsp>
                        <wps:cNvSpPr/>
                        <wps:spPr>
                          <a:xfrm>
                            <a:off x="2755800" y="4626000"/>
                            <a:ext cx="590400" cy="329040"/>
                          </a:xfrm>
                          <a:custGeom>
                            <a:avLst/>
                            <a:gdLst/>
                            <a:ahLst/>
                            <a:rect l="l" t="t" r="r" b="b"/>
                            <a:pathLst>
                              <a:path w="930" h="518">
                                <a:moveTo>
                                  <a:pt x="0" y="330"/>
                                </a:moveTo>
                                <a:lnTo>
                                  <a:pt x="0" y="383"/>
                                </a:lnTo>
                                <a:lnTo>
                                  <a:pt x="10" y="398"/>
                                </a:lnTo>
                                <a:lnTo>
                                  <a:pt x="107" y="423"/>
                                </a:lnTo>
                                <a:lnTo>
                                  <a:pt x="170" y="505"/>
                                </a:lnTo>
                                <a:lnTo>
                                  <a:pt x="212" y="518"/>
                                </a:lnTo>
                                <a:lnTo>
                                  <a:pt x="277" y="465"/>
                                </a:lnTo>
                                <a:lnTo>
                                  <a:pt x="372" y="453"/>
                                </a:lnTo>
                                <a:lnTo>
                                  <a:pt x="517" y="505"/>
                                </a:lnTo>
                                <a:lnTo>
                                  <a:pt x="595" y="453"/>
                                </a:lnTo>
                                <a:lnTo>
                                  <a:pt x="730" y="383"/>
                                </a:lnTo>
                                <a:lnTo>
                                  <a:pt x="822" y="370"/>
                                </a:lnTo>
                                <a:lnTo>
                                  <a:pt x="877" y="413"/>
                                </a:lnTo>
                                <a:lnTo>
                                  <a:pt x="915" y="423"/>
                                </a:lnTo>
                                <a:lnTo>
                                  <a:pt x="930" y="413"/>
                                </a:lnTo>
                                <a:lnTo>
                                  <a:pt x="915" y="383"/>
                                </a:lnTo>
                                <a:lnTo>
                                  <a:pt x="890" y="318"/>
                                </a:lnTo>
                                <a:lnTo>
                                  <a:pt x="862" y="305"/>
                                </a:lnTo>
                                <a:lnTo>
                                  <a:pt x="822" y="278"/>
                                </a:lnTo>
                                <a:lnTo>
                                  <a:pt x="822" y="105"/>
                                </a:lnTo>
                                <a:lnTo>
                                  <a:pt x="822" y="28"/>
                                </a:lnTo>
                                <a:lnTo>
                                  <a:pt x="755" y="15"/>
                                </a:lnTo>
                                <a:lnTo>
                                  <a:pt x="717" y="0"/>
                                </a:lnTo>
                                <a:lnTo>
                                  <a:pt x="677" y="0"/>
                                </a:lnTo>
                                <a:lnTo>
                                  <a:pt x="625" y="43"/>
                                </a:lnTo>
                                <a:lnTo>
                                  <a:pt x="610" y="83"/>
                                </a:lnTo>
                                <a:lnTo>
                                  <a:pt x="572" y="68"/>
                                </a:lnTo>
                                <a:lnTo>
                                  <a:pt x="382" y="53"/>
                                </a:lnTo>
                                <a:lnTo>
                                  <a:pt x="357" y="83"/>
                                </a:lnTo>
                                <a:lnTo>
                                  <a:pt x="372" y="135"/>
                                </a:lnTo>
                                <a:lnTo>
                                  <a:pt x="357" y="188"/>
                                </a:lnTo>
                                <a:lnTo>
                                  <a:pt x="305" y="225"/>
                                </a:lnTo>
                                <a:lnTo>
                                  <a:pt x="252" y="225"/>
                                </a:lnTo>
                                <a:lnTo>
                                  <a:pt x="200" y="225"/>
                                </a:lnTo>
                                <a:lnTo>
                                  <a:pt x="145" y="253"/>
                                </a:lnTo>
                                <a:lnTo>
                                  <a:pt x="65" y="318"/>
                                </a:lnTo>
                                <a:lnTo>
                                  <a:pt x="0" y="330"/>
                                </a:lnTo>
                              </a:path>
                            </a:pathLst>
                          </a:custGeom>
                          <a:noFill/>
                          <a:ln w="12600">
                            <a:solidFill>
                              <a:srgbClr val="000000"/>
                            </a:solidFill>
                            <a:round/>
                          </a:ln>
                        </wps:spPr>
                        <wps:style>
                          <a:lnRef idx="0"/>
                          <a:fillRef idx="0"/>
                          <a:effectRef idx="0"/>
                          <a:fontRef idx="minor"/>
                        </wps:style>
                        <wps:bodyPr/>
                      </wps:wsp>
                      <wpg:grpSp>
                        <wpg:cNvGrpSpPr/>
                        <wpg:grpSpPr>
                          <a:xfrm>
                            <a:off x="2705040" y="3434040"/>
                            <a:ext cx="1258560" cy="1521000"/>
                          </a:xfrm>
                        </wpg:grpSpPr>
                        <wps:wsp>
                          <wps:cNvSpPr/>
                          <wps:spPr>
                            <a:xfrm>
                              <a:off x="0" y="0"/>
                              <a:ext cx="1258560" cy="1521000"/>
                            </a:xfrm>
                            <a:custGeom>
                              <a:avLst/>
                              <a:gdLst/>
                              <a:ahLst/>
                              <a:rect l="l" t="t" r="r" b="b"/>
                              <a:pathLst>
                                <a:path w="1982" h="2395">
                                  <a:moveTo>
                                    <a:pt x="335" y="2102"/>
                                  </a:moveTo>
                                  <a:lnTo>
                                    <a:pt x="282" y="2102"/>
                                  </a:lnTo>
                                  <a:lnTo>
                                    <a:pt x="227" y="2130"/>
                                  </a:lnTo>
                                  <a:lnTo>
                                    <a:pt x="147" y="2195"/>
                                  </a:lnTo>
                                  <a:lnTo>
                                    <a:pt x="82" y="2207"/>
                                  </a:lnTo>
                                  <a:lnTo>
                                    <a:pt x="82" y="2260"/>
                                  </a:lnTo>
                                  <a:lnTo>
                                    <a:pt x="92" y="2275"/>
                                  </a:lnTo>
                                  <a:lnTo>
                                    <a:pt x="187" y="2300"/>
                                  </a:lnTo>
                                  <a:lnTo>
                                    <a:pt x="252" y="2382"/>
                                  </a:lnTo>
                                  <a:lnTo>
                                    <a:pt x="295" y="2395"/>
                                  </a:lnTo>
                                  <a:lnTo>
                                    <a:pt x="360" y="2342"/>
                                  </a:lnTo>
                                  <a:lnTo>
                                    <a:pt x="455" y="2330"/>
                                  </a:lnTo>
                                  <a:lnTo>
                                    <a:pt x="600" y="2382"/>
                                  </a:lnTo>
                                  <a:lnTo>
                                    <a:pt x="677" y="2330"/>
                                  </a:lnTo>
                                  <a:lnTo>
                                    <a:pt x="815" y="2260"/>
                                  </a:lnTo>
                                  <a:lnTo>
                                    <a:pt x="907" y="2247"/>
                                  </a:lnTo>
                                  <a:lnTo>
                                    <a:pt x="960" y="2290"/>
                                  </a:lnTo>
                                  <a:lnTo>
                                    <a:pt x="995" y="2300"/>
                                  </a:lnTo>
                                  <a:lnTo>
                                    <a:pt x="1010" y="2290"/>
                                  </a:lnTo>
                                  <a:lnTo>
                                    <a:pt x="995" y="2260"/>
                                  </a:lnTo>
                                  <a:lnTo>
                                    <a:pt x="972" y="2195"/>
                                  </a:lnTo>
                                  <a:lnTo>
                                    <a:pt x="945" y="2182"/>
                                  </a:lnTo>
                                  <a:lnTo>
                                    <a:pt x="907" y="2155"/>
                                  </a:lnTo>
                                  <a:lnTo>
                                    <a:pt x="907" y="1982"/>
                                  </a:lnTo>
                                  <a:lnTo>
                                    <a:pt x="907" y="1905"/>
                                  </a:lnTo>
                                  <a:lnTo>
                                    <a:pt x="907" y="1692"/>
                                  </a:lnTo>
                                  <a:lnTo>
                                    <a:pt x="892" y="1707"/>
                                  </a:lnTo>
                                  <a:lnTo>
                                    <a:pt x="867" y="1707"/>
                                  </a:lnTo>
                                  <a:lnTo>
                                    <a:pt x="867" y="1692"/>
                                  </a:lnTo>
                                  <a:lnTo>
                                    <a:pt x="892" y="1655"/>
                                  </a:lnTo>
                                  <a:lnTo>
                                    <a:pt x="920" y="1655"/>
                                  </a:lnTo>
                                  <a:lnTo>
                                    <a:pt x="1025" y="1560"/>
                                  </a:lnTo>
                                  <a:lnTo>
                                    <a:pt x="1037" y="1535"/>
                                  </a:lnTo>
                                  <a:lnTo>
                                    <a:pt x="1185" y="1495"/>
                                  </a:lnTo>
                                  <a:lnTo>
                                    <a:pt x="1262" y="1390"/>
                                  </a:lnTo>
                                  <a:lnTo>
                                    <a:pt x="1450" y="1257"/>
                                  </a:lnTo>
                                  <a:lnTo>
                                    <a:pt x="1542" y="1230"/>
                                  </a:lnTo>
                                  <a:lnTo>
                                    <a:pt x="1570" y="1242"/>
                                  </a:lnTo>
                                  <a:lnTo>
                                    <a:pt x="1637" y="1282"/>
                                  </a:lnTo>
                                  <a:lnTo>
                                    <a:pt x="1677" y="1257"/>
                                  </a:lnTo>
                                  <a:lnTo>
                                    <a:pt x="1770" y="1165"/>
                                  </a:lnTo>
                                  <a:lnTo>
                                    <a:pt x="1770" y="1150"/>
                                  </a:lnTo>
                                  <a:lnTo>
                                    <a:pt x="1757" y="1165"/>
                                  </a:lnTo>
                                  <a:lnTo>
                                    <a:pt x="1742" y="1135"/>
                                  </a:lnTo>
                                  <a:lnTo>
                                    <a:pt x="1770" y="1112"/>
                                  </a:lnTo>
                                  <a:lnTo>
                                    <a:pt x="1835" y="1072"/>
                                  </a:lnTo>
                                  <a:lnTo>
                                    <a:pt x="1875" y="1045"/>
                                  </a:lnTo>
                                  <a:lnTo>
                                    <a:pt x="1875" y="925"/>
                                  </a:lnTo>
                                  <a:lnTo>
                                    <a:pt x="1942" y="870"/>
                                  </a:lnTo>
                                  <a:lnTo>
                                    <a:pt x="1982" y="817"/>
                                  </a:lnTo>
                                  <a:lnTo>
                                    <a:pt x="1955" y="740"/>
                                  </a:lnTo>
                                  <a:lnTo>
                                    <a:pt x="1930" y="727"/>
                                  </a:lnTo>
                                  <a:lnTo>
                                    <a:pt x="1902" y="727"/>
                                  </a:lnTo>
                                  <a:lnTo>
                                    <a:pt x="1890" y="702"/>
                                  </a:lnTo>
                                  <a:lnTo>
                                    <a:pt x="1890" y="635"/>
                                  </a:lnTo>
                                  <a:lnTo>
                                    <a:pt x="1835" y="570"/>
                                  </a:lnTo>
                                  <a:lnTo>
                                    <a:pt x="1810" y="552"/>
                                  </a:lnTo>
                                  <a:lnTo>
                                    <a:pt x="1742" y="515"/>
                                  </a:lnTo>
                                  <a:lnTo>
                                    <a:pt x="1702" y="552"/>
                                  </a:lnTo>
                                  <a:lnTo>
                                    <a:pt x="1650" y="530"/>
                                  </a:lnTo>
                                  <a:lnTo>
                                    <a:pt x="1610" y="542"/>
                                  </a:lnTo>
                                  <a:lnTo>
                                    <a:pt x="1597" y="570"/>
                                  </a:lnTo>
                                  <a:lnTo>
                                    <a:pt x="1597" y="595"/>
                                  </a:lnTo>
                                  <a:lnTo>
                                    <a:pt x="1580" y="595"/>
                                  </a:lnTo>
                                  <a:lnTo>
                                    <a:pt x="1557" y="552"/>
                                  </a:lnTo>
                                  <a:lnTo>
                                    <a:pt x="1527" y="530"/>
                                  </a:lnTo>
                                  <a:lnTo>
                                    <a:pt x="1475" y="542"/>
                                  </a:lnTo>
                                  <a:lnTo>
                                    <a:pt x="1462" y="447"/>
                                  </a:lnTo>
                                  <a:lnTo>
                                    <a:pt x="1410" y="437"/>
                                  </a:lnTo>
                                  <a:lnTo>
                                    <a:pt x="1382" y="342"/>
                                  </a:lnTo>
                                  <a:lnTo>
                                    <a:pt x="1345" y="330"/>
                                  </a:lnTo>
                                  <a:lnTo>
                                    <a:pt x="1305" y="197"/>
                                  </a:lnTo>
                                  <a:lnTo>
                                    <a:pt x="1277" y="145"/>
                                  </a:lnTo>
                                  <a:lnTo>
                                    <a:pt x="1225" y="92"/>
                                  </a:lnTo>
                                  <a:lnTo>
                                    <a:pt x="1197" y="92"/>
                                  </a:lnTo>
                                  <a:lnTo>
                                    <a:pt x="1185" y="92"/>
                                  </a:lnTo>
                                  <a:lnTo>
                                    <a:pt x="1185" y="65"/>
                                  </a:lnTo>
                                  <a:lnTo>
                                    <a:pt x="1145" y="65"/>
                                  </a:lnTo>
                                  <a:lnTo>
                                    <a:pt x="1130" y="65"/>
                                  </a:lnTo>
                                  <a:lnTo>
                                    <a:pt x="1102" y="105"/>
                                  </a:lnTo>
                                  <a:lnTo>
                                    <a:pt x="1050" y="145"/>
                                  </a:lnTo>
                                  <a:lnTo>
                                    <a:pt x="987" y="0"/>
                                  </a:lnTo>
                                  <a:lnTo>
                                    <a:pt x="880" y="105"/>
                                  </a:lnTo>
                                  <a:lnTo>
                                    <a:pt x="827" y="80"/>
                                  </a:lnTo>
                                  <a:lnTo>
                                    <a:pt x="760" y="305"/>
                                  </a:lnTo>
                                  <a:lnTo>
                                    <a:pt x="815" y="357"/>
                                  </a:lnTo>
                                  <a:lnTo>
                                    <a:pt x="815" y="410"/>
                                  </a:lnTo>
                                  <a:lnTo>
                                    <a:pt x="880" y="477"/>
                                  </a:lnTo>
                                  <a:lnTo>
                                    <a:pt x="867" y="515"/>
                                  </a:lnTo>
                                  <a:lnTo>
                                    <a:pt x="837" y="542"/>
                                  </a:lnTo>
                                  <a:lnTo>
                                    <a:pt x="867" y="595"/>
                                  </a:lnTo>
                                  <a:lnTo>
                                    <a:pt x="867" y="635"/>
                                  </a:lnTo>
                                  <a:lnTo>
                                    <a:pt x="920" y="687"/>
                                  </a:lnTo>
                                  <a:lnTo>
                                    <a:pt x="972" y="702"/>
                                  </a:lnTo>
                                  <a:lnTo>
                                    <a:pt x="1025" y="702"/>
                                  </a:lnTo>
                                  <a:lnTo>
                                    <a:pt x="987" y="795"/>
                                  </a:lnTo>
                                  <a:lnTo>
                                    <a:pt x="1050" y="847"/>
                                  </a:lnTo>
                                  <a:lnTo>
                                    <a:pt x="1090" y="887"/>
                                  </a:lnTo>
                                  <a:lnTo>
                                    <a:pt x="1065" y="940"/>
                                  </a:lnTo>
                                  <a:lnTo>
                                    <a:pt x="972" y="1005"/>
                                  </a:lnTo>
                                  <a:lnTo>
                                    <a:pt x="932" y="1030"/>
                                  </a:lnTo>
                                  <a:lnTo>
                                    <a:pt x="855" y="1030"/>
                                  </a:lnTo>
                                  <a:lnTo>
                                    <a:pt x="837" y="1135"/>
                                  </a:lnTo>
                                  <a:lnTo>
                                    <a:pt x="785" y="1165"/>
                                  </a:lnTo>
                                  <a:lnTo>
                                    <a:pt x="732" y="1177"/>
                                  </a:lnTo>
                                  <a:lnTo>
                                    <a:pt x="677" y="1230"/>
                                  </a:lnTo>
                                  <a:lnTo>
                                    <a:pt x="587" y="1242"/>
                                  </a:lnTo>
                                  <a:lnTo>
                                    <a:pt x="560" y="1270"/>
                                  </a:lnTo>
                                  <a:lnTo>
                                    <a:pt x="615" y="1362"/>
                                  </a:lnTo>
                                  <a:lnTo>
                                    <a:pt x="600" y="1390"/>
                                  </a:lnTo>
                                  <a:lnTo>
                                    <a:pt x="560" y="1415"/>
                                  </a:lnTo>
                                  <a:lnTo>
                                    <a:pt x="495" y="1415"/>
                                  </a:lnTo>
                                  <a:lnTo>
                                    <a:pt x="442" y="1415"/>
                                  </a:lnTo>
                                  <a:lnTo>
                                    <a:pt x="412" y="1430"/>
                                  </a:lnTo>
                                  <a:lnTo>
                                    <a:pt x="360" y="1400"/>
                                  </a:lnTo>
                                  <a:lnTo>
                                    <a:pt x="320" y="1442"/>
                                  </a:lnTo>
                                  <a:lnTo>
                                    <a:pt x="282" y="1430"/>
                                  </a:lnTo>
                                  <a:lnTo>
                                    <a:pt x="265" y="1452"/>
                                  </a:lnTo>
                                  <a:lnTo>
                                    <a:pt x="227" y="1442"/>
                                  </a:lnTo>
                                  <a:lnTo>
                                    <a:pt x="187" y="1452"/>
                                  </a:lnTo>
                                  <a:lnTo>
                                    <a:pt x="107" y="1442"/>
                                  </a:lnTo>
                                  <a:lnTo>
                                    <a:pt x="82" y="1452"/>
                                  </a:lnTo>
                                  <a:lnTo>
                                    <a:pt x="82" y="1495"/>
                                  </a:lnTo>
                                  <a:lnTo>
                                    <a:pt x="15" y="1547"/>
                                  </a:lnTo>
                                  <a:lnTo>
                                    <a:pt x="0" y="1575"/>
                                  </a:lnTo>
                                  <a:lnTo>
                                    <a:pt x="30" y="1612"/>
                                  </a:lnTo>
                                  <a:lnTo>
                                    <a:pt x="15" y="1655"/>
                                  </a:lnTo>
                                  <a:lnTo>
                                    <a:pt x="40" y="1680"/>
                                  </a:lnTo>
                                  <a:lnTo>
                                    <a:pt x="160" y="1717"/>
                                  </a:lnTo>
                                  <a:lnTo>
                                    <a:pt x="187" y="1770"/>
                                  </a:lnTo>
                                  <a:lnTo>
                                    <a:pt x="200" y="1840"/>
                                  </a:lnTo>
                                  <a:lnTo>
                                    <a:pt x="175" y="1865"/>
                                  </a:lnTo>
                                  <a:lnTo>
                                    <a:pt x="200" y="1905"/>
                                  </a:lnTo>
                                  <a:lnTo>
                                    <a:pt x="200" y="1930"/>
                                  </a:lnTo>
                                  <a:lnTo>
                                    <a:pt x="147" y="1945"/>
                                  </a:lnTo>
                                  <a:lnTo>
                                    <a:pt x="122" y="1972"/>
                                  </a:lnTo>
                                  <a:lnTo>
                                    <a:pt x="135" y="2012"/>
                                  </a:lnTo>
                                  <a:lnTo>
                                    <a:pt x="175" y="2025"/>
                                  </a:lnTo>
                                  <a:lnTo>
                                    <a:pt x="265" y="2025"/>
                                  </a:lnTo>
                                  <a:lnTo>
                                    <a:pt x="320" y="2050"/>
                                  </a:lnTo>
                                  <a:lnTo>
                                    <a:pt x="335" y="2102"/>
                                  </a:lnTo>
                                  <a:close/>
                                </a:path>
                              </a:pathLst>
                            </a:custGeom>
                            <a:solidFill>
                              <a:srgbClr val="4794bf"/>
                            </a:solidFill>
                            <a:ln w="0">
                              <a:noFill/>
                            </a:ln>
                          </wps:spPr>
                          <wps:style>
                            <a:lnRef idx="0"/>
                            <a:fillRef idx="0"/>
                            <a:effectRef idx="0"/>
                            <a:fontRef idx="minor"/>
                          </wps:style>
                          <wps:bodyPr/>
                        </wps:wsp>
                        <wps:wsp>
                          <wps:cNvSpPr/>
                          <wps:spPr>
                            <a:xfrm>
                              <a:off x="0" y="0"/>
                              <a:ext cx="1258560" cy="1521000"/>
                            </a:xfrm>
                            <a:custGeom>
                              <a:avLst/>
                              <a:gdLst/>
                              <a:ahLst/>
                              <a:rect l="l" t="t" r="r" b="b"/>
                              <a:pathLst>
                                <a:path w="1982" h="2395">
                                  <a:moveTo>
                                    <a:pt x="335" y="2102"/>
                                  </a:moveTo>
                                  <a:lnTo>
                                    <a:pt x="282" y="2102"/>
                                  </a:lnTo>
                                  <a:lnTo>
                                    <a:pt x="227" y="2130"/>
                                  </a:lnTo>
                                  <a:lnTo>
                                    <a:pt x="147" y="2195"/>
                                  </a:lnTo>
                                  <a:lnTo>
                                    <a:pt x="82" y="2207"/>
                                  </a:lnTo>
                                  <a:lnTo>
                                    <a:pt x="82" y="2260"/>
                                  </a:lnTo>
                                  <a:lnTo>
                                    <a:pt x="92" y="2275"/>
                                  </a:lnTo>
                                  <a:lnTo>
                                    <a:pt x="187" y="2300"/>
                                  </a:lnTo>
                                  <a:lnTo>
                                    <a:pt x="252" y="2382"/>
                                  </a:lnTo>
                                  <a:lnTo>
                                    <a:pt x="295" y="2395"/>
                                  </a:lnTo>
                                  <a:lnTo>
                                    <a:pt x="360" y="2342"/>
                                  </a:lnTo>
                                  <a:lnTo>
                                    <a:pt x="455" y="2330"/>
                                  </a:lnTo>
                                  <a:lnTo>
                                    <a:pt x="600" y="2382"/>
                                  </a:lnTo>
                                  <a:lnTo>
                                    <a:pt x="677" y="2330"/>
                                  </a:lnTo>
                                  <a:lnTo>
                                    <a:pt x="815" y="2260"/>
                                  </a:lnTo>
                                  <a:lnTo>
                                    <a:pt x="907" y="2247"/>
                                  </a:lnTo>
                                  <a:lnTo>
                                    <a:pt x="960" y="2290"/>
                                  </a:lnTo>
                                  <a:lnTo>
                                    <a:pt x="995" y="2300"/>
                                  </a:lnTo>
                                  <a:lnTo>
                                    <a:pt x="1010" y="2290"/>
                                  </a:lnTo>
                                  <a:lnTo>
                                    <a:pt x="995" y="2260"/>
                                  </a:lnTo>
                                  <a:lnTo>
                                    <a:pt x="972" y="2195"/>
                                  </a:lnTo>
                                  <a:lnTo>
                                    <a:pt x="945" y="2182"/>
                                  </a:lnTo>
                                  <a:lnTo>
                                    <a:pt x="907" y="2155"/>
                                  </a:lnTo>
                                  <a:lnTo>
                                    <a:pt x="907" y="1982"/>
                                  </a:lnTo>
                                  <a:lnTo>
                                    <a:pt x="907" y="1905"/>
                                  </a:lnTo>
                                  <a:lnTo>
                                    <a:pt x="907" y="1692"/>
                                  </a:lnTo>
                                  <a:lnTo>
                                    <a:pt x="892" y="1707"/>
                                  </a:lnTo>
                                  <a:lnTo>
                                    <a:pt x="867" y="1707"/>
                                  </a:lnTo>
                                  <a:lnTo>
                                    <a:pt x="867" y="1692"/>
                                  </a:lnTo>
                                  <a:lnTo>
                                    <a:pt x="892" y="1655"/>
                                  </a:lnTo>
                                  <a:lnTo>
                                    <a:pt x="920" y="1655"/>
                                  </a:lnTo>
                                  <a:lnTo>
                                    <a:pt x="1025" y="1560"/>
                                  </a:lnTo>
                                  <a:lnTo>
                                    <a:pt x="1037" y="1535"/>
                                  </a:lnTo>
                                  <a:lnTo>
                                    <a:pt x="1185" y="1495"/>
                                  </a:lnTo>
                                  <a:lnTo>
                                    <a:pt x="1262" y="1390"/>
                                  </a:lnTo>
                                  <a:lnTo>
                                    <a:pt x="1450" y="1257"/>
                                  </a:lnTo>
                                  <a:lnTo>
                                    <a:pt x="1542" y="1230"/>
                                  </a:lnTo>
                                  <a:lnTo>
                                    <a:pt x="1570" y="1242"/>
                                  </a:lnTo>
                                  <a:lnTo>
                                    <a:pt x="1637" y="1282"/>
                                  </a:lnTo>
                                  <a:lnTo>
                                    <a:pt x="1677" y="1257"/>
                                  </a:lnTo>
                                  <a:lnTo>
                                    <a:pt x="1770" y="1165"/>
                                  </a:lnTo>
                                  <a:lnTo>
                                    <a:pt x="1770" y="1150"/>
                                  </a:lnTo>
                                  <a:lnTo>
                                    <a:pt x="1757" y="1165"/>
                                  </a:lnTo>
                                  <a:lnTo>
                                    <a:pt x="1742" y="1135"/>
                                  </a:lnTo>
                                  <a:lnTo>
                                    <a:pt x="1770" y="1112"/>
                                  </a:lnTo>
                                  <a:lnTo>
                                    <a:pt x="1835" y="1072"/>
                                  </a:lnTo>
                                  <a:lnTo>
                                    <a:pt x="1875" y="1045"/>
                                  </a:lnTo>
                                  <a:lnTo>
                                    <a:pt x="1875" y="925"/>
                                  </a:lnTo>
                                  <a:lnTo>
                                    <a:pt x="1942" y="870"/>
                                  </a:lnTo>
                                  <a:lnTo>
                                    <a:pt x="1982" y="817"/>
                                  </a:lnTo>
                                  <a:lnTo>
                                    <a:pt x="1955" y="740"/>
                                  </a:lnTo>
                                  <a:lnTo>
                                    <a:pt x="1930" y="727"/>
                                  </a:lnTo>
                                  <a:lnTo>
                                    <a:pt x="1902" y="727"/>
                                  </a:lnTo>
                                  <a:lnTo>
                                    <a:pt x="1890" y="702"/>
                                  </a:lnTo>
                                  <a:lnTo>
                                    <a:pt x="1890" y="635"/>
                                  </a:lnTo>
                                  <a:lnTo>
                                    <a:pt x="1835" y="570"/>
                                  </a:lnTo>
                                  <a:lnTo>
                                    <a:pt x="1810" y="552"/>
                                  </a:lnTo>
                                  <a:lnTo>
                                    <a:pt x="1742" y="515"/>
                                  </a:lnTo>
                                  <a:lnTo>
                                    <a:pt x="1702" y="552"/>
                                  </a:lnTo>
                                  <a:lnTo>
                                    <a:pt x="1650" y="530"/>
                                  </a:lnTo>
                                  <a:lnTo>
                                    <a:pt x="1610" y="542"/>
                                  </a:lnTo>
                                  <a:lnTo>
                                    <a:pt x="1597" y="570"/>
                                  </a:lnTo>
                                  <a:lnTo>
                                    <a:pt x="1597" y="595"/>
                                  </a:lnTo>
                                  <a:lnTo>
                                    <a:pt x="1580" y="595"/>
                                  </a:lnTo>
                                  <a:lnTo>
                                    <a:pt x="1557" y="552"/>
                                  </a:lnTo>
                                  <a:lnTo>
                                    <a:pt x="1527" y="530"/>
                                  </a:lnTo>
                                  <a:lnTo>
                                    <a:pt x="1475" y="542"/>
                                  </a:lnTo>
                                  <a:lnTo>
                                    <a:pt x="1462" y="447"/>
                                  </a:lnTo>
                                  <a:lnTo>
                                    <a:pt x="1410" y="437"/>
                                  </a:lnTo>
                                  <a:lnTo>
                                    <a:pt x="1382" y="342"/>
                                  </a:lnTo>
                                  <a:lnTo>
                                    <a:pt x="1345" y="330"/>
                                  </a:lnTo>
                                  <a:lnTo>
                                    <a:pt x="1305" y="197"/>
                                  </a:lnTo>
                                  <a:lnTo>
                                    <a:pt x="1277" y="145"/>
                                  </a:lnTo>
                                  <a:lnTo>
                                    <a:pt x="1225" y="92"/>
                                  </a:lnTo>
                                  <a:lnTo>
                                    <a:pt x="1197" y="92"/>
                                  </a:lnTo>
                                  <a:lnTo>
                                    <a:pt x="1185" y="92"/>
                                  </a:lnTo>
                                  <a:lnTo>
                                    <a:pt x="1185" y="65"/>
                                  </a:lnTo>
                                  <a:lnTo>
                                    <a:pt x="1145" y="65"/>
                                  </a:lnTo>
                                  <a:lnTo>
                                    <a:pt x="1130" y="65"/>
                                  </a:lnTo>
                                  <a:lnTo>
                                    <a:pt x="1102" y="105"/>
                                  </a:lnTo>
                                  <a:lnTo>
                                    <a:pt x="1050" y="145"/>
                                  </a:lnTo>
                                  <a:lnTo>
                                    <a:pt x="987" y="0"/>
                                  </a:lnTo>
                                  <a:lnTo>
                                    <a:pt x="880" y="105"/>
                                  </a:lnTo>
                                  <a:lnTo>
                                    <a:pt x="827" y="80"/>
                                  </a:lnTo>
                                  <a:lnTo>
                                    <a:pt x="760" y="305"/>
                                  </a:lnTo>
                                  <a:lnTo>
                                    <a:pt x="815" y="357"/>
                                  </a:lnTo>
                                  <a:lnTo>
                                    <a:pt x="815" y="410"/>
                                  </a:lnTo>
                                  <a:lnTo>
                                    <a:pt x="880" y="477"/>
                                  </a:lnTo>
                                  <a:lnTo>
                                    <a:pt x="867" y="515"/>
                                  </a:lnTo>
                                  <a:lnTo>
                                    <a:pt x="837" y="542"/>
                                  </a:lnTo>
                                  <a:lnTo>
                                    <a:pt x="867" y="595"/>
                                  </a:lnTo>
                                  <a:lnTo>
                                    <a:pt x="867" y="635"/>
                                  </a:lnTo>
                                  <a:lnTo>
                                    <a:pt x="920" y="687"/>
                                  </a:lnTo>
                                  <a:lnTo>
                                    <a:pt x="972" y="702"/>
                                  </a:lnTo>
                                  <a:lnTo>
                                    <a:pt x="1025" y="702"/>
                                  </a:lnTo>
                                  <a:lnTo>
                                    <a:pt x="987" y="795"/>
                                  </a:lnTo>
                                  <a:lnTo>
                                    <a:pt x="1050" y="847"/>
                                  </a:lnTo>
                                  <a:lnTo>
                                    <a:pt x="1090" y="887"/>
                                  </a:lnTo>
                                  <a:lnTo>
                                    <a:pt x="1065" y="940"/>
                                  </a:lnTo>
                                  <a:lnTo>
                                    <a:pt x="972" y="1005"/>
                                  </a:lnTo>
                                  <a:lnTo>
                                    <a:pt x="932" y="1030"/>
                                  </a:lnTo>
                                  <a:lnTo>
                                    <a:pt x="855" y="1030"/>
                                  </a:lnTo>
                                  <a:lnTo>
                                    <a:pt x="837" y="1135"/>
                                  </a:lnTo>
                                  <a:lnTo>
                                    <a:pt x="785" y="1165"/>
                                  </a:lnTo>
                                  <a:lnTo>
                                    <a:pt x="732" y="1177"/>
                                  </a:lnTo>
                                  <a:lnTo>
                                    <a:pt x="677" y="1230"/>
                                  </a:lnTo>
                                  <a:lnTo>
                                    <a:pt x="587" y="1242"/>
                                  </a:lnTo>
                                  <a:lnTo>
                                    <a:pt x="560" y="1270"/>
                                  </a:lnTo>
                                  <a:lnTo>
                                    <a:pt x="615" y="1362"/>
                                  </a:lnTo>
                                  <a:lnTo>
                                    <a:pt x="600" y="1390"/>
                                  </a:lnTo>
                                  <a:lnTo>
                                    <a:pt x="560" y="1415"/>
                                  </a:lnTo>
                                  <a:lnTo>
                                    <a:pt x="495" y="1415"/>
                                  </a:lnTo>
                                  <a:lnTo>
                                    <a:pt x="442" y="1415"/>
                                  </a:lnTo>
                                  <a:lnTo>
                                    <a:pt x="412" y="1430"/>
                                  </a:lnTo>
                                  <a:lnTo>
                                    <a:pt x="360" y="1400"/>
                                  </a:lnTo>
                                  <a:lnTo>
                                    <a:pt x="320" y="1442"/>
                                  </a:lnTo>
                                  <a:lnTo>
                                    <a:pt x="282" y="1430"/>
                                  </a:lnTo>
                                  <a:lnTo>
                                    <a:pt x="265" y="1452"/>
                                  </a:lnTo>
                                  <a:lnTo>
                                    <a:pt x="227" y="1442"/>
                                  </a:lnTo>
                                  <a:lnTo>
                                    <a:pt x="187" y="1452"/>
                                  </a:lnTo>
                                  <a:lnTo>
                                    <a:pt x="107" y="1442"/>
                                  </a:lnTo>
                                  <a:lnTo>
                                    <a:pt x="82" y="1452"/>
                                  </a:lnTo>
                                  <a:lnTo>
                                    <a:pt x="82" y="1495"/>
                                  </a:lnTo>
                                  <a:lnTo>
                                    <a:pt x="15" y="1547"/>
                                  </a:lnTo>
                                  <a:lnTo>
                                    <a:pt x="0" y="1575"/>
                                  </a:lnTo>
                                  <a:lnTo>
                                    <a:pt x="30" y="1612"/>
                                  </a:lnTo>
                                  <a:lnTo>
                                    <a:pt x="15" y="1655"/>
                                  </a:lnTo>
                                  <a:lnTo>
                                    <a:pt x="40" y="1680"/>
                                  </a:lnTo>
                                  <a:lnTo>
                                    <a:pt x="160" y="1717"/>
                                  </a:lnTo>
                                  <a:lnTo>
                                    <a:pt x="187" y="1770"/>
                                  </a:lnTo>
                                  <a:lnTo>
                                    <a:pt x="200" y="1840"/>
                                  </a:lnTo>
                                  <a:lnTo>
                                    <a:pt x="175" y="1865"/>
                                  </a:lnTo>
                                  <a:lnTo>
                                    <a:pt x="200" y="1905"/>
                                  </a:lnTo>
                                  <a:lnTo>
                                    <a:pt x="200" y="1930"/>
                                  </a:lnTo>
                                  <a:lnTo>
                                    <a:pt x="147" y="1945"/>
                                  </a:lnTo>
                                  <a:lnTo>
                                    <a:pt x="122" y="1972"/>
                                  </a:lnTo>
                                  <a:lnTo>
                                    <a:pt x="135" y="2012"/>
                                  </a:lnTo>
                                  <a:lnTo>
                                    <a:pt x="175" y="2025"/>
                                  </a:lnTo>
                                  <a:lnTo>
                                    <a:pt x="265" y="2025"/>
                                  </a:lnTo>
                                  <a:lnTo>
                                    <a:pt x="320" y="2050"/>
                                  </a:lnTo>
                                  <a:lnTo>
                                    <a:pt x="335" y="2102"/>
                                  </a:lnTo>
                                </a:path>
                              </a:pathLst>
                            </a:custGeom>
                            <a:noFill/>
                            <a:ln w="25560">
                              <a:solidFill>
                                <a:srgbClr val="000000"/>
                              </a:solidFill>
                              <a:round/>
                            </a:ln>
                          </wps:spPr>
                          <wps:style>
                            <a:lnRef idx="0"/>
                            <a:fillRef idx="0"/>
                            <a:effectRef idx="0"/>
                            <a:fontRef idx="minor"/>
                          </wps:style>
                          <wps:bodyPr/>
                        </wps:wsp>
                      </wpg:grpSp>
                      <wpg:grpSp>
                        <wpg:cNvGrpSpPr/>
                        <wpg:grpSpPr>
                          <a:xfrm>
                            <a:off x="3213000" y="3173760"/>
                            <a:ext cx="556920" cy="387360"/>
                          </a:xfrm>
                        </wpg:grpSpPr>
                        <wps:wsp>
                          <wps:cNvSpPr/>
                          <wps:spPr>
                            <a:xfrm>
                              <a:off x="0" y="0"/>
                              <a:ext cx="556920" cy="387360"/>
                            </a:xfrm>
                            <a:custGeom>
                              <a:avLst/>
                              <a:gdLst/>
                              <a:ahLst/>
                              <a:rect l="l" t="t" r="r" b="b"/>
                              <a:pathLst>
                                <a:path w="877" h="610">
                                  <a:moveTo>
                                    <a:pt x="505" y="40"/>
                                  </a:moveTo>
                                  <a:lnTo>
                                    <a:pt x="570" y="40"/>
                                  </a:lnTo>
                                  <a:lnTo>
                                    <a:pt x="597" y="40"/>
                                  </a:lnTo>
                                  <a:lnTo>
                                    <a:pt x="652" y="0"/>
                                  </a:lnTo>
                                  <a:lnTo>
                                    <a:pt x="797" y="27"/>
                                  </a:lnTo>
                                  <a:lnTo>
                                    <a:pt x="797" y="80"/>
                                  </a:lnTo>
                                  <a:lnTo>
                                    <a:pt x="825" y="122"/>
                                  </a:lnTo>
                                  <a:lnTo>
                                    <a:pt x="877" y="132"/>
                                  </a:lnTo>
                                  <a:lnTo>
                                    <a:pt x="825" y="277"/>
                                  </a:lnTo>
                                  <a:lnTo>
                                    <a:pt x="825" y="292"/>
                                  </a:lnTo>
                                  <a:lnTo>
                                    <a:pt x="770" y="332"/>
                                  </a:lnTo>
                                  <a:lnTo>
                                    <a:pt x="770" y="357"/>
                                  </a:lnTo>
                                  <a:lnTo>
                                    <a:pt x="745" y="372"/>
                                  </a:lnTo>
                                  <a:lnTo>
                                    <a:pt x="745" y="397"/>
                                  </a:lnTo>
                                  <a:lnTo>
                                    <a:pt x="622" y="477"/>
                                  </a:lnTo>
                                  <a:lnTo>
                                    <a:pt x="622" y="505"/>
                                  </a:lnTo>
                                  <a:lnTo>
                                    <a:pt x="585" y="505"/>
                                  </a:lnTo>
                                  <a:lnTo>
                                    <a:pt x="545" y="582"/>
                                  </a:lnTo>
                                  <a:lnTo>
                                    <a:pt x="505" y="610"/>
                                  </a:lnTo>
                                  <a:lnTo>
                                    <a:pt x="477" y="557"/>
                                  </a:lnTo>
                                  <a:lnTo>
                                    <a:pt x="425" y="505"/>
                                  </a:lnTo>
                                  <a:lnTo>
                                    <a:pt x="400" y="505"/>
                                  </a:lnTo>
                                  <a:lnTo>
                                    <a:pt x="385" y="505"/>
                                  </a:lnTo>
                                  <a:lnTo>
                                    <a:pt x="385" y="477"/>
                                  </a:lnTo>
                                  <a:lnTo>
                                    <a:pt x="345" y="477"/>
                                  </a:lnTo>
                                  <a:lnTo>
                                    <a:pt x="332" y="477"/>
                                  </a:lnTo>
                                  <a:lnTo>
                                    <a:pt x="302" y="517"/>
                                  </a:lnTo>
                                  <a:lnTo>
                                    <a:pt x="250" y="557"/>
                                  </a:lnTo>
                                  <a:lnTo>
                                    <a:pt x="185" y="410"/>
                                  </a:lnTo>
                                  <a:lnTo>
                                    <a:pt x="80" y="145"/>
                                  </a:lnTo>
                                  <a:lnTo>
                                    <a:pt x="0" y="145"/>
                                  </a:lnTo>
                                  <a:lnTo>
                                    <a:pt x="12" y="92"/>
                                  </a:lnTo>
                                  <a:lnTo>
                                    <a:pt x="107" y="27"/>
                                  </a:lnTo>
                                  <a:lnTo>
                                    <a:pt x="185" y="27"/>
                                  </a:lnTo>
                                  <a:lnTo>
                                    <a:pt x="292" y="40"/>
                                  </a:lnTo>
                                  <a:lnTo>
                                    <a:pt x="332" y="52"/>
                                  </a:lnTo>
                                  <a:lnTo>
                                    <a:pt x="372" y="52"/>
                                  </a:lnTo>
                                  <a:lnTo>
                                    <a:pt x="400" y="52"/>
                                  </a:lnTo>
                                  <a:lnTo>
                                    <a:pt x="425" y="27"/>
                                  </a:lnTo>
                                  <a:lnTo>
                                    <a:pt x="477" y="52"/>
                                  </a:lnTo>
                                  <a:lnTo>
                                    <a:pt x="505" y="40"/>
                                  </a:lnTo>
                                  <a:close/>
                                </a:path>
                              </a:pathLst>
                            </a:custGeom>
                            <a:solidFill>
                              <a:srgbClr val="ffcc99"/>
                            </a:solidFill>
                            <a:ln w="0">
                              <a:noFill/>
                            </a:ln>
                          </wps:spPr>
                          <wps:style>
                            <a:lnRef idx="0"/>
                            <a:fillRef idx="0"/>
                            <a:effectRef idx="0"/>
                            <a:fontRef idx="minor"/>
                          </wps:style>
                          <wps:bodyPr/>
                        </wps:wsp>
                        <wps:wsp>
                          <wps:cNvSpPr/>
                          <wps:spPr>
                            <a:xfrm>
                              <a:off x="0" y="0"/>
                              <a:ext cx="556920" cy="387360"/>
                            </a:xfrm>
                            <a:custGeom>
                              <a:avLst/>
                              <a:gdLst/>
                              <a:ahLst/>
                              <a:rect l="l" t="t" r="r" b="b"/>
                              <a:pathLst>
                                <a:path w="877" h="610">
                                  <a:moveTo>
                                    <a:pt x="505" y="40"/>
                                  </a:moveTo>
                                  <a:lnTo>
                                    <a:pt x="570" y="40"/>
                                  </a:lnTo>
                                  <a:lnTo>
                                    <a:pt x="597" y="40"/>
                                  </a:lnTo>
                                  <a:lnTo>
                                    <a:pt x="652" y="0"/>
                                  </a:lnTo>
                                  <a:lnTo>
                                    <a:pt x="797" y="27"/>
                                  </a:lnTo>
                                  <a:lnTo>
                                    <a:pt x="797" y="80"/>
                                  </a:lnTo>
                                  <a:lnTo>
                                    <a:pt x="825" y="122"/>
                                  </a:lnTo>
                                  <a:lnTo>
                                    <a:pt x="877" y="132"/>
                                  </a:lnTo>
                                  <a:lnTo>
                                    <a:pt x="825" y="277"/>
                                  </a:lnTo>
                                  <a:lnTo>
                                    <a:pt x="825" y="292"/>
                                  </a:lnTo>
                                  <a:lnTo>
                                    <a:pt x="770" y="332"/>
                                  </a:lnTo>
                                  <a:lnTo>
                                    <a:pt x="770" y="357"/>
                                  </a:lnTo>
                                  <a:lnTo>
                                    <a:pt x="745" y="372"/>
                                  </a:lnTo>
                                  <a:lnTo>
                                    <a:pt x="745" y="397"/>
                                  </a:lnTo>
                                  <a:lnTo>
                                    <a:pt x="622" y="477"/>
                                  </a:lnTo>
                                  <a:lnTo>
                                    <a:pt x="622" y="505"/>
                                  </a:lnTo>
                                  <a:lnTo>
                                    <a:pt x="585" y="505"/>
                                  </a:lnTo>
                                  <a:lnTo>
                                    <a:pt x="545" y="582"/>
                                  </a:lnTo>
                                  <a:lnTo>
                                    <a:pt x="505" y="610"/>
                                  </a:lnTo>
                                  <a:lnTo>
                                    <a:pt x="477" y="557"/>
                                  </a:lnTo>
                                  <a:lnTo>
                                    <a:pt x="425" y="505"/>
                                  </a:lnTo>
                                  <a:lnTo>
                                    <a:pt x="400" y="505"/>
                                  </a:lnTo>
                                  <a:lnTo>
                                    <a:pt x="385" y="505"/>
                                  </a:lnTo>
                                  <a:lnTo>
                                    <a:pt x="385" y="477"/>
                                  </a:lnTo>
                                  <a:lnTo>
                                    <a:pt x="345" y="477"/>
                                  </a:lnTo>
                                  <a:lnTo>
                                    <a:pt x="332" y="477"/>
                                  </a:lnTo>
                                  <a:lnTo>
                                    <a:pt x="302" y="517"/>
                                  </a:lnTo>
                                  <a:lnTo>
                                    <a:pt x="250" y="557"/>
                                  </a:lnTo>
                                  <a:lnTo>
                                    <a:pt x="185" y="410"/>
                                  </a:lnTo>
                                  <a:lnTo>
                                    <a:pt x="80" y="145"/>
                                  </a:lnTo>
                                  <a:lnTo>
                                    <a:pt x="0" y="145"/>
                                  </a:lnTo>
                                  <a:lnTo>
                                    <a:pt x="12" y="92"/>
                                  </a:lnTo>
                                  <a:lnTo>
                                    <a:pt x="107" y="27"/>
                                  </a:lnTo>
                                  <a:lnTo>
                                    <a:pt x="185" y="27"/>
                                  </a:lnTo>
                                  <a:lnTo>
                                    <a:pt x="292" y="40"/>
                                  </a:lnTo>
                                  <a:lnTo>
                                    <a:pt x="332" y="52"/>
                                  </a:lnTo>
                                  <a:lnTo>
                                    <a:pt x="372" y="52"/>
                                  </a:lnTo>
                                  <a:lnTo>
                                    <a:pt x="400" y="52"/>
                                  </a:lnTo>
                                  <a:lnTo>
                                    <a:pt x="425" y="27"/>
                                  </a:lnTo>
                                  <a:lnTo>
                                    <a:pt x="477" y="52"/>
                                  </a:lnTo>
                                  <a:lnTo>
                                    <a:pt x="505" y="40"/>
                                  </a:lnTo>
                                </a:path>
                              </a:pathLst>
                            </a:custGeom>
                            <a:noFill/>
                            <a:ln w="12600">
                              <a:solidFill>
                                <a:srgbClr val="000000"/>
                              </a:solidFill>
                              <a:round/>
                            </a:ln>
                          </wps:spPr>
                          <wps:style>
                            <a:lnRef idx="0"/>
                            <a:fillRef idx="0"/>
                            <a:effectRef idx="0"/>
                            <a:fontRef idx="minor"/>
                          </wps:style>
                          <wps:bodyPr/>
                        </wps:wsp>
                      </wpg:grpSp>
                      <wpg:grpSp>
                        <wpg:cNvGrpSpPr/>
                        <wpg:grpSpPr>
                          <a:xfrm>
                            <a:off x="3438360" y="2478240"/>
                            <a:ext cx="1395000" cy="1384200"/>
                          </a:xfrm>
                        </wpg:grpSpPr>
                        <wps:wsp>
                          <wps:cNvSpPr/>
                          <wps:spPr>
                            <a:xfrm>
                              <a:off x="0" y="0"/>
                              <a:ext cx="1395000" cy="1384200"/>
                            </a:xfrm>
                            <a:custGeom>
                              <a:avLst/>
                              <a:gdLst/>
                              <a:ahLst/>
                              <a:rect l="l" t="t" r="r" b="b"/>
                              <a:pathLst>
                                <a:path w="2197" h="2180">
                                  <a:moveTo>
                                    <a:pt x="1132" y="2075"/>
                                  </a:moveTo>
                                  <a:lnTo>
                                    <a:pt x="1160" y="2087"/>
                                  </a:lnTo>
                                  <a:lnTo>
                                    <a:pt x="1172" y="2127"/>
                                  </a:lnTo>
                                  <a:lnTo>
                                    <a:pt x="1200" y="2112"/>
                                  </a:lnTo>
                                  <a:lnTo>
                                    <a:pt x="1252" y="2180"/>
                                  </a:lnTo>
                                  <a:lnTo>
                                    <a:pt x="1305" y="2152"/>
                                  </a:lnTo>
                                  <a:lnTo>
                                    <a:pt x="1292" y="2140"/>
                                  </a:lnTo>
                                  <a:lnTo>
                                    <a:pt x="1280" y="2100"/>
                                  </a:lnTo>
                                  <a:lnTo>
                                    <a:pt x="1305" y="2087"/>
                                  </a:lnTo>
                                  <a:lnTo>
                                    <a:pt x="1332" y="2127"/>
                                  </a:lnTo>
                                  <a:lnTo>
                                    <a:pt x="1345" y="2127"/>
                                  </a:lnTo>
                                  <a:lnTo>
                                    <a:pt x="1360" y="2087"/>
                                  </a:lnTo>
                                  <a:lnTo>
                                    <a:pt x="1360" y="2060"/>
                                  </a:lnTo>
                                  <a:lnTo>
                                    <a:pt x="1320" y="1967"/>
                                  </a:lnTo>
                                  <a:lnTo>
                                    <a:pt x="1292" y="1967"/>
                                  </a:lnTo>
                                  <a:lnTo>
                                    <a:pt x="1265" y="1967"/>
                                  </a:lnTo>
                                  <a:lnTo>
                                    <a:pt x="1252" y="1982"/>
                                  </a:lnTo>
                                  <a:lnTo>
                                    <a:pt x="1240" y="1967"/>
                                  </a:lnTo>
                                  <a:lnTo>
                                    <a:pt x="1160" y="1890"/>
                                  </a:lnTo>
                                  <a:lnTo>
                                    <a:pt x="1172" y="1875"/>
                                  </a:lnTo>
                                  <a:lnTo>
                                    <a:pt x="1200" y="1875"/>
                                  </a:lnTo>
                                  <a:lnTo>
                                    <a:pt x="1200" y="1835"/>
                                  </a:lnTo>
                                  <a:lnTo>
                                    <a:pt x="1212" y="1835"/>
                                  </a:lnTo>
                                  <a:lnTo>
                                    <a:pt x="1292" y="1835"/>
                                  </a:lnTo>
                                  <a:lnTo>
                                    <a:pt x="1320" y="1810"/>
                                  </a:lnTo>
                                  <a:lnTo>
                                    <a:pt x="1280" y="1757"/>
                                  </a:lnTo>
                                  <a:lnTo>
                                    <a:pt x="1320" y="1677"/>
                                  </a:lnTo>
                                  <a:lnTo>
                                    <a:pt x="1345" y="1677"/>
                                  </a:lnTo>
                                  <a:lnTo>
                                    <a:pt x="1372" y="1650"/>
                                  </a:lnTo>
                                  <a:lnTo>
                                    <a:pt x="1400" y="1650"/>
                                  </a:lnTo>
                                  <a:lnTo>
                                    <a:pt x="1412" y="1612"/>
                                  </a:lnTo>
                                  <a:lnTo>
                                    <a:pt x="1425" y="1585"/>
                                  </a:lnTo>
                                  <a:lnTo>
                                    <a:pt x="1505" y="1517"/>
                                  </a:lnTo>
                                  <a:lnTo>
                                    <a:pt x="1505" y="1505"/>
                                  </a:lnTo>
                                  <a:lnTo>
                                    <a:pt x="1532" y="1480"/>
                                  </a:lnTo>
                                  <a:lnTo>
                                    <a:pt x="1585" y="1465"/>
                                  </a:lnTo>
                                  <a:lnTo>
                                    <a:pt x="1677" y="1400"/>
                                  </a:lnTo>
                                  <a:lnTo>
                                    <a:pt x="1695" y="1332"/>
                                  </a:lnTo>
                                  <a:lnTo>
                                    <a:pt x="1695" y="1320"/>
                                  </a:lnTo>
                                  <a:lnTo>
                                    <a:pt x="1625" y="1320"/>
                                  </a:lnTo>
                                  <a:lnTo>
                                    <a:pt x="1625" y="1295"/>
                                  </a:lnTo>
                                  <a:lnTo>
                                    <a:pt x="1652" y="1217"/>
                                  </a:lnTo>
                                  <a:lnTo>
                                    <a:pt x="1732" y="1270"/>
                                  </a:lnTo>
                                  <a:lnTo>
                                    <a:pt x="1785" y="1270"/>
                                  </a:lnTo>
                                  <a:lnTo>
                                    <a:pt x="1877" y="1202"/>
                                  </a:lnTo>
                                  <a:lnTo>
                                    <a:pt x="1917" y="1165"/>
                                  </a:lnTo>
                                  <a:lnTo>
                                    <a:pt x="2025" y="1165"/>
                                  </a:lnTo>
                                  <a:lnTo>
                                    <a:pt x="2067" y="1165"/>
                                  </a:lnTo>
                                  <a:lnTo>
                                    <a:pt x="2105" y="1082"/>
                                  </a:lnTo>
                                  <a:lnTo>
                                    <a:pt x="2157" y="1042"/>
                                  </a:lnTo>
                                  <a:lnTo>
                                    <a:pt x="2197" y="1015"/>
                                  </a:lnTo>
                                  <a:lnTo>
                                    <a:pt x="2185" y="962"/>
                                  </a:lnTo>
                                  <a:lnTo>
                                    <a:pt x="2197" y="910"/>
                                  </a:lnTo>
                                  <a:lnTo>
                                    <a:pt x="2172" y="870"/>
                                  </a:lnTo>
                                  <a:lnTo>
                                    <a:pt x="2077" y="792"/>
                                  </a:lnTo>
                                  <a:lnTo>
                                    <a:pt x="2050" y="712"/>
                                  </a:lnTo>
                                  <a:lnTo>
                                    <a:pt x="2012" y="660"/>
                                  </a:lnTo>
                                  <a:lnTo>
                                    <a:pt x="1945" y="645"/>
                                  </a:lnTo>
                                  <a:lnTo>
                                    <a:pt x="1932" y="635"/>
                                  </a:lnTo>
                                  <a:lnTo>
                                    <a:pt x="1917" y="605"/>
                                  </a:lnTo>
                                  <a:lnTo>
                                    <a:pt x="2067" y="447"/>
                                  </a:lnTo>
                                  <a:lnTo>
                                    <a:pt x="2025" y="342"/>
                                  </a:lnTo>
                                  <a:lnTo>
                                    <a:pt x="1917" y="290"/>
                                  </a:lnTo>
                                  <a:lnTo>
                                    <a:pt x="1907" y="250"/>
                                  </a:lnTo>
                                  <a:lnTo>
                                    <a:pt x="1907" y="130"/>
                                  </a:lnTo>
                                  <a:lnTo>
                                    <a:pt x="1877" y="90"/>
                                  </a:lnTo>
                                  <a:lnTo>
                                    <a:pt x="1865" y="10"/>
                                  </a:lnTo>
                                  <a:lnTo>
                                    <a:pt x="1772" y="0"/>
                                  </a:lnTo>
                                  <a:lnTo>
                                    <a:pt x="1585" y="52"/>
                                  </a:lnTo>
                                  <a:lnTo>
                                    <a:pt x="1545" y="90"/>
                                  </a:lnTo>
                                  <a:lnTo>
                                    <a:pt x="1520" y="142"/>
                                  </a:lnTo>
                                  <a:lnTo>
                                    <a:pt x="1532" y="195"/>
                                  </a:lnTo>
                                  <a:lnTo>
                                    <a:pt x="1572" y="212"/>
                                  </a:lnTo>
                                  <a:lnTo>
                                    <a:pt x="1572" y="222"/>
                                  </a:lnTo>
                                  <a:lnTo>
                                    <a:pt x="1480" y="302"/>
                                  </a:lnTo>
                                  <a:lnTo>
                                    <a:pt x="1372" y="327"/>
                                  </a:lnTo>
                                  <a:lnTo>
                                    <a:pt x="1360" y="302"/>
                                  </a:lnTo>
                                  <a:lnTo>
                                    <a:pt x="1385" y="275"/>
                                  </a:lnTo>
                                  <a:lnTo>
                                    <a:pt x="1440" y="235"/>
                                  </a:lnTo>
                                  <a:lnTo>
                                    <a:pt x="1452" y="117"/>
                                  </a:lnTo>
                                  <a:lnTo>
                                    <a:pt x="1412" y="65"/>
                                  </a:lnTo>
                                  <a:lnTo>
                                    <a:pt x="1280" y="182"/>
                                  </a:lnTo>
                                  <a:lnTo>
                                    <a:pt x="1212" y="212"/>
                                  </a:lnTo>
                                  <a:lnTo>
                                    <a:pt x="1200" y="182"/>
                                  </a:lnTo>
                                  <a:lnTo>
                                    <a:pt x="1147" y="182"/>
                                  </a:lnTo>
                                  <a:lnTo>
                                    <a:pt x="1107" y="222"/>
                                  </a:lnTo>
                                  <a:lnTo>
                                    <a:pt x="1067" y="235"/>
                                  </a:lnTo>
                                  <a:lnTo>
                                    <a:pt x="1040" y="182"/>
                                  </a:lnTo>
                                  <a:lnTo>
                                    <a:pt x="1012" y="182"/>
                                  </a:lnTo>
                                  <a:lnTo>
                                    <a:pt x="947" y="105"/>
                                  </a:lnTo>
                                  <a:lnTo>
                                    <a:pt x="840" y="37"/>
                                  </a:lnTo>
                                  <a:lnTo>
                                    <a:pt x="827" y="37"/>
                                  </a:lnTo>
                                  <a:lnTo>
                                    <a:pt x="720" y="65"/>
                                  </a:lnTo>
                                  <a:lnTo>
                                    <a:pt x="627" y="370"/>
                                  </a:lnTo>
                                  <a:lnTo>
                                    <a:pt x="600" y="327"/>
                                  </a:lnTo>
                                  <a:lnTo>
                                    <a:pt x="600" y="302"/>
                                  </a:lnTo>
                                  <a:lnTo>
                                    <a:pt x="587" y="290"/>
                                  </a:lnTo>
                                  <a:lnTo>
                                    <a:pt x="587" y="275"/>
                                  </a:lnTo>
                                  <a:lnTo>
                                    <a:pt x="575" y="250"/>
                                  </a:lnTo>
                                  <a:lnTo>
                                    <a:pt x="535" y="235"/>
                                  </a:lnTo>
                                  <a:lnTo>
                                    <a:pt x="520" y="290"/>
                                  </a:lnTo>
                                  <a:lnTo>
                                    <a:pt x="507" y="290"/>
                                  </a:lnTo>
                                  <a:lnTo>
                                    <a:pt x="495" y="265"/>
                                  </a:lnTo>
                                  <a:lnTo>
                                    <a:pt x="467" y="265"/>
                                  </a:lnTo>
                                  <a:lnTo>
                                    <a:pt x="455" y="290"/>
                                  </a:lnTo>
                                  <a:lnTo>
                                    <a:pt x="402" y="265"/>
                                  </a:lnTo>
                                  <a:lnTo>
                                    <a:pt x="387" y="290"/>
                                  </a:lnTo>
                                  <a:lnTo>
                                    <a:pt x="387" y="327"/>
                                  </a:lnTo>
                                  <a:lnTo>
                                    <a:pt x="402" y="355"/>
                                  </a:lnTo>
                                  <a:lnTo>
                                    <a:pt x="320" y="422"/>
                                  </a:lnTo>
                                  <a:lnTo>
                                    <a:pt x="295" y="395"/>
                                  </a:lnTo>
                                  <a:lnTo>
                                    <a:pt x="212" y="395"/>
                                  </a:lnTo>
                                  <a:lnTo>
                                    <a:pt x="147" y="422"/>
                                  </a:lnTo>
                                  <a:lnTo>
                                    <a:pt x="135" y="382"/>
                                  </a:lnTo>
                                  <a:lnTo>
                                    <a:pt x="95" y="370"/>
                                  </a:lnTo>
                                  <a:lnTo>
                                    <a:pt x="107" y="355"/>
                                  </a:lnTo>
                                  <a:lnTo>
                                    <a:pt x="95" y="317"/>
                                  </a:lnTo>
                                  <a:lnTo>
                                    <a:pt x="42" y="355"/>
                                  </a:lnTo>
                                  <a:lnTo>
                                    <a:pt x="15" y="395"/>
                                  </a:lnTo>
                                  <a:lnTo>
                                    <a:pt x="52" y="530"/>
                                  </a:lnTo>
                                  <a:lnTo>
                                    <a:pt x="30" y="645"/>
                                  </a:lnTo>
                                  <a:lnTo>
                                    <a:pt x="0" y="792"/>
                                  </a:lnTo>
                                  <a:lnTo>
                                    <a:pt x="52" y="870"/>
                                  </a:lnTo>
                                  <a:lnTo>
                                    <a:pt x="175" y="990"/>
                                  </a:lnTo>
                                  <a:lnTo>
                                    <a:pt x="175" y="1030"/>
                                  </a:lnTo>
                                  <a:lnTo>
                                    <a:pt x="147" y="1135"/>
                                  </a:lnTo>
                                  <a:lnTo>
                                    <a:pt x="212" y="1135"/>
                                  </a:lnTo>
                                  <a:lnTo>
                                    <a:pt x="242" y="1135"/>
                                  </a:lnTo>
                                  <a:lnTo>
                                    <a:pt x="295" y="1095"/>
                                  </a:lnTo>
                                  <a:lnTo>
                                    <a:pt x="442" y="1122"/>
                                  </a:lnTo>
                                  <a:lnTo>
                                    <a:pt x="442" y="1175"/>
                                  </a:lnTo>
                                  <a:lnTo>
                                    <a:pt x="467" y="1217"/>
                                  </a:lnTo>
                                  <a:lnTo>
                                    <a:pt x="520" y="1227"/>
                                  </a:lnTo>
                                  <a:lnTo>
                                    <a:pt x="467" y="1372"/>
                                  </a:lnTo>
                                  <a:lnTo>
                                    <a:pt x="467" y="1387"/>
                                  </a:lnTo>
                                  <a:lnTo>
                                    <a:pt x="415" y="1425"/>
                                  </a:lnTo>
                                  <a:lnTo>
                                    <a:pt x="415" y="1452"/>
                                  </a:lnTo>
                                  <a:lnTo>
                                    <a:pt x="387" y="1465"/>
                                  </a:lnTo>
                                  <a:lnTo>
                                    <a:pt x="387" y="1492"/>
                                  </a:lnTo>
                                  <a:lnTo>
                                    <a:pt x="265" y="1572"/>
                                  </a:lnTo>
                                  <a:lnTo>
                                    <a:pt x="265" y="1597"/>
                                  </a:lnTo>
                                  <a:lnTo>
                                    <a:pt x="227" y="1597"/>
                                  </a:lnTo>
                                  <a:lnTo>
                                    <a:pt x="187" y="1677"/>
                                  </a:lnTo>
                                  <a:lnTo>
                                    <a:pt x="147" y="1705"/>
                                  </a:lnTo>
                                  <a:lnTo>
                                    <a:pt x="187" y="1835"/>
                                  </a:lnTo>
                                  <a:lnTo>
                                    <a:pt x="227" y="1847"/>
                                  </a:lnTo>
                                  <a:lnTo>
                                    <a:pt x="255" y="1942"/>
                                  </a:lnTo>
                                  <a:lnTo>
                                    <a:pt x="307" y="1952"/>
                                  </a:lnTo>
                                  <a:lnTo>
                                    <a:pt x="320" y="2047"/>
                                  </a:lnTo>
                                  <a:lnTo>
                                    <a:pt x="372" y="2035"/>
                                  </a:lnTo>
                                  <a:lnTo>
                                    <a:pt x="402" y="2060"/>
                                  </a:lnTo>
                                  <a:lnTo>
                                    <a:pt x="425" y="2100"/>
                                  </a:lnTo>
                                  <a:lnTo>
                                    <a:pt x="442" y="2100"/>
                                  </a:lnTo>
                                  <a:lnTo>
                                    <a:pt x="442" y="2075"/>
                                  </a:lnTo>
                                  <a:lnTo>
                                    <a:pt x="455" y="2047"/>
                                  </a:lnTo>
                                  <a:lnTo>
                                    <a:pt x="495" y="2035"/>
                                  </a:lnTo>
                                  <a:lnTo>
                                    <a:pt x="547" y="2060"/>
                                  </a:lnTo>
                                  <a:lnTo>
                                    <a:pt x="587" y="2022"/>
                                  </a:lnTo>
                                  <a:lnTo>
                                    <a:pt x="655" y="2060"/>
                                  </a:lnTo>
                                  <a:lnTo>
                                    <a:pt x="680" y="2075"/>
                                  </a:lnTo>
                                  <a:lnTo>
                                    <a:pt x="695" y="2035"/>
                                  </a:lnTo>
                                  <a:lnTo>
                                    <a:pt x="775" y="2035"/>
                                  </a:lnTo>
                                  <a:lnTo>
                                    <a:pt x="800" y="2087"/>
                                  </a:lnTo>
                                  <a:lnTo>
                                    <a:pt x="815" y="2100"/>
                                  </a:lnTo>
                                  <a:lnTo>
                                    <a:pt x="827" y="2060"/>
                                  </a:lnTo>
                                  <a:lnTo>
                                    <a:pt x="892" y="2060"/>
                                  </a:lnTo>
                                  <a:lnTo>
                                    <a:pt x="932" y="2005"/>
                                  </a:lnTo>
                                  <a:lnTo>
                                    <a:pt x="972" y="2022"/>
                                  </a:lnTo>
                                  <a:lnTo>
                                    <a:pt x="1012" y="2005"/>
                                  </a:lnTo>
                                  <a:lnTo>
                                    <a:pt x="1027" y="2100"/>
                                  </a:lnTo>
                                  <a:lnTo>
                                    <a:pt x="1040" y="2100"/>
                                  </a:lnTo>
                                  <a:lnTo>
                                    <a:pt x="1080" y="2087"/>
                                  </a:lnTo>
                                  <a:lnTo>
                                    <a:pt x="1107" y="2100"/>
                                  </a:lnTo>
                                  <a:lnTo>
                                    <a:pt x="1132" y="2075"/>
                                  </a:lnTo>
                                  <a:close/>
                                </a:path>
                              </a:pathLst>
                            </a:custGeom>
                            <a:solidFill>
                              <a:srgbClr val="f76681"/>
                            </a:solidFill>
                            <a:ln w="0">
                              <a:noFill/>
                            </a:ln>
                          </wps:spPr>
                          <wps:style>
                            <a:lnRef idx="0"/>
                            <a:fillRef idx="0"/>
                            <a:effectRef idx="0"/>
                            <a:fontRef idx="minor"/>
                          </wps:style>
                          <wps:bodyPr/>
                        </wps:wsp>
                        <wps:wsp>
                          <wps:cNvSpPr/>
                          <wps:spPr>
                            <a:xfrm>
                              <a:off x="0" y="0"/>
                              <a:ext cx="1395000" cy="1384200"/>
                            </a:xfrm>
                            <a:custGeom>
                              <a:avLst/>
                              <a:gdLst/>
                              <a:ahLst/>
                              <a:rect l="l" t="t" r="r" b="b"/>
                              <a:pathLst>
                                <a:path w="2197" h="2180">
                                  <a:moveTo>
                                    <a:pt x="1132" y="2075"/>
                                  </a:moveTo>
                                  <a:lnTo>
                                    <a:pt x="1160" y="2087"/>
                                  </a:lnTo>
                                  <a:lnTo>
                                    <a:pt x="1172" y="2127"/>
                                  </a:lnTo>
                                  <a:lnTo>
                                    <a:pt x="1200" y="2112"/>
                                  </a:lnTo>
                                  <a:lnTo>
                                    <a:pt x="1252" y="2180"/>
                                  </a:lnTo>
                                  <a:lnTo>
                                    <a:pt x="1305" y="2152"/>
                                  </a:lnTo>
                                  <a:lnTo>
                                    <a:pt x="1292" y="2140"/>
                                  </a:lnTo>
                                  <a:lnTo>
                                    <a:pt x="1280" y="2100"/>
                                  </a:lnTo>
                                  <a:lnTo>
                                    <a:pt x="1305" y="2087"/>
                                  </a:lnTo>
                                  <a:lnTo>
                                    <a:pt x="1332" y="2127"/>
                                  </a:lnTo>
                                  <a:lnTo>
                                    <a:pt x="1345" y="2127"/>
                                  </a:lnTo>
                                  <a:lnTo>
                                    <a:pt x="1360" y="2087"/>
                                  </a:lnTo>
                                  <a:lnTo>
                                    <a:pt x="1360" y="2060"/>
                                  </a:lnTo>
                                  <a:lnTo>
                                    <a:pt x="1320" y="1967"/>
                                  </a:lnTo>
                                  <a:lnTo>
                                    <a:pt x="1292" y="1967"/>
                                  </a:lnTo>
                                  <a:lnTo>
                                    <a:pt x="1265" y="1967"/>
                                  </a:lnTo>
                                  <a:lnTo>
                                    <a:pt x="1252" y="1982"/>
                                  </a:lnTo>
                                  <a:lnTo>
                                    <a:pt x="1240" y="1967"/>
                                  </a:lnTo>
                                  <a:lnTo>
                                    <a:pt x="1160" y="1890"/>
                                  </a:lnTo>
                                  <a:lnTo>
                                    <a:pt x="1172" y="1875"/>
                                  </a:lnTo>
                                  <a:lnTo>
                                    <a:pt x="1200" y="1875"/>
                                  </a:lnTo>
                                  <a:lnTo>
                                    <a:pt x="1200" y="1835"/>
                                  </a:lnTo>
                                  <a:lnTo>
                                    <a:pt x="1212" y="1835"/>
                                  </a:lnTo>
                                  <a:lnTo>
                                    <a:pt x="1292" y="1835"/>
                                  </a:lnTo>
                                  <a:lnTo>
                                    <a:pt x="1320" y="1810"/>
                                  </a:lnTo>
                                  <a:lnTo>
                                    <a:pt x="1280" y="1757"/>
                                  </a:lnTo>
                                  <a:lnTo>
                                    <a:pt x="1320" y="1677"/>
                                  </a:lnTo>
                                  <a:lnTo>
                                    <a:pt x="1345" y="1677"/>
                                  </a:lnTo>
                                  <a:lnTo>
                                    <a:pt x="1372" y="1650"/>
                                  </a:lnTo>
                                  <a:lnTo>
                                    <a:pt x="1400" y="1650"/>
                                  </a:lnTo>
                                  <a:lnTo>
                                    <a:pt x="1412" y="1612"/>
                                  </a:lnTo>
                                  <a:lnTo>
                                    <a:pt x="1425" y="1585"/>
                                  </a:lnTo>
                                  <a:lnTo>
                                    <a:pt x="1505" y="1517"/>
                                  </a:lnTo>
                                  <a:lnTo>
                                    <a:pt x="1505" y="1505"/>
                                  </a:lnTo>
                                  <a:lnTo>
                                    <a:pt x="1532" y="1480"/>
                                  </a:lnTo>
                                  <a:lnTo>
                                    <a:pt x="1585" y="1465"/>
                                  </a:lnTo>
                                  <a:lnTo>
                                    <a:pt x="1677" y="1400"/>
                                  </a:lnTo>
                                  <a:lnTo>
                                    <a:pt x="1695" y="1332"/>
                                  </a:lnTo>
                                  <a:lnTo>
                                    <a:pt x="1695" y="1320"/>
                                  </a:lnTo>
                                  <a:lnTo>
                                    <a:pt x="1625" y="1320"/>
                                  </a:lnTo>
                                  <a:lnTo>
                                    <a:pt x="1625" y="1295"/>
                                  </a:lnTo>
                                  <a:lnTo>
                                    <a:pt x="1652" y="1217"/>
                                  </a:lnTo>
                                  <a:lnTo>
                                    <a:pt x="1732" y="1270"/>
                                  </a:lnTo>
                                  <a:lnTo>
                                    <a:pt x="1785" y="1270"/>
                                  </a:lnTo>
                                  <a:lnTo>
                                    <a:pt x="1877" y="1202"/>
                                  </a:lnTo>
                                  <a:lnTo>
                                    <a:pt x="1917" y="1165"/>
                                  </a:lnTo>
                                  <a:lnTo>
                                    <a:pt x="2025" y="1165"/>
                                  </a:lnTo>
                                  <a:lnTo>
                                    <a:pt x="2067" y="1165"/>
                                  </a:lnTo>
                                  <a:lnTo>
                                    <a:pt x="2105" y="1082"/>
                                  </a:lnTo>
                                  <a:lnTo>
                                    <a:pt x="2157" y="1042"/>
                                  </a:lnTo>
                                  <a:lnTo>
                                    <a:pt x="2197" y="1015"/>
                                  </a:lnTo>
                                  <a:lnTo>
                                    <a:pt x="2185" y="962"/>
                                  </a:lnTo>
                                  <a:lnTo>
                                    <a:pt x="2197" y="910"/>
                                  </a:lnTo>
                                  <a:lnTo>
                                    <a:pt x="2172" y="870"/>
                                  </a:lnTo>
                                  <a:lnTo>
                                    <a:pt x="2077" y="792"/>
                                  </a:lnTo>
                                  <a:lnTo>
                                    <a:pt x="2050" y="712"/>
                                  </a:lnTo>
                                  <a:lnTo>
                                    <a:pt x="2012" y="660"/>
                                  </a:lnTo>
                                  <a:lnTo>
                                    <a:pt x="1945" y="645"/>
                                  </a:lnTo>
                                  <a:lnTo>
                                    <a:pt x="1932" y="635"/>
                                  </a:lnTo>
                                  <a:lnTo>
                                    <a:pt x="1917" y="605"/>
                                  </a:lnTo>
                                  <a:lnTo>
                                    <a:pt x="2067" y="447"/>
                                  </a:lnTo>
                                  <a:lnTo>
                                    <a:pt x="2025" y="342"/>
                                  </a:lnTo>
                                  <a:lnTo>
                                    <a:pt x="1917" y="290"/>
                                  </a:lnTo>
                                  <a:lnTo>
                                    <a:pt x="1907" y="250"/>
                                  </a:lnTo>
                                  <a:lnTo>
                                    <a:pt x="1907" y="130"/>
                                  </a:lnTo>
                                  <a:lnTo>
                                    <a:pt x="1877" y="90"/>
                                  </a:lnTo>
                                  <a:lnTo>
                                    <a:pt x="1865" y="10"/>
                                  </a:lnTo>
                                  <a:lnTo>
                                    <a:pt x="1772" y="0"/>
                                  </a:lnTo>
                                  <a:lnTo>
                                    <a:pt x="1585" y="52"/>
                                  </a:lnTo>
                                  <a:lnTo>
                                    <a:pt x="1545" y="90"/>
                                  </a:lnTo>
                                  <a:lnTo>
                                    <a:pt x="1520" y="142"/>
                                  </a:lnTo>
                                  <a:lnTo>
                                    <a:pt x="1532" y="195"/>
                                  </a:lnTo>
                                  <a:lnTo>
                                    <a:pt x="1572" y="212"/>
                                  </a:lnTo>
                                  <a:lnTo>
                                    <a:pt x="1572" y="222"/>
                                  </a:lnTo>
                                  <a:lnTo>
                                    <a:pt x="1480" y="302"/>
                                  </a:lnTo>
                                  <a:lnTo>
                                    <a:pt x="1372" y="327"/>
                                  </a:lnTo>
                                  <a:lnTo>
                                    <a:pt x="1360" y="302"/>
                                  </a:lnTo>
                                  <a:lnTo>
                                    <a:pt x="1385" y="275"/>
                                  </a:lnTo>
                                  <a:lnTo>
                                    <a:pt x="1440" y="235"/>
                                  </a:lnTo>
                                  <a:lnTo>
                                    <a:pt x="1452" y="117"/>
                                  </a:lnTo>
                                  <a:lnTo>
                                    <a:pt x="1412" y="65"/>
                                  </a:lnTo>
                                  <a:lnTo>
                                    <a:pt x="1280" y="182"/>
                                  </a:lnTo>
                                  <a:lnTo>
                                    <a:pt x="1212" y="212"/>
                                  </a:lnTo>
                                  <a:lnTo>
                                    <a:pt x="1200" y="182"/>
                                  </a:lnTo>
                                  <a:lnTo>
                                    <a:pt x="1147" y="182"/>
                                  </a:lnTo>
                                  <a:lnTo>
                                    <a:pt x="1107" y="222"/>
                                  </a:lnTo>
                                  <a:lnTo>
                                    <a:pt x="1067" y="235"/>
                                  </a:lnTo>
                                  <a:lnTo>
                                    <a:pt x="1040" y="182"/>
                                  </a:lnTo>
                                  <a:lnTo>
                                    <a:pt x="1012" y="182"/>
                                  </a:lnTo>
                                  <a:lnTo>
                                    <a:pt x="947" y="105"/>
                                  </a:lnTo>
                                  <a:lnTo>
                                    <a:pt x="840" y="37"/>
                                  </a:lnTo>
                                  <a:lnTo>
                                    <a:pt x="827" y="37"/>
                                  </a:lnTo>
                                  <a:lnTo>
                                    <a:pt x="720" y="65"/>
                                  </a:lnTo>
                                  <a:lnTo>
                                    <a:pt x="627" y="370"/>
                                  </a:lnTo>
                                  <a:lnTo>
                                    <a:pt x="600" y="327"/>
                                  </a:lnTo>
                                  <a:lnTo>
                                    <a:pt x="600" y="302"/>
                                  </a:lnTo>
                                  <a:lnTo>
                                    <a:pt x="587" y="290"/>
                                  </a:lnTo>
                                  <a:lnTo>
                                    <a:pt x="587" y="275"/>
                                  </a:lnTo>
                                  <a:lnTo>
                                    <a:pt x="575" y="250"/>
                                  </a:lnTo>
                                  <a:lnTo>
                                    <a:pt x="535" y="235"/>
                                  </a:lnTo>
                                  <a:lnTo>
                                    <a:pt x="520" y="290"/>
                                  </a:lnTo>
                                  <a:lnTo>
                                    <a:pt x="507" y="290"/>
                                  </a:lnTo>
                                  <a:lnTo>
                                    <a:pt x="495" y="265"/>
                                  </a:lnTo>
                                  <a:lnTo>
                                    <a:pt x="467" y="265"/>
                                  </a:lnTo>
                                  <a:lnTo>
                                    <a:pt x="455" y="290"/>
                                  </a:lnTo>
                                  <a:lnTo>
                                    <a:pt x="402" y="265"/>
                                  </a:lnTo>
                                  <a:lnTo>
                                    <a:pt x="387" y="290"/>
                                  </a:lnTo>
                                  <a:lnTo>
                                    <a:pt x="387" y="327"/>
                                  </a:lnTo>
                                  <a:lnTo>
                                    <a:pt x="402" y="355"/>
                                  </a:lnTo>
                                  <a:lnTo>
                                    <a:pt x="320" y="422"/>
                                  </a:lnTo>
                                  <a:lnTo>
                                    <a:pt x="295" y="395"/>
                                  </a:lnTo>
                                  <a:lnTo>
                                    <a:pt x="212" y="395"/>
                                  </a:lnTo>
                                  <a:lnTo>
                                    <a:pt x="147" y="422"/>
                                  </a:lnTo>
                                  <a:lnTo>
                                    <a:pt x="135" y="382"/>
                                  </a:lnTo>
                                  <a:lnTo>
                                    <a:pt x="95" y="370"/>
                                  </a:lnTo>
                                  <a:lnTo>
                                    <a:pt x="107" y="355"/>
                                  </a:lnTo>
                                  <a:lnTo>
                                    <a:pt x="95" y="317"/>
                                  </a:lnTo>
                                  <a:lnTo>
                                    <a:pt x="42" y="355"/>
                                  </a:lnTo>
                                  <a:lnTo>
                                    <a:pt x="15" y="395"/>
                                  </a:lnTo>
                                  <a:lnTo>
                                    <a:pt x="52" y="530"/>
                                  </a:lnTo>
                                  <a:lnTo>
                                    <a:pt x="30" y="645"/>
                                  </a:lnTo>
                                  <a:lnTo>
                                    <a:pt x="0" y="792"/>
                                  </a:lnTo>
                                  <a:lnTo>
                                    <a:pt x="52" y="870"/>
                                  </a:lnTo>
                                  <a:lnTo>
                                    <a:pt x="175" y="990"/>
                                  </a:lnTo>
                                  <a:lnTo>
                                    <a:pt x="175" y="1030"/>
                                  </a:lnTo>
                                  <a:lnTo>
                                    <a:pt x="147" y="1135"/>
                                  </a:lnTo>
                                  <a:lnTo>
                                    <a:pt x="212" y="1135"/>
                                  </a:lnTo>
                                  <a:lnTo>
                                    <a:pt x="242" y="1135"/>
                                  </a:lnTo>
                                  <a:lnTo>
                                    <a:pt x="295" y="1095"/>
                                  </a:lnTo>
                                  <a:lnTo>
                                    <a:pt x="442" y="1122"/>
                                  </a:lnTo>
                                  <a:lnTo>
                                    <a:pt x="442" y="1175"/>
                                  </a:lnTo>
                                  <a:lnTo>
                                    <a:pt x="467" y="1217"/>
                                  </a:lnTo>
                                  <a:lnTo>
                                    <a:pt x="520" y="1227"/>
                                  </a:lnTo>
                                  <a:lnTo>
                                    <a:pt x="467" y="1372"/>
                                  </a:lnTo>
                                  <a:lnTo>
                                    <a:pt x="467" y="1387"/>
                                  </a:lnTo>
                                  <a:lnTo>
                                    <a:pt x="415" y="1425"/>
                                  </a:lnTo>
                                  <a:lnTo>
                                    <a:pt x="415" y="1452"/>
                                  </a:lnTo>
                                  <a:lnTo>
                                    <a:pt x="387" y="1465"/>
                                  </a:lnTo>
                                  <a:lnTo>
                                    <a:pt x="387" y="1492"/>
                                  </a:lnTo>
                                  <a:lnTo>
                                    <a:pt x="265" y="1572"/>
                                  </a:lnTo>
                                  <a:lnTo>
                                    <a:pt x="265" y="1597"/>
                                  </a:lnTo>
                                  <a:lnTo>
                                    <a:pt x="227" y="1597"/>
                                  </a:lnTo>
                                  <a:lnTo>
                                    <a:pt x="187" y="1677"/>
                                  </a:lnTo>
                                  <a:lnTo>
                                    <a:pt x="147" y="1705"/>
                                  </a:lnTo>
                                  <a:lnTo>
                                    <a:pt x="187" y="1835"/>
                                  </a:lnTo>
                                  <a:lnTo>
                                    <a:pt x="227" y="1847"/>
                                  </a:lnTo>
                                  <a:lnTo>
                                    <a:pt x="255" y="1942"/>
                                  </a:lnTo>
                                  <a:lnTo>
                                    <a:pt x="307" y="1952"/>
                                  </a:lnTo>
                                  <a:lnTo>
                                    <a:pt x="320" y="2047"/>
                                  </a:lnTo>
                                  <a:lnTo>
                                    <a:pt x="372" y="2035"/>
                                  </a:lnTo>
                                  <a:lnTo>
                                    <a:pt x="402" y="2060"/>
                                  </a:lnTo>
                                  <a:lnTo>
                                    <a:pt x="425" y="2100"/>
                                  </a:lnTo>
                                  <a:lnTo>
                                    <a:pt x="442" y="2100"/>
                                  </a:lnTo>
                                  <a:lnTo>
                                    <a:pt x="442" y="2075"/>
                                  </a:lnTo>
                                  <a:lnTo>
                                    <a:pt x="455" y="2047"/>
                                  </a:lnTo>
                                  <a:lnTo>
                                    <a:pt x="495" y="2035"/>
                                  </a:lnTo>
                                  <a:lnTo>
                                    <a:pt x="547" y="2060"/>
                                  </a:lnTo>
                                  <a:lnTo>
                                    <a:pt x="587" y="2022"/>
                                  </a:lnTo>
                                  <a:lnTo>
                                    <a:pt x="655" y="2060"/>
                                  </a:lnTo>
                                  <a:lnTo>
                                    <a:pt x="680" y="2075"/>
                                  </a:lnTo>
                                  <a:lnTo>
                                    <a:pt x="695" y="2035"/>
                                  </a:lnTo>
                                  <a:lnTo>
                                    <a:pt x="775" y="2035"/>
                                  </a:lnTo>
                                  <a:lnTo>
                                    <a:pt x="800" y="2087"/>
                                  </a:lnTo>
                                  <a:lnTo>
                                    <a:pt x="815" y="2100"/>
                                  </a:lnTo>
                                  <a:lnTo>
                                    <a:pt x="827" y="2060"/>
                                  </a:lnTo>
                                  <a:lnTo>
                                    <a:pt x="892" y="2060"/>
                                  </a:lnTo>
                                  <a:lnTo>
                                    <a:pt x="932" y="2005"/>
                                  </a:lnTo>
                                  <a:lnTo>
                                    <a:pt x="972" y="2022"/>
                                  </a:lnTo>
                                  <a:lnTo>
                                    <a:pt x="1012" y="2005"/>
                                  </a:lnTo>
                                  <a:lnTo>
                                    <a:pt x="1027" y="2100"/>
                                  </a:lnTo>
                                  <a:lnTo>
                                    <a:pt x="1040" y="2100"/>
                                  </a:lnTo>
                                  <a:lnTo>
                                    <a:pt x="1080" y="2087"/>
                                  </a:lnTo>
                                  <a:lnTo>
                                    <a:pt x="1107" y="2100"/>
                                  </a:lnTo>
                                </a:path>
                              </a:pathLst>
                            </a:custGeom>
                            <a:noFill/>
                            <a:ln w="25560">
                              <a:solidFill>
                                <a:srgbClr val="000000"/>
                              </a:solidFill>
                              <a:round/>
                            </a:ln>
                          </wps:spPr>
                          <wps:style>
                            <a:lnRef idx="0"/>
                            <a:fillRef idx="0"/>
                            <a:effectRef idx="0"/>
                            <a:fontRef idx="minor"/>
                          </wps:style>
                          <wps:bodyPr/>
                        </wps:wsp>
                      </wpg:grpSp>
                      <wps:wsp>
                        <wps:cNvSpPr/>
                        <wps:spPr>
                          <a:xfrm>
                            <a:off x="1581120" y="2292480"/>
                            <a:ext cx="463680" cy="638280"/>
                          </a:xfrm>
                          <a:custGeom>
                            <a:avLst/>
                            <a:gdLst/>
                            <a:ahLst/>
                            <a:rect l="l" t="t" r="r" b="b"/>
                            <a:pathLst>
                              <a:path w="730" h="1005">
                                <a:moveTo>
                                  <a:pt x="502" y="0"/>
                                </a:moveTo>
                                <a:lnTo>
                                  <a:pt x="502" y="28"/>
                                </a:lnTo>
                                <a:lnTo>
                                  <a:pt x="517" y="53"/>
                                </a:lnTo>
                                <a:lnTo>
                                  <a:pt x="542" y="135"/>
                                </a:lnTo>
                                <a:lnTo>
                                  <a:pt x="570" y="293"/>
                                </a:lnTo>
                                <a:lnTo>
                                  <a:pt x="582" y="293"/>
                                </a:lnTo>
                                <a:lnTo>
                                  <a:pt x="595" y="305"/>
                                </a:lnTo>
                                <a:lnTo>
                                  <a:pt x="570" y="400"/>
                                </a:lnTo>
                                <a:lnTo>
                                  <a:pt x="582" y="400"/>
                                </a:lnTo>
                                <a:lnTo>
                                  <a:pt x="607" y="423"/>
                                </a:lnTo>
                                <a:lnTo>
                                  <a:pt x="595" y="453"/>
                                </a:lnTo>
                                <a:lnTo>
                                  <a:pt x="570" y="530"/>
                                </a:lnTo>
                                <a:lnTo>
                                  <a:pt x="595" y="648"/>
                                </a:lnTo>
                                <a:lnTo>
                                  <a:pt x="635" y="718"/>
                                </a:lnTo>
                                <a:lnTo>
                                  <a:pt x="662" y="688"/>
                                </a:lnTo>
                                <a:lnTo>
                                  <a:pt x="677" y="700"/>
                                </a:lnTo>
                                <a:lnTo>
                                  <a:pt x="662" y="770"/>
                                </a:lnTo>
                                <a:lnTo>
                                  <a:pt x="662" y="793"/>
                                </a:lnTo>
                                <a:lnTo>
                                  <a:pt x="730" y="833"/>
                                </a:lnTo>
                                <a:lnTo>
                                  <a:pt x="730" y="885"/>
                                </a:lnTo>
                                <a:lnTo>
                                  <a:pt x="607" y="913"/>
                                </a:lnTo>
                                <a:lnTo>
                                  <a:pt x="527" y="1005"/>
                                </a:lnTo>
                                <a:lnTo>
                                  <a:pt x="490" y="980"/>
                                </a:lnTo>
                                <a:lnTo>
                                  <a:pt x="465" y="940"/>
                                </a:lnTo>
                                <a:lnTo>
                                  <a:pt x="412" y="900"/>
                                </a:lnTo>
                                <a:lnTo>
                                  <a:pt x="382" y="913"/>
                                </a:lnTo>
                                <a:lnTo>
                                  <a:pt x="332" y="885"/>
                                </a:lnTo>
                                <a:lnTo>
                                  <a:pt x="292" y="900"/>
                                </a:lnTo>
                                <a:lnTo>
                                  <a:pt x="172" y="833"/>
                                </a:lnTo>
                                <a:lnTo>
                                  <a:pt x="172" y="808"/>
                                </a:lnTo>
                                <a:lnTo>
                                  <a:pt x="132" y="780"/>
                                </a:lnTo>
                                <a:lnTo>
                                  <a:pt x="132" y="700"/>
                                </a:lnTo>
                                <a:lnTo>
                                  <a:pt x="160" y="700"/>
                                </a:lnTo>
                                <a:lnTo>
                                  <a:pt x="202" y="583"/>
                                </a:lnTo>
                                <a:lnTo>
                                  <a:pt x="185" y="475"/>
                                </a:lnTo>
                                <a:lnTo>
                                  <a:pt x="212" y="463"/>
                                </a:lnTo>
                                <a:lnTo>
                                  <a:pt x="160" y="330"/>
                                </a:lnTo>
                                <a:lnTo>
                                  <a:pt x="120" y="305"/>
                                </a:lnTo>
                                <a:lnTo>
                                  <a:pt x="160" y="265"/>
                                </a:lnTo>
                                <a:lnTo>
                                  <a:pt x="172" y="265"/>
                                </a:lnTo>
                                <a:lnTo>
                                  <a:pt x="0" y="65"/>
                                </a:lnTo>
                                <a:lnTo>
                                  <a:pt x="95" y="93"/>
                                </a:lnTo>
                                <a:lnTo>
                                  <a:pt x="225" y="83"/>
                                </a:lnTo>
                                <a:lnTo>
                                  <a:pt x="265" y="28"/>
                                </a:lnTo>
                                <a:lnTo>
                                  <a:pt x="317" y="0"/>
                                </a:lnTo>
                                <a:lnTo>
                                  <a:pt x="502" y="0"/>
                                </a:lnTo>
                              </a:path>
                            </a:pathLst>
                          </a:custGeom>
                          <a:noFill/>
                          <a:ln w="12600">
                            <a:solidFill>
                              <a:srgbClr val="000000"/>
                            </a:solidFill>
                            <a:round/>
                          </a:ln>
                        </wps:spPr>
                        <wps:style>
                          <a:lnRef idx="0"/>
                          <a:fillRef idx="0"/>
                          <a:effectRef idx="0"/>
                          <a:fontRef idx="minor"/>
                        </wps:style>
                        <wps:bodyPr/>
                      </wps:wsp>
                      <wpg:grpSp>
                        <wpg:cNvGrpSpPr/>
                        <wpg:grpSpPr>
                          <a:xfrm>
                            <a:off x="1460520" y="2243520"/>
                            <a:ext cx="963360" cy="1182240"/>
                          </a:xfrm>
                        </wpg:grpSpPr>
                        <wps:wsp>
                          <wps:cNvSpPr/>
                          <wps:spPr>
                            <a:xfrm>
                              <a:off x="0" y="0"/>
                              <a:ext cx="963360" cy="1182240"/>
                            </a:xfrm>
                            <a:custGeom>
                              <a:avLst/>
                              <a:gdLst/>
                              <a:ahLst/>
                              <a:rect l="l" t="t" r="r" b="b"/>
                              <a:pathLst>
                                <a:path w="1517" h="1862">
                                  <a:moveTo>
                                    <a:pt x="320" y="777"/>
                                  </a:moveTo>
                                  <a:lnTo>
                                    <a:pt x="345" y="777"/>
                                  </a:lnTo>
                                  <a:lnTo>
                                    <a:pt x="387" y="660"/>
                                  </a:lnTo>
                                  <a:lnTo>
                                    <a:pt x="372" y="552"/>
                                  </a:lnTo>
                                  <a:lnTo>
                                    <a:pt x="400" y="540"/>
                                  </a:lnTo>
                                  <a:lnTo>
                                    <a:pt x="345" y="407"/>
                                  </a:lnTo>
                                  <a:lnTo>
                                    <a:pt x="305" y="382"/>
                                  </a:lnTo>
                                  <a:lnTo>
                                    <a:pt x="345" y="342"/>
                                  </a:lnTo>
                                  <a:lnTo>
                                    <a:pt x="360" y="342"/>
                                  </a:lnTo>
                                  <a:lnTo>
                                    <a:pt x="187" y="142"/>
                                  </a:lnTo>
                                  <a:lnTo>
                                    <a:pt x="282" y="170"/>
                                  </a:lnTo>
                                  <a:lnTo>
                                    <a:pt x="412" y="157"/>
                                  </a:lnTo>
                                  <a:lnTo>
                                    <a:pt x="452" y="105"/>
                                  </a:lnTo>
                                  <a:lnTo>
                                    <a:pt x="505" y="77"/>
                                  </a:lnTo>
                                  <a:lnTo>
                                    <a:pt x="692" y="77"/>
                                  </a:lnTo>
                                  <a:lnTo>
                                    <a:pt x="732" y="52"/>
                                  </a:lnTo>
                                  <a:lnTo>
                                    <a:pt x="760" y="0"/>
                                  </a:lnTo>
                                  <a:lnTo>
                                    <a:pt x="785" y="0"/>
                                  </a:lnTo>
                                  <a:lnTo>
                                    <a:pt x="825" y="40"/>
                                  </a:lnTo>
                                  <a:lnTo>
                                    <a:pt x="945" y="105"/>
                                  </a:lnTo>
                                  <a:lnTo>
                                    <a:pt x="975" y="212"/>
                                  </a:lnTo>
                                  <a:lnTo>
                                    <a:pt x="985" y="212"/>
                                  </a:lnTo>
                                  <a:lnTo>
                                    <a:pt x="1105" y="170"/>
                                  </a:lnTo>
                                  <a:lnTo>
                                    <a:pt x="1117" y="157"/>
                                  </a:lnTo>
                                  <a:lnTo>
                                    <a:pt x="1132" y="142"/>
                                  </a:lnTo>
                                  <a:lnTo>
                                    <a:pt x="1157" y="157"/>
                                  </a:lnTo>
                                  <a:lnTo>
                                    <a:pt x="1227" y="250"/>
                                  </a:lnTo>
                                  <a:lnTo>
                                    <a:pt x="1332" y="370"/>
                                  </a:lnTo>
                                  <a:lnTo>
                                    <a:pt x="1332" y="487"/>
                                  </a:lnTo>
                                  <a:lnTo>
                                    <a:pt x="1440" y="552"/>
                                  </a:lnTo>
                                  <a:lnTo>
                                    <a:pt x="1517" y="645"/>
                                  </a:lnTo>
                                  <a:lnTo>
                                    <a:pt x="1517" y="697"/>
                                  </a:lnTo>
                                  <a:lnTo>
                                    <a:pt x="1440" y="725"/>
                                  </a:lnTo>
                                  <a:lnTo>
                                    <a:pt x="1410" y="792"/>
                                  </a:lnTo>
                                  <a:lnTo>
                                    <a:pt x="1347" y="777"/>
                                  </a:lnTo>
                                  <a:lnTo>
                                    <a:pt x="1305" y="857"/>
                                  </a:lnTo>
                                  <a:lnTo>
                                    <a:pt x="1292" y="922"/>
                                  </a:lnTo>
                                  <a:lnTo>
                                    <a:pt x="1292" y="962"/>
                                  </a:lnTo>
                                  <a:lnTo>
                                    <a:pt x="1357" y="1030"/>
                                  </a:lnTo>
                                  <a:lnTo>
                                    <a:pt x="1357" y="1070"/>
                                  </a:lnTo>
                                  <a:lnTo>
                                    <a:pt x="1347" y="1095"/>
                                  </a:lnTo>
                                  <a:lnTo>
                                    <a:pt x="1305" y="1095"/>
                                  </a:lnTo>
                                  <a:lnTo>
                                    <a:pt x="1292" y="1202"/>
                                  </a:lnTo>
                                  <a:lnTo>
                                    <a:pt x="1227" y="1240"/>
                                  </a:lnTo>
                                  <a:lnTo>
                                    <a:pt x="1197" y="1295"/>
                                  </a:lnTo>
                                  <a:lnTo>
                                    <a:pt x="1105" y="1427"/>
                                  </a:lnTo>
                                  <a:lnTo>
                                    <a:pt x="1037" y="1517"/>
                                  </a:lnTo>
                                  <a:lnTo>
                                    <a:pt x="975" y="1557"/>
                                  </a:lnTo>
                                  <a:lnTo>
                                    <a:pt x="957" y="1705"/>
                                  </a:lnTo>
                                  <a:lnTo>
                                    <a:pt x="905" y="1742"/>
                                  </a:lnTo>
                                  <a:lnTo>
                                    <a:pt x="837" y="1757"/>
                                  </a:lnTo>
                                  <a:lnTo>
                                    <a:pt x="797" y="1782"/>
                                  </a:lnTo>
                                  <a:lnTo>
                                    <a:pt x="760" y="1835"/>
                                  </a:lnTo>
                                  <a:lnTo>
                                    <a:pt x="692" y="1862"/>
                                  </a:lnTo>
                                  <a:lnTo>
                                    <a:pt x="560" y="1810"/>
                                  </a:lnTo>
                                  <a:lnTo>
                                    <a:pt x="520" y="1757"/>
                                  </a:lnTo>
                                  <a:lnTo>
                                    <a:pt x="505" y="1705"/>
                                  </a:lnTo>
                                  <a:lnTo>
                                    <a:pt x="400" y="1665"/>
                                  </a:lnTo>
                                  <a:lnTo>
                                    <a:pt x="345" y="1665"/>
                                  </a:lnTo>
                                  <a:lnTo>
                                    <a:pt x="335" y="1610"/>
                                  </a:lnTo>
                                  <a:lnTo>
                                    <a:pt x="252" y="1492"/>
                                  </a:lnTo>
                                  <a:lnTo>
                                    <a:pt x="70" y="1360"/>
                                  </a:lnTo>
                                  <a:lnTo>
                                    <a:pt x="15" y="1387"/>
                                  </a:lnTo>
                                  <a:lnTo>
                                    <a:pt x="0" y="1295"/>
                                  </a:lnTo>
                                  <a:lnTo>
                                    <a:pt x="40" y="1255"/>
                                  </a:lnTo>
                                  <a:lnTo>
                                    <a:pt x="52" y="1227"/>
                                  </a:lnTo>
                                  <a:lnTo>
                                    <a:pt x="52" y="1202"/>
                                  </a:lnTo>
                                  <a:lnTo>
                                    <a:pt x="70" y="1187"/>
                                  </a:lnTo>
                                  <a:lnTo>
                                    <a:pt x="80" y="1202"/>
                                  </a:lnTo>
                                  <a:lnTo>
                                    <a:pt x="92" y="1165"/>
                                  </a:lnTo>
                                  <a:lnTo>
                                    <a:pt x="92" y="1005"/>
                                  </a:lnTo>
                                  <a:lnTo>
                                    <a:pt x="40" y="937"/>
                                  </a:lnTo>
                                  <a:lnTo>
                                    <a:pt x="27" y="937"/>
                                  </a:lnTo>
                                  <a:lnTo>
                                    <a:pt x="27" y="900"/>
                                  </a:lnTo>
                                  <a:lnTo>
                                    <a:pt x="52" y="857"/>
                                  </a:lnTo>
                                  <a:lnTo>
                                    <a:pt x="92" y="847"/>
                                  </a:lnTo>
                                  <a:lnTo>
                                    <a:pt x="70" y="777"/>
                                  </a:lnTo>
                                  <a:lnTo>
                                    <a:pt x="122" y="740"/>
                                  </a:lnTo>
                                  <a:lnTo>
                                    <a:pt x="200" y="740"/>
                                  </a:lnTo>
                                  <a:lnTo>
                                    <a:pt x="200" y="777"/>
                                  </a:lnTo>
                                  <a:lnTo>
                                    <a:pt x="320" y="777"/>
                                  </a:lnTo>
                                  <a:close/>
                                </a:path>
                              </a:pathLst>
                            </a:custGeom>
                            <a:solidFill>
                              <a:srgbClr val="9310f6"/>
                            </a:solidFill>
                            <a:ln w="0">
                              <a:noFill/>
                            </a:ln>
                          </wps:spPr>
                          <wps:style>
                            <a:lnRef idx="0"/>
                            <a:fillRef idx="0"/>
                            <a:effectRef idx="0"/>
                            <a:fontRef idx="minor"/>
                          </wps:style>
                          <wps:bodyPr/>
                        </wps:wsp>
                        <wps:wsp>
                          <wps:cNvSpPr/>
                          <wps:spPr>
                            <a:xfrm>
                              <a:off x="0" y="0"/>
                              <a:ext cx="963360" cy="1182240"/>
                            </a:xfrm>
                            <a:custGeom>
                              <a:avLst/>
                              <a:gdLst/>
                              <a:ahLst/>
                              <a:rect l="l" t="t" r="r" b="b"/>
                              <a:pathLst>
                                <a:path w="1517" h="1862">
                                  <a:moveTo>
                                    <a:pt x="320" y="777"/>
                                  </a:moveTo>
                                  <a:lnTo>
                                    <a:pt x="345" y="777"/>
                                  </a:lnTo>
                                  <a:lnTo>
                                    <a:pt x="387" y="660"/>
                                  </a:lnTo>
                                  <a:lnTo>
                                    <a:pt x="372" y="552"/>
                                  </a:lnTo>
                                  <a:lnTo>
                                    <a:pt x="400" y="540"/>
                                  </a:lnTo>
                                  <a:lnTo>
                                    <a:pt x="345" y="407"/>
                                  </a:lnTo>
                                  <a:lnTo>
                                    <a:pt x="305" y="382"/>
                                  </a:lnTo>
                                  <a:lnTo>
                                    <a:pt x="345" y="342"/>
                                  </a:lnTo>
                                  <a:lnTo>
                                    <a:pt x="360" y="342"/>
                                  </a:lnTo>
                                  <a:lnTo>
                                    <a:pt x="187" y="142"/>
                                  </a:lnTo>
                                  <a:lnTo>
                                    <a:pt x="282" y="170"/>
                                  </a:lnTo>
                                  <a:lnTo>
                                    <a:pt x="412" y="157"/>
                                  </a:lnTo>
                                  <a:lnTo>
                                    <a:pt x="452" y="105"/>
                                  </a:lnTo>
                                  <a:lnTo>
                                    <a:pt x="505" y="77"/>
                                  </a:lnTo>
                                  <a:lnTo>
                                    <a:pt x="692" y="77"/>
                                  </a:lnTo>
                                  <a:lnTo>
                                    <a:pt x="732" y="52"/>
                                  </a:lnTo>
                                  <a:lnTo>
                                    <a:pt x="760" y="0"/>
                                  </a:lnTo>
                                  <a:lnTo>
                                    <a:pt x="785" y="0"/>
                                  </a:lnTo>
                                  <a:lnTo>
                                    <a:pt x="825" y="40"/>
                                  </a:lnTo>
                                  <a:lnTo>
                                    <a:pt x="945" y="105"/>
                                  </a:lnTo>
                                  <a:lnTo>
                                    <a:pt x="975" y="212"/>
                                  </a:lnTo>
                                  <a:lnTo>
                                    <a:pt x="985" y="212"/>
                                  </a:lnTo>
                                  <a:lnTo>
                                    <a:pt x="1105" y="170"/>
                                  </a:lnTo>
                                  <a:lnTo>
                                    <a:pt x="1117" y="157"/>
                                  </a:lnTo>
                                  <a:lnTo>
                                    <a:pt x="1132" y="142"/>
                                  </a:lnTo>
                                  <a:lnTo>
                                    <a:pt x="1157" y="157"/>
                                  </a:lnTo>
                                  <a:lnTo>
                                    <a:pt x="1227" y="250"/>
                                  </a:lnTo>
                                  <a:lnTo>
                                    <a:pt x="1332" y="370"/>
                                  </a:lnTo>
                                  <a:lnTo>
                                    <a:pt x="1332" y="487"/>
                                  </a:lnTo>
                                  <a:lnTo>
                                    <a:pt x="1440" y="552"/>
                                  </a:lnTo>
                                  <a:lnTo>
                                    <a:pt x="1517" y="645"/>
                                  </a:lnTo>
                                  <a:lnTo>
                                    <a:pt x="1517" y="697"/>
                                  </a:lnTo>
                                  <a:lnTo>
                                    <a:pt x="1440" y="725"/>
                                  </a:lnTo>
                                  <a:lnTo>
                                    <a:pt x="1410" y="792"/>
                                  </a:lnTo>
                                  <a:lnTo>
                                    <a:pt x="1347" y="777"/>
                                  </a:lnTo>
                                  <a:lnTo>
                                    <a:pt x="1305" y="857"/>
                                  </a:lnTo>
                                  <a:lnTo>
                                    <a:pt x="1292" y="922"/>
                                  </a:lnTo>
                                  <a:lnTo>
                                    <a:pt x="1292" y="962"/>
                                  </a:lnTo>
                                  <a:lnTo>
                                    <a:pt x="1357" y="1030"/>
                                  </a:lnTo>
                                  <a:lnTo>
                                    <a:pt x="1357" y="1070"/>
                                  </a:lnTo>
                                  <a:lnTo>
                                    <a:pt x="1347" y="1095"/>
                                  </a:lnTo>
                                  <a:lnTo>
                                    <a:pt x="1305" y="1095"/>
                                  </a:lnTo>
                                  <a:lnTo>
                                    <a:pt x="1292" y="1202"/>
                                  </a:lnTo>
                                  <a:lnTo>
                                    <a:pt x="1227" y="1240"/>
                                  </a:lnTo>
                                  <a:lnTo>
                                    <a:pt x="1197" y="1295"/>
                                  </a:lnTo>
                                  <a:lnTo>
                                    <a:pt x="1105" y="1427"/>
                                  </a:lnTo>
                                  <a:lnTo>
                                    <a:pt x="1037" y="1517"/>
                                  </a:lnTo>
                                  <a:lnTo>
                                    <a:pt x="975" y="1557"/>
                                  </a:lnTo>
                                  <a:lnTo>
                                    <a:pt x="957" y="1705"/>
                                  </a:lnTo>
                                  <a:lnTo>
                                    <a:pt x="905" y="1742"/>
                                  </a:lnTo>
                                  <a:lnTo>
                                    <a:pt x="837" y="1757"/>
                                  </a:lnTo>
                                  <a:lnTo>
                                    <a:pt x="797" y="1782"/>
                                  </a:lnTo>
                                  <a:lnTo>
                                    <a:pt x="760" y="1835"/>
                                  </a:lnTo>
                                  <a:lnTo>
                                    <a:pt x="692" y="1862"/>
                                  </a:lnTo>
                                  <a:lnTo>
                                    <a:pt x="560" y="1810"/>
                                  </a:lnTo>
                                  <a:lnTo>
                                    <a:pt x="520" y="1757"/>
                                  </a:lnTo>
                                  <a:lnTo>
                                    <a:pt x="505" y="1705"/>
                                  </a:lnTo>
                                  <a:lnTo>
                                    <a:pt x="400" y="1665"/>
                                  </a:lnTo>
                                  <a:lnTo>
                                    <a:pt x="345" y="1665"/>
                                  </a:lnTo>
                                  <a:lnTo>
                                    <a:pt x="335" y="1610"/>
                                  </a:lnTo>
                                  <a:lnTo>
                                    <a:pt x="252" y="1492"/>
                                  </a:lnTo>
                                  <a:lnTo>
                                    <a:pt x="70" y="1360"/>
                                  </a:lnTo>
                                  <a:lnTo>
                                    <a:pt x="15" y="1387"/>
                                  </a:lnTo>
                                  <a:lnTo>
                                    <a:pt x="0" y="1295"/>
                                  </a:lnTo>
                                  <a:lnTo>
                                    <a:pt x="40" y="1255"/>
                                  </a:lnTo>
                                  <a:lnTo>
                                    <a:pt x="52" y="1227"/>
                                  </a:lnTo>
                                  <a:lnTo>
                                    <a:pt x="52" y="1202"/>
                                  </a:lnTo>
                                  <a:lnTo>
                                    <a:pt x="70" y="1187"/>
                                  </a:lnTo>
                                  <a:lnTo>
                                    <a:pt x="80" y="1202"/>
                                  </a:lnTo>
                                  <a:lnTo>
                                    <a:pt x="92" y="1165"/>
                                  </a:lnTo>
                                  <a:lnTo>
                                    <a:pt x="92" y="1005"/>
                                  </a:lnTo>
                                  <a:lnTo>
                                    <a:pt x="40" y="937"/>
                                  </a:lnTo>
                                  <a:lnTo>
                                    <a:pt x="27" y="937"/>
                                  </a:lnTo>
                                  <a:lnTo>
                                    <a:pt x="27" y="900"/>
                                  </a:lnTo>
                                  <a:lnTo>
                                    <a:pt x="52" y="857"/>
                                  </a:lnTo>
                                  <a:lnTo>
                                    <a:pt x="92" y="847"/>
                                  </a:lnTo>
                                  <a:lnTo>
                                    <a:pt x="70" y="777"/>
                                  </a:lnTo>
                                  <a:lnTo>
                                    <a:pt x="122" y="740"/>
                                  </a:lnTo>
                                  <a:lnTo>
                                    <a:pt x="200" y="740"/>
                                  </a:lnTo>
                                  <a:lnTo>
                                    <a:pt x="200" y="777"/>
                                  </a:lnTo>
                                  <a:lnTo>
                                    <a:pt x="320" y="777"/>
                                  </a:lnTo>
                                </a:path>
                              </a:pathLst>
                            </a:custGeom>
                            <a:noFill/>
                            <a:ln w="25560">
                              <a:solidFill>
                                <a:srgbClr val="000000"/>
                              </a:solidFill>
                              <a:round/>
                            </a:ln>
                          </wps:spPr>
                          <wps:style>
                            <a:lnRef idx="0"/>
                            <a:fillRef idx="0"/>
                            <a:effectRef idx="0"/>
                            <a:fontRef idx="minor"/>
                          </wps:style>
                          <wps:bodyPr/>
                        </wps:wsp>
                      </wpg:grpSp>
                      <wps:wsp>
                        <wps:cNvSpPr/>
                        <wps:spPr>
                          <a:xfrm>
                            <a:off x="1927080" y="2240280"/>
                            <a:ext cx="523800" cy="628560"/>
                          </a:xfrm>
                          <a:custGeom>
                            <a:avLst/>
                            <a:gdLst/>
                            <a:ahLst/>
                            <a:rect l="l" t="t" r="r" b="b"/>
                            <a:pathLst>
                              <a:path w="825" h="990">
                                <a:moveTo>
                                  <a:pt x="0" y="77"/>
                                </a:moveTo>
                                <a:lnTo>
                                  <a:pt x="0" y="105"/>
                                </a:lnTo>
                                <a:lnTo>
                                  <a:pt x="15" y="130"/>
                                </a:lnTo>
                                <a:lnTo>
                                  <a:pt x="40" y="212"/>
                                </a:lnTo>
                                <a:lnTo>
                                  <a:pt x="70" y="370"/>
                                </a:lnTo>
                                <a:lnTo>
                                  <a:pt x="80" y="370"/>
                                </a:lnTo>
                                <a:lnTo>
                                  <a:pt x="92" y="382"/>
                                </a:lnTo>
                                <a:lnTo>
                                  <a:pt x="70" y="477"/>
                                </a:lnTo>
                                <a:lnTo>
                                  <a:pt x="80" y="477"/>
                                </a:lnTo>
                                <a:lnTo>
                                  <a:pt x="107" y="500"/>
                                </a:lnTo>
                                <a:lnTo>
                                  <a:pt x="92" y="530"/>
                                </a:lnTo>
                                <a:lnTo>
                                  <a:pt x="70" y="607"/>
                                </a:lnTo>
                                <a:lnTo>
                                  <a:pt x="92" y="725"/>
                                </a:lnTo>
                                <a:lnTo>
                                  <a:pt x="132" y="795"/>
                                </a:lnTo>
                                <a:lnTo>
                                  <a:pt x="160" y="765"/>
                                </a:lnTo>
                                <a:lnTo>
                                  <a:pt x="175" y="777"/>
                                </a:lnTo>
                                <a:lnTo>
                                  <a:pt x="160" y="847"/>
                                </a:lnTo>
                                <a:lnTo>
                                  <a:pt x="160" y="870"/>
                                </a:lnTo>
                                <a:lnTo>
                                  <a:pt x="227" y="910"/>
                                </a:lnTo>
                                <a:lnTo>
                                  <a:pt x="227" y="962"/>
                                </a:lnTo>
                                <a:lnTo>
                                  <a:pt x="265" y="977"/>
                                </a:lnTo>
                                <a:lnTo>
                                  <a:pt x="372" y="990"/>
                                </a:lnTo>
                                <a:lnTo>
                                  <a:pt x="372" y="962"/>
                                </a:lnTo>
                                <a:lnTo>
                                  <a:pt x="400" y="937"/>
                                </a:lnTo>
                                <a:lnTo>
                                  <a:pt x="452" y="977"/>
                                </a:lnTo>
                                <a:lnTo>
                                  <a:pt x="572" y="925"/>
                                </a:lnTo>
                                <a:lnTo>
                                  <a:pt x="600" y="925"/>
                                </a:lnTo>
                                <a:lnTo>
                                  <a:pt x="612" y="857"/>
                                </a:lnTo>
                                <a:lnTo>
                                  <a:pt x="655" y="777"/>
                                </a:lnTo>
                                <a:lnTo>
                                  <a:pt x="717" y="795"/>
                                </a:lnTo>
                                <a:lnTo>
                                  <a:pt x="747" y="725"/>
                                </a:lnTo>
                                <a:lnTo>
                                  <a:pt x="825" y="700"/>
                                </a:lnTo>
                                <a:lnTo>
                                  <a:pt x="825" y="645"/>
                                </a:lnTo>
                                <a:lnTo>
                                  <a:pt x="747" y="552"/>
                                </a:lnTo>
                                <a:lnTo>
                                  <a:pt x="640" y="487"/>
                                </a:lnTo>
                                <a:lnTo>
                                  <a:pt x="640" y="370"/>
                                </a:lnTo>
                                <a:lnTo>
                                  <a:pt x="535" y="250"/>
                                </a:lnTo>
                                <a:lnTo>
                                  <a:pt x="465" y="160"/>
                                </a:lnTo>
                                <a:lnTo>
                                  <a:pt x="442" y="142"/>
                                </a:lnTo>
                                <a:lnTo>
                                  <a:pt x="425" y="160"/>
                                </a:lnTo>
                                <a:lnTo>
                                  <a:pt x="412" y="170"/>
                                </a:lnTo>
                                <a:lnTo>
                                  <a:pt x="292" y="212"/>
                                </a:lnTo>
                                <a:lnTo>
                                  <a:pt x="282" y="212"/>
                                </a:lnTo>
                                <a:lnTo>
                                  <a:pt x="252" y="105"/>
                                </a:lnTo>
                                <a:lnTo>
                                  <a:pt x="132" y="40"/>
                                </a:lnTo>
                                <a:lnTo>
                                  <a:pt x="92" y="0"/>
                                </a:lnTo>
                                <a:lnTo>
                                  <a:pt x="70" y="0"/>
                                </a:lnTo>
                                <a:lnTo>
                                  <a:pt x="40" y="52"/>
                                </a:lnTo>
                                <a:lnTo>
                                  <a:pt x="0" y="77"/>
                                </a:lnTo>
                              </a:path>
                            </a:pathLst>
                          </a:custGeom>
                          <a:noFill/>
                          <a:ln w="12600">
                            <a:solidFill>
                              <a:srgbClr val="000000"/>
                            </a:solidFill>
                            <a:round/>
                          </a:ln>
                        </wps:spPr>
                        <wps:style>
                          <a:lnRef idx="0"/>
                          <a:fillRef idx="0"/>
                          <a:effectRef idx="0"/>
                          <a:fontRef idx="minor"/>
                        </wps:style>
                        <wps:bodyPr/>
                      </wps:wsp>
                      <wps:wsp>
                        <wps:cNvSpPr/>
                        <wps:spPr>
                          <a:xfrm>
                            <a:off x="1460520" y="2713320"/>
                            <a:ext cx="507960" cy="712440"/>
                          </a:xfrm>
                          <a:custGeom>
                            <a:avLst/>
                            <a:gdLst/>
                            <a:ahLst/>
                            <a:rect l="l" t="t" r="r" b="b"/>
                            <a:pathLst>
                              <a:path w="800" h="1122">
                                <a:moveTo>
                                  <a:pt x="70" y="37"/>
                                </a:moveTo>
                                <a:lnTo>
                                  <a:pt x="122" y="0"/>
                                </a:lnTo>
                                <a:lnTo>
                                  <a:pt x="200" y="0"/>
                                </a:lnTo>
                                <a:lnTo>
                                  <a:pt x="200" y="37"/>
                                </a:lnTo>
                                <a:lnTo>
                                  <a:pt x="320" y="37"/>
                                </a:lnTo>
                                <a:lnTo>
                                  <a:pt x="320" y="117"/>
                                </a:lnTo>
                                <a:lnTo>
                                  <a:pt x="360" y="142"/>
                                </a:lnTo>
                                <a:lnTo>
                                  <a:pt x="360" y="170"/>
                                </a:lnTo>
                                <a:lnTo>
                                  <a:pt x="480" y="235"/>
                                </a:lnTo>
                                <a:lnTo>
                                  <a:pt x="520" y="222"/>
                                </a:lnTo>
                                <a:lnTo>
                                  <a:pt x="572" y="250"/>
                                </a:lnTo>
                                <a:lnTo>
                                  <a:pt x="602" y="235"/>
                                </a:lnTo>
                                <a:lnTo>
                                  <a:pt x="655" y="275"/>
                                </a:lnTo>
                                <a:lnTo>
                                  <a:pt x="680" y="317"/>
                                </a:lnTo>
                                <a:lnTo>
                                  <a:pt x="720" y="342"/>
                                </a:lnTo>
                                <a:lnTo>
                                  <a:pt x="710" y="395"/>
                                </a:lnTo>
                                <a:lnTo>
                                  <a:pt x="680" y="500"/>
                                </a:lnTo>
                                <a:lnTo>
                                  <a:pt x="655" y="500"/>
                                </a:lnTo>
                                <a:lnTo>
                                  <a:pt x="532" y="515"/>
                                </a:lnTo>
                                <a:lnTo>
                                  <a:pt x="520" y="540"/>
                                </a:lnTo>
                                <a:lnTo>
                                  <a:pt x="532" y="567"/>
                                </a:lnTo>
                                <a:lnTo>
                                  <a:pt x="532" y="645"/>
                                </a:lnTo>
                                <a:lnTo>
                                  <a:pt x="572" y="672"/>
                                </a:lnTo>
                                <a:lnTo>
                                  <a:pt x="572" y="712"/>
                                </a:lnTo>
                                <a:lnTo>
                                  <a:pt x="627" y="765"/>
                                </a:lnTo>
                                <a:lnTo>
                                  <a:pt x="640" y="817"/>
                                </a:lnTo>
                                <a:lnTo>
                                  <a:pt x="612" y="857"/>
                                </a:lnTo>
                                <a:lnTo>
                                  <a:pt x="627" y="950"/>
                                </a:lnTo>
                                <a:lnTo>
                                  <a:pt x="667" y="937"/>
                                </a:lnTo>
                                <a:lnTo>
                                  <a:pt x="680" y="937"/>
                                </a:lnTo>
                                <a:lnTo>
                                  <a:pt x="692" y="977"/>
                                </a:lnTo>
                                <a:lnTo>
                                  <a:pt x="747" y="990"/>
                                </a:lnTo>
                                <a:lnTo>
                                  <a:pt x="800" y="1042"/>
                                </a:lnTo>
                                <a:lnTo>
                                  <a:pt x="762" y="1095"/>
                                </a:lnTo>
                                <a:lnTo>
                                  <a:pt x="692" y="1122"/>
                                </a:lnTo>
                                <a:lnTo>
                                  <a:pt x="560" y="1070"/>
                                </a:lnTo>
                                <a:lnTo>
                                  <a:pt x="520" y="1017"/>
                                </a:lnTo>
                                <a:lnTo>
                                  <a:pt x="507" y="962"/>
                                </a:lnTo>
                                <a:lnTo>
                                  <a:pt x="400" y="925"/>
                                </a:lnTo>
                                <a:lnTo>
                                  <a:pt x="347" y="925"/>
                                </a:lnTo>
                                <a:lnTo>
                                  <a:pt x="335" y="870"/>
                                </a:lnTo>
                                <a:lnTo>
                                  <a:pt x="252" y="752"/>
                                </a:lnTo>
                                <a:lnTo>
                                  <a:pt x="70" y="620"/>
                                </a:lnTo>
                                <a:lnTo>
                                  <a:pt x="15" y="645"/>
                                </a:lnTo>
                                <a:lnTo>
                                  <a:pt x="0" y="552"/>
                                </a:lnTo>
                                <a:lnTo>
                                  <a:pt x="40" y="515"/>
                                </a:lnTo>
                                <a:lnTo>
                                  <a:pt x="52" y="487"/>
                                </a:lnTo>
                                <a:lnTo>
                                  <a:pt x="52" y="460"/>
                                </a:lnTo>
                                <a:lnTo>
                                  <a:pt x="70" y="447"/>
                                </a:lnTo>
                                <a:lnTo>
                                  <a:pt x="80" y="460"/>
                                </a:lnTo>
                                <a:lnTo>
                                  <a:pt x="92" y="422"/>
                                </a:lnTo>
                                <a:lnTo>
                                  <a:pt x="92" y="265"/>
                                </a:lnTo>
                                <a:lnTo>
                                  <a:pt x="40" y="197"/>
                                </a:lnTo>
                                <a:lnTo>
                                  <a:pt x="27" y="197"/>
                                </a:lnTo>
                                <a:lnTo>
                                  <a:pt x="27" y="160"/>
                                </a:lnTo>
                                <a:lnTo>
                                  <a:pt x="52" y="117"/>
                                </a:lnTo>
                                <a:lnTo>
                                  <a:pt x="92" y="105"/>
                                </a:lnTo>
                                <a:lnTo>
                                  <a:pt x="70" y="37"/>
                                </a:lnTo>
                              </a:path>
                            </a:pathLst>
                          </a:custGeom>
                          <a:noFill/>
                          <a:ln w="12600">
                            <a:solidFill>
                              <a:srgbClr val="000000"/>
                            </a:solidFill>
                            <a:round/>
                          </a:ln>
                        </wps:spPr>
                        <wps:style>
                          <a:lnRef idx="0"/>
                          <a:fillRef idx="0"/>
                          <a:effectRef idx="0"/>
                          <a:fontRef idx="minor"/>
                        </wps:style>
                        <wps:bodyPr/>
                      </wps:wsp>
                      <wpg:grpSp>
                        <wpg:cNvGrpSpPr/>
                        <wpg:grpSpPr>
                          <a:xfrm>
                            <a:off x="1343160" y="2770560"/>
                            <a:ext cx="109080" cy="68040"/>
                          </a:xfrm>
                        </wpg:grpSpPr>
                        <wps:wsp>
                          <wps:cNvSpPr/>
                          <wps:spPr>
                            <a:xfrm>
                              <a:off x="0" y="0"/>
                              <a:ext cx="109080" cy="68040"/>
                            </a:xfrm>
                            <a:custGeom>
                              <a:avLst/>
                              <a:gdLst/>
                              <a:ahLst/>
                              <a:rect l="l" t="t" r="r" b="b"/>
                              <a:pathLst>
                                <a:path w="172" h="107">
                                  <a:moveTo>
                                    <a:pt x="40" y="15"/>
                                  </a:moveTo>
                                  <a:lnTo>
                                    <a:pt x="27" y="27"/>
                                  </a:lnTo>
                                  <a:lnTo>
                                    <a:pt x="40" y="40"/>
                                  </a:lnTo>
                                  <a:lnTo>
                                    <a:pt x="67" y="27"/>
                                  </a:lnTo>
                                  <a:lnTo>
                                    <a:pt x="132" y="70"/>
                                  </a:lnTo>
                                  <a:lnTo>
                                    <a:pt x="172" y="80"/>
                                  </a:lnTo>
                                  <a:lnTo>
                                    <a:pt x="145" y="107"/>
                                  </a:lnTo>
                                  <a:lnTo>
                                    <a:pt x="67" y="70"/>
                                  </a:lnTo>
                                  <a:lnTo>
                                    <a:pt x="40" y="70"/>
                                  </a:lnTo>
                                  <a:lnTo>
                                    <a:pt x="0" y="40"/>
                                  </a:lnTo>
                                  <a:lnTo>
                                    <a:pt x="12" y="0"/>
                                  </a:lnTo>
                                  <a:lnTo>
                                    <a:pt x="27" y="15"/>
                                  </a:lnTo>
                                  <a:lnTo>
                                    <a:pt x="40" y="15"/>
                                  </a:lnTo>
                                  <a:close/>
                                </a:path>
                              </a:pathLst>
                            </a:custGeom>
                            <a:solidFill>
                              <a:srgbClr val="00ff00"/>
                            </a:solidFill>
                            <a:ln w="0">
                              <a:noFill/>
                            </a:ln>
                          </wps:spPr>
                          <wps:style>
                            <a:lnRef idx="0"/>
                            <a:fillRef idx="0"/>
                            <a:effectRef idx="0"/>
                            <a:fontRef idx="minor"/>
                          </wps:style>
                          <wps:bodyPr/>
                        </wps:wsp>
                        <wps:wsp>
                          <wps:cNvSpPr/>
                          <wps:spPr>
                            <a:xfrm>
                              <a:off x="0" y="0"/>
                              <a:ext cx="109080" cy="68040"/>
                            </a:xfrm>
                            <a:custGeom>
                              <a:avLst/>
                              <a:gdLst/>
                              <a:ahLst/>
                              <a:rect l="l" t="t" r="r" b="b"/>
                              <a:pathLst>
                                <a:path w="172" h="107">
                                  <a:moveTo>
                                    <a:pt x="40" y="15"/>
                                  </a:moveTo>
                                  <a:lnTo>
                                    <a:pt x="27" y="27"/>
                                  </a:lnTo>
                                  <a:lnTo>
                                    <a:pt x="40" y="40"/>
                                  </a:lnTo>
                                  <a:lnTo>
                                    <a:pt x="67" y="27"/>
                                  </a:lnTo>
                                  <a:lnTo>
                                    <a:pt x="132" y="70"/>
                                  </a:lnTo>
                                  <a:lnTo>
                                    <a:pt x="172" y="80"/>
                                  </a:lnTo>
                                  <a:lnTo>
                                    <a:pt x="145" y="107"/>
                                  </a:lnTo>
                                  <a:lnTo>
                                    <a:pt x="67" y="70"/>
                                  </a:lnTo>
                                  <a:lnTo>
                                    <a:pt x="40" y="70"/>
                                  </a:lnTo>
                                  <a:lnTo>
                                    <a:pt x="0" y="40"/>
                                  </a:lnTo>
                                  <a:lnTo>
                                    <a:pt x="12" y="0"/>
                                  </a:lnTo>
                                  <a:lnTo>
                                    <a:pt x="27" y="15"/>
                                  </a:lnTo>
                                  <a:lnTo>
                                    <a:pt x="40" y="15"/>
                                  </a:lnTo>
                                </a:path>
                              </a:pathLst>
                            </a:custGeom>
                            <a:noFill/>
                            <a:ln w="12600">
                              <a:solidFill>
                                <a:srgbClr val="000000"/>
                              </a:solidFill>
                              <a:round/>
                            </a:ln>
                          </wps:spPr>
                          <wps:style>
                            <a:lnRef idx="0"/>
                            <a:fillRef idx="0"/>
                            <a:effectRef idx="0"/>
                            <a:fontRef idx="minor"/>
                          </wps:style>
                          <wps:bodyPr/>
                        </wps:wsp>
                      </wpg:grpSp>
                      <wpg:grpSp>
                        <wpg:cNvGrpSpPr/>
                        <wpg:grpSpPr>
                          <a:xfrm>
                            <a:off x="1393920" y="2887920"/>
                            <a:ext cx="92160" cy="128160"/>
                          </a:xfrm>
                        </wpg:grpSpPr>
                        <wps:wsp>
                          <wps:cNvSpPr/>
                          <wps:spPr>
                            <a:xfrm>
                              <a:off x="0" y="0"/>
                              <a:ext cx="92160" cy="128160"/>
                            </a:xfrm>
                            <a:custGeom>
                              <a:avLst/>
                              <a:gdLst/>
                              <a:ahLst/>
                              <a:rect l="l" t="t" r="r" b="b"/>
                              <a:pathLst>
                                <a:path w="145" h="202">
                                  <a:moveTo>
                                    <a:pt x="145" y="150"/>
                                  </a:moveTo>
                                  <a:lnTo>
                                    <a:pt x="132" y="187"/>
                                  </a:lnTo>
                                  <a:lnTo>
                                    <a:pt x="120" y="202"/>
                                  </a:lnTo>
                                  <a:lnTo>
                                    <a:pt x="0" y="42"/>
                                  </a:lnTo>
                                  <a:lnTo>
                                    <a:pt x="0" y="0"/>
                                  </a:lnTo>
                                  <a:lnTo>
                                    <a:pt x="105" y="95"/>
                                  </a:lnTo>
                                  <a:lnTo>
                                    <a:pt x="145" y="150"/>
                                  </a:lnTo>
                                  <a:close/>
                                </a:path>
                              </a:pathLst>
                            </a:custGeom>
                            <a:solidFill>
                              <a:srgbClr val="00ff00"/>
                            </a:solidFill>
                            <a:ln w="0">
                              <a:noFill/>
                            </a:ln>
                          </wps:spPr>
                          <wps:style>
                            <a:lnRef idx="0"/>
                            <a:fillRef idx="0"/>
                            <a:effectRef idx="0"/>
                            <a:fontRef idx="minor"/>
                          </wps:style>
                          <wps:bodyPr/>
                        </wps:wsp>
                        <wps:wsp>
                          <wps:cNvSpPr/>
                          <wps:spPr>
                            <a:xfrm>
                              <a:off x="0" y="0"/>
                              <a:ext cx="92160" cy="128160"/>
                            </a:xfrm>
                            <a:custGeom>
                              <a:avLst/>
                              <a:gdLst/>
                              <a:ahLst/>
                              <a:rect l="l" t="t" r="r" b="b"/>
                              <a:pathLst>
                                <a:path w="145" h="202">
                                  <a:moveTo>
                                    <a:pt x="145" y="150"/>
                                  </a:moveTo>
                                  <a:lnTo>
                                    <a:pt x="132" y="187"/>
                                  </a:lnTo>
                                  <a:lnTo>
                                    <a:pt x="120" y="202"/>
                                  </a:lnTo>
                                  <a:lnTo>
                                    <a:pt x="0" y="42"/>
                                  </a:lnTo>
                                  <a:lnTo>
                                    <a:pt x="0" y="0"/>
                                  </a:lnTo>
                                  <a:lnTo>
                                    <a:pt x="105" y="95"/>
                                  </a:lnTo>
                                  <a:lnTo>
                                    <a:pt x="145" y="150"/>
                                  </a:lnTo>
                                </a:path>
                              </a:pathLst>
                            </a:custGeom>
                            <a:noFill/>
                            <a:ln w="12600">
                              <a:solidFill>
                                <a:srgbClr val="000000"/>
                              </a:solidFill>
                              <a:round/>
                            </a:ln>
                          </wps:spPr>
                          <wps:style>
                            <a:lnRef idx="0"/>
                            <a:fillRef idx="0"/>
                            <a:effectRef idx="0"/>
                            <a:fontRef idx="minor"/>
                          </wps:style>
                          <wps:bodyPr/>
                        </wps:wsp>
                      </wpg:grpSp>
                      <wps:wsp>
                        <wps:cNvSpPr/>
                        <wps:spPr>
                          <a:xfrm>
                            <a:off x="1790640" y="2828880"/>
                            <a:ext cx="531360" cy="546120"/>
                          </a:xfrm>
                          <a:custGeom>
                            <a:avLst/>
                            <a:gdLst/>
                            <a:ahLst/>
                            <a:rect l="l" t="t" r="r" b="b"/>
                            <a:pathLst>
                              <a:path w="837" h="860">
                                <a:moveTo>
                                  <a:pt x="400" y="40"/>
                                </a:moveTo>
                                <a:lnTo>
                                  <a:pt x="437" y="53"/>
                                </a:lnTo>
                                <a:lnTo>
                                  <a:pt x="545" y="65"/>
                                </a:lnTo>
                                <a:lnTo>
                                  <a:pt x="545" y="40"/>
                                </a:lnTo>
                                <a:lnTo>
                                  <a:pt x="572" y="13"/>
                                </a:lnTo>
                                <a:lnTo>
                                  <a:pt x="625" y="53"/>
                                </a:lnTo>
                                <a:lnTo>
                                  <a:pt x="745" y="0"/>
                                </a:lnTo>
                                <a:lnTo>
                                  <a:pt x="772" y="0"/>
                                </a:lnTo>
                                <a:lnTo>
                                  <a:pt x="772" y="40"/>
                                </a:lnTo>
                                <a:lnTo>
                                  <a:pt x="837" y="105"/>
                                </a:lnTo>
                                <a:lnTo>
                                  <a:pt x="837" y="145"/>
                                </a:lnTo>
                                <a:lnTo>
                                  <a:pt x="827" y="173"/>
                                </a:lnTo>
                                <a:lnTo>
                                  <a:pt x="785" y="173"/>
                                </a:lnTo>
                                <a:lnTo>
                                  <a:pt x="772" y="278"/>
                                </a:lnTo>
                                <a:lnTo>
                                  <a:pt x="707" y="318"/>
                                </a:lnTo>
                                <a:lnTo>
                                  <a:pt x="677" y="370"/>
                                </a:lnTo>
                                <a:lnTo>
                                  <a:pt x="585" y="505"/>
                                </a:lnTo>
                                <a:lnTo>
                                  <a:pt x="517" y="595"/>
                                </a:lnTo>
                                <a:lnTo>
                                  <a:pt x="455" y="635"/>
                                </a:lnTo>
                                <a:lnTo>
                                  <a:pt x="437" y="780"/>
                                </a:lnTo>
                                <a:lnTo>
                                  <a:pt x="385" y="820"/>
                                </a:lnTo>
                                <a:lnTo>
                                  <a:pt x="320" y="833"/>
                                </a:lnTo>
                                <a:lnTo>
                                  <a:pt x="280" y="860"/>
                                </a:lnTo>
                                <a:lnTo>
                                  <a:pt x="225" y="808"/>
                                </a:lnTo>
                                <a:lnTo>
                                  <a:pt x="172" y="795"/>
                                </a:lnTo>
                                <a:lnTo>
                                  <a:pt x="160" y="755"/>
                                </a:lnTo>
                                <a:lnTo>
                                  <a:pt x="145" y="755"/>
                                </a:lnTo>
                                <a:lnTo>
                                  <a:pt x="107" y="768"/>
                                </a:lnTo>
                                <a:lnTo>
                                  <a:pt x="92" y="675"/>
                                </a:lnTo>
                                <a:lnTo>
                                  <a:pt x="120" y="635"/>
                                </a:lnTo>
                                <a:lnTo>
                                  <a:pt x="107" y="583"/>
                                </a:lnTo>
                                <a:lnTo>
                                  <a:pt x="52" y="530"/>
                                </a:lnTo>
                                <a:lnTo>
                                  <a:pt x="52" y="490"/>
                                </a:lnTo>
                                <a:lnTo>
                                  <a:pt x="12" y="463"/>
                                </a:lnTo>
                                <a:lnTo>
                                  <a:pt x="12" y="383"/>
                                </a:lnTo>
                                <a:lnTo>
                                  <a:pt x="0" y="358"/>
                                </a:lnTo>
                                <a:lnTo>
                                  <a:pt x="12" y="330"/>
                                </a:lnTo>
                                <a:lnTo>
                                  <a:pt x="135" y="318"/>
                                </a:lnTo>
                                <a:lnTo>
                                  <a:pt x="160" y="318"/>
                                </a:lnTo>
                                <a:lnTo>
                                  <a:pt x="187" y="213"/>
                                </a:lnTo>
                                <a:lnTo>
                                  <a:pt x="200" y="160"/>
                                </a:lnTo>
                                <a:lnTo>
                                  <a:pt x="280" y="65"/>
                                </a:lnTo>
                                <a:lnTo>
                                  <a:pt x="400" y="40"/>
                                </a:lnTo>
                              </a:path>
                            </a:pathLst>
                          </a:custGeom>
                          <a:noFill/>
                          <a:ln w="12600">
                            <a:solidFill>
                              <a:srgbClr val="000000"/>
                            </a:solidFill>
                            <a:round/>
                          </a:ln>
                        </wps:spPr>
                        <wps:style>
                          <a:lnRef idx="0"/>
                          <a:fillRef idx="0"/>
                          <a:effectRef idx="0"/>
                          <a:fontRef idx="minor"/>
                        </wps:style>
                        <wps:bodyPr/>
                      </wps:wsp>
                      <wps:wsp>
                        <wps:cNvSpPr/>
                        <wps:spPr>
                          <a:xfrm>
                            <a:off x="1106280" y="2317680"/>
                            <a:ext cx="608400" cy="437040"/>
                          </a:xfrm>
                          <a:custGeom>
                            <a:avLst/>
                            <a:gdLst/>
                            <a:ahLst/>
                            <a:rect l="l" t="t" r="r" b="b"/>
                            <a:pathLst>
                              <a:path w="958" h="688">
                                <a:moveTo>
                                  <a:pt x="878" y="660"/>
                                </a:moveTo>
                                <a:lnTo>
                                  <a:pt x="758" y="660"/>
                                </a:lnTo>
                                <a:lnTo>
                                  <a:pt x="758" y="623"/>
                                </a:lnTo>
                                <a:lnTo>
                                  <a:pt x="680" y="623"/>
                                </a:lnTo>
                                <a:lnTo>
                                  <a:pt x="628" y="660"/>
                                </a:lnTo>
                                <a:lnTo>
                                  <a:pt x="575" y="678"/>
                                </a:lnTo>
                                <a:lnTo>
                                  <a:pt x="575" y="688"/>
                                </a:lnTo>
                                <a:lnTo>
                                  <a:pt x="545" y="678"/>
                                </a:lnTo>
                                <a:lnTo>
                                  <a:pt x="518" y="648"/>
                                </a:lnTo>
                                <a:lnTo>
                                  <a:pt x="493" y="678"/>
                                </a:lnTo>
                                <a:lnTo>
                                  <a:pt x="373" y="608"/>
                                </a:lnTo>
                                <a:lnTo>
                                  <a:pt x="320" y="583"/>
                                </a:lnTo>
                                <a:lnTo>
                                  <a:pt x="213" y="518"/>
                                </a:lnTo>
                                <a:lnTo>
                                  <a:pt x="185" y="413"/>
                                </a:lnTo>
                                <a:lnTo>
                                  <a:pt x="0" y="213"/>
                                </a:lnTo>
                                <a:lnTo>
                                  <a:pt x="13" y="173"/>
                                </a:lnTo>
                                <a:lnTo>
                                  <a:pt x="53" y="120"/>
                                </a:lnTo>
                                <a:lnTo>
                                  <a:pt x="80" y="43"/>
                                </a:lnTo>
                                <a:lnTo>
                                  <a:pt x="120" y="43"/>
                                </a:lnTo>
                                <a:lnTo>
                                  <a:pt x="253" y="133"/>
                                </a:lnTo>
                                <a:lnTo>
                                  <a:pt x="345" y="158"/>
                                </a:lnTo>
                                <a:lnTo>
                                  <a:pt x="373" y="133"/>
                                </a:lnTo>
                                <a:lnTo>
                                  <a:pt x="373" y="53"/>
                                </a:lnTo>
                                <a:lnTo>
                                  <a:pt x="400" y="28"/>
                                </a:lnTo>
                                <a:lnTo>
                                  <a:pt x="413" y="28"/>
                                </a:lnTo>
                                <a:lnTo>
                                  <a:pt x="425" y="65"/>
                                </a:lnTo>
                                <a:lnTo>
                                  <a:pt x="440" y="105"/>
                                </a:lnTo>
                                <a:lnTo>
                                  <a:pt x="465" y="105"/>
                                </a:lnTo>
                                <a:lnTo>
                                  <a:pt x="533" y="0"/>
                                </a:lnTo>
                                <a:lnTo>
                                  <a:pt x="558" y="0"/>
                                </a:lnTo>
                                <a:lnTo>
                                  <a:pt x="598" y="13"/>
                                </a:lnTo>
                                <a:lnTo>
                                  <a:pt x="638" y="43"/>
                                </a:lnTo>
                                <a:lnTo>
                                  <a:pt x="653" y="43"/>
                                </a:lnTo>
                                <a:lnTo>
                                  <a:pt x="693" y="13"/>
                                </a:lnTo>
                                <a:lnTo>
                                  <a:pt x="745" y="28"/>
                                </a:lnTo>
                                <a:lnTo>
                                  <a:pt x="918" y="225"/>
                                </a:lnTo>
                                <a:lnTo>
                                  <a:pt x="905" y="225"/>
                                </a:lnTo>
                                <a:lnTo>
                                  <a:pt x="865" y="265"/>
                                </a:lnTo>
                                <a:lnTo>
                                  <a:pt x="905" y="290"/>
                                </a:lnTo>
                                <a:lnTo>
                                  <a:pt x="958" y="423"/>
                                </a:lnTo>
                                <a:lnTo>
                                  <a:pt x="930" y="438"/>
                                </a:lnTo>
                                <a:lnTo>
                                  <a:pt x="948" y="543"/>
                                </a:lnTo>
                                <a:lnTo>
                                  <a:pt x="905" y="660"/>
                                </a:lnTo>
                                <a:lnTo>
                                  <a:pt x="878" y="660"/>
                                </a:lnTo>
                              </a:path>
                            </a:pathLst>
                          </a:custGeom>
                          <a:noFill/>
                          <a:ln w="12600">
                            <a:solidFill>
                              <a:srgbClr val="000000"/>
                            </a:solidFill>
                            <a:round/>
                          </a:ln>
                        </wps:spPr>
                        <wps:style>
                          <a:lnRef idx="0"/>
                          <a:fillRef idx="0"/>
                          <a:effectRef idx="0"/>
                          <a:fontRef idx="minor"/>
                        </wps:style>
                        <wps:bodyPr/>
                      </wps:wsp>
                      <wps:wsp>
                        <wps:cNvSpPr/>
                        <wps:spPr>
                          <a:xfrm>
                            <a:off x="1047600" y="2333520"/>
                            <a:ext cx="68040" cy="68760"/>
                          </a:xfrm>
                          <a:custGeom>
                            <a:avLst/>
                            <a:gdLst/>
                            <a:ahLst/>
                            <a:rect l="l" t="t" r="r" b="b"/>
                            <a:pathLst>
                              <a:path w="107" h="108">
                                <a:moveTo>
                                  <a:pt x="67" y="70"/>
                                </a:moveTo>
                                <a:lnTo>
                                  <a:pt x="107" y="95"/>
                                </a:lnTo>
                                <a:lnTo>
                                  <a:pt x="107" y="108"/>
                                </a:lnTo>
                                <a:lnTo>
                                  <a:pt x="55" y="80"/>
                                </a:lnTo>
                                <a:lnTo>
                                  <a:pt x="0" y="28"/>
                                </a:lnTo>
                                <a:lnTo>
                                  <a:pt x="12" y="0"/>
                                </a:lnTo>
                                <a:lnTo>
                                  <a:pt x="55" y="28"/>
                                </a:lnTo>
                                <a:lnTo>
                                  <a:pt x="67" y="70"/>
                                </a:lnTo>
                              </a:path>
                            </a:pathLst>
                          </a:custGeom>
                          <a:noFill/>
                          <a:ln w="12600">
                            <a:solidFill>
                              <a:srgbClr val="000000"/>
                            </a:solidFill>
                            <a:round/>
                          </a:ln>
                        </wps:spPr>
                        <wps:style>
                          <a:lnRef idx="0"/>
                          <a:fillRef idx="0"/>
                          <a:effectRef idx="0"/>
                          <a:fontRef idx="minor"/>
                        </wps:style>
                        <wps:bodyPr/>
                      </wps:wsp>
                      <wps:wsp>
                        <wps:cNvSpPr/>
                        <wps:spPr>
                          <a:xfrm>
                            <a:off x="2280960" y="3803760"/>
                            <a:ext cx="500400" cy="352440"/>
                          </a:xfrm>
                          <a:custGeom>
                            <a:avLst/>
                            <a:gdLst/>
                            <a:ahLst/>
                            <a:rect l="l" t="t" r="r" b="b"/>
                            <a:pathLst>
                              <a:path w="788" h="555">
                                <a:moveTo>
                                  <a:pt x="0" y="305"/>
                                </a:moveTo>
                                <a:lnTo>
                                  <a:pt x="53" y="253"/>
                                </a:lnTo>
                                <a:lnTo>
                                  <a:pt x="93" y="278"/>
                                </a:lnTo>
                                <a:lnTo>
                                  <a:pt x="108" y="265"/>
                                </a:lnTo>
                                <a:lnTo>
                                  <a:pt x="148" y="53"/>
                                </a:lnTo>
                                <a:lnTo>
                                  <a:pt x="200" y="25"/>
                                </a:lnTo>
                                <a:lnTo>
                                  <a:pt x="238" y="0"/>
                                </a:lnTo>
                                <a:lnTo>
                                  <a:pt x="253" y="13"/>
                                </a:lnTo>
                                <a:lnTo>
                                  <a:pt x="253" y="53"/>
                                </a:lnTo>
                                <a:lnTo>
                                  <a:pt x="278" y="68"/>
                                </a:lnTo>
                                <a:lnTo>
                                  <a:pt x="308" y="120"/>
                                </a:lnTo>
                                <a:lnTo>
                                  <a:pt x="333" y="93"/>
                                </a:lnTo>
                                <a:lnTo>
                                  <a:pt x="360" y="93"/>
                                </a:lnTo>
                                <a:lnTo>
                                  <a:pt x="345" y="145"/>
                                </a:lnTo>
                                <a:lnTo>
                                  <a:pt x="428" y="160"/>
                                </a:lnTo>
                                <a:lnTo>
                                  <a:pt x="493" y="93"/>
                                </a:lnTo>
                                <a:lnTo>
                                  <a:pt x="520" y="130"/>
                                </a:lnTo>
                                <a:lnTo>
                                  <a:pt x="545" y="120"/>
                                </a:lnTo>
                                <a:lnTo>
                                  <a:pt x="535" y="93"/>
                                </a:lnTo>
                                <a:lnTo>
                                  <a:pt x="558" y="78"/>
                                </a:lnTo>
                                <a:lnTo>
                                  <a:pt x="598" y="93"/>
                                </a:lnTo>
                                <a:lnTo>
                                  <a:pt x="628" y="68"/>
                                </a:lnTo>
                                <a:lnTo>
                                  <a:pt x="735" y="40"/>
                                </a:lnTo>
                                <a:lnTo>
                                  <a:pt x="773" y="93"/>
                                </a:lnTo>
                                <a:lnTo>
                                  <a:pt x="788" y="120"/>
                                </a:lnTo>
                                <a:lnTo>
                                  <a:pt x="758" y="145"/>
                                </a:lnTo>
                                <a:lnTo>
                                  <a:pt x="773" y="183"/>
                                </a:lnTo>
                                <a:lnTo>
                                  <a:pt x="735" y="225"/>
                                </a:lnTo>
                                <a:lnTo>
                                  <a:pt x="598" y="253"/>
                                </a:lnTo>
                                <a:lnTo>
                                  <a:pt x="628" y="333"/>
                                </a:lnTo>
                                <a:lnTo>
                                  <a:pt x="535" y="438"/>
                                </a:lnTo>
                                <a:lnTo>
                                  <a:pt x="453" y="465"/>
                                </a:lnTo>
                                <a:lnTo>
                                  <a:pt x="428" y="465"/>
                                </a:lnTo>
                                <a:lnTo>
                                  <a:pt x="398" y="478"/>
                                </a:lnTo>
                                <a:lnTo>
                                  <a:pt x="398" y="518"/>
                                </a:lnTo>
                                <a:lnTo>
                                  <a:pt x="345" y="545"/>
                                </a:lnTo>
                                <a:lnTo>
                                  <a:pt x="225" y="530"/>
                                </a:lnTo>
                                <a:lnTo>
                                  <a:pt x="173" y="555"/>
                                </a:lnTo>
                                <a:lnTo>
                                  <a:pt x="133" y="465"/>
                                </a:lnTo>
                                <a:lnTo>
                                  <a:pt x="108" y="450"/>
                                </a:lnTo>
                                <a:lnTo>
                                  <a:pt x="93" y="438"/>
                                </a:lnTo>
                                <a:lnTo>
                                  <a:pt x="40" y="425"/>
                                </a:lnTo>
                                <a:lnTo>
                                  <a:pt x="40" y="333"/>
                                </a:lnTo>
                                <a:lnTo>
                                  <a:pt x="0" y="305"/>
                                </a:lnTo>
                              </a:path>
                            </a:pathLst>
                          </a:custGeom>
                          <a:noFill/>
                          <a:ln w="12600">
                            <a:solidFill>
                              <a:srgbClr val="000000"/>
                            </a:solidFill>
                            <a:round/>
                          </a:ln>
                        </wps:spPr>
                        <wps:style>
                          <a:lnRef idx="0"/>
                          <a:fillRef idx="0"/>
                          <a:effectRef idx="0"/>
                          <a:fontRef idx="minor"/>
                        </wps:style>
                        <wps:bodyPr/>
                      </wps:wsp>
                      <wps:wsp>
                        <wps:cNvSpPr/>
                        <wps:spPr>
                          <a:xfrm>
                            <a:off x="2619360" y="3905280"/>
                            <a:ext cx="582120" cy="452880"/>
                          </a:xfrm>
                          <a:custGeom>
                            <a:avLst/>
                            <a:gdLst/>
                            <a:ahLst/>
                            <a:rect l="l" t="t" r="r" b="b"/>
                            <a:pathLst>
                              <a:path w="917" h="713">
                                <a:moveTo>
                                  <a:pt x="917" y="423"/>
                                </a:moveTo>
                                <a:lnTo>
                                  <a:pt x="880" y="385"/>
                                </a:lnTo>
                                <a:lnTo>
                                  <a:pt x="840" y="370"/>
                                </a:lnTo>
                                <a:lnTo>
                                  <a:pt x="800" y="410"/>
                                </a:lnTo>
                                <a:lnTo>
                                  <a:pt x="692" y="343"/>
                                </a:lnTo>
                                <a:lnTo>
                                  <a:pt x="650" y="225"/>
                                </a:lnTo>
                                <a:lnTo>
                                  <a:pt x="597" y="160"/>
                                </a:lnTo>
                                <a:lnTo>
                                  <a:pt x="490" y="65"/>
                                </a:lnTo>
                                <a:lnTo>
                                  <a:pt x="397" y="25"/>
                                </a:lnTo>
                                <a:lnTo>
                                  <a:pt x="360" y="0"/>
                                </a:lnTo>
                                <a:lnTo>
                                  <a:pt x="267" y="40"/>
                                </a:lnTo>
                                <a:lnTo>
                                  <a:pt x="237" y="25"/>
                                </a:lnTo>
                                <a:lnTo>
                                  <a:pt x="200" y="65"/>
                                </a:lnTo>
                                <a:lnTo>
                                  <a:pt x="65" y="93"/>
                                </a:lnTo>
                                <a:lnTo>
                                  <a:pt x="92" y="173"/>
                                </a:lnTo>
                                <a:lnTo>
                                  <a:pt x="0" y="278"/>
                                </a:lnTo>
                                <a:lnTo>
                                  <a:pt x="52" y="343"/>
                                </a:lnTo>
                                <a:lnTo>
                                  <a:pt x="92" y="358"/>
                                </a:lnTo>
                                <a:lnTo>
                                  <a:pt x="92" y="385"/>
                                </a:lnTo>
                                <a:lnTo>
                                  <a:pt x="117" y="438"/>
                                </a:lnTo>
                                <a:lnTo>
                                  <a:pt x="92" y="463"/>
                                </a:lnTo>
                                <a:lnTo>
                                  <a:pt x="92" y="478"/>
                                </a:lnTo>
                                <a:lnTo>
                                  <a:pt x="130" y="478"/>
                                </a:lnTo>
                                <a:lnTo>
                                  <a:pt x="147" y="530"/>
                                </a:lnTo>
                                <a:lnTo>
                                  <a:pt x="200" y="543"/>
                                </a:lnTo>
                                <a:lnTo>
                                  <a:pt x="237" y="595"/>
                                </a:lnTo>
                                <a:lnTo>
                                  <a:pt x="345" y="648"/>
                                </a:lnTo>
                                <a:lnTo>
                                  <a:pt x="360" y="703"/>
                                </a:lnTo>
                                <a:lnTo>
                                  <a:pt x="397" y="713"/>
                                </a:lnTo>
                                <a:lnTo>
                                  <a:pt x="412" y="688"/>
                                </a:lnTo>
                                <a:lnTo>
                                  <a:pt x="450" y="703"/>
                                </a:lnTo>
                                <a:lnTo>
                                  <a:pt x="490" y="660"/>
                                </a:lnTo>
                                <a:lnTo>
                                  <a:pt x="545" y="688"/>
                                </a:lnTo>
                                <a:lnTo>
                                  <a:pt x="572" y="675"/>
                                </a:lnTo>
                                <a:lnTo>
                                  <a:pt x="627" y="675"/>
                                </a:lnTo>
                                <a:lnTo>
                                  <a:pt x="692" y="675"/>
                                </a:lnTo>
                                <a:lnTo>
                                  <a:pt x="732" y="648"/>
                                </a:lnTo>
                                <a:lnTo>
                                  <a:pt x="747" y="623"/>
                                </a:lnTo>
                                <a:lnTo>
                                  <a:pt x="692" y="530"/>
                                </a:lnTo>
                                <a:lnTo>
                                  <a:pt x="720" y="500"/>
                                </a:lnTo>
                                <a:lnTo>
                                  <a:pt x="810" y="490"/>
                                </a:lnTo>
                                <a:lnTo>
                                  <a:pt x="865" y="438"/>
                                </a:lnTo>
                                <a:lnTo>
                                  <a:pt x="917" y="423"/>
                                </a:lnTo>
                              </a:path>
                            </a:pathLst>
                          </a:custGeom>
                          <a:noFill/>
                          <a:ln w="12600">
                            <a:solidFill>
                              <a:srgbClr val="000000"/>
                            </a:solidFill>
                            <a:round/>
                          </a:ln>
                        </wps:spPr>
                        <wps:style>
                          <a:lnRef idx="0"/>
                          <a:fillRef idx="0"/>
                          <a:effectRef idx="0"/>
                          <a:fontRef idx="minor"/>
                        </wps:style>
                        <wps:bodyPr/>
                      </wps:wsp>
                      <wps:wsp>
                        <wps:cNvSpPr/>
                        <wps:spPr>
                          <a:xfrm>
                            <a:off x="1866960" y="4266000"/>
                            <a:ext cx="398160" cy="536400"/>
                          </a:xfrm>
                          <a:custGeom>
                            <a:avLst/>
                            <a:gdLst/>
                            <a:ahLst/>
                            <a:rect l="l" t="t" r="r" b="b"/>
                            <a:pathLst>
                              <a:path w="627" h="845">
                                <a:moveTo>
                                  <a:pt x="0" y="702"/>
                                </a:moveTo>
                                <a:lnTo>
                                  <a:pt x="0" y="662"/>
                                </a:lnTo>
                                <a:lnTo>
                                  <a:pt x="15" y="620"/>
                                </a:lnTo>
                                <a:lnTo>
                                  <a:pt x="40" y="515"/>
                                </a:lnTo>
                                <a:lnTo>
                                  <a:pt x="80" y="502"/>
                                </a:lnTo>
                                <a:lnTo>
                                  <a:pt x="92" y="450"/>
                                </a:lnTo>
                                <a:lnTo>
                                  <a:pt x="147" y="422"/>
                                </a:lnTo>
                                <a:lnTo>
                                  <a:pt x="175" y="355"/>
                                </a:lnTo>
                                <a:lnTo>
                                  <a:pt x="175" y="290"/>
                                </a:lnTo>
                                <a:lnTo>
                                  <a:pt x="185" y="265"/>
                                </a:lnTo>
                                <a:lnTo>
                                  <a:pt x="212" y="265"/>
                                </a:lnTo>
                                <a:lnTo>
                                  <a:pt x="212" y="250"/>
                                </a:lnTo>
                                <a:lnTo>
                                  <a:pt x="200" y="225"/>
                                </a:lnTo>
                                <a:lnTo>
                                  <a:pt x="200" y="212"/>
                                </a:lnTo>
                                <a:lnTo>
                                  <a:pt x="212" y="185"/>
                                </a:lnTo>
                                <a:lnTo>
                                  <a:pt x="175" y="172"/>
                                </a:lnTo>
                                <a:lnTo>
                                  <a:pt x="132" y="37"/>
                                </a:lnTo>
                                <a:lnTo>
                                  <a:pt x="147" y="12"/>
                                </a:lnTo>
                                <a:lnTo>
                                  <a:pt x="185" y="0"/>
                                </a:lnTo>
                                <a:lnTo>
                                  <a:pt x="240" y="90"/>
                                </a:lnTo>
                                <a:lnTo>
                                  <a:pt x="265" y="90"/>
                                </a:lnTo>
                                <a:lnTo>
                                  <a:pt x="292" y="142"/>
                                </a:lnTo>
                                <a:lnTo>
                                  <a:pt x="362" y="225"/>
                                </a:lnTo>
                                <a:lnTo>
                                  <a:pt x="427" y="185"/>
                                </a:lnTo>
                                <a:lnTo>
                                  <a:pt x="480" y="237"/>
                                </a:lnTo>
                                <a:lnTo>
                                  <a:pt x="575" y="237"/>
                                </a:lnTo>
                                <a:lnTo>
                                  <a:pt x="615" y="265"/>
                                </a:lnTo>
                                <a:lnTo>
                                  <a:pt x="507" y="422"/>
                                </a:lnTo>
                                <a:lnTo>
                                  <a:pt x="535" y="450"/>
                                </a:lnTo>
                                <a:lnTo>
                                  <a:pt x="590" y="515"/>
                                </a:lnTo>
                                <a:lnTo>
                                  <a:pt x="627" y="555"/>
                                </a:lnTo>
                                <a:lnTo>
                                  <a:pt x="590" y="662"/>
                                </a:lnTo>
                                <a:lnTo>
                                  <a:pt x="560" y="662"/>
                                </a:lnTo>
                                <a:lnTo>
                                  <a:pt x="520" y="647"/>
                                </a:lnTo>
                                <a:lnTo>
                                  <a:pt x="520" y="672"/>
                                </a:lnTo>
                                <a:lnTo>
                                  <a:pt x="520" y="755"/>
                                </a:lnTo>
                                <a:lnTo>
                                  <a:pt x="507" y="807"/>
                                </a:lnTo>
                                <a:lnTo>
                                  <a:pt x="455" y="792"/>
                                </a:lnTo>
                                <a:lnTo>
                                  <a:pt x="415" y="807"/>
                                </a:lnTo>
                                <a:lnTo>
                                  <a:pt x="402" y="780"/>
                                </a:lnTo>
                                <a:lnTo>
                                  <a:pt x="362" y="792"/>
                                </a:lnTo>
                                <a:lnTo>
                                  <a:pt x="322" y="792"/>
                                </a:lnTo>
                                <a:lnTo>
                                  <a:pt x="212" y="845"/>
                                </a:lnTo>
                                <a:lnTo>
                                  <a:pt x="185" y="832"/>
                                </a:lnTo>
                                <a:lnTo>
                                  <a:pt x="122" y="740"/>
                                </a:lnTo>
                                <a:lnTo>
                                  <a:pt x="107" y="725"/>
                                </a:lnTo>
                                <a:lnTo>
                                  <a:pt x="40" y="725"/>
                                </a:lnTo>
                                <a:lnTo>
                                  <a:pt x="0" y="702"/>
                                </a:lnTo>
                              </a:path>
                            </a:pathLst>
                          </a:custGeom>
                          <a:noFill/>
                          <a:ln w="12600">
                            <a:solidFill>
                              <a:srgbClr val="000000"/>
                            </a:solidFill>
                            <a:round/>
                          </a:ln>
                        </wps:spPr>
                        <wps:style>
                          <a:lnRef idx="0"/>
                          <a:fillRef idx="0"/>
                          <a:effectRef idx="0"/>
                          <a:fontRef idx="minor"/>
                        </wps:style>
                        <wps:bodyPr/>
                      </wps:wsp>
                      <wps:wsp>
                        <wps:cNvSpPr/>
                        <wps:spPr>
                          <a:xfrm>
                            <a:off x="2187720" y="4081680"/>
                            <a:ext cx="661680" cy="712440"/>
                          </a:xfrm>
                          <a:custGeom>
                            <a:avLst/>
                            <a:gdLst/>
                            <a:ahLst/>
                            <a:rect l="l" t="t" r="r" b="b"/>
                            <a:pathLst>
                              <a:path w="1042" h="1122">
                                <a:moveTo>
                                  <a:pt x="0" y="1097"/>
                                </a:moveTo>
                                <a:lnTo>
                                  <a:pt x="12" y="1045"/>
                                </a:lnTo>
                                <a:lnTo>
                                  <a:pt x="12" y="962"/>
                                </a:lnTo>
                                <a:lnTo>
                                  <a:pt x="12" y="940"/>
                                </a:lnTo>
                                <a:lnTo>
                                  <a:pt x="52" y="952"/>
                                </a:lnTo>
                                <a:lnTo>
                                  <a:pt x="82" y="952"/>
                                </a:lnTo>
                                <a:lnTo>
                                  <a:pt x="120" y="847"/>
                                </a:lnTo>
                                <a:lnTo>
                                  <a:pt x="82" y="805"/>
                                </a:lnTo>
                                <a:lnTo>
                                  <a:pt x="27" y="740"/>
                                </a:lnTo>
                                <a:lnTo>
                                  <a:pt x="0" y="715"/>
                                </a:lnTo>
                                <a:lnTo>
                                  <a:pt x="107" y="555"/>
                                </a:lnTo>
                                <a:lnTo>
                                  <a:pt x="187" y="502"/>
                                </a:lnTo>
                                <a:lnTo>
                                  <a:pt x="187" y="462"/>
                                </a:lnTo>
                                <a:lnTo>
                                  <a:pt x="212" y="462"/>
                                </a:lnTo>
                                <a:lnTo>
                                  <a:pt x="225" y="462"/>
                                </a:lnTo>
                                <a:lnTo>
                                  <a:pt x="295" y="450"/>
                                </a:lnTo>
                                <a:lnTo>
                                  <a:pt x="347" y="487"/>
                                </a:lnTo>
                                <a:lnTo>
                                  <a:pt x="372" y="357"/>
                                </a:lnTo>
                                <a:lnTo>
                                  <a:pt x="415" y="345"/>
                                </a:lnTo>
                                <a:lnTo>
                                  <a:pt x="440" y="317"/>
                                </a:lnTo>
                                <a:lnTo>
                                  <a:pt x="492" y="305"/>
                                </a:lnTo>
                                <a:lnTo>
                                  <a:pt x="492" y="275"/>
                                </a:lnTo>
                                <a:lnTo>
                                  <a:pt x="440" y="252"/>
                                </a:lnTo>
                                <a:lnTo>
                                  <a:pt x="320" y="117"/>
                                </a:lnTo>
                                <a:lnTo>
                                  <a:pt x="372" y="92"/>
                                </a:lnTo>
                                <a:lnTo>
                                  <a:pt x="492" y="105"/>
                                </a:lnTo>
                                <a:lnTo>
                                  <a:pt x="547" y="80"/>
                                </a:lnTo>
                                <a:lnTo>
                                  <a:pt x="547" y="40"/>
                                </a:lnTo>
                                <a:lnTo>
                                  <a:pt x="577" y="27"/>
                                </a:lnTo>
                                <a:lnTo>
                                  <a:pt x="600" y="27"/>
                                </a:lnTo>
                                <a:lnTo>
                                  <a:pt x="682" y="0"/>
                                </a:lnTo>
                                <a:lnTo>
                                  <a:pt x="737" y="65"/>
                                </a:lnTo>
                                <a:lnTo>
                                  <a:pt x="777" y="80"/>
                                </a:lnTo>
                                <a:lnTo>
                                  <a:pt x="777" y="105"/>
                                </a:lnTo>
                                <a:lnTo>
                                  <a:pt x="800" y="160"/>
                                </a:lnTo>
                                <a:lnTo>
                                  <a:pt x="777" y="185"/>
                                </a:lnTo>
                                <a:lnTo>
                                  <a:pt x="777" y="197"/>
                                </a:lnTo>
                                <a:lnTo>
                                  <a:pt x="815" y="197"/>
                                </a:lnTo>
                                <a:lnTo>
                                  <a:pt x="830" y="252"/>
                                </a:lnTo>
                                <a:lnTo>
                                  <a:pt x="882" y="265"/>
                                </a:lnTo>
                                <a:lnTo>
                                  <a:pt x="920" y="317"/>
                                </a:lnTo>
                                <a:lnTo>
                                  <a:pt x="1027" y="370"/>
                                </a:lnTo>
                                <a:lnTo>
                                  <a:pt x="1042" y="422"/>
                                </a:lnTo>
                                <a:lnTo>
                                  <a:pt x="1002" y="435"/>
                                </a:lnTo>
                                <a:lnTo>
                                  <a:pt x="920" y="422"/>
                                </a:lnTo>
                                <a:lnTo>
                                  <a:pt x="895" y="435"/>
                                </a:lnTo>
                                <a:lnTo>
                                  <a:pt x="895" y="477"/>
                                </a:lnTo>
                                <a:lnTo>
                                  <a:pt x="830" y="530"/>
                                </a:lnTo>
                                <a:lnTo>
                                  <a:pt x="815" y="555"/>
                                </a:lnTo>
                                <a:lnTo>
                                  <a:pt x="790" y="582"/>
                                </a:lnTo>
                                <a:lnTo>
                                  <a:pt x="747" y="582"/>
                                </a:lnTo>
                                <a:lnTo>
                                  <a:pt x="670" y="607"/>
                                </a:lnTo>
                                <a:lnTo>
                                  <a:pt x="600" y="540"/>
                                </a:lnTo>
                                <a:lnTo>
                                  <a:pt x="577" y="540"/>
                                </a:lnTo>
                                <a:lnTo>
                                  <a:pt x="577" y="555"/>
                                </a:lnTo>
                                <a:lnTo>
                                  <a:pt x="587" y="607"/>
                                </a:lnTo>
                                <a:lnTo>
                                  <a:pt x="577" y="622"/>
                                </a:lnTo>
                                <a:lnTo>
                                  <a:pt x="520" y="645"/>
                                </a:lnTo>
                                <a:lnTo>
                                  <a:pt x="507" y="687"/>
                                </a:lnTo>
                                <a:lnTo>
                                  <a:pt x="480" y="687"/>
                                </a:lnTo>
                                <a:lnTo>
                                  <a:pt x="415" y="700"/>
                                </a:lnTo>
                                <a:lnTo>
                                  <a:pt x="362" y="752"/>
                                </a:lnTo>
                                <a:lnTo>
                                  <a:pt x="372" y="795"/>
                                </a:lnTo>
                                <a:lnTo>
                                  <a:pt x="347" y="832"/>
                                </a:lnTo>
                                <a:lnTo>
                                  <a:pt x="295" y="857"/>
                                </a:lnTo>
                                <a:lnTo>
                                  <a:pt x="265" y="940"/>
                                </a:lnTo>
                                <a:lnTo>
                                  <a:pt x="265" y="980"/>
                                </a:lnTo>
                                <a:lnTo>
                                  <a:pt x="242" y="980"/>
                                </a:lnTo>
                                <a:lnTo>
                                  <a:pt x="172" y="962"/>
                                </a:lnTo>
                                <a:lnTo>
                                  <a:pt x="147" y="980"/>
                                </a:lnTo>
                                <a:lnTo>
                                  <a:pt x="135" y="1057"/>
                                </a:lnTo>
                                <a:lnTo>
                                  <a:pt x="95" y="1122"/>
                                </a:lnTo>
                                <a:lnTo>
                                  <a:pt x="52" y="1122"/>
                                </a:lnTo>
                                <a:lnTo>
                                  <a:pt x="0" y="1097"/>
                                </a:lnTo>
                              </a:path>
                            </a:pathLst>
                          </a:custGeom>
                          <a:noFill/>
                          <a:ln w="12600">
                            <a:solidFill>
                              <a:srgbClr val="000000"/>
                            </a:solidFill>
                            <a:round/>
                          </a:ln>
                        </wps:spPr>
                        <wps:style>
                          <a:lnRef idx="0"/>
                          <a:fillRef idx="0"/>
                          <a:effectRef idx="0"/>
                          <a:fontRef idx="minor"/>
                        </wps:style>
                        <wps:bodyPr/>
                      </wps:wsp>
                      <wps:wsp>
                        <wps:cNvSpPr/>
                        <wps:spPr>
                          <a:xfrm>
                            <a:off x="1876320" y="3997440"/>
                            <a:ext cx="623520" cy="437040"/>
                          </a:xfrm>
                          <a:custGeom>
                            <a:avLst/>
                            <a:gdLst/>
                            <a:ahLst/>
                            <a:rect l="l" t="t" r="r" b="b"/>
                            <a:pathLst>
                              <a:path w="982" h="688">
                                <a:moveTo>
                                  <a:pt x="597" y="688"/>
                                </a:moveTo>
                                <a:lnTo>
                                  <a:pt x="677" y="635"/>
                                </a:lnTo>
                                <a:lnTo>
                                  <a:pt x="677" y="595"/>
                                </a:lnTo>
                                <a:lnTo>
                                  <a:pt x="702" y="595"/>
                                </a:lnTo>
                                <a:lnTo>
                                  <a:pt x="717" y="595"/>
                                </a:lnTo>
                                <a:lnTo>
                                  <a:pt x="785" y="583"/>
                                </a:lnTo>
                                <a:lnTo>
                                  <a:pt x="837" y="620"/>
                                </a:lnTo>
                                <a:lnTo>
                                  <a:pt x="862" y="490"/>
                                </a:lnTo>
                                <a:lnTo>
                                  <a:pt x="905" y="475"/>
                                </a:lnTo>
                                <a:lnTo>
                                  <a:pt x="930" y="450"/>
                                </a:lnTo>
                                <a:lnTo>
                                  <a:pt x="982" y="438"/>
                                </a:lnTo>
                                <a:lnTo>
                                  <a:pt x="982" y="408"/>
                                </a:lnTo>
                                <a:lnTo>
                                  <a:pt x="930" y="383"/>
                                </a:lnTo>
                                <a:lnTo>
                                  <a:pt x="810" y="250"/>
                                </a:lnTo>
                                <a:lnTo>
                                  <a:pt x="770" y="158"/>
                                </a:lnTo>
                                <a:lnTo>
                                  <a:pt x="745" y="143"/>
                                </a:lnTo>
                                <a:lnTo>
                                  <a:pt x="732" y="133"/>
                                </a:lnTo>
                                <a:lnTo>
                                  <a:pt x="677" y="120"/>
                                </a:lnTo>
                                <a:lnTo>
                                  <a:pt x="677" y="28"/>
                                </a:lnTo>
                                <a:lnTo>
                                  <a:pt x="637" y="0"/>
                                </a:lnTo>
                                <a:lnTo>
                                  <a:pt x="610" y="38"/>
                                </a:lnTo>
                                <a:lnTo>
                                  <a:pt x="585" y="28"/>
                                </a:lnTo>
                                <a:lnTo>
                                  <a:pt x="557" y="0"/>
                                </a:lnTo>
                                <a:lnTo>
                                  <a:pt x="437" y="38"/>
                                </a:lnTo>
                                <a:lnTo>
                                  <a:pt x="397" y="80"/>
                                </a:lnTo>
                                <a:lnTo>
                                  <a:pt x="372" y="53"/>
                                </a:lnTo>
                                <a:lnTo>
                                  <a:pt x="290" y="53"/>
                                </a:lnTo>
                                <a:lnTo>
                                  <a:pt x="225" y="90"/>
                                </a:lnTo>
                                <a:lnTo>
                                  <a:pt x="225" y="158"/>
                                </a:lnTo>
                                <a:lnTo>
                                  <a:pt x="185" y="173"/>
                                </a:lnTo>
                                <a:lnTo>
                                  <a:pt x="160" y="158"/>
                                </a:lnTo>
                                <a:lnTo>
                                  <a:pt x="185" y="120"/>
                                </a:lnTo>
                                <a:lnTo>
                                  <a:pt x="160" y="105"/>
                                </a:lnTo>
                                <a:lnTo>
                                  <a:pt x="37" y="158"/>
                                </a:lnTo>
                                <a:lnTo>
                                  <a:pt x="25" y="185"/>
                                </a:lnTo>
                                <a:lnTo>
                                  <a:pt x="52" y="225"/>
                                </a:lnTo>
                                <a:lnTo>
                                  <a:pt x="37" y="330"/>
                                </a:lnTo>
                                <a:lnTo>
                                  <a:pt x="0" y="398"/>
                                </a:lnTo>
                                <a:lnTo>
                                  <a:pt x="0" y="450"/>
                                </a:lnTo>
                                <a:lnTo>
                                  <a:pt x="65" y="450"/>
                                </a:lnTo>
                                <a:lnTo>
                                  <a:pt x="117" y="460"/>
                                </a:lnTo>
                                <a:lnTo>
                                  <a:pt x="130" y="438"/>
                                </a:lnTo>
                                <a:lnTo>
                                  <a:pt x="170" y="423"/>
                                </a:lnTo>
                                <a:lnTo>
                                  <a:pt x="225" y="513"/>
                                </a:lnTo>
                                <a:lnTo>
                                  <a:pt x="250" y="513"/>
                                </a:lnTo>
                                <a:lnTo>
                                  <a:pt x="277" y="568"/>
                                </a:lnTo>
                                <a:lnTo>
                                  <a:pt x="345" y="648"/>
                                </a:lnTo>
                                <a:lnTo>
                                  <a:pt x="410" y="608"/>
                                </a:lnTo>
                                <a:lnTo>
                                  <a:pt x="462" y="660"/>
                                </a:lnTo>
                                <a:lnTo>
                                  <a:pt x="557" y="660"/>
                                </a:lnTo>
                                <a:lnTo>
                                  <a:pt x="597" y="688"/>
                                </a:lnTo>
                              </a:path>
                            </a:pathLst>
                          </a:custGeom>
                          <a:noFill/>
                          <a:ln w="12600">
                            <a:solidFill>
                              <a:srgbClr val="000000"/>
                            </a:solidFill>
                            <a:round/>
                          </a:ln>
                        </wps:spPr>
                        <wps:style>
                          <a:lnRef idx="0"/>
                          <a:fillRef idx="0"/>
                          <a:effectRef idx="0"/>
                          <a:fontRef idx="minor"/>
                        </wps:style>
                        <wps:bodyPr/>
                      </wps:wsp>
                      <wps:wsp>
                        <wps:cNvSpPr/>
                        <wps:spPr>
                          <a:xfrm>
                            <a:off x="2355840" y="4424760"/>
                            <a:ext cx="560160" cy="410760"/>
                          </a:xfrm>
                          <a:custGeom>
                            <a:avLst/>
                            <a:gdLst/>
                            <a:ahLst/>
                            <a:rect l="l" t="t" r="r" b="b"/>
                            <a:pathLst>
                              <a:path w="882" h="647">
                                <a:moveTo>
                                  <a:pt x="630" y="647"/>
                                </a:moveTo>
                                <a:lnTo>
                                  <a:pt x="575" y="610"/>
                                </a:lnTo>
                                <a:lnTo>
                                  <a:pt x="440" y="582"/>
                                </a:lnTo>
                                <a:lnTo>
                                  <a:pt x="402" y="622"/>
                                </a:lnTo>
                                <a:lnTo>
                                  <a:pt x="332" y="527"/>
                                </a:lnTo>
                                <a:lnTo>
                                  <a:pt x="280" y="517"/>
                                </a:lnTo>
                                <a:lnTo>
                                  <a:pt x="227" y="542"/>
                                </a:lnTo>
                                <a:lnTo>
                                  <a:pt x="190" y="465"/>
                                </a:lnTo>
                                <a:lnTo>
                                  <a:pt x="0" y="437"/>
                                </a:lnTo>
                                <a:lnTo>
                                  <a:pt x="0" y="397"/>
                                </a:lnTo>
                                <a:lnTo>
                                  <a:pt x="30" y="317"/>
                                </a:lnTo>
                                <a:lnTo>
                                  <a:pt x="82" y="292"/>
                                </a:lnTo>
                                <a:lnTo>
                                  <a:pt x="107" y="252"/>
                                </a:lnTo>
                                <a:lnTo>
                                  <a:pt x="95" y="212"/>
                                </a:lnTo>
                                <a:lnTo>
                                  <a:pt x="150" y="157"/>
                                </a:lnTo>
                                <a:lnTo>
                                  <a:pt x="212" y="147"/>
                                </a:lnTo>
                                <a:lnTo>
                                  <a:pt x="242" y="147"/>
                                </a:lnTo>
                                <a:lnTo>
                                  <a:pt x="255" y="105"/>
                                </a:lnTo>
                                <a:lnTo>
                                  <a:pt x="310" y="82"/>
                                </a:lnTo>
                                <a:lnTo>
                                  <a:pt x="320" y="67"/>
                                </a:lnTo>
                                <a:lnTo>
                                  <a:pt x="310" y="15"/>
                                </a:lnTo>
                                <a:lnTo>
                                  <a:pt x="310" y="0"/>
                                </a:lnTo>
                                <a:lnTo>
                                  <a:pt x="332" y="0"/>
                                </a:lnTo>
                                <a:lnTo>
                                  <a:pt x="402" y="67"/>
                                </a:lnTo>
                                <a:lnTo>
                                  <a:pt x="480" y="42"/>
                                </a:lnTo>
                                <a:lnTo>
                                  <a:pt x="522" y="42"/>
                                </a:lnTo>
                                <a:lnTo>
                                  <a:pt x="547" y="15"/>
                                </a:lnTo>
                                <a:lnTo>
                                  <a:pt x="575" y="52"/>
                                </a:lnTo>
                                <a:lnTo>
                                  <a:pt x="562" y="95"/>
                                </a:lnTo>
                                <a:lnTo>
                                  <a:pt x="587" y="120"/>
                                </a:lnTo>
                                <a:lnTo>
                                  <a:pt x="707" y="157"/>
                                </a:lnTo>
                                <a:lnTo>
                                  <a:pt x="735" y="212"/>
                                </a:lnTo>
                                <a:lnTo>
                                  <a:pt x="747" y="280"/>
                                </a:lnTo>
                                <a:lnTo>
                                  <a:pt x="722" y="305"/>
                                </a:lnTo>
                                <a:lnTo>
                                  <a:pt x="747" y="345"/>
                                </a:lnTo>
                                <a:lnTo>
                                  <a:pt x="747" y="370"/>
                                </a:lnTo>
                                <a:lnTo>
                                  <a:pt x="692" y="385"/>
                                </a:lnTo>
                                <a:lnTo>
                                  <a:pt x="670" y="412"/>
                                </a:lnTo>
                                <a:lnTo>
                                  <a:pt x="682" y="452"/>
                                </a:lnTo>
                                <a:lnTo>
                                  <a:pt x="722" y="465"/>
                                </a:lnTo>
                                <a:lnTo>
                                  <a:pt x="812" y="465"/>
                                </a:lnTo>
                                <a:lnTo>
                                  <a:pt x="867" y="490"/>
                                </a:lnTo>
                                <a:lnTo>
                                  <a:pt x="882" y="542"/>
                                </a:lnTo>
                                <a:lnTo>
                                  <a:pt x="830" y="542"/>
                                </a:lnTo>
                                <a:lnTo>
                                  <a:pt x="775" y="570"/>
                                </a:lnTo>
                                <a:lnTo>
                                  <a:pt x="692" y="635"/>
                                </a:lnTo>
                                <a:lnTo>
                                  <a:pt x="630" y="647"/>
                                </a:lnTo>
                              </a:path>
                            </a:pathLst>
                          </a:custGeom>
                          <a:noFill/>
                          <a:ln w="12600">
                            <a:solidFill>
                              <a:srgbClr val="000000"/>
                            </a:solidFill>
                            <a:round/>
                          </a:ln>
                        </wps:spPr>
                        <wps:style>
                          <a:lnRef idx="0"/>
                          <a:fillRef idx="0"/>
                          <a:effectRef idx="0"/>
                          <a:fontRef idx="minor"/>
                        </wps:style>
                        <wps:bodyPr/>
                      </wps:wsp>
                      <wps:wsp>
                        <wps:cNvSpPr/>
                        <wps:spPr>
                          <a:xfrm>
                            <a:off x="2382480" y="3443760"/>
                            <a:ext cx="473040" cy="461520"/>
                          </a:xfrm>
                          <a:custGeom>
                            <a:avLst/>
                            <a:gdLst/>
                            <a:ahLst/>
                            <a:rect l="l" t="t" r="r" b="b"/>
                            <a:pathLst>
                              <a:path w="745" h="727">
                                <a:moveTo>
                                  <a:pt x="40" y="592"/>
                                </a:moveTo>
                                <a:lnTo>
                                  <a:pt x="78" y="570"/>
                                </a:lnTo>
                                <a:lnTo>
                                  <a:pt x="93" y="582"/>
                                </a:lnTo>
                                <a:lnTo>
                                  <a:pt x="93" y="622"/>
                                </a:lnTo>
                                <a:lnTo>
                                  <a:pt x="118" y="635"/>
                                </a:lnTo>
                                <a:lnTo>
                                  <a:pt x="148" y="687"/>
                                </a:lnTo>
                                <a:lnTo>
                                  <a:pt x="170" y="662"/>
                                </a:lnTo>
                                <a:lnTo>
                                  <a:pt x="200" y="662"/>
                                </a:lnTo>
                                <a:lnTo>
                                  <a:pt x="185" y="715"/>
                                </a:lnTo>
                                <a:lnTo>
                                  <a:pt x="265" y="727"/>
                                </a:lnTo>
                                <a:lnTo>
                                  <a:pt x="330" y="662"/>
                                </a:lnTo>
                                <a:lnTo>
                                  <a:pt x="360" y="700"/>
                                </a:lnTo>
                                <a:lnTo>
                                  <a:pt x="383" y="687"/>
                                </a:lnTo>
                                <a:lnTo>
                                  <a:pt x="373" y="662"/>
                                </a:lnTo>
                                <a:lnTo>
                                  <a:pt x="398" y="645"/>
                                </a:lnTo>
                                <a:lnTo>
                                  <a:pt x="438" y="662"/>
                                </a:lnTo>
                                <a:lnTo>
                                  <a:pt x="465" y="635"/>
                                </a:lnTo>
                                <a:lnTo>
                                  <a:pt x="573" y="607"/>
                                </a:lnTo>
                                <a:lnTo>
                                  <a:pt x="585" y="570"/>
                                </a:lnTo>
                                <a:lnTo>
                                  <a:pt x="543" y="487"/>
                                </a:lnTo>
                                <a:lnTo>
                                  <a:pt x="573" y="475"/>
                                </a:lnTo>
                                <a:lnTo>
                                  <a:pt x="650" y="397"/>
                                </a:lnTo>
                                <a:lnTo>
                                  <a:pt x="715" y="397"/>
                                </a:lnTo>
                                <a:lnTo>
                                  <a:pt x="745" y="382"/>
                                </a:lnTo>
                                <a:lnTo>
                                  <a:pt x="745" y="357"/>
                                </a:lnTo>
                                <a:lnTo>
                                  <a:pt x="745" y="305"/>
                                </a:lnTo>
                                <a:lnTo>
                                  <a:pt x="703" y="275"/>
                                </a:lnTo>
                                <a:lnTo>
                                  <a:pt x="733" y="185"/>
                                </a:lnTo>
                                <a:lnTo>
                                  <a:pt x="715" y="145"/>
                                </a:lnTo>
                                <a:lnTo>
                                  <a:pt x="693" y="105"/>
                                </a:lnTo>
                                <a:lnTo>
                                  <a:pt x="678" y="52"/>
                                </a:lnTo>
                                <a:lnTo>
                                  <a:pt x="638" y="27"/>
                                </a:lnTo>
                                <a:lnTo>
                                  <a:pt x="465" y="80"/>
                                </a:lnTo>
                                <a:lnTo>
                                  <a:pt x="383" y="0"/>
                                </a:lnTo>
                                <a:lnTo>
                                  <a:pt x="278" y="12"/>
                                </a:lnTo>
                                <a:lnTo>
                                  <a:pt x="253" y="40"/>
                                </a:lnTo>
                                <a:lnTo>
                                  <a:pt x="238" y="52"/>
                                </a:lnTo>
                                <a:lnTo>
                                  <a:pt x="253" y="157"/>
                                </a:lnTo>
                                <a:lnTo>
                                  <a:pt x="238" y="197"/>
                                </a:lnTo>
                                <a:lnTo>
                                  <a:pt x="185" y="237"/>
                                </a:lnTo>
                                <a:lnTo>
                                  <a:pt x="160" y="290"/>
                                </a:lnTo>
                                <a:lnTo>
                                  <a:pt x="53" y="410"/>
                                </a:lnTo>
                                <a:lnTo>
                                  <a:pt x="0" y="475"/>
                                </a:lnTo>
                                <a:lnTo>
                                  <a:pt x="40" y="592"/>
                                </a:lnTo>
                              </a:path>
                            </a:pathLst>
                          </a:custGeom>
                          <a:noFill/>
                          <a:ln w="12600">
                            <a:solidFill>
                              <a:srgbClr val="000000"/>
                            </a:solidFill>
                            <a:round/>
                          </a:ln>
                        </wps:spPr>
                        <wps:style>
                          <a:lnRef idx="0"/>
                          <a:fillRef idx="0"/>
                          <a:effectRef idx="0"/>
                          <a:fontRef idx="minor"/>
                        </wps:style>
                        <wps:bodyPr/>
                      </wps:wsp>
                      <wps:wsp>
                        <wps:cNvSpPr/>
                        <wps:spPr>
                          <a:xfrm>
                            <a:off x="2457360" y="3016080"/>
                            <a:ext cx="518760" cy="476280"/>
                          </a:xfrm>
                          <a:custGeom>
                            <a:avLst/>
                            <a:gdLst/>
                            <a:ahLst/>
                            <a:rect l="l" t="t" r="r" b="b"/>
                            <a:pathLst>
                              <a:path w="817" h="750">
                                <a:moveTo>
                                  <a:pt x="802" y="223"/>
                                </a:moveTo>
                                <a:lnTo>
                                  <a:pt x="790" y="288"/>
                                </a:lnTo>
                                <a:lnTo>
                                  <a:pt x="777" y="318"/>
                                </a:lnTo>
                                <a:lnTo>
                                  <a:pt x="762" y="328"/>
                                </a:lnTo>
                                <a:lnTo>
                                  <a:pt x="737" y="303"/>
                                </a:lnTo>
                                <a:lnTo>
                                  <a:pt x="725" y="303"/>
                                </a:lnTo>
                                <a:lnTo>
                                  <a:pt x="725" y="370"/>
                                </a:lnTo>
                                <a:lnTo>
                                  <a:pt x="655" y="460"/>
                                </a:lnTo>
                                <a:lnTo>
                                  <a:pt x="630" y="553"/>
                                </a:lnTo>
                                <a:lnTo>
                                  <a:pt x="590" y="605"/>
                                </a:lnTo>
                                <a:lnTo>
                                  <a:pt x="577" y="670"/>
                                </a:lnTo>
                                <a:lnTo>
                                  <a:pt x="525" y="698"/>
                                </a:lnTo>
                                <a:lnTo>
                                  <a:pt x="347" y="750"/>
                                </a:lnTo>
                                <a:lnTo>
                                  <a:pt x="267" y="670"/>
                                </a:lnTo>
                                <a:lnTo>
                                  <a:pt x="160" y="685"/>
                                </a:lnTo>
                                <a:lnTo>
                                  <a:pt x="120" y="605"/>
                                </a:lnTo>
                                <a:lnTo>
                                  <a:pt x="120" y="578"/>
                                </a:lnTo>
                                <a:lnTo>
                                  <a:pt x="52" y="565"/>
                                </a:lnTo>
                                <a:lnTo>
                                  <a:pt x="42" y="565"/>
                                </a:lnTo>
                                <a:lnTo>
                                  <a:pt x="42" y="540"/>
                                </a:lnTo>
                                <a:lnTo>
                                  <a:pt x="12" y="500"/>
                                </a:lnTo>
                                <a:lnTo>
                                  <a:pt x="12" y="485"/>
                                </a:lnTo>
                                <a:lnTo>
                                  <a:pt x="42" y="380"/>
                                </a:lnTo>
                                <a:lnTo>
                                  <a:pt x="0" y="303"/>
                                </a:lnTo>
                                <a:lnTo>
                                  <a:pt x="12" y="288"/>
                                </a:lnTo>
                                <a:lnTo>
                                  <a:pt x="52" y="288"/>
                                </a:lnTo>
                                <a:lnTo>
                                  <a:pt x="82" y="288"/>
                                </a:lnTo>
                                <a:lnTo>
                                  <a:pt x="120" y="223"/>
                                </a:lnTo>
                                <a:lnTo>
                                  <a:pt x="255" y="183"/>
                                </a:lnTo>
                                <a:lnTo>
                                  <a:pt x="347" y="105"/>
                                </a:lnTo>
                                <a:lnTo>
                                  <a:pt x="387" y="105"/>
                                </a:lnTo>
                                <a:lnTo>
                                  <a:pt x="430" y="78"/>
                                </a:lnTo>
                                <a:lnTo>
                                  <a:pt x="482" y="53"/>
                                </a:lnTo>
                                <a:lnTo>
                                  <a:pt x="482" y="25"/>
                                </a:lnTo>
                                <a:lnTo>
                                  <a:pt x="602" y="25"/>
                                </a:lnTo>
                                <a:lnTo>
                                  <a:pt x="602" y="53"/>
                                </a:lnTo>
                                <a:lnTo>
                                  <a:pt x="655" y="78"/>
                                </a:lnTo>
                                <a:lnTo>
                                  <a:pt x="707" y="53"/>
                                </a:lnTo>
                                <a:lnTo>
                                  <a:pt x="747" y="38"/>
                                </a:lnTo>
                                <a:lnTo>
                                  <a:pt x="762" y="10"/>
                                </a:lnTo>
                                <a:lnTo>
                                  <a:pt x="777" y="0"/>
                                </a:lnTo>
                                <a:lnTo>
                                  <a:pt x="802" y="10"/>
                                </a:lnTo>
                                <a:lnTo>
                                  <a:pt x="817" y="65"/>
                                </a:lnTo>
                                <a:lnTo>
                                  <a:pt x="777" y="105"/>
                                </a:lnTo>
                                <a:lnTo>
                                  <a:pt x="802" y="183"/>
                                </a:lnTo>
                                <a:lnTo>
                                  <a:pt x="802" y="223"/>
                                </a:lnTo>
                              </a:path>
                            </a:pathLst>
                          </a:custGeom>
                          <a:noFill/>
                          <a:ln w="12600">
                            <a:solidFill>
                              <a:srgbClr val="000000"/>
                            </a:solidFill>
                            <a:round/>
                          </a:ln>
                        </wps:spPr>
                        <wps:style>
                          <a:lnRef idx="0"/>
                          <a:fillRef idx="0"/>
                          <a:effectRef idx="0"/>
                          <a:fontRef idx="minor"/>
                        </wps:style>
                        <wps:bodyPr/>
                      </wps:wsp>
                      <wpg:grpSp>
                        <wpg:cNvGrpSpPr/>
                        <wpg:grpSpPr>
                          <a:xfrm>
                            <a:off x="2222640" y="2619360"/>
                            <a:ext cx="759960" cy="873000"/>
                          </a:xfrm>
                        </wpg:grpSpPr>
                        <wps:wsp>
                          <wps:cNvSpPr/>
                          <wps:spPr>
                            <a:xfrm>
                              <a:off x="0" y="0"/>
                              <a:ext cx="759960" cy="873000"/>
                            </a:xfrm>
                            <a:custGeom>
                              <a:avLst/>
                              <a:gdLst/>
                              <a:ahLst/>
                              <a:rect l="l" t="t" r="r" b="b"/>
                              <a:pathLst>
                                <a:path w="1197" h="1375">
                                  <a:moveTo>
                                    <a:pt x="372" y="925"/>
                                  </a:moveTo>
                                  <a:lnTo>
                                    <a:pt x="320" y="913"/>
                                  </a:lnTo>
                                  <a:lnTo>
                                    <a:pt x="320" y="888"/>
                                  </a:lnTo>
                                  <a:lnTo>
                                    <a:pt x="332" y="860"/>
                                  </a:lnTo>
                                  <a:lnTo>
                                    <a:pt x="307" y="845"/>
                                  </a:lnTo>
                                  <a:lnTo>
                                    <a:pt x="280" y="845"/>
                                  </a:lnTo>
                                  <a:lnTo>
                                    <a:pt x="242" y="793"/>
                                  </a:lnTo>
                                  <a:lnTo>
                                    <a:pt x="160" y="793"/>
                                  </a:lnTo>
                                  <a:lnTo>
                                    <a:pt x="107" y="835"/>
                                  </a:lnTo>
                                  <a:lnTo>
                                    <a:pt x="82" y="820"/>
                                  </a:lnTo>
                                  <a:lnTo>
                                    <a:pt x="67" y="753"/>
                                  </a:lnTo>
                                  <a:lnTo>
                                    <a:pt x="82" y="753"/>
                                  </a:lnTo>
                                  <a:lnTo>
                                    <a:pt x="0" y="700"/>
                                  </a:lnTo>
                                  <a:lnTo>
                                    <a:pt x="30" y="648"/>
                                  </a:lnTo>
                                  <a:lnTo>
                                    <a:pt x="95" y="608"/>
                                  </a:lnTo>
                                  <a:lnTo>
                                    <a:pt x="107" y="503"/>
                                  </a:lnTo>
                                  <a:lnTo>
                                    <a:pt x="147" y="503"/>
                                  </a:lnTo>
                                  <a:lnTo>
                                    <a:pt x="160" y="475"/>
                                  </a:lnTo>
                                  <a:lnTo>
                                    <a:pt x="160" y="438"/>
                                  </a:lnTo>
                                  <a:lnTo>
                                    <a:pt x="95" y="370"/>
                                  </a:lnTo>
                                  <a:lnTo>
                                    <a:pt x="95" y="330"/>
                                  </a:lnTo>
                                  <a:lnTo>
                                    <a:pt x="107" y="265"/>
                                  </a:lnTo>
                                  <a:lnTo>
                                    <a:pt x="147" y="185"/>
                                  </a:lnTo>
                                  <a:lnTo>
                                    <a:pt x="212" y="200"/>
                                  </a:lnTo>
                                  <a:lnTo>
                                    <a:pt x="242" y="133"/>
                                  </a:lnTo>
                                  <a:lnTo>
                                    <a:pt x="320" y="105"/>
                                  </a:lnTo>
                                  <a:lnTo>
                                    <a:pt x="467" y="120"/>
                                  </a:lnTo>
                                  <a:lnTo>
                                    <a:pt x="522" y="53"/>
                                  </a:lnTo>
                                  <a:lnTo>
                                    <a:pt x="560" y="43"/>
                                  </a:lnTo>
                                  <a:lnTo>
                                    <a:pt x="612" y="65"/>
                                  </a:lnTo>
                                  <a:lnTo>
                                    <a:pt x="650" y="53"/>
                                  </a:lnTo>
                                  <a:lnTo>
                                    <a:pt x="665" y="13"/>
                                  </a:lnTo>
                                  <a:lnTo>
                                    <a:pt x="677" y="0"/>
                                  </a:lnTo>
                                  <a:lnTo>
                                    <a:pt x="717" y="43"/>
                                  </a:lnTo>
                                  <a:lnTo>
                                    <a:pt x="837" y="53"/>
                                  </a:lnTo>
                                  <a:lnTo>
                                    <a:pt x="915" y="43"/>
                                  </a:lnTo>
                                  <a:lnTo>
                                    <a:pt x="945" y="43"/>
                                  </a:lnTo>
                                  <a:lnTo>
                                    <a:pt x="985" y="43"/>
                                  </a:lnTo>
                                  <a:lnTo>
                                    <a:pt x="1050" y="120"/>
                                  </a:lnTo>
                                  <a:lnTo>
                                    <a:pt x="1127" y="173"/>
                                  </a:lnTo>
                                  <a:lnTo>
                                    <a:pt x="1167" y="253"/>
                                  </a:lnTo>
                                  <a:lnTo>
                                    <a:pt x="1167" y="290"/>
                                  </a:lnTo>
                                  <a:lnTo>
                                    <a:pt x="1185" y="330"/>
                                  </a:lnTo>
                                  <a:lnTo>
                                    <a:pt x="1197" y="450"/>
                                  </a:lnTo>
                                  <a:lnTo>
                                    <a:pt x="1157" y="503"/>
                                  </a:lnTo>
                                  <a:lnTo>
                                    <a:pt x="1127" y="543"/>
                                  </a:lnTo>
                                  <a:lnTo>
                                    <a:pt x="1145" y="623"/>
                                  </a:lnTo>
                                  <a:lnTo>
                                    <a:pt x="1167" y="635"/>
                                  </a:lnTo>
                                  <a:lnTo>
                                    <a:pt x="1185" y="688"/>
                                  </a:lnTo>
                                  <a:lnTo>
                                    <a:pt x="1145" y="730"/>
                                  </a:lnTo>
                                  <a:lnTo>
                                    <a:pt x="1167" y="808"/>
                                  </a:lnTo>
                                  <a:lnTo>
                                    <a:pt x="1167" y="845"/>
                                  </a:lnTo>
                                  <a:lnTo>
                                    <a:pt x="1157" y="913"/>
                                  </a:lnTo>
                                  <a:lnTo>
                                    <a:pt x="1145" y="940"/>
                                  </a:lnTo>
                                  <a:lnTo>
                                    <a:pt x="1127" y="953"/>
                                  </a:lnTo>
                                  <a:lnTo>
                                    <a:pt x="1105" y="925"/>
                                  </a:lnTo>
                                  <a:lnTo>
                                    <a:pt x="1090" y="925"/>
                                  </a:lnTo>
                                  <a:lnTo>
                                    <a:pt x="1090" y="995"/>
                                  </a:lnTo>
                                  <a:lnTo>
                                    <a:pt x="1022" y="1085"/>
                                  </a:lnTo>
                                  <a:lnTo>
                                    <a:pt x="997" y="1178"/>
                                  </a:lnTo>
                                  <a:lnTo>
                                    <a:pt x="955" y="1230"/>
                                  </a:lnTo>
                                  <a:lnTo>
                                    <a:pt x="945" y="1295"/>
                                  </a:lnTo>
                                  <a:lnTo>
                                    <a:pt x="892" y="1323"/>
                                  </a:lnTo>
                                  <a:lnTo>
                                    <a:pt x="717" y="1375"/>
                                  </a:lnTo>
                                  <a:lnTo>
                                    <a:pt x="637" y="1295"/>
                                  </a:lnTo>
                                  <a:lnTo>
                                    <a:pt x="532" y="1310"/>
                                  </a:lnTo>
                                  <a:lnTo>
                                    <a:pt x="492" y="1230"/>
                                  </a:lnTo>
                                  <a:lnTo>
                                    <a:pt x="492" y="1203"/>
                                  </a:lnTo>
                                  <a:lnTo>
                                    <a:pt x="425" y="1190"/>
                                  </a:lnTo>
                                  <a:lnTo>
                                    <a:pt x="415" y="1190"/>
                                  </a:lnTo>
                                  <a:lnTo>
                                    <a:pt x="415" y="1163"/>
                                  </a:lnTo>
                                  <a:lnTo>
                                    <a:pt x="385" y="1125"/>
                                  </a:lnTo>
                                  <a:lnTo>
                                    <a:pt x="385" y="1110"/>
                                  </a:lnTo>
                                  <a:lnTo>
                                    <a:pt x="415" y="1005"/>
                                  </a:lnTo>
                                  <a:lnTo>
                                    <a:pt x="372" y="925"/>
                                  </a:lnTo>
                                  <a:close/>
                                </a:path>
                              </a:pathLst>
                            </a:custGeom>
                            <a:solidFill>
                              <a:srgbClr val="ff9900"/>
                            </a:solidFill>
                            <a:ln w="0">
                              <a:noFill/>
                            </a:ln>
                          </wps:spPr>
                          <wps:style>
                            <a:lnRef idx="0"/>
                            <a:fillRef idx="0"/>
                            <a:effectRef idx="0"/>
                            <a:fontRef idx="minor"/>
                          </wps:style>
                          <wps:bodyPr/>
                        </wps:wsp>
                        <wps:wsp>
                          <wps:cNvSpPr/>
                          <wps:spPr>
                            <a:xfrm>
                              <a:off x="0" y="0"/>
                              <a:ext cx="759960" cy="873000"/>
                            </a:xfrm>
                            <a:custGeom>
                              <a:avLst/>
                              <a:gdLst/>
                              <a:ahLst/>
                              <a:rect l="l" t="t" r="r" b="b"/>
                              <a:pathLst>
                                <a:path w="1197" h="1375">
                                  <a:moveTo>
                                    <a:pt x="372" y="925"/>
                                  </a:moveTo>
                                  <a:lnTo>
                                    <a:pt x="320" y="913"/>
                                  </a:lnTo>
                                  <a:lnTo>
                                    <a:pt x="320" y="888"/>
                                  </a:lnTo>
                                  <a:lnTo>
                                    <a:pt x="332" y="860"/>
                                  </a:lnTo>
                                  <a:lnTo>
                                    <a:pt x="307" y="845"/>
                                  </a:lnTo>
                                  <a:lnTo>
                                    <a:pt x="280" y="845"/>
                                  </a:lnTo>
                                  <a:lnTo>
                                    <a:pt x="242" y="793"/>
                                  </a:lnTo>
                                  <a:lnTo>
                                    <a:pt x="160" y="793"/>
                                  </a:lnTo>
                                  <a:lnTo>
                                    <a:pt x="107" y="835"/>
                                  </a:lnTo>
                                  <a:lnTo>
                                    <a:pt x="82" y="820"/>
                                  </a:lnTo>
                                  <a:lnTo>
                                    <a:pt x="67" y="753"/>
                                  </a:lnTo>
                                  <a:lnTo>
                                    <a:pt x="82" y="753"/>
                                  </a:lnTo>
                                  <a:lnTo>
                                    <a:pt x="0" y="700"/>
                                  </a:lnTo>
                                  <a:lnTo>
                                    <a:pt x="30" y="648"/>
                                  </a:lnTo>
                                  <a:lnTo>
                                    <a:pt x="95" y="608"/>
                                  </a:lnTo>
                                  <a:lnTo>
                                    <a:pt x="107" y="503"/>
                                  </a:lnTo>
                                  <a:lnTo>
                                    <a:pt x="147" y="503"/>
                                  </a:lnTo>
                                  <a:lnTo>
                                    <a:pt x="160" y="475"/>
                                  </a:lnTo>
                                  <a:lnTo>
                                    <a:pt x="160" y="438"/>
                                  </a:lnTo>
                                  <a:lnTo>
                                    <a:pt x="95" y="370"/>
                                  </a:lnTo>
                                  <a:lnTo>
                                    <a:pt x="95" y="330"/>
                                  </a:lnTo>
                                  <a:lnTo>
                                    <a:pt x="107" y="265"/>
                                  </a:lnTo>
                                  <a:lnTo>
                                    <a:pt x="147" y="185"/>
                                  </a:lnTo>
                                  <a:lnTo>
                                    <a:pt x="212" y="200"/>
                                  </a:lnTo>
                                  <a:lnTo>
                                    <a:pt x="242" y="133"/>
                                  </a:lnTo>
                                  <a:lnTo>
                                    <a:pt x="320" y="105"/>
                                  </a:lnTo>
                                  <a:lnTo>
                                    <a:pt x="467" y="120"/>
                                  </a:lnTo>
                                  <a:lnTo>
                                    <a:pt x="522" y="53"/>
                                  </a:lnTo>
                                  <a:lnTo>
                                    <a:pt x="560" y="43"/>
                                  </a:lnTo>
                                  <a:lnTo>
                                    <a:pt x="612" y="65"/>
                                  </a:lnTo>
                                  <a:lnTo>
                                    <a:pt x="650" y="53"/>
                                  </a:lnTo>
                                  <a:lnTo>
                                    <a:pt x="665" y="13"/>
                                  </a:lnTo>
                                  <a:lnTo>
                                    <a:pt x="677" y="0"/>
                                  </a:lnTo>
                                  <a:lnTo>
                                    <a:pt x="717" y="43"/>
                                  </a:lnTo>
                                  <a:lnTo>
                                    <a:pt x="837" y="53"/>
                                  </a:lnTo>
                                  <a:lnTo>
                                    <a:pt x="915" y="43"/>
                                  </a:lnTo>
                                  <a:lnTo>
                                    <a:pt x="945" y="43"/>
                                  </a:lnTo>
                                  <a:lnTo>
                                    <a:pt x="985" y="43"/>
                                  </a:lnTo>
                                  <a:lnTo>
                                    <a:pt x="1050" y="120"/>
                                  </a:lnTo>
                                  <a:lnTo>
                                    <a:pt x="1127" y="173"/>
                                  </a:lnTo>
                                  <a:lnTo>
                                    <a:pt x="1167" y="253"/>
                                  </a:lnTo>
                                  <a:lnTo>
                                    <a:pt x="1167" y="290"/>
                                  </a:lnTo>
                                  <a:lnTo>
                                    <a:pt x="1185" y="330"/>
                                  </a:lnTo>
                                  <a:lnTo>
                                    <a:pt x="1197" y="450"/>
                                  </a:lnTo>
                                  <a:lnTo>
                                    <a:pt x="1157" y="503"/>
                                  </a:lnTo>
                                  <a:lnTo>
                                    <a:pt x="1127" y="543"/>
                                  </a:lnTo>
                                  <a:lnTo>
                                    <a:pt x="1145" y="623"/>
                                  </a:lnTo>
                                  <a:lnTo>
                                    <a:pt x="1167" y="635"/>
                                  </a:lnTo>
                                  <a:lnTo>
                                    <a:pt x="1185" y="688"/>
                                  </a:lnTo>
                                  <a:lnTo>
                                    <a:pt x="1145" y="730"/>
                                  </a:lnTo>
                                  <a:lnTo>
                                    <a:pt x="1167" y="808"/>
                                  </a:lnTo>
                                  <a:lnTo>
                                    <a:pt x="1167" y="845"/>
                                  </a:lnTo>
                                  <a:lnTo>
                                    <a:pt x="1157" y="913"/>
                                  </a:lnTo>
                                  <a:lnTo>
                                    <a:pt x="1145" y="940"/>
                                  </a:lnTo>
                                  <a:lnTo>
                                    <a:pt x="1127" y="953"/>
                                  </a:lnTo>
                                  <a:lnTo>
                                    <a:pt x="1105" y="925"/>
                                  </a:lnTo>
                                  <a:lnTo>
                                    <a:pt x="1090" y="925"/>
                                  </a:lnTo>
                                  <a:lnTo>
                                    <a:pt x="1090" y="995"/>
                                  </a:lnTo>
                                  <a:lnTo>
                                    <a:pt x="1022" y="1085"/>
                                  </a:lnTo>
                                  <a:lnTo>
                                    <a:pt x="997" y="1178"/>
                                  </a:lnTo>
                                  <a:lnTo>
                                    <a:pt x="955" y="1230"/>
                                  </a:lnTo>
                                  <a:lnTo>
                                    <a:pt x="945" y="1295"/>
                                  </a:lnTo>
                                  <a:lnTo>
                                    <a:pt x="892" y="1323"/>
                                  </a:lnTo>
                                  <a:lnTo>
                                    <a:pt x="717" y="1375"/>
                                  </a:lnTo>
                                  <a:lnTo>
                                    <a:pt x="637" y="1295"/>
                                  </a:lnTo>
                                  <a:lnTo>
                                    <a:pt x="532" y="1310"/>
                                  </a:lnTo>
                                  <a:lnTo>
                                    <a:pt x="492" y="1230"/>
                                  </a:lnTo>
                                  <a:lnTo>
                                    <a:pt x="492" y="1203"/>
                                  </a:lnTo>
                                  <a:lnTo>
                                    <a:pt x="425" y="1190"/>
                                  </a:lnTo>
                                  <a:lnTo>
                                    <a:pt x="415" y="1190"/>
                                  </a:lnTo>
                                  <a:lnTo>
                                    <a:pt x="415" y="1163"/>
                                  </a:lnTo>
                                  <a:lnTo>
                                    <a:pt x="385" y="1125"/>
                                  </a:lnTo>
                                  <a:lnTo>
                                    <a:pt x="385" y="1110"/>
                                  </a:lnTo>
                                  <a:lnTo>
                                    <a:pt x="415" y="1005"/>
                                  </a:lnTo>
                                  <a:lnTo>
                                    <a:pt x="372" y="925"/>
                                  </a:lnTo>
                                </a:path>
                              </a:pathLst>
                            </a:custGeom>
                            <a:noFill/>
                            <a:ln w="12600">
                              <a:solidFill>
                                <a:srgbClr val="000000"/>
                              </a:solidFill>
                              <a:round/>
                            </a:ln>
                          </wps:spPr>
                          <wps:style>
                            <a:lnRef idx="0"/>
                            <a:fillRef idx="0"/>
                            <a:effectRef idx="0"/>
                            <a:fontRef idx="minor"/>
                          </wps:style>
                          <wps:bodyPr/>
                        </wps:wsp>
                      </wpg:grpSp>
                      <wps:wsp>
                        <wps:cNvSpPr/>
                        <wps:spPr>
                          <a:xfrm>
                            <a:off x="2306160" y="2176920"/>
                            <a:ext cx="517680" cy="518760"/>
                          </a:xfrm>
                          <a:custGeom>
                            <a:avLst/>
                            <a:gdLst/>
                            <a:ahLst/>
                            <a:rect l="l" t="t" r="r" b="b"/>
                            <a:pathLst>
                              <a:path w="815" h="817">
                                <a:moveTo>
                                  <a:pt x="815" y="740"/>
                                </a:moveTo>
                                <a:lnTo>
                                  <a:pt x="815" y="645"/>
                                </a:lnTo>
                                <a:lnTo>
                                  <a:pt x="785" y="605"/>
                                </a:lnTo>
                                <a:lnTo>
                                  <a:pt x="785" y="530"/>
                                </a:lnTo>
                                <a:lnTo>
                                  <a:pt x="708" y="447"/>
                                </a:lnTo>
                                <a:lnTo>
                                  <a:pt x="733" y="395"/>
                                </a:lnTo>
                                <a:lnTo>
                                  <a:pt x="708" y="355"/>
                                </a:lnTo>
                                <a:lnTo>
                                  <a:pt x="733" y="327"/>
                                </a:lnTo>
                                <a:lnTo>
                                  <a:pt x="708" y="235"/>
                                </a:lnTo>
                                <a:lnTo>
                                  <a:pt x="695" y="170"/>
                                </a:lnTo>
                                <a:lnTo>
                                  <a:pt x="708" y="130"/>
                                </a:lnTo>
                                <a:lnTo>
                                  <a:pt x="680" y="105"/>
                                </a:lnTo>
                                <a:lnTo>
                                  <a:pt x="603" y="130"/>
                                </a:lnTo>
                                <a:lnTo>
                                  <a:pt x="573" y="117"/>
                                </a:lnTo>
                                <a:lnTo>
                                  <a:pt x="535" y="130"/>
                                </a:lnTo>
                                <a:lnTo>
                                  <a:pt x="520" y="130"/>
                                </a:lnTo>
                                <a:lnTo>
                                  <a:pt x="548" y="77"/>
                                </a:lnTo>
                                <a:lnTo>
                                  <a:pt x="573" y="65"/>
                                </a:lnTo>
                                <a:lnTo>
                                  <a:pt x="483" y="0"/>
                                </a:lnTo>
                                <a:lnTo>
                                  <a:pt x="388" y="0"/>
                                </a:lnTo>
                                <a:lnTo>
                                  <a:pt x="268" y="65"/>
                                </a:lnTo>
                                <a:lnTo>
                                  <a:pt x="280" y="117"/>
                                </a:lnTo>
                                <a:lnTo>
                                  <a:pt x="238" y="197"/>
                                </a:lnTo>
                                <a:lnTo>
                                  <a:pt x="198" y="222"/>
                                </a:lnTo>
                                <a:lnTo>
                                  <a:pt x="108" y="222"/>
                                </a:lnTo>
                                <a:lnTo>
                                  <a:pt x="90" y="235"/>
                                </a:lnTo>
                                <a:lnTo>
                                  <a:pt x="90" y="302"/>
                                </a:lnTo>
                                <a:lnTo>
                                  <a:pt x="68" y="342"/>
                                </a:lnTo>
                                <a:lnTo>
                                  <a:pt x="68" y="407"/>
                                </a:lnTo>
                                <a:lnTo>
                                  <a:pt x="53" y="435"/>
                                </a:lnTo>
                                <a:lnTo>
                                  <a:pt x="53" y="460"/>
                                </a:lnTo>
                                <a:lnTo>
                                  <a:pt x="0" y="475"/>
                                </a:lnTo>
                                <a:lnTo>
                                  <a:pt x="0" y="592"/>
                                </a:lnTo>
                                <a:lnTo>
                                  <a:pt x="108" y="660"/>
                                </a:lnTo>
                                <a:lnTo>
                                  <a:pt x="185" y="752"/>
                                </a:lnTo>
                                <a:lnTo>
                                  <a:pt x="185" y="805"/>
                                </a:lnTo>
                                <a:lnTo>
                                  <a:pt x="333" y="817"/>
                                </a:lnTo>
                                <a:lnTo>
                                  <a:pt x="388" y="752"/>
                                </a:lnTo>
                                <a:lnTo>
                                  <a:pt x="428" y="740"/>
                                </a:lnTo>
                                <a:lnTo>
                                  <a:pt x="483" y="765"/>
                                </a:lnTo>
                                <a:lnTo>
                                  <a:pt x="520" y="752"/>
                                </a:lnTo>
                                <a:lnTo>
                                  <a:pt x="535" y="712"/>
                                </a:lnTo>
                                <a:lnTo>
                                  <a:pt x="548" y="697"/>
                                </a:lnTo>
                                <a:lnTo>
                                  <a:pt x="588" y="740"/>
                                </a:lnTo>
                                <a:lnTo>
                                  <a:pt x="708" y="752"/>
                                </a:lnTo>
                                <a:lnTo>
                                  <a:pt x="785" y="740"/>
                                </a:lnTo>
                                <a:lnTo>
                                  <a:pt x="815" y="740"/>
                                </a:lnTo>
                              </a:path>
                            </a:pathLst>
                          </a:custGeom>
                          <a:noFill/>
                          <a:ln w="12600">
                            <a:solidFill>
                              <a:srgbClr val="000000"/>
                            </a:solidFill>
                            <a:round/>
                          </a:ln>
                        </wps:spPr>
                        <wps:style>
                          <a:lnRef idx="0"/>
                          <a:fillRef idx="0"/>
                          <a:effectRef idx="0"/>
                          <a:fontRef idx="minor"/>
                        </wps:style>
                        <wps:bodyPr/>
                      </wps:wsp>
                      <wps:wsp>
                        <wps:cNvSpPr/>
                        <wps:spPr>
                          <a:xfrm>
                            <a:off x="1251000" y="4282920"/>
                            <a:ext cx="750600" cy="462240"/>
                          </a:xfrm>
                          <a:custGeom>
                            <a:avLst/>
                            <a:gdLst/>
                            <a:ahLst/>
                            <a:rect l="l" t="t" r="r" b="b"/>
                            <a:pathLst>
                              <a:path w="1182" h="728">
                                <a:moveTo>
                                  <a:pt x="970" y="675"/>
                                </a:moveTo>
                                <a:lnTo>
                                  <a:pt x="877" y="713"/>
                                </a:lnTo>
                                <a:lnTo>
                                  <a:pt x="850" y="700"/>
                                </a:lnTo>
                                <a:lnTo>
                                  <a:pt x="810" y="728"/>
                                </a:lnTo>
                                <a:lnTo>
                                  <a:pt x="730" y="645"/>
                                </a:lnTo>
                                <a:lnTo>
                                  <a:pt x="702" y="623"/>
                                </a:lnTo>
                                <a:lnTo>
                                  <a:pt x="677" y="570"/>
                                </a:lnTo>
                                <a:lnTo>
                                  <a:pt x="650" y="540"/>
                                </a:lnTo>
                                <a:lnTo>
                                  <a:pt x="562" y="570"/>
                                </a:lnTo>
                                <a:lnTo>
                                  <a:pt x="402" y="503"/>
                                </a:lnTo>
                                <a:lnTo>
                                  <a:pt x="360" y="475"/>
                                </a:lnTo>
                                <a:lnTo>
                                  <a:pt x="292" y="488"/>
                                </a:lnTo>
                                <a:lnTo>
                                  <a:pt x="252" y="515"/>
                                </a:lnTo>
                                <a:lnTo>
                                  <a:pt x="227" y="503"/>
                                </a:lnTo>
                                <a:lnTo>
                                  <a:pt x="212" y="488"/>
                                </a:lnTo>
                                <a:lnTo>
                                  <a:pt x="227" y="463"/>
                                </a:lnTo>
                                <a:lnTo>
                                  <a:pt x="267" y="435"/>
                                </a:lnTo>
                                <a:lnTo>
                                  <a:pt x="267" y="328"/>
                                </a:lnTo>
                                <a:lnTo>
                                  <a:pt x="227" y="290"/>
                                </a:lnTo>
                                <a:lnTo>
                                  <a:pt x="172" y="305"/>
                                </a:lnTo>
                                <a:lnTo>
                                  <a:pt x="120" y="328"/>
                                </a:lnTo>
                                <a:lnTo>
                                  <a:pt x="52" y="265"/>
                                </a:lnTo>
                                <a:lnTo>
                                  <a:pt x="0" y="213"/>
                                </a:lnTo>
                                <a:lnTo>
                                  <a:pt x="27" y="198"/>
                                </a:lnTo>
                                <a:lnTo>
                                  <a:pt x="52" y="170"/>
                                </a:lnTo>
                                <a:lnTo>
                                  <a:pt x="80" y="185"/>
                                </a:lnTo>
                                <a:lnTo>
                                  <a:pt x="160" y="80"/>
                                </a:lnTo>
                                <a:lnTo>
                                  <a:pt x="200" y="40"/>
                                </a:lnTo>
                                <a:lnTo>
                                  <a:pt x="240" y="105"/>
                                </a:lnTo>
                                <a:lnTo>
                                  <a:pt x="252" y="93"/>
                                </a:lnTo>
                                <a:lnTo>
                                  <a:pt x="320" y="80"/>
                                </a:lnTo>
                                <a:lnTo>
                                  <a:pt x="360" y="53"/>
                                </a:lnTo>
                                <a:lnTo>
                                  <a:pt x="402" y="53"/>
                                </a:lnTo>
                                <a:lnTo>
                                  <a:pt x="412" y="93"/>
                                </a:lnTo>
                                <a:lnTo>
                                  <a:pt x="480" y="93"/>
                                </a:lnTo>
                                <a:lnTo>
                                  <a:pt x="532" y="53"/>
                                </a:lnTo>
                                <a:lnTo>
                                  <a:pt x="585" y="53"/>
                                </a:lnTo>
                                <a:lnTo>
                                  <a:pt x="612" y="28"/>
                                </a:lnTo>
                                <a:lnTo>
                                  <a:pt x="650" y="28"/>
                                </a:lnTo>
                                <a:lnTo>
                                  <a:pt x="742" y="10"/>
                                </a:lnTo>
                                <a:lnTo>
                                  <a:pt x="757" y="53"/>
                                </a:lnTo>
                                <a:lnTo>
                                  <a:pt x="782" y="53"/>
                                </a:lnTo>
                                <a:lnTo>
                                  <a:pt x="850" y="0"/>
                                </a:lnTo>
                                <a:lnTo>
                                  <a:pt x="877" y="40"/>
                                </a:lnTo>
                                <a:lnTo>
                                  <a:pt x="915" y="28"/>
                                </a:lnTo>
                                <a:lnTo>
                                  <a:pt x="955" y="28"/>
                                </a:lnTo>
                                <a:lnTo>
                                  <a:pt x="985" y="0"/>
                                </a:lnTo>
                                <a:lnTo>
                                  <a:pt x="1050" y="0"/>
                                </a:lnTo>
                                <a:lnTo>
                                  <a:pt x="1102" y="10"/>
                                </a:lnTo>
                                <a:lnTo>
                                  <a:pt x="1145" y="145"/>
                                </a:lnTo>
                                <a:lnTo>
                                  <a:pt x="1182" y="158"/>
                                </a:lnTo>
                                <a:lnTo>
                                  <a:pt x="1170" y="185"/>
                                </a:lnTo>
                                <a:lnTo>
                                  <a:pt x="1170" y="198"/>
                                </a:lnTo>
                                <a:lnTo>
                                  <a:pt x="1182" y="223"/>
                                </a:lnTo>
                                <a:lnTo>
                                  <a:pt x="1182" y="238"/>
                                </a:lnTo>
                                <a:lnTo>
                                  <a:pt x="1155" y="238"/>
                                </a:lnTo>
                                <a:lnTo>
                                  <a:pt x="1145" y="265"/>
                                </a:lnTo>
                                <a:lnTo>
                                  <a:pt x="1145" y="328"/>
                                </a:lnTo>
                                <a:lnTo>
                                  <a:pt x="1115" y="398"/>
                                </a:lnTo>
                                <a:lnTo>
                                  <a:pt x="1062" y="423"/>
                                </a:lnTo>
                                <a:lnTo>
                                  <a:pt x="1050" y="475"/>
                                </a:lnTo>
                                <a:lnTo>
                                  <a:pt x="1010" y="488"/>
                                </a:lnTo>
                                <a:lnTo>
                                  <a:pt x="985" y="593"/>
                                </a:lnTo>
                                <a:lnTo>
                                  <a:pt x="970" y="635"/>
                                </a:lnTo>
                                <a:lnTo>
                                  <a:pt x="970" y="675"/>
                                </a:lnTo>
                              </a:path>
                            </a:pathLst>
                          </a:custGeom>
                          <a:noFill/>
                          <a:ln w="12600">
                            <a:solidFill>
                              <a:srgbClr val="000000"/>
                            </a:solidFill>
                            <a:round/>
                          </a:ln>
                        </wps:spPr>
                        <wps:style>
                          <a:lnRef idx="0"/>
                          <a:fillRef idx="0"/>
                          <a:effectRef idx="0"/>
                          <a:fontRef idx="minor"/>
                        </wps:style>
                        <wps:bodyPr/>
                      </wps:wsp>
                      <wps:wsp>
                        <wps:cNvSpPr/>
                        <wps:spPr>
                          <a:xfrm>
                            <a:off x="1876320" y="3611880"/>
                            <a:ext cx="541080" cy="442440"/>
                          </a:xfrm>
                          <a:custGeom>
                            <a:avLst/>
                            <a:gdLst/>
                            <a:ahLst/>
                            <a:rect l="l" t="t" r="r" b="b"/>
                            <a:pathLst>
                              <a:path w="852" h="697">
                                <a:moveTo>
                                  <a:pt x="345" y="0"/>
                                </a:moveTo>
                                <a:lnTo>
                                  <a:pt x="237" y="40"/>
                                </a:lnTo>
                                <a:lnTo>
                                  <a:pt x="237" y="65"/>
                                </a:lnTo>
                                <a:lnTo>
                                  <a:pt x="250" y="80"/>
                                </a:lnTo>
                                <a:lnTo>
                                  <a:pt x="267" y="92"/>
                                </a:lnTo>
                                <a:lnTo>
                                  <a:pt x="250" y="132"/>
                                </a:lnTo>
                                <a:lnTo>
                                  <a:pt x="160" y="222"/>
                                </a:lnTo>
                                <a:lnTo>
                                  <a:pt x="145" y="275"/>
                                </a:lnTo>
                                <a:lnTo>
                                  <a:pt x="185" y="342"/>
                                </a:lnTo>
                                <a:lnTo>
                                  <a:pt x="160" y="357"/>
                                </a:lnTo>
                                <a:lnTo>
                                  <a:pt x="117" y="395"/>
                                </a:lnTo>
                                <a:lnTo>
                                  <a:pt x="145" y="432"/>
                                </a:lnTo>
                                <a:lnTo>
                                  <a:pt x="107" y="502"/>
                                </a:lnTo>
                                <a:lnTo>
                                  <a:pt x="77" y="502"/>
                                </a:lnTo>
                                <a:lnTo>
                                  <a:pt x="65" y="462"/>
                                </a:lnTo>
                                <a:lnTo>
                                  <a:pt x="25" y="462"/>
                                </a:lnTo>
                                <a:lnTo>
                                  <a:pt x="0" y="527"/>
                                </a:lnTo>
                                <a:lnTo>
                                  <a:pt x="250" y="580"/>
                                </a:lnTo>
                                <a:lnTo>
                                  <a:pt x="237" y="620"/>
                                </a:lnTo>
                                <a:lnTo>
                                  <a:pt x="225" y="697"/>
                                </a:lnTo>
                                <a:lnTo>
                                  <a:pt x="290" y="660"/>
                                </a:lnTo>
                                <a:lnTo>
                                  <a:pt x="372" y="660"/>
                                </a:lnTo>
                                <a:lnTo>
                                  <a:pt x="397" y="687"/>
                                </a:lnTo>
                                <a:lnTo>
                                  <a:pt x="437" y="645"/>
                                </a:lnTo>
                                <a:lnTo>
                                  <a:pt x="557" y="607"/>
                                </a:lnTo>
                                <a:lnTo>
                                  <a:pt x="585" y="632"/>
                                </a:lnTo>
                                <a:lnTo>
                                  <a:pt x="610" y="645"/>
                                </a:lnTo>
                                <a:lnTo>
                                  <a:pt x="640" y="607"/>
                                </a:lnTo>
                                <a:lnTo>
                                  <a:pt x="692" y="555"/>
                                </a:lnTo>
                                <a:lnTo>
                                  <a:pt x="732" y="580"/>
                                </a:lnTo>
                                <a:lnTo>
                                  <a:pt x="745" y="567"/>
                                </a:lnTo>
                                <a:lnTo>
                                  <a:pt x="785" y="357"/>
                                </a:lnTo>
                                <a:lnTo>
                                  <a:pt x="840" y="327"/>
                                </a:lnTo>
                                <a:lnTo>
                                  <a:pt x="800" y="210"/>
                                </a:lnTo>
                                <a:lnTo>
                                  <a:pt x="852" y="145"/>
                                </a:lnTo>
                                <a:lnTo>
                                  <a:pt x="800" y="117"/>
                                </a:lnTo>
                                <a:lnTo>
                                  <a:pt x="717" y="157"/>
                                </a:lnTo>
                                <a:lnTo>
                                  <a:pt x="692" y="132"/>
                                </a:lnTo>
                                <a:lnTo>
                                  <a:pt x="705" y="80"/>
                                </a:lnTo>
                                <a:lnTo>
                                  <a:pt x="705" y="65"/>
                                </a:lnTo>
                                <a:lnTo>
                                  <a:pt x="625" y="65"/>
                                </a:lnTo>
                                <a:lnTo>
                                  <a:pt x="545" y="65"/>
                                </a:lnTo>
                                <a:lnTo>
                                  <a:pt x="450" y="92"/>
                                </a:lnTo>
                                <a:lnTo>
                                  <a:pt x="397" y="92"/>
                                </a:lnTo>
                                <a:lnTo>
                                  <a:pt x="385" y="65"/>
                                </a:lnTo>
                                <a:lnTo>
                                  <a:pt x="345" y="0"/>
                                </a:lnTo>
                              </a:path>
                            </a:pathLst>
                          </a:custGeom>
                          <a:noFill/>
                          <a:ln w="12600">
                            <a:solidFill>
                              <a:srgbClr val="000000"/>
                            </a:solidFill>
                            <a:round/>
                          </a:ln>
                        </wps:spPr>
                        <wps:style>
                          <a:lnRef idx="0"/>
                          <a:fillRef idx="0"/>
                          <a:effectRef idx="0"/>
                          <a:fontRef idx="minor"/>
                        </wps:style>
                        <wps:bodyPr/>
                      </wps:wsp>
                      <wpg:grpSp>
                        <wpg:cNvGrpSpPr/>
                        <wpg:grpSpPr>
                          <a:xfrm>
                            <a:off x="1251000" y="3065760"/>
                            <a:ext cx="1308240" cy="1679400"/>
                          </a:xfrm>
                        </wpg:grpSpPr>
                        <wps:wsp>
                          <wps:cNvSpPr/>
                          <wps:spPr>
                            <a:xfrm>
                              <a:off x="0" y="0"/>
                              <a:ext cx="1308240" cy="1679400"/>
                            </a:xfrm>
                            <a:custGeom>
                              <a:avLst/>
                              <a:gdLst/>
                              <a:ahLst/>
                              <a:rect l="l" t="t" r="r" b="b"/>
                              <a:pathLst>
                                <a:path w="2060" h="2645">
                                  <a:moveTo>
                                    <a:pt x="360" y="1135"/>
                                  </a:moveTo>
                                  <a:lnTo>
                                    <a:pt x="360" y="1110"/>
                                  </a:lnTo>
                                  <a:lnTo>
                                    <a:pt x="385" y="1017"/>
                                  </a:lnTo>
                                  <a:lnTo>
                                    <a:pt x="425" y="992"/>
                                  </a:lnTo>
                                  <a:lnTo>
                                    <a:pt x="465" y="992"/>
                                  </a:lnTo>
                                  <a:lnTo>
                                    <a:pt x="480" y="965"/>
                                  </a:lnTo>
                                  <a:lnTo>
                                    <a:pt x="412" y="870"/>
                                  </a:lnTo>
                                  <a:lnTo>
                                    <a:pt x="402" y="870"/>
                                  </a:lnTo>
                                  <a:lnTo>
                                    <a:pt x="347" y="977"/>
                                  </a:lnTo>
                                  <a:lnTo>
                                    <a:pt x="347" y="1005"/>
                                  </a:lnTo>
                                  <a:lnTo>
                                    <a:pt x="332" y="1005"/>
                                  </a:lnTo>
                                  <a:lnTo>
                                    <a:pt x="332" y="965"/>
                                  </a:lnTo>
                                  <a:lnTo>
                                    <a:pt x="385" y="410"/>
                                  </a:lnTo>
                                  <a:lnTo>
                                    <a:pt x="412" y="197"/>
                                  </a:lnTo>
                                  <a:lnTo>
                                    <a:pt x="425" y="157"/>
                                  </a:lnTo>
                                  <a:lnTo>
                                    <a:pt x="440" y="145"/>
                                  </a:lnTo>
                                  <a:lnTo>
                                    <a:pt x="455" y="172"/>
                                  </a:lnTo>
                                  <a:lnTo>
                                    <a:pt x="455" y="212"/>
                                  </a:lnTo>
                                  <a:lnTo>
                                    <a:pt x="560" y="277"/>
                                  </a:lnTo>
                                  <a:lnTo>
                                    <a:pt x="637" y="357"/>
                                  </a:lnTo>
                                  <a:lnTo>
                                    <a:pt x="652" y="462"/>
                                  </a:lnTo>
                                  <a:lnTo>
                                    <a:pt x="692" y="582"/>
                                  </a:lnTo>
                                  <a:lnTo>
                                    <a:pt x="732" y="662"/>
                                  </a:lnTo>
                                  <a:lnTo>
                                    <a:pt x="775" y="647"/>
                                  </a:lnTo>
                                  <a:lnTo>
                                    <a:pt x="720" y="555"/>
                                  </a:lnTo>
                                  <a:lnTo>
                                    <a:pt x="677" y="370"/>
                                  </a:lnTo>
                                  <a:lnTo>
                                    <a:pt x="732" y="370"/>
                                  </a:lnTo>
                                  <a:lnTo>
                                    <a:pt x="837" y="410"/>
                                  </a:lnTo>
                                  <a:lnTo>
                                    <a:pt x="852" y="462"/>
                                  </a:lnTo>
                                  <a:lnTo>
                                    <a:pt x="892" y="515"/>
                                  </a:lnTo>
                                  <a:lnTo>
                                    <a:pt x="1025" y="567"/>
                                  </a:lnTo>
                                  <a:lnTo>
                                    <a:pt x="1090" y="542"/>
                                  </a:lnTo>
                                  <a:lnTo>
                                    <a:pt x="1127" y="490"/>
                                  </a:lnTo>
                                  <a:lnTo>
                                    <a:pt x="1167" y="462"/>
                                  </a:lnTo>
                                  <a:lnTo>
                                    <a:pt x="1235" y="450"/>
                                  </a:lnTo>
                                  <a:lnTo>
                                    <a:pt x="1287" y="410"/>
                                  </a:lnTo>
                                  <a:lnTo>
                                    <a:pt x="1305" y="265"/>
                                  </a:lnTo>
                                  <a:lnTo>
                                    <a:pt x="1367" y="225"/>
                                  </a:lnTo>
                                  <a:lnTo>
                                    <a:pt x="1435" y="135"/>
                                  </a:lnTo>
                                  <a:lnTo>
                                    <a:pt x="1527" y="0"/>
                                  </a:lnTo>
                                  <a:lnTo>
                                    <a:pt x="1610" y="52"/>
                                  </a:lnTo>
                                  <a:lnTo>
                                    <a:pt x="1595" y="52"/>
                                  </a:lnTo>
                                  <a:lnTo>
                                    <a:pt x="1610" y="120"/>
                                  </a:lnTo>
                                  <a:lnTo>
                                    <a:pt x="1635" y="135"/>
                                  </a:lnTo>
                                  <a:lnTo>
                                    <a:pt x="1687" y="92"/>
                                  </a:lnTo>
                                  <a:lnTo>
                                    <a:pt x="1770" y="92"/>
                                  </a:lnTo>
                                  <a:lnTo>
                                    <a:pt x="1807" y="145"/>
                                  </a:lnTo>
                                  <a:lnTo>
                                    <a:pt x="1835" y="145"/>
                                  </a:lnTo>
                                  <a:lnTo>
                                    <a:pt x="1860" y="157"/>
                                  </a:lnTo>
                                  <a:lnTo>
                                    <a:pt x="1847" y="187"/>
                                  </a:lnTo>
                                  <a:lnTo>
                                    <a:pt x="1847" y="212"/>
                                  </a:lnTo>
                                  <a:lnTo>
                                    <a:pt x="1900" y="225"/>
                                  </a:lnTo>
                                  <a:lnTo>
                                    <a:pt x="1942" y="305"/>
                                  </a:lnTo>
                                  <a:lnTo>
                                    <a:pt x="1912" y="410"/>
                                  </a:lnTo>
                                  <a:lnTo>
                                    <a:pt x="1912" y="422"/>
                                  </a:lnTo>
                                  <a:lnTo>
                                    <a:pt x="1942" y="462"/>
                                  </a:lnTo>
                                  <a:lnTo>
                                    <a:pt x="1942" y="490"/>
                                  </a:lnTo>
                                  <a:lnTo>
                                    <a:pt x="1952" y="490"/>
                                  </a:lnTo>
                                  <a:lnTo>
                                    <a:pt x="2020" y="502"/>
                                  </a:lnTo>
                                  <a:lnTo>
                                    <a:pt x="2020" y="530"/>
                                  </a:lnTo>
                                  <a:lnTo>
                                    <a:pt x="2060" y="607"/>
                                  </a:lnTo>
                                  <a:lnTo>
                                    <a:pt x="2035" y="635"/>
                                  </a:lnTo>
                                  <a:lnTo>
                                    <a:pt x="2020" y="647"/>
                                  </a:lnTo>
                                  <a:lnTo>
                                    <a:pt x="2035" y="755"/>
                                  </a:lnTo>
                                  <a:lnTo>
                                    <a:pt x="2020" y="792"/>
                                  </a:lnTo>
                                  <a:lnTo>
                                    <a:pt x="1967" y="832"/>
                                  </a:lnTo>
                                  <a:lnTo>
                                    <a:pt x="1942" y="885"/>
                                  </a:lnTo>
                                  <a:lnTo>
                                    <a:pt x="1835" y="1005"/>
                                  </a:lnTo>
                                  <a:lnTo>
                                    <a:pt x="1782" y="1070"/>
                                  </a:lnTo>
                                  <a:lnTo>
                                    <a:pt x="1822" y="1187"/>
                                  </a:lnTo>
                                  <a:lnTo>
                                    <a:pt x="1770" y="1217"/>
                                  </a:lnTo>
                                  <a:lnTo>
                                    <a:pt x="1730" y="1427"/>
                                  </a:lnTo>
                                  <a:lnTo>
                                    <a:pt x="1717" y="1442"/>
                                  </a:lnTo>
                                  <a:lnTo>
                                    <a:pt x="1677" y="1415"/>
                                  </a:lnTo>
                                  <a:lnTo>
                                    <a:pt x="1622" y="1467"/>
                                  </a:lnTo>
                                  <a:lnTo>
                                    <a:pt x="1595" y="1505"/>
                                  </a:lnTo>
                                  <a:lnTo>
                                    <a:pt x="1570" y="1495"/>
                                  </a:lnTo>
                                  <a:lnTo>
                                    <a:pt x="1540" y="1467"/>
                                  </a:lnTo>
                                  <a:lnTo>
                                    <a:pt x="1422" y="1505"/>
                                  </a:lnTo>
                                  <a:lnTo>
                                    <a:pt x="1382" y="1547"/>
                                  </a:lnTo>
                                  <a:lnTo>
                                    <a:pt x="1357" y="1520"/>
                                  </a:lnTo>
                                  <a:lnTo>
                                    <a:pt x="1275" y="1520"/>
                                  </a:lnTo>
                                  <a:lnTo>
                                    <a:pt x="1207" y="1557"/>
                                  </a:lnTo>
                                  <a:lnTo>
                                    <a:pt x="1207" y="1627"/>
                                  </a:lnTo>
                                  <a:lnTo>
                                    <a:pt x="1167" y="1640"/>
                                  </a:lnTo>
                                  <a:lnTo>
                                    <a:pt x="1145" y="1627"/>
                                  </a:lnTo>
                                  <a:lnTo>
                                    <a:pt x="1167" y="1587"/>
                                  </a:lnTo>
                                  <a:lnTo>
                                    <a:pt x="1145" y="1575"/>
                                  </a:lnTo>
                                  <a:lnTo>
                                    <a:pt x="1025" y="1627"/>
                                  </a:lnTo>
                                  <a:lnTo>
                                    <a:pt x="1012" y="1652"/>
                                  </a:lnTo>
                                  <a:lnTo>
                                    <a:pt x="1037" y="1692"/>
                                  </a:lnTo>
                                  <a:lnTo>
                                    <a:pt x="1025" y="1797"/>
                                  </a:lnTo>
                                  <a:lnTo>
                                    <a:pt x="987" y="1865"/>
                                  </a:lnTo>
                                  <a:lnTo>
                                    <a:pt x="987" y="1917"/>
                                  </a:lnTo>
                                  <a:lnTo>
                                    <a:pt x="1047" y="1917"/>
                                  </a:lnTo>
                                  <a:lnTo>
                                    <a:pt x="1102" y="1927"/>
                                  </a:lnTo>
                                  <a:lnTo>
                                    <a:pt x="1145" y="2062"/>
                                  </a:lnTo>
                                  <a:lnTo>
                                    <a:pt x="1182" y="2077"/>
                                  </a:lnTo>
                                  <a:lnTo>
                                    <a:pt x="1167" y="2102"/>
                                  </a:lnTo>
                                  <a:lnTo>
                                    <a:pt x="1167" y="2115"/>
                                  </a:lnTo>
                                  <a:lnTo>
                                    <a:pt x="1182" y="2140"/>
                                  </a:lnTo>
                                  <a:lnTo>
                                    <a:pt x="1182" y="2155"/>
                                  </a:lnTo>
                                  <a:lnTo>
                                    <a:pt x="1155" y="2155"/>
                                  </a:lnTo>
                                  <a:lnTo>
                                    <a:pt x="1145" y="2182"/>
                                  </a:lnTo>
                                  <a:lnTo>
                                    <a:pt x="1145" y="2245"/>
                                  </a:lnTo>
                                  <a:lnTo>
                                    <a:pt x="1115" y="2315"/>
                                  </a:lnTo>
                                  <a:lnTo>
                                    <a:pt x="1062" y="2340"/>
                                  </a:lnTo>
                                  <a:lnTo>
                                    <a:pt x="1047" y="2392"/>
                                  </a:lnTo>
                                  <a:lnTo>
                                    <a:pt x="1012" y="2405"/>
                                  </a:lnTo>
                                  <a:lnTo>
                                    <a:pt x="987" y="2510"/>
                                  </a:lnTo>
                                  <a:lnTo>
                                    <a:pt x="972" y="2552"/>
                                  </a:lnTo>
                                  <a:lnTo>
                                    <a:pt x="972" y="2592"/>
                                  </a:lnTo>
                                  <a:lnTo>
                                    <a:pt x="880" y="2630"/>
                                  </a:lnTo>
                                  <a:lnTo>
                                    <a:pt x="852" y="2617"/>
                                  </a:lnTo>
                                  <a:lnTo>
                                    <a:pt x="812" y="2645"/>
                                  </a:lnTo>
                                  <a:lnTo>
                                    <a:pt x="732" y="2562"/>
                                  </a:lnTo>
                                  <a:lnTo>
                                    <a:pt x="705" y="2540"/>
                                  </a:lnTo>
                                  <a:lnTo>
                                    <a:pt x="677" y="2487"/>
                                  </a:lnTo>
                                  <a:lnTo>
                                    <a:pt x="652" y="2457"/>
                                  </a:lnTo>
                                  <a:lnTo>
                                    <a:pt x="560" y="2487"/>
                                  </a:lnTo>
                                  <a:lnTo>
                                    <a:pt x="402" y="2420"/>
                                  </a:lnTo>
                                  <a:lnTo>
                                    <a:pt x="360" y="2392"/>
                                  </a:lnTo>
                                  <a:lnTo>
                                    <a:pt x="292" y="2405"/>
                                  </a:lnTo>
                                  <a:lnTo>
                                    <a:pt x="252" y="2432"/>
                                  </a:lnTo>
                                  <a:lnTo>
                                    <a:pt x="225" y="2420"/>
                                  </a:lnTo>
                                  <a:lnTo>
                                    <a:pt x="212" y="2405"/>
                                  </a:lnTo>
                                  <a:lnTo>
                                    <a:pt x="225" y="2380"/>
                                  </a:lnTo>
                                  <a:lnTo>
                                    <a:pt x="265" y="2352"/>
                                  </a:lnTo>
                                  <a:lnTo>
                                    <a:pt x="265" y="2245"/>
                                  </a:lnTo>
                                  <a:lnTo>
                                    <a:pt x="225" y="2207"/>
                                  </a:lnTo>
                                  <a:lnTo>
                                    <a:pt x="172" y="2222"/>
                                  </a:lnTo>
                                  <a:lnTo>
                                    <a:pt x="120" y="2245"/>
                                  </a:lnTo>
                                  <a:lnTo>
                                    <a:pt x="52" y="2182"/>
                                  </a:lnTo>
                                  <a:lnTo>
                                    <a:pt x="0" y="2130"/>
                                  </a:lnTo>
                                  <a:lnTo>
                                    <a:pt x="27" y="2115"/>
                                  </a:lnTo>
                                  <a:lnTo>
                                    <a:pt x="52" y="2087"/>
                                  </a:lnTo>
                                  <a:lnTo>
                                    <a:pt x="80" y="2102"/>
                                  </a:lnTo>
                                  <a:lnTo>
                                    <a:pt x="160" y="1997"/>
                                  </a:lnTo>
                                  <a:lnTo>
                                    <a:pt x="200" y="1957"/>
                                  </a:lnTo>
                                  <a:lnTo>
                                    <a:pt x="225" y="1865"/>
                                  </a:lnTo>
                                  <a:lnTo>
                                    <a:pt x="212" y="1822"/>
                                  </a:lnTo>
                                  <a:lnTo>
                                    <a:pt x="280" y="1610"/>
                                  </a:lnTo>
                                  <a:lnTo>
                                    <a:pt x="360" y="1135"/>
                                  </a:lnTo>
                                  <a:close/>
                                </a:path>
                              </a:pathLst>
                            </a:custGeom>
                            <a:solidFill>
                              <a:srgbClr val="cafaf5"/>
                            </a:solidFill>
                            <a:ln w="0">
                              <a:noFill/>
                            </a:ln>
                          </wps:spPr>
                          <wps:style>
                            <a:lnRef idx="0"/>
                            <a:fillRef idx="0"/>
                            <a:effectRef idx="0"/>
                            <a:fontRef idx="minor"/>
                          </wps:style>
                          <wps:bodyPr/>
                        </wps:wsp>
                        <wps:wsp>
                          <wps:cNvSpPr/>
                          <wps:spPr>
                            <a:xfrm>
                              <a:off x="0" y="0"/>
                              <a:ext cx="1308240" cy="1679400"/>
                            </a:xfrm>
                            <a:custGeom>
                              <a:avLst/>
                              <a:gdLst/>
                              <a:ahLst/>
                              <a:rect l="l" t="t" r="r" b="b"/>
                              <a:pathLst>
                                <a:path w="2060" h="2645">
                                  <a:moveTo>
                                    <a:pt x="360" y="1135"/>
                                  </a:moveTo>
                                  <a:lnTo>
                                    <a:pt x="360" y="1110"/>
                                  </a:lnTo>
                                  <a:lnTo>
                                    <a:pt x="385" y="1017"/>
                                  </a:lnTo>
                                  <a:lnTo>
                                    <a:pt x="425" y="992"/>
                                  </a:lnTo>
                                  <a:lnTo>
                                    <a:pt x="465" y="992"/>
                                  </a:lnTo>
                                  <a:lnTo>
                                    <a:pt x="480" y="965"/>
                                  </a:lnTo>
                                  <a:lnTo>
                                    <a:pt x="412" y="870"/>
                                  </a:lnTo>
                                  <a:lnTo>
                                    <a:pt x="402" y="870"/>
                                  </a:lnTo>
                                  <a:lnTo>
                                    <a:pt x="347" y="977"/>
                                  </a:lnTo>
                                  <a:lnTo>
                                    <a:pt x="347" y="1005"/>
                                  </a:lnTo>
                                  <a:lnTo>
                                    <a:pt x="332" y="1005"/>
                                  </a:lnTo>
                                  <a:lnTo>
                                    <a:pt x="332" y="965"/>
                                  </a:lnTo>
                                  <a:lnTo>
                                    <a:pt x="385" y="410"/>
                                  </a:lnTo>
                                  <a:lnTo>
                                    <a:pt x="412" y="197"/>
                                  </a:lnTo>
                                  <a:lnTo>
                                    <a:pt x="425" y="157"/>
                                  </a:lnTo>
                                  <a:lnTo>
                                    <a:pt x="440" y="145"/>
                                  </a:lnTo>
                                  <a:lnTo>
                                    <a:pt x="455" y="172"/>
                                  </a:lnTo>
                                  <a:lnTo>
                                    <a:pt x="455" y="212"/>
                                  </a:lnTo>
                                  <a:lnTo>
                                    <a:pt x="560" y="277"/>
                                  </a:lnTo>
                                  <a:lnTo>
                                    <a:pt x="637" y="357"/>
                                  </a:lnTo>
                                  <a:lnTo>
                                    <a:pt x="652" y="462"/>
                                  </a:lnTo>
                                  <a:lnTo>
                                    <a:pt x="692" y="582"/>
                                  </a:lnTo>
                                  <a:lnTo>
                                    <a:pt x="732" y="662"/>
                                  </a:lnTo>
                                  <a:lnTo>
                                    <a:pt x="775" y="647"/>
                                  </a:lnTo>
                                  <a:lnTo>
                                    <a:pt x="720" y="555"/>
                                  </a:lnTo>
                                  <a:lnTo>
                                    <a:pt x="677" y="370"/>
                                  </a:lnTo>
                                  <a:lnTo>
                                    <a:pt x="732" y="370"/>
                                  </a:lnTo>
                                  <a:lnTo>
                                    <a:pt x="837" y="410"/>
                                  </a:lnTo>
                                  <a:lnTo>
                                    <a:pt x="852" y="462"/>
                                  </a:lnTo>
                                  <a:lnTo>
                                    <a:pt x="892" y="515"/>
                                  </a:lnTo>
                                  <a:lnTo>
                                    <a:pt x="1025" y="567"/>
                                  </a:lnTo>
                                  <a:lnTo>
                                    <a:pt x="1090" y="542"/>
                                  </a:lnTo>
                                  <a:lnTo>
                                    <a:pt x="1127" y="490"/>
                                  </a:lnTo>
                                  <a:lnTo>
                                    <a:pt x="1167" y="462"/>
                                  </a:lnTo>
                                  <a:lnTo>
                                    <a:pt x="1235" y="450"/>
                                  </a:lnTo>
                                  <a:lnTo>
                                    <a:pt x="1287" y="410"/>
                                  </a:lnTo>
                                  <a:lnTo>
                                    <a:pt x="1305" y="265"/>
                                  </a:lnTo>
                                  <a:lnTo>
                                    <a:pt x="1367" y="225"/>
                                  </a:lnTo>
                                  <a:lnTo>
                                    <a:pt x="1435" y="135"/>
                                  </a:lnTo>
                                  <a:lnTo>
                                    <a:pt x="1527" y="0"/>
                                  </a:lnTo>
                                  <a:lnTo>
                                    <a:pt x="1610" y="52"/>
                                  </a:lnTo>
                                  <a:lnTo>
                                    <a:pt x="1595" y="52"/>
                                  </a:lnTo>
                                  <a:lnTo>
                                    <a:pt x="1610" y="120"/>
                                  </a:lnTo>
                                  <a:lnTo>
                                    <a:pt x="1635" y="135"/>
                                  </a:lnTo>
                                  <a:lnTo>
                                    <a:pt x="1687" y="92"/>
                                  </a:lnTo>
                                  <a:lnTo>
                                    <a:pt x="1770" y="92"/>
                                  </a:lnTo>
                                  <a:lnTo>
                                    <a:pt x="1807" y="145"/>
                                  </a:lnTo>
                                  <a:lnTo>
                                    <a:pt x="1835" y="145"/>
                                  </a:lnTo>
                                  <a:lnTo>
                                    <a:pt x="1860" y="157"/>
                                  </a:lnTo>
                                  <a:lnTo>
                                    <a:pt x="1847" y="187"/>
                                  </a:lnTo>
                                  <a:lnTo>
                                    <a:pt x="1847" y="212"/>
                                  </a:lnTo>
                                  <a:lnTo>
                                    <a:pt x="1900" y="225"/>
                                  </a:lnTo>
                                  <a:lnTo>
                                    <a:pt x="1942" y="305"/>
                                  </a:lnTo>
                                  <a:lnTo>
                                    <a:pt x="1912" y="410"/>
                                  </a:lnTo>
                                  <a:lnTo>
                                    <a:pt x="1912" y="422"/>
                                  </a:lnTo>
                                  <a:lnTo>
                                    <a:pt x="1942" y="462"/>
                                  </a:lnTo>
                                  <a:lnTo>
                                    <a:pt x="1942" y="490"/>
                                  </a:lnTo>
                                  <a:lnTo>
                                    <a:pt x="1952" y="490"/>
                                  </a:lnTo>
                                  <a:lnTo>
                                    <a:pt x="2020" y="502"/>
                                  </a:lnTo>
                                  <a:lnTo>
                                    <a:pt x="2020" y="530"/>
                                  </a:lnTo>
                                  <a:lnTo>
                                    <a:pt x="2060" y="607"/>
                                  </a:lnTo>
                                  <a:lnTo>
                                    <a:pt x="2035" y="635"/>
                                  </a:lnTo>
                                  <a:lnTo>
                                    <a:pt x="2020" y="647"/>
                                  </a:lnTo>
                                  <a:lnTo>
                                    <a:pt x="2035" y="755"/>
                                  </a:lnTo>
                                  <a:lnTo>
                                    <a:pt x="2020" y="792"/>
                                  </a:lnTo>
                                  <a:lnTo>
                                    <a:pt x="1967" y="832"/>
                                  </a:lnTo>
                                  <a:lnTo>
                                    <a:pt x="1942" y="885"/>
                                  </a:lnTo>
                                  <a:lnTo>
                                    <a:pt x="1835" y="1005"/>
                                  </a:lnTo>
                                  <a:lnTo>
                                    <a:pt x="1782" y="1070"/>
                                  </a:lnTo>
                                  <a:lnTo>
                                    <a:pt x="1822" y="1187"/>
                                  </a:lnTo>
                                  <a:lnTo>
                                    <a:pt x="1770" y="1217"/>
                                  </a:lnTo>
                                  <a:lnTo>
                                    <a:pt x="1730" y="1427"/>
                                  </a:lnTo>
                                  <a:lnTo>
                                    <a:pt x="1717" y="1442"/>
                                  </a:lnTo>
                                  <a:lnTo>
                                    <a:pt x="1677" y="1415"/>
                                  </a:lnTo>
                                  <a:lnTo>
                                    <a:pt x="1622" y="1467"/>
                                  </a:lnTo>
                                  <a:lnTo>
                                    <a:pt x="1595" y="1505"/>
                                  </a:lnTo>
                                  <a:lnTo>
                                    <a:pt x="1570" y="1495"/>
                                  </a:lnTo>
                                  <a:lnTo>
                                    <a:pt x="1540" y="1467"/>
                                  </a:lnTo>
                                  <a:lnTo>
                                    <a:pt x="1422" y="1505"/>
                                  </a:lnTo>
                                  <a:lnTo>
                                    <a:pt x="1382" y="1547"/>
                                  </a:lnTo>
                                  <a:lnTo>
                                    <a:pt x="1357" y="1520"/>
                                  </a:lnTo>
                                  <a:lnTo>
                                    <a:pt x="1275" y="1520"/>
                                  </a:lnTo>
                                  <a:lnTo>
                                    <a:pt x="1207" y="1557"/>
                                  </a:lnTo>
                                  <a:lnTo>
                                    <a:pt x="1207" y="1627"/>
                                  </a:lnTo>
                                  <a:lnTo>
                                    <a:pt x="1167" y="1640"/>
                                  </a:lnTo>
                                  <a:lnTo>
                                    <a:pt x="1145" y="1627"/>
                                  </a:lnTo>
                                  <a:lnTo>
                                    <a:pt x="1167" y="1587"/>
                                  </a:lnTo>
                                  <a:lnTo>
                                    <a:pt x="1145" y="1575"/>
                                  </a:lnTo>
                                  <a:lnTo>
                                    <a:pt x="1025" y="1627"/>
                                  </a:lnTo>
                                  <a:lnTo>
                                    <a:pt x="1012" y="1652"/>
                                  </a:lnTo>
                                  <a:lnTo>
                                    <a:pt x="1037" y="1692"/>
                                  </a:lnTo>
                                  <a:lnTo>
                                    <a:pt x="1025" y="1797"/>
                                  </a:lnTo>
                                  <a:lnTo>
                                    <a:pt x="987" y="1865"/>
                                  </a:lnTo>
                                  <a:lnTo>
                                    <a:pt x="987" y="1917"/>
                                  </a:lnTo>
                                  <a:lnTo>
                                    <a:pt x="1047" y="1917"/>
                                  </a:lnTo>
                                  <a:lnTo>
                                    <a:pt x="1102" y="1927"/>
                                  </a:lnTo>
                                  <a:lnTo>
                                    <a:pt x="1145" y="2062"/>
                                  </a:lnTo>
                                  <a:lnTo>
                                    <a:pt x="1182" y="2077"/>
                                  </a:lnTo>
                                  <a:lnTo>
                                    <a:pt x="1167" y="2102"/>
                                  </a:lnTo>
                                  <a:lnTo>
                                    <a:pt x="1167" y="2115"/>
                                  </a:lnTo>
                                  <a:lnTo>
                                    <a:pt x="1182" y="2140"/>
                                  </a:lnTo>
                                  <a:lnTo>
                                    <a:pt x="1182" y="2155"/>
                                  </a:lnTo>
                                  <a:lnTo>
                                    <a:pt x="1155" y="2155"/>
                                  </a:lnTo>
                                  <a:lnTo>
                                    <a:pt x="1145" y="2182"/>
                                  </a:lnTo>
                                  <a:lnTo>
                                    <a:pt x="1145" y="2245"/>
                                  </a:lnTo>
                                  <a:lnTo>
                                    <a:pt x="1115" y="2315"/>
                                  </a:lnTo>
                                  <a:lnTo>
                                    <a:pt x="1062" y="2340"/>
                                  </a:lnTo>
                                  <a:lnTo>
                                    <a:pt x="1047" y="2392"/>
                                  </a:lnTo>
                                  <a:lnTo>
                                    <a:pt x="1012" y="2405"/>
                                  </a:lnTo>
                                  <a:lnTo>
                                    <a:pt x="987" y="2510"/>
                                  </a:lnTo>
                                  <a:lnTo>
                                    <a:pt x="972" y="2552"/>
                                  </a:lnTo>
                                  <a:lnTo>
                                    <a:pt x="972" y="2592"/>
                                  </a:lnTo>
                                  <a:lnTo>
                                    <a:pt x="880" y="2630"/>
                                  </a:lnTo>
                                  <a:lnTo>
                                    <a:pt x="852" y="2617"/>
                                  </a:lnTo>
                                  <a:lnTo>
                                    <a:pt x="812" y="2645"/>
                                  </a:lnTo>
                                  <a:lnTo>
                                    <a:pt x="732" y="2562"/>
                                  </a:lnTo>
                                  <a:lnTo>
                                    <a:pt x="705" y="2540"/>
                                  </a:lnTo>
                                  <a:lnTo>
                                    <a:pt x="677" y="2487"/>
                                  </a:lnTo>
                                  <a:lnTo>
                                    <a:pt x="652" y="2457"/>
                                  </a:lnTo>
                                  <a:lnTo>
                                    <a:pt x="560" y="2487"/>
                                  </a:lnTo>
                                  <a:lnTo>
                                    <a:pt x="402" y="2420"/>
                                  </a:lnTo>
                                  <a:lnTo>
                                    <a:pt x="360" y="2392"/>
                                  </a:lnTo>
                                  <a:lnTo>
                                    <a:pt x="292" y="2405"/>
                                  </a:lnTo>
                                  <a:lnTo>
                                    <a:pt x="252" y="2432"/>
                                  </a:lnTo>
                                  <a:lnTo>
                                    <a:pt x="225" y="2420"/>
                                  </a:lnTo>
                                  <a:lnTo>
                                    <a:pt x="212" y="2405"/>
                                  </a:lnTo>
                                  <a:lnTo>
                                    <a:pt x="225" y="2380"/>
                                  </a:lnTo>
                                  <a:lnTo>
                                    <a:pt x="265" y="2352"/>
                                  </a:lnTo>
                                  <a:lnTo>
                                    <a:pt x="265" y="2245"/>
                                  </a:lnTo>
                                  <a:lnTo>
                                    <a:pt x="225" y="2207"/>
                                  </a:lnTo>
                                  <a:lnTo>
                                    <a:pt x="172" y="2222"/>
                                  </a:lnTo>
                                  <a:lnTo>
                                    <a:pt x="120" y="2245"/>
                                  </a:lnTo>
                                  <a:lnTo>
                                    <a:pt x="52" y="2182"/>
                                  </a:lnTo>
                                  <a:lnTo>
                                    <a:pt x="0" y="2130"/>
                                  </a:lnTo>
                                  <a:lnTo>
                                    <a:pt x="27" y="2115"/>
                                  </a:lnTo>
                                  <a:lnTo>
                                    <a:pt x="52" y="2087"/>
                                  </a:lnTo>
                                  <a:lnTo>
                                    <a:pt x="80" y="2102"/>
                                  </a:lnTo>
                                  <a:lnTo>
                                    <a:pt x="160" y="1997"/>
                                  </a:lnTo>
                                  <a:lnTo>
                                    <a:pt x="200" y="1957"/>
                                  </a:lnTo>
                                  <a:lnTo>
                                    <a:pt x="225" y="1865"/>
                                  </a:lnTo>
                                  <a:lnTo>
                                    <a:pt x="212" y="1822"/>
                                  </a:lnTo>
                                  <a:lnTo>
                                    <a:pt x="280" y="1610"/>
                                  </a:lnTo>
                                  <a:lnTo>
                                    <a:pt x="360" y="1135"/>
                                  </a:lnTo>
                                </a:path>
                              </a:pathLst>
                            </a:custGeom>
                            <a:noFill/>
                            <a:ln w="25560">
                              <a:solidFill>
                                <a:srgbClr val="000000"/>
                              </a:solidFill>
                              <a:round/>
                            </a:ln>
                          </wps:spPr>
                          <wps:style>
                            <a:lnRef idx="0"/>
                            <a:fillRef idx="0"/>
                            <a:effectRef idx="0"/>
                            <a:fontRef idx="minor"/>
                          </wps:style>
                          <wps:bodyPr/>
                        </wps:wsp>
                      </wpg:grpSp>
                      <wps:wsp>
                        <wps:cNvSpPr/>
                        <wps:spPr>
                          <a:xfrm>
                            <a:off x="590400" y="1551240"/>
                            <a:ext cx="771480" cy="196920"/>
                          </a:xfrm>
                          <a:prstGeom prst="rect">
                            <a:avLst/>
                          </a:prstGeom>
                          <a:noFill/>
                          <a:ln w="0">
                            <a:noFill/>
                          </a:ln>
                        </wps:spPr>
                        <wps:style>
                          <a:lnRef idx="0"/>
                          <a:fillRef idx="0"/>
                          <a:effectRef idx="0"/>
                          <a:fontRef idx="minor"/>
                        </wps:style>
                        <wps:bodyPr/>
                      </wps:wsp>
                      <wps:wsp>
                        <wps:cNvSpPr txBox="1"/>
                        <wps:spPr>
                          <a:xfrm>
                            <a:off x="680040" y="1598400"/>
                            <a:ext cx="4273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Bretagne</w:t>
                              </w:r>
                            </w:p>
                          </w:txbxContent>
                        </wps:txbx>
                        <wps:bodyPr wrap="square" lIns="0" rIns="0" tIns="0" bIns="0" anchor="t">
                          <a:noAutofit/>
                        </wps:bodyPr>
                      </wps:wsp>
                      <wps:wsp>
                        <wps:cNvSpPr/>
                        <wps:spPr>
                          <a:xfrm>
                            <a:off x="3220560" y="1989360"/>
                            <a:ext cx="654120" cy="196920"/>
                          </a:xfrm>
                          <a:prstGeom prst="rect">
                            <a:avLst/>
                          </a:prstGeom>
                          <a:noFill/>
                          <a:ln w="0">
                            <a:noFill/>
                          </a:ln>
                        </wps:spPr>
                        <wps:style>
                          <a:lnRef idx="0"/>
                          <a:fillRef idx="0"/>
                          <a:effectRef idx="0"/>
                          <a:fontRef idx="minor"/>
                        </wps:style>
                        <wps:bodyPr/>
                      </wps:wsp>
                      <wps:wsp>
                        <wps:cNvSpPr txBox="1"/>
                        <wps:spPr>
                          <a:xfrm>
                            <a:off x="3311640" y="2036520"/>
                            <a:ext cx="51444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Bourgogne</w:t>
                              </w:r>
                            </w:p>
                          </w:txbxContent>
                        </wps:txbx>
                        <wps:bodyPr wrap="square" lIns="0" rIns="0" tIns="0" bIns="0" anchor="t">
                          <a:noAutofit/>
                        </wps:bodyPr>
                      </wps:wsp>
                      <wps:wsp>
                        <wps:cNvSpPr/>
                        <wps:spPr>
                          <a:xfrm>
                            <a:off x="2365200" y="2000160"/>
                            <a:ext cx="463680" cy="196920"/>
                          </a:xfrm>
                          <a:prstGeom prst="rect">
                            <a:avLst/>
                          </a:prstGeom>
                          <a:noFill/>
                          <a:ln w="0">
                            <a:noFill/>
                          </a:ln>
                        </wps:spPr>
                        <wps:style>
                          <a:lnRef idx="0"/>
                          <a:fillRef idx="0"/>
                          <a:effectRef idx="0"/>
                          <a:fontRef idx="minor"/>
                        </wps:style>
                        <wps:bodyPr/>
                      </wps:wsp>
                      <wps:wsp>
                        <wps:cNvSpPr txBox="1"/>
                        <wps:spPr>
                          <a:xfrm>
                            <a:off x="2455560" y="2047320"/>
                            <a:ext cx="32400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Centre</w:t>
                              </w:r>
                            </w:p>
                          </w:txbxContent>
                        </wps:txbx>
                        <wps:bodyPr wrap="square" lIns="0" rIns="0" tIns="0" bIns="0" anchor="t">
                          <a:noAutofit/>
                        </wps:bodyPr>
                      </wps:wsp>
                      <wps:wsp>
                        <wps:cNvSpPr/>
                        <wps:spPr>
                          <a:xfrm>
                            <a:off x="4025880" y="1955880"/>
                            <a:ext cx="552600" cy="196920"/>
                          </a:xfrm>
                          <a:prstGeom prst="rect">
                            <a:avLst/>
                          </a:prstGeom>
                          <a:noFill/>
                          <a:ln w="0">
                            <a:noFill/>
                          </a:ln>
                        </wps:spPr>
                        <wps:style>
                          <a:lnRef idx="0"/>
                          <a:fillRef idx="0"/>
                          <a:effectRef idx="0"/>
                          <a:fontRef idx="minor"/>
                        </wps:style>
                        <wps:bodyPr/>
                      </wps:wsp>
                      <wps:wsp>
                        <wps:cNvSpPr txBox="1"/>
                        <wps:spPr>
                          <a:xfrm>
                            <a:off x="4116240" y="2002680"/>
                            <a:ext cx="3873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Franche</w:t>
                              </w:r>
                            </w:p>
                          </w:txbxContent>
                        </wps:txbx>
                        <wps:bodyPr wrap="square" lIns="0" rIns="0" tIns="0" bIns="0" anchor="t">
                          <a:noAutofit/>
                        </wps:bodyPr>
                      </wps:wsp>
                      <wps:wsp>
                        <wps:cNvSpPr txBox="1"/>
                        <wps:spPr>
                          <a:xfrm>
                            <a:off x="4460760" y="2014200"/>
                            <a:ext cx="62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w:t>
                              </w:r>
                            </w:p>
                          </w:txbxContent>
                        </wps:txbx>
                        <wps:bodyPr wrap="square" lIns="0" rIns="0" tIns="0" bIns="0" anchor="t">
                          <a:noAutofit/>
                        </wps:bodyPr>
                      </wps:wsp>
                      <wps:wsp>
                        <wps:cNvSpPr/>
                        <wps:spPr>
                          <a:xfrm>
                            <a:off x="4064040" y="2035080"/>
                            <a:ext cx="458640" cy="196920"/>
                          </a:xfrm>
                          <a:prstGeom prst="rect">
                            <a:avLst/>
                          </a:prstGeom>
                          <a:noFill/>
                          <a:ln w="0">
                            <a:noFill/>
                          </a:ln>
                        </wps:spPr>
                        <wps:style>
                          <a:lnRef idx="0"/>
                          <a:fillRef idx="0"/>
                          <a:effectRef idx="0"/>
                          <a:fontRef idx="minor"/>
                        </wps:style>
                        <wps:bodyPr/>
                      </wps:wsp>
                      <wps:wsp>
                        <wps:cNvSpPr txBox="1"/>
                        <wps:spPr>
                          <a:xfrm>
                            <a:off x="4153680" y="2082240"/>
                            <a:ext cx="3193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Comté</w:t>
                              </w:r>
                            </w:p>
                          </w:txbxContent>
                        </wps:txbx>
                        <wps:bodyPr wrap="square" lIns="0" rIns="0" tIns="0" bIns="0" anchor="t">
                          <a:noAutofit/>
                        </wps:bodyPr>
                      </wps:wsp>
                      <wps:wsp>
                        <wps:cNvSpPr/>
                        <wps:spPr>
                          <a:xfrm>
                            <a:off x="1968480" y="660240"/>
                            <a:ext cx="645840" cy="303480"/>
                          </a:xfrm>
                          <a:prstGeom prst="rect">
                            <a:avLst/>
                          </a:prstGeom>
                          <a:noFill/>
                          <a:ln w="0">
                            <a:noFill/>
                          </a:ln>
                        </wps:spPr>
                        <wps:style>
                          <a:lnRef idx="0"/>
                          <a:fillRef idx="0"/>
                          <a:effectRef idx="0"/>
                          <a:fontRef idx="minor"/>
                        </wps:style>
                        <wps:bodyPr/>
                      </wps:wsp>
                      <wps:wsp>
                        <wps:cNvSpPr txBox="1"/>
                        <wps:spPr>
                          <a:xfrm>
                            <a:off x="2152080" y="707400"/>
                            <a:ext cx="3193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Haute-</w:t>
                              </w:r>
                            </w:p>
                          </w:txbxContent>
                        </wps:txbx>
                        <wps:bodyPr wrap="square" lIns="0" rIns="0" tIns="0" bIns="0" anchor="t">
                          <a:noAutofit/>
                        </wps:bodyPr>
                      </wps:wsp>
                      <wps:wsp>
                        <wps:cNvSpPr txBox="1"/>
                        <wps:spPr>
                          <a:xfrm>
                            <a:off x="2058840" y="813960"/>
                            <a:ext cx="5068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Normandie</w:t>
                              </w:r>
                            </w:p>
                          </w:txbxContent>
                        </wps:txbx>
                        <wps:bodyPr wrap="square" lIns="0" rIns="0" tIns="0" bIns="0" anchor="t">
                          <a:noAutofit/>
                        </wps:bodyPr>
                      </wps:wsp>
                      <wps:wsp>
                        <wps:cNvSpPr/>
                        <wps:spPr>
                          <a:xfrm>
                            <a:off x="2873520" y="1303560"/>
                            <a:ext cx="429840" cy="196920"/>
                          </a:xfrm>
                          <a:prstGeom prst="rect">
                            <a:avLst/>
                          </a:prstGeom>
                          <a:noFill/>
                          <a:ln w="0">
                            <a:noFill/>
                          </a:ln>
                        </wps:spPr>
                        <wps:style>
                          <a:lnRef idx="0"/>
                          <a:fillRef idx="0"/>
                          <a:effectRef idx="0"/>
                          <a:fontRef idx="minor"/>
                        </wps:style>
                        <wps:bodyPr/>
                      </wps:wsp>
                      <wps:wsp>
                        <wps:cNvSpPr txBox="1"/>
                        <wps:spPr>
                          <a:xfrm>
                            <a:off x="2962800" y="1353240"/>
                            <a:ext cx="262080" cy="12204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Ile-de</w:t>
                              </w:r>
                            </w:p>
                          </w:txbxContent>
                        </wps:txbx>
                        <wps:bodyPr wrap="square" lIns="0" rIns="0" tIns="0" bIns="0" anchor="t">
                          <a:noAutofit/>
                        </wps:bodyPr>
                      </wps:wsp>
                      <wps:wsp>
                        <wps:cNvSpPr txBox="1"/>
                        <wps:spPr>
                          <a:xfrm>
                            <a:off x="3185280" y="1363320"/>
                            <a:ext cx="59040" cy="104760"/>
                          </a:xfrm>
                          <a:prstGeom prst="rect">
                            <a:avLst/>
                          </a:prstGeom>
                          <a:noFill/>
                          <a:ln w="0">
                            <a:noFill/>
                          </a:ln>
                        </wps:spPr>
                        <wps:txbx>
                          <w:txbxContent>
                            <w:p>
                              <w:pPr>
                                <w:overflowPunct w:val="false"/>
                                <w:bidi w:val="0"/>
                                <w:rPr/>
                              </w:pPr>
                              <w:r>
                                <w:rPr>
                                  <w:kern w:val="2"/>
                                  <w:sz w:val="12"/>
                                  <w:i/>
                                  <w:szCs w:val="20"/>
                                  <w:rFonts w:ascii="Arial" w:hAnsi="Arial" w:eastAsia="Times New Roman" w:cs="Arial"/>
                                  <w:color w:val="000000"/>
                                  <w:lang w:val="en-US" w:bidi="ar-SA"/>
                                </w:rPr>
                                <w:t>-</w:t>
                              </w:r>
                            </w:p>
                          </w:txbxContent>
                        </wps:txbx>
                        <wps:bodyPr wrap="square" lIns="0" rIns="0" tIns="0" bIns="0" anchor="t">
                          <a:noAutofit/>
                        </wps:bodyPr>
                      </wps:wsp>
                      <wps:wsp>
                        <wps:cNvSpPr/>
                        <wps:spPr>
                          <a:xfrm>
                            <a:off x="2863800" y="1384200"/>
                            <a:ext cx="458640" cy="196920"/>
                          </a:xfrm>
                          <a:prstGeom prst="rect">
                            <a:avLst/>
                          </a:prstGeom>
                          <a:noFill/>
                          <a:ln w="0">
                            <a:noFill/>
                          </a:ln>
                        </wps:spPr>
                        <wps:style>
                          <a:lnRef idx="0"/>
                          <a:fillRef idx="0"/>
                          <a:effectRef idx="0"/>
                          <a:fontRef idx="minor"/>
                        </wps:style>
                        <wps:bodyPr/>
                      </wps:wsp>
                      <wps:wsp>
                        <wps:cNvSpPr txBox="1"/>
                        <wps:spPr>
                          <a:xfrm>
                            <a:off x="2954160" y="1433880"/>
                            <a:ext cx="316080" cy="12204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France</w:t>
                              </w:r>
                            </w:p>
                          </w:txbxContent>
                        </wps:txbx>
                        <wps:bodyPr wrap="square" lIns="0" rIns="0" tIns="0" bIns="0" anchor="t">
                          <a:noAutofit/>
                        </wps:bodyPr>
                      </wps:wsp>
                      <wps:wsp>
                        <wps:cNvSpPr/>
                        <wps:spPr>
                          <a:xfrm>
                            <a:off x="2346480" y="2795760"/>
                            <a:ext cx="577800" cy="196920"/>
                          </a:xfrm>
                          <a:prstGeom prst="rect">
                            <a:avLst/>
                          </a:prstGeom>
                          <a:noFill/>
                          <a:ln w="0">
                            <a:noFill/>
                          </a:ln>
                        </wps:spPr>
                        <wps:style>
                          <a:lnRef idx="0"/>
                          <a:fillRef idx="0"/>
                          <a:effectRef idx="0"/>
                          <a:fontRef idx="minor"/>
                        </wps:style>
                        <wps:bodyPr/>
                      </wps:wsp>
                      <wps:wsp>
                        <wps:cNvSpPr txBox="1"/>
                        <wps:spPr>
                          <a:xfrm>
                            <a:off x="2436480" y="2842920"/>
                            <a:ext cx="4381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Limousin</w:t>
                              </w:r>
                            </w:p>
                          </w:txbxContent>
                        </wps:txbx>
                        <wps:bodyPr wrap="square" lIns="0" rIns="0" tIns="0" bIns="0" anchor="t">
                          <a:noAutofit/>
                        </wps:bodyPr>
                      </wps:wsp>
                      <wps:wsp>
                        <wps:cNvSpPr/>
                        <wps:spPr>
                          <a:xfrm>
                            <a:off x="1165320" y="2027520"/>
                            <a:ext cx="874440" cy="196920"/>
                          </a:xfrm>
                          <a:prstGeom prst="rect">
                            <a:avLst/>
                          </a:prstGeom>
                          <a:noFill/>
                          <a:ln w="0">
                            <a:noFill/>
                          </a:ln>
                        </wps:spPr>
                        <wps:style>
                          <a:lnRef idx="0"/>
                          <a:fillRef idx="0"/>
                          <a:effectRef idx="0"/>
                          <a:fontRef idx="minor"/>
                        </wps:style>
                        <wps:bodyPr/>
                      </wps:wsp>
                      <wps:wsp>
                        <wps:cNvSpPr txBox="1"/>
                        <wps:spPr>
                          <a:xfrm>
                            <a:off x="1254600" y="2074680"/>
                            <a:ext cx="7333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fr-FR" w:bidi="ar-SA"/>
                                </w:rPr>
                                <w:t>Pays-de-la-Loire</w:t>
                              </w:r>
                            </w:p>
                          </w:txbxContent>
                        </wps:txbx>
                        <wps:bodyPr wrap="square" lIns="0" rIns="0" tIns="0" bIns="0" anchor="t">
                          <a:noAutofit/>
                        </wps:bodyPr>
                      </wps:wsp>
                      <wps:wsp>
                        <wps:cNvSpPr/>
                        <wps:spPr>
                          <a:xfrm>
                            <a:off x="2806560" y="685800"/>
                            <a:ext cx="528480" cy="196920"/>
                          </a:xfrm>
                          <a:prstGeom prst="rect">
                            <a:avLst/>
                          </a:prstGeom>
                          <a:noFill/>
                          <a:ln w="0">
                            <a:noFill/>
                          </a:ln>
                        </wps:spPr>
                        <wps:style>
                          <a:lnRef idx="0"/>
                          <a:fillRef idx="0"/>
                          <a:effectRef idx="0"/>
                          <a:fontRef idx="minor"/>
                        </wps:style>
                        <wps:bodyPr/>
                      </wps:wsp>
                      <wps:wsp>
                        <wps:cNvSpPr txBox="1"/>
                        <wps:spPr>
                          <a:xfrm>
                            <a:off x="2896200" y="732960"/>
                            <a:ext cx="3891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Picardie</w:t>
                              </w:r>
                            </w:p>
                          </w:txbxContent>
                        </wps:txbx>
                        <wps:bodyPr wrap="square" lIns="0" rIns="0" tIns="0" bIns="0" anchor="t">
                          <a:noAutofit/>
                        </wps:bodyPr>
                      </wps:wsp>
                      <wps:wsp>
                        <wps:cNvSpPr/>
                        <wps:spPr>
                          <a:xfrm>
                            <a:off x="4293720" y="3765600"/>
                            <a:ext cx="878040" cy="196920"/>
                          </a:xfrm>
                          <a:prstGeom prst="rect">
                            <a:avLst/>
                          </a:prstGeom>
                          <a:noFill/>
                          <a:ln w="0">
                            <a:noFill/>
                          </a:ln>
                        </wps:spPr>
                        <wps:style>
                          <a:lnRef idx="0"/>
                          <a:fillRef idx="0"/>
                          <a:effectRef idx="0"/>
                          <a:fontRef idx="minor"/>
                        </wps:style>
                        <wps:bodyPr/>
                      </wps:wsp>
                      <wps:wsp>
                        <wps:cNvSpPr txBox="1"/>
                        <wps:spPr>
                          <a:xfrm>
                            <a:off x="4384800" y="3812400"/>
                            <a:ext cx="7113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Provence-Alpes</w:t>
                              </w:r>
                            </w:p>
                          </w:txbxContent>
                        </wps:txbx>
                        <wps:bodyPr wrap="square" lIns="0" rIns="0" tIns="0" bIns="0" anchor="t">
                          <a:noAutofit/>
                        </wps:bodyPr>
                      </wps:wsp>
                      <wps:wsp>
                        <wps:cNvSpPr txBox="1"/>
                        <wps:spPr>
                          <a:xfrm>
                            <a:off x="5054760" y="3823920"/>
                            <a:ext cx="62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bidi="ar-SA"/>
                                </w:rPr>
                                <w:t>-</w:t>
                              </w:r>
                            </w:p>
                          </w:txbxContent>
                        </wps:txbx>
                        <wps:bodyPr wrap="square" lIns="0" rIns="0" tIns="0" bIns="0" anchor="t">
                          <a:noAutofit/>
                        </wps:bodyPr>
                      </wps:wsp>
                      <wps:wsp>
                        <wps:cNvSpPr/>
                        <wps:spPr>
                          <a:xfrm>
                            <a:off x="4370040" y="3911760"/>
                            <a:ext cx="681480" cy="196920"/>
                          </a:xfrm>
                          <a:prstGeom prst="rect">
                            <a:avLst/>
                          </a:prstGeom>
                          <a:noFill/>
                          <a:ln w="0">
                            <a:noFill/>
                          </a:ln>
                        </wps:spPr>
                        <wps:style>
                          <a:lnRef idx="0"/>
                          <a:fillRef idx="0"/>
                          <a:effectRef idx="0"/>
                          <a:fontRef idx="minor"/>
                        </wps:style>
                        <wps:bodyPr/>
                      </wps:wsp>
                      <wps:wsp>
                        <wps:cNvSpPr txBox="1"/>
                        <wps:spPr>
                          <a:xfrm>
                            <a:off x="4460760" y="3958560"/>
                            <a:ext cx="53964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Côte-d'Azur</w:t>
                              </w:r>
                            </w:p>
                          </w:txbxContent>
                        </wps:txbx>
                        <wps:bodyPr wrap="square" lIns="0" rIns="0" tIns="0" bIns="0" anchor="t">
                          <a:noAutofit/>
                        </wps:bodyPr>
                      </wps:wsp>
                      <wps:wsp>
                        <wps:cNvSpPr/>
                        <wps:spPr>
                          <a:xfrm>
                            <a:off x="1766520" y="2492280"/>
                            <a:ext cx="484560" cy="196920"/>
                          </a:xfrm>
                          <a:prstGeom prst="rect">
                            <a:avLst/>
                          </a:prstGeom>
                          <a:noFill/>
                          <a:ln w="0">
                            <a:noFill/>
                          </a:ln>
                        </wps:spPr>
                        <wps:style>
                          <a:lnRef idx="0"/>
                          <a:fillRef idx="0"/>
                          <a:effectRef idx="0"/>
                          <a:fontRef idx="minor"/>
                        </wps:style>
                        <wps:bodyPr/>
                      </wps:wsp>
                      <wps:wsp>
                        <wps:cNvSpPr txBox="1"/>
                        <wps:spPr>
                          <a:xfrm>
                            <a:off x="1856880" y="2539440"/>
                            <a:ext cx="3193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Poitou</w:t>
                              </w:r>
                            </w:p>
                          </w:txbxContent>
                        </wps:txbx>
                        <wps:bodyPr wrap="square" lIns="0" rIns="0" tIns="0" bIns="0" anchor="t">
                          <a:noAutofit/>
                        </wps:bodyPr>
                      </wps:wsp>
                      <wps:wsp>
                        <wps:cNvSpPr txBox="1"/>
                        <wps:spPr>
                          <a:xfrm>
                            <a:off x="2133720" y="2550960"/>
                            <a:ext cx="62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bidi="ar-SA"/>
                                </w:rPr>
                                <w:t>-</w:t>
                              </w:r>
                            </w:p>
                          </w:txbxContent>
                        </wps:txbx>
                        <wps:bodyPr wrap="square" lIns="0" rIns="0" tIns="0" bIns="0" anchor="t">
                          <a:noAutofit/>
                        </wps:bodyPr>
                      </wps:wsp>
                      <wps:wsp>
                        <wps:cNvSpPr/>
                        <wps:spPr>
                          <a:xfrm>
                            <a:off x="1739880" y="2638440"/>
                            <a:ext cx="615960" cy="196920"/>
                          </a:xfrm>
                          <a:prstGeom prst="rect">
                            <a:avLst/>
                          </a:prstGeom>
                          <a:noFill/>
                          <a:ln w="0">
                            <a:noFill/>
                          </a:ln>
                        </wps:spPr>
                        <wps:style>
                          <a:lnRef idx="0"/>
                          <a:fillRef idx="0"/>
                          <a:effectRef idx="0"/>
                          <a:fontRef idx="minor"/>
                        </wps:style>
                        <wps:bodyPr/>
                      </wps:wsp>
                      <wps:wsp>
                        <wps:cNvSpPr txBox="1"/>
                        <wps:spPr>
                          <a:xfrm>
                            <a:off x="1830240" y="2685240"/>
                            <a:ext cx="4762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Charentes</w:t>
                              </w:r>
                            </w:p>
                          </w:txbxContent>
                        </wps:txbx>
                        <wps:bodyPr wrap="square" lIns="0" rIns="0" tIns="0" bIns="0" anchor="t">
                          <a:noAutofit/>
                        </wps:bodyPr>
                      </wps:wsp>
                      <wps:wsp>
                        <wps:cNvSpPr/>
                        <wps:spPr>
                          <a:xfrm>
                            <a:off x="3989160" y="2971800"/>
                            <a:ext cx="729000" cy="196920"/>
                          </a:xfrm>
                          <a:prstGeom prst="rect">
                            <a:avLst/>
                          </a:prstGeom>
                          <a:noFill/>
                          <a:ln w="0">
                            <a:noFill/>
                          </a:ln>
                        </wps:spPr>
                        <wps:style>
                          <a:lnRef idx="0"/>
                          <a:fillRef idx="0"/>
                          <a:effectRef idx="0"/>
                          <a:fontRef idx="minor"/>
                        </wps:style>
                        <wps:bodyPr/>
                      </wps:wsp>
                      <wps:wsp>
                        <wps:cNvSpPr/>
                        <wps:spPr>
                          <a:xfrm>
                            <a:off x="4800600" y="5229360"/>
                            <a:ext cx="399960" cy="182880"/>
                          </a:xfrm>
                          <a:prstGeom prst="rect">
                            <a:avLst/>
                          </a:prstGeom>
                          <a:noFill/>
                          <a:ln w="0">
                            <a:noFill/>
                          </a:ln>
                        </wps:spPr>
                        <wps:style>
                          <a:lnRef idx="0"/>
                          <a:fillRef idx="0"/>
                          <a:effectRef idx="0"/>
                          <a:fontRef idx="minor"/>
                        </wps:style>
                        <wps:bodyPr/>
                      </wps:wsp>
                      <wps:wsp>
                        <wps:cNvSpPr txBox="1"/>
                        <wps:spPr>
                          <a:xfrm>
                            <a:off x="4890600" y="5276880"/>
                            <a:ext cx="25416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bidi="ar-SA"/>
                                </w:rPr>
                                <w:t>Corse</w:t>
                              </w:r>
                            </w:p>
                          </w:txbxContent>
                        </wps:txbx>
                        <wps:bodyPr wrap="square" lIns="0" rIns="0" tIns="0" bIns="0" anchor="t">
                          <a:noAutofit/>
                        </wps:bodyPr>
                      </wps:wsp>
                      <wps:wsp>
                        <wps:cNvSpPr/>
                        <wps:spPr>
                          <a:xfrm>
                            <a:off x="2806560" y="1243440"/>
                            <a:ext cx="83880" cy="101520"/>
                          </a:xfrm>
                          <a:custGeom>
                            <a:avLst/>
                            <a:gdLst/>
                            <a:ahLst/>
                            <a:rect l="l" t="t" r="r" b="b"/>
                            <a:pathLst>
                              <a:path w="132" h="160">
                                <a:moveTo>
                                  <a:pt x="132" y="27"/>
                                </a:moveTo>
                                <a:lnTo>
                                  <a:pt x="120" y="10"/>
                                </a:lnTo>
                                <a:lnTo>
                                  <a:pt x="102" y="0"/>
                                </a:lnTo>
                                <a:lnTo>
                                  <a:pt x="80" y="0"/>
                                </a:lnTo>
                                <a:lnTo>
                                  <a:pt x="80" y="10"/>
                                </a:lnTo>
                                <a:lnTo>
                                  <a:pt x="52" y="10"/>
                                </a:lnTo>
                                <a:lnTo>
                                  <a:pt x="52" y="27"/>
                                </a:lnTo>
                                <a:lnTo>
                                  <a:pt x="67" y="10"/>
                                </a:lnTo>
                                <a:lnTo>
                                  <a:pt x="80" y="27"/>
                                </a:lnTo>
                                <a:lnTo>
                                  <a:pt x="80" y="40"/>
                                </a:lnTo>
                                <a:lnTo>
                                  <a:pt x="67" y="40"/>
                                </a:lnTo>
                                <a:lnTo>
                                  <a:pt x="40" y="27"/>
                                </a:lnTo>
                                <a:lnTo>
                                  <a:pt x="15" y="40"/>
                                </a:lnTo>
                                <a:lnTo>
                                  <a:pt x="0" y="107"/>
                                </a:lnTo>
                                <a:lnTo>
                                  <a:pt x="15" y="107"/>
                                </a:lnTo>
                                <a:lnTo>
                                  <a:pt x="30" y="107"/>
                                </a:lnTo>
                                <a:lnTo>
                                  <a:pt x="30" y="117"/>
                                </a:lnTo>
                                <a:lnTo>
                                  <a:pt x="40" y="117"/>
                                </a:lnTo>
                                <a:lnTo>
                                  <a:pt x="52" y="132"/>
                                </a:lnTo>
                                <a:lnTo>
                                  <a:pt x="67" y="117"/>
                                </a:lnTo>
                                <a:lnTo>
                                  <a:pt x="102" y="107"/>
                                </a:lnTo>
                                <a:lnTo>
                                  <a:pt x="102" y="117"/>
                                </a:lnTo>
                                <a:lnTo>
                                  <a:pt x="120" y="132"/>
                                </a:lnTo>
                                <a:lnTo>
                                  <a:pt x="120" y="147"/>
                                </a:lnTo>
                                <a:lnTo>
                                  <a:pt x="132" y="160"/>
                                </a:lnTo>
                                <a:lnTo>
                                  <a:pt x="132" y="147"/>
                                </a:lnTo>
                                <a:lnTo>
                                  <a:pt x="132" y="92"/>
                                </a:lnTo>
                                <a:lnTo>
                                  <a:pt x="132" y="27"/>
                                </a:lnTo>
                              </a:path>
                            </a:pathLst>
                          </a:custGeom>
                          <a:noFill/>
                          <a:ln w="12600">
                            <a:solidFill>
                              <a:srgbClr val="000000"/>
                            </a:solidFill>
                            <a:round/>
                          </a:ln>
                        </wps:spPr>
                        <wps:style>
                          <a:lnRef idx="0"/>
                          <a:fillRef idx="0"/>
                          <a:effectRef idx="0"/>
                          <a:fontRef idx="minor"/>
                        </wps:style>
                        <wps:bodyPr/>
                      </wps:wsp>
                      <wps:wsp>
                        <wps:cNvSpPr/>
                        <wps:spPr>
                          <a:xfrm>
                            <a:off x="2668320" y="1301760"/>
                            <a:ext cx="222120" cy="294120"/>
                          </a:xfrm>
                          <a:custGeom>
                            <a:avLst/>
                            <a:gdLst/>
                            <a:ahLst/>
                            <a:rect l="l" t="t" r="r" b="b"/>
                            <a:pathLst>
                              <a:path w="350" h="463">
                                <a:moveTo>
                                  <a:pt x="350" y="65"/>
                                </a:moveTo>
                                <a:lnTo>
                                  <a:pt x="350" y="105"/>
                                </a:lnTo>
                                <a:lnTo>
                                  <a:pt x="338" y="278"/>
                                </a:lnTo>
                                <a:lnTo>
                                  <a:pt x="350" y="318"/>
                                </a:lnTo>
                                <a:lnTo>
                                  <a:pt x="283" y="395"/>
                                </a:lnTo>
                                <a:lnTo>
                                  <a:pt x="190" y="410"/>
                                </a:lnTo>
                                <a:lnTo>
                                  <a:pt x="53" y="448"/>
                                </a:lnTo>
                                <a:lnTo>
                                  <a:pt x="30" y="463"/>
                                </a:lnTo>
                                <a:lnTo>
                                  <a:pt x="30" y="435"/>
                                </a:lnTo>
                                <a:lnTo>
                                  <a:pt x="0" y="330"/>
                                </a:lnTo>
                                <a:lnTo>
                                  <a:pt x="30" y="318"/>
                                </a:lnTo>
                                <a:lnTo>
                                  <a:pt x="15" y="278"/>
                                </a:lnTo>
                                <a:lnTo>
                                  <a:pt x="53" y="225"/>
                                </a:lnTo>
                                <a:lnTo>
                                  <a:pt x="53" y="158"/>
                                </a:lnTo>
                                <a:lnTo>
                                  <a:pt x="83" y="105"/>
                                </a:lnTo>
                                <a:lnTo>
                                  <a:pt x="83" y="53"/>
                                </a:lnTo>
                                <a:lnTo>
                                  <a:pt x="123" y="0"/>
                                </a:lnTo>
                                <a:lnTo>
                                  <a:pt x="160" y="13"/>
                                </a:lnTo>
                                <a:lnTo>
                                  <a:pt x="215" y="13"/>
                                </a:lnTo>
                                <a:lnTo>
                                  <a:pt x="230" y="13"/>
                                </a:lnTo>
                                <a:lnTo>
                                  <a:pt x="243" y="13"/>
                                </a:lnTo>
                                <a:lnTo>
                                  <a:pt x="243" y="25"/>
                                </a:lnTo>
                                <a:lnTo>
                                  <a:pt x="255" y="25"/>
                                </a:lnTo>
                                <a:lnTo>
                                  <a:pt x="268" y="40"/>
                                </a:lnTo>
                                <a:lnTo>
                                  <a:pt x="283" y="25"/>
                                </a:lnTo>
                                <a:lnTo>
                                  <a:pt x="320" y="13"/>
                                </a:lnTo>
                                <a:lnTo>
                                  <a:pt x="320" y="25"/>
                                </a:lnTo>
                                <a:lnTo>
                                  <a:pt x="338" y="40"/>
                                </a:lnTo>
                                <a:lnTo>
                                  <a:pt x="338" y="53"/>
                                </a:lnTo>
                                <a:lnTo>
                                  <a:pt x="350" y="65"/>
                                </a:lnTo>
                              </a:path>
                            </a:pathLst>
                          </a:custGeom>
                          <a:noFill/>
                          <a:ln w="12600">
                            <a:solidFill>
                              <a:srgbClr val="000000"/>
                            </a:solidFill>
                            <a:round/>
                          </a:ln>
                        </wps:spPr>
                        <wps:style>
                          <a:lnRef idx="0"/>
                          <a:fillRef idx="0"/>
                          <a:effectRef idx="0"/>
                          <a:fontRef idx="minor"/>
                        </wps:style>
                        <wps:bodyPr/>
                      </wps:wsp>
                      <wps:wsp>
                        <wps:cNvSpPr/>
                        <wps:spPr>
                          <a:xfrm>
                            <a:off x="3990960" y="1612800"/>
                            <a:ext cx="693360" cy="1014840"/>
                          </a:xfrm>
                          <a:custGeom>
                            <a:avLst/>
                            <a:gdLst/>
                            <a:ahLst/>
                            <a:rect l="l" t="t" r="r" b="b"/>
                            <a:pathLst>
                              <a:path w="1092" h="1598">
                                <a:moveTo>
                                  <a:pt x="1000" y="435"/>
                                </a:moveTo>
                                <a:lnTo>
                                  <a:pt x="1052" y="395"/>
                                </a:lnTo>
                                <a:lnTo>
                                  <a:pt x="1092" y="395"/>
                                </a:lnTo>
                                <a:lnTo>
                                  <a:pt x="1092" y="328"/>
                                </a:lnTo>
                                <a:lnTo>
                                  <a:pt x="1025" y="288"/>
                                </a:lnTo>
                                <a:lnTo>
                                  <a:pt x="1012" y="250"/>
                                </a:lnTo>
                                <a:lnTo>
                                  <a:pt x="972" y="183"/>
                                </a:lnTo>
                                <a:lnTo>
                                  <a:pt x="920" y="143"/>
                                </a:lnTo>
                                <a:lnTo>
                                  <a:pt x="880" y="143"/>
                                </a:lnTo>
                                <a:lnTo>
                                  <a:pt x="825" y="105"/>
                                </a:lnTo>
                                <a:lnTo>
                                  <a:pt x="720" y="25"/>
                                </a:lnTo>
                                <a:lnTo>
                                  <a:pt x="705" y="25"/>
                                </a:lnTo>
                                <a:lnTo>
                                  <a:pt x="692" y="90"/>
                                </a:lnTo>
                                <a:lnTo>
                                  <a:pt x="665" y="90"/>
                                </a:lnTo>
                                <a:lnTo>
                                  <a:pt x="612" y="38"/>
                                </a:lnTo>
                                <a:lnTo>
                                  <a:pt x="600" y="53"/>
                                </a:lnTo>
                                <a:lnTo>
                                  <a:pt x="507" y="53"/>
                                </a:lnTo>
                                <a:lnTo>
                                  <a:pt x="410" y="0"/>
                                </a:lnTo>
                                <a:lnTo>
                                  <a:pt x="410" y="10"/>
                                </a:lnTo>
                                <a:lnTo>
                                  <a:pt x="372" y="90"/>
                                </a:lnTo>
                                <a:lnTo>
                                  <a:pt x="320" y="105"/>
                                </a:lnTo>
                                <a:lnTo>
                                  <a:pt x="305" y="130"/>
                                </a:lnTo>
                                <a:lnTo>
                                  <a:pt x="280" y="143"/>
                                </a:lnTo>
                                <a:lnTo>
                                  <a:pt x="250" y="183"/>
                                </a:lnTo>
                                <a:lnTo>
                                  <a:pt x="227" y="183"/>
                                </a:lnTo>
                                <a:lnTo>
                                  <a:pt x="197" y="250"/>
                                </a:lnTo>
                                <a:lnTo>
                                  <a:pt x="187" y="343"/>
                                </a:lnTo>
                                <a:lnTo>
                                  <a:pt x="132" y="355"/>
                                </a:lnTo>
                                <a:lnTo>
                                  <a:pt x="80" y="343"/>
                                </a:lnTo>
                                <a:lnTo>
                                  <a:pt x="27" y="368"/>
                                </a:lnTo>
                                <a:lnTo>
                                  <a:pt x="12" y="408"/>
                                </a:lnTo>
                                <a:lnTo>
                                  <a:pt x="90" y="435"/>
                                </a:lnTo>
                                <a:lnTo>
                                  <a:pt x="80" y="513"/>
                                </a:lnTo>
                                <a:lnTo>
                                  <a:pt x="37" y="513"/>
                                </a:lnTo>
                                <a:lnTo>
                                  <a:pt x="27" y="528"/>
                                </a:lnTo>
                                <a:lnTo>
                                  <a:pt x="52" y="553"/>
                                </a:lnTo>
                                <a:lnTo>
                                  <a:pt x="52" y="605"/>
                                </a:lnTo>
                                <a:lnTo>
                                  <a:pt x="107" y="620"/>
                                </a:lnTo>
                                <a:lnTo>
                                  <a:pt x="132" y="698"/>
                                </a:lnTo>
                                <a:lnTo>
                                  <a:pt x="120" y="725"/>
                                </a:lnTo>
                                <a:lnTo>
                                  <a:pt x="120" y="765"/>
                                </a:lnTo>
                                <a:lnTo>
                                  <a:pt x="107" y="790"/>
                                </a:lnTo>
                                <a:lnTo>
                                  <a:pt x="107" y="830"/>
                                </a:lnTo>
                                <a:lnTo>
                                  <a:pt x="80" y="858"/>
                                </a:lnTo>
                                <a:lnTo>
                                  <a:pt x="67" y="898"/>
                                </a:lnTo>
                                <a:lnTo>
                                  <a:pt x="27" y="910"/>
                                </a:lnTo>
                                <a:lnTo>
                                  <a:pt x="12" y="938"/>
                                </a:lnTo>
                                <a:lnTo>
                                  <a:pt x="27" y="950"/>
                                </a:lnTo>
                                <a:lnTo>
                                  <a:pt x="0" y="990"/>
                                </a:lnTo>
                                <a:lnTo>
                                  <a:pt x="12" y="1015"/>
                                </a:lnTo>
                                <a:lnTo>
                                  <a:pt x="52" y="1043"/>
                                </a:lnTo>
                                <a:lnTo>
                                  <a:pt x="80" y="1055"/>
                                </a:lnTo>
                                <a:lnTo>
                                  <a:pt x="107" y="1068"/>
                                </a:lnTo>
                                <a:lnTo>
                                  <a:pt x="120" y="1068"/>
                                </a:lnTo>
                                <a:lnTo>
                                  <a:pt x="120" y="1095"/>
                                </a:lnTo>
                                <a:lnTo>
                                  <a:pt x="52" y="1123"/>
                                </a:lnTo>
                                <a:lnTo>
                                  <a:pt x="52" y="1148"/>
                                </a:lnTo>
                                <a:lnTo>
                                  <a:pt x="80" y="1175"/>
                                </a:lnTo>
                                <a:lnTo>
                                  <a:pt x="67" y="1200"/>
                                </a:lnTo>
                                <a:lnTo>
                                  <a:pt x="107" y="1215"/>
                                </a:lnTo>
                                <a:lnTo>
                                  <a:pt x="120" y="1228"/>
                                </a:lnTo>
                                <a:lnTo>
                                  <a:pt x="120" y="1320"/>
                                </a:lnTo>
                                <a:lnTo>
                                  <a:pt x="90" y="1348"/>
                                </a:lnTo>
                                <a:lnTo>
                                  <a:pt x="90" y="1385"/>
                                </a:lnTo>
                                <a:lnTo>
                                  <a:pt x="120" y="1400"/>
                                </a:lnTo>
                                <a:lnTo>
                                  <a:pt x="132" y="1413"/>
                                </a:lnTo>
                                <a:lnTo>
                                  <a:pt x="80" y="1440"/>
                                </a:lnTo>
                                <a:lnTo>
                                  <a:pt x="80" y="1465"/>
                                </a:lnTo>
                                <a:lnTo>
                                  <a:pt x="145" y="1558"/>
                                </a:lnTo>
                                <a:lnTo>
                                  <a:pt x="172" y="1558"/>
                                </a:lnTo>
                                <a:lnTo>
                                  <a:pt x="197" y="1598"/>
                                </a:lnTo>
                                <a:lnTo>
                                  <a:pt x="240" y="1585"/>
                                </a:lnTo>
                                <a:lnTo>
                                  <a:pt x="280" y="1545"/>
                                </a:lnTo>
                                <a:lnTo>
                                  <a:pt x="332" y="1545"/>
                                </a:lnTo>
                                <a:lnTo>
                                  <a:pt x="347" y="1570"/>
                                </a:lnTo>
                                <a:lnTo>
                                  <a:pt x="410" y="1545"/>
                                </a:lnTo>
                                <a:lnTo>
                                  <a:pt x="547" y="1425"/>
                                </a:lnTo>
                                <a:lnTo>
                                  <a:pt x="547" y="1400"/>
                                </a:lnTo>
                                <a:lnTo>
                                  <a:pt x="547" y="1360"/>
                                </a:lnTo>
                                <a:lnTo>
                                  <a:pt x="560" y="1333"/>
                                </a:lnTo>
                                <a:lnTo>
                                  <a:pt x="560" y="1308"/>
                                </a:lnTo>
                                <a:lnTo>
                                  <a:pt x="640" y="1175"/>
                                </a:lnTo>
                                <a:lnTo>
                                  <a:pt x="720" y="1123"/>
                                </a:lnTo>
                                <a:lnTo>
                                  <a:pt x="730" y="1068"/>
                                </a:lnTo>
                                <a:lnTo>
                                  <a:pt x="720" y="990"/>
                                </a:lnTo>
                                <a:lnTo>
                                  <a:pt x="730" y="938"/>
                                </a:lnTo>
                                <a:lnTo>
                                  <a:pt x="880" y="858"/>
                                </a:lnTo>
                                <a:lnTo>
                                  <a:pt x="892" y="778"/>
                                </a:lnTo>
                                <a:lnTo>
                                  <a:pt x="972" y="713"/>
                                </a:lnTo>
                                <a:lnTo>
                                  <a:pt x="985" y="673"/>
                                </a:lnTo>
                                <a:lnTo>
                                  <a:pt x="1052" y="580"/>
                                </a:lnTo>
                                <a:lnTo>
                                  <a:pt x="1052" y="540"/>
                                </a:lnTo>
                                <a:lnTo>
                                  <a:pt x="1040" y="513"/>
                                </a:lnTo>
                                <a:lnTo>
                                  <a:pt x="972" y="528"/>
                                </a:lnTo>
                                <a:lnTo>
                                  <a:pt x="972" y="513"/>
                                </a:lnTo>
                                <a:lnTo>
                                  <a:pt x="1000" y="435"/>
                                </a:lnTo>
                              </a:path>
                            </a:pathLst>
                          </a:custGeom>
                          <a:noFill/>
                          <a:ln w="12600">
                            <a:solidFill>
                              <a:srgbClr val="000000"/>
                            </a:solidFill>
                            <a:round/>
                          </a:ln>
                        </wps:spPr>
                        <wps:style>
                          <a:lnRef idx="0"/>
                          <a:fillRef idx="0"/>
                          <a:effectRef idx="0"/>
                          <a:fontRef idx="minor"/>
                        </wps:style>
                        <wps:bodyPr/>
                      </wps:wsp>
                      <wps:wsp>
                        <wps:cNvSpPr/>
                        <wps:spPr>
                          <a:xfrm>
                            <a:off x="4006800" y="1612800"/>
                            <a:ext cx="565200" cy="453960"/>
                          </a:xfrm>
                          <a:custGeom>
                            <a:avLst/>
                            <a:gdLst/>
                            <a:ahLst/>
                            <a:rect l="l" t="t" r="r" b="b"/>
                            <a:pathLst>
                              <a:path w="890" h="715">
                                <a:moveTo>
                                  <a:pt x="0" y="410"/>
                                </a:moveTo>
                                <a:lnTo>
                                  <a:pt x="67" y="423"/>
                                </a:lnTo>
                                <a:lnTo>
                                  <a:pt x="52" y="518"/>
                                </a:lnTo>
                                <a:lnTo>
                                  <a:pt x="12" y="518"/>
                                </a:lnTo>
                                <a:lnTo>
                                  <a:pt x="0" y="528"/>
                                </a:lnTo>
                                <a:lnTo>
                                  <a:pt x="40" y="555"/>
                                </a:lnTo>
                                <a:lnTo>
                                  <a:pt x="40" y="593"/>
                                </a:lnTo>
                                <a:lnTo>
                                  <a:pt x="80" y="610"/>
                                </a:lnTo>
                                <a:lnTo>
                                  <a:pt x="120" y="700"/>
                                </a:lnTo>
                                <a:lnTo>
                                  <a:pt x="132" y="700"/>
                                </a:lnTo>
                                <a:lnTo>
                                  <a:pt x="212" y="715"/>
                                </a:lnTo>
                                <a:lnTo>
                                  <a:pt x="307" y="663"/>
                                </a:lnTo>
                                <a:lnTo>
                                  <a:pt x="360" y="633"/>
                                </a:lnTo>
                                <a:lnTo>
                                  <a:pt x="610" y="450"/>
                                </a:lnTo>
                                <a:lnTo>
                                  <a:pt x="677" y="450"/>
                                </a:lnTo>
                                <a:lnTo>
                                  <a:pt x="730" y="423"/>
                                </a:lnTo>
                                <a:lnTo>
                                  <a:pt x="702" y="410"/>
                                </a:lnTo>
                                <a:lnTo>
                                  <a:pt x="702" y="398"/>
                                </a:lnTo>
                                <a:lnTo>
                                  <a:pt x="717" y="398"/>
                                </a:lnTo>
                                <a:lnTo>
                                  <a:pt x="745" y="410"/>
                                </a:lnTo>
                                <a:lnTo>
                                  <a:pt x="782" y="398"/>
                                </a:lnTo>
                                <a:lnTo>
                                  <a:pt x="782" y="368"/>
                                </a:lnTo>
                                <a:lnTo>
                                  <a:pt x="890" y="368"/>
                                </a:lnTo>
                                <a:lnTo>
                                  <a:pt x="822" y="198"/>
                                </a:lnTo>
                                <a:lnTo>
                                  <a:pt x="862" y="145"/>
                                </a:lnTo>
                                <a:lnTo>
                                  <a:pt x="800" y="105"/>
                                </a:lnTo>
                                <a:lnTo>
                                  <a:pt x="690" y="10"/>
                                </a:lnTo>
                                <a:lnTo>
                                  <a:pt x="677" y="28"/>
                                </a:lnTo>
                                <a:lnTo>
                                  <a:pt x="662" y="80"/>
                                </a:lnTo>
                                <a:lnTo>
                                  <a:pt x="637" y="93"/>
                                </a:lnTo>
                                <a:lnTo>
                                  <a:pt x="582" y="40"/>
                                </a:lnTo>
                                <a:lnTo>
                                  <a:pt x="570" y="53"/>
                                </a:lnTo>
                                <a:lnTo>
                                  <a:pt x="477" y="53"/>
                                </a:lnTo>
                                <a:lnTo>
                                  <a:pt x="387" y="0"/>
                                </a:lnTo>
                                <a:lnTo>
                                  <a:pt x="387" y="10"/>
                                </a:lnTo>
                                <a:lnTo>
                                  <a:pt x="347" y="93"/>
                                </a:lnTo>
                                <a:lnTo>
                                  <a:pt x="292" y="105"/>
                                </a:lnTo>
                                <a:lnTo>
                                  <a:pt x="280" y="133"/>
                                </a:lnTo>
                                <a:lnTo>
                                  <a:pt x="252" y="133"/>
                                </a:lnTo>
                                <a:lnTo>
                                  <a:pt x="240" y="170"/>
                                </a:lnTo>
                                <a:lnTo>
                                  <a:pt x="200" y="170"/>
                                </a:lnTo>
                                <a:lnTo>
                                  <a:pt x="172" y="253"/>
                                </a:lnTo>
                                <a:lnTo>
                                  <a:pt x="160" y="345"/>
                                </a:lnTo>
                                <a:lnTo>
                                  <a:pt x="120" y="358"/>
                                </a:lnTo>
                                <a:lnTo>
                                  <a:pt x="52" y="345"/>
                                </a:lnTo>
                                <a:lnTo>
                                  <a:pt x="0" y="368"/>
                                </a:lnTo>
                                <a:lnTo>
                                  <a:pt x="0" y="410"/>
                                </a:lnTo>
                              </a:path>
                            </a:pathLst>
                          </a:custGeom>
                          <a:noFill/>
                          <a:ln w="12600">
                            <a:solidFill>
                              <a:srgbClr val="000000"/>
                            </a:solidFill>
                            <a:round/>
                          </a:ln>
                        </wps:spPr>
                        <wps:style>
                          <a:lnRef idx="0"/>
                          <a:fillRef idx="0"/>
                          <a:effectRef idx="0"/>
                          <a:fontRef idx="minor"/>
                        </wps:style>
                        <wps:bodyPr/>
                      </wps:wsp>
                      <wps:wsp>
                        <wps:cNvSpPr/>
                        <wps:spPr>
                          <a:xfrm>
                            <a:off x="3524400" y="1663560"/>
                            <a:ext cx="556920" cy="638280"/>
                          </a:xfrm>
                          <a:custGeom>
                            <a:avLst/>
                            <a:gdLst/>
                            <a:ahLst/>
                            <a:rect l="l" t="t" r="r" b="b"/>
                            <a:pathLst>
                              <a:path w="877" h="1005">
                                <a:moveTo>
                                  <a:pt x="0" y="635"/>
                                </a:moveTo>
                                <a:lnTo>
                                  <a:pt x="0" y="530"/>
                                </a:lnTo>
                                <a:lnTo>
                                  <a:pt x="52" y="438"/>
                                </a:lnTo>
                                <a:lnTo>
                                  <a:pt x="67" y="395"/>
                                </a:lnTo>
                                <a:lnTo>
                                  <a:pt x="52" y="370"/>
                                </a:lnTo>
                                <a:lnTo>
                                  <a:pt x="130" y="265"/>
                                </a:lnTo>
                                <a:lnTo>
                                  <a:pt x="130" y="195"/>
                                </a:lnTo>
                                <a:lnTo>
                                  <a:pt x="107" y="183"/>
                                </a:lnTo>
                                <a:lnTo>
                                  <a:pt x="67" y="195"/>
                                </a:lnTo>
                                <a:lnTo>
                                  <a:pt x="67" y="183"/>
                                </a:lnTo>
                                <a:lnTo>
                                  <a:pt x="77" y="130"/>
                                </a:lnTo>
                                <a:lnTo>
                                  <a:pt x="67" y="105"/>
                                </a:lnTo>
                                <a:lnTo>
                                  <a:pt x="92" y="80"/>
                                </a:lnTo>
                                <a:lnTo>
                                  <a:pt x="237" y="90"/>
                                </a:lnTo>
                                <a:lnTo>
                                  <a:pt x="252" y="80"/>
                                </a:lnTo>
                                <a:lnTo>
                                  <a:pt x="225" y="38"/>
                                </a:lnTo>
                                <a:lnTo>
                                  <a:pt x="237" y="13"/>
                                </a:lnTo>
                                <a:lnTo>
                                  <a:pt x="280" y="28"/>
                                </a:lnTo>
                                <a:lnTo>
                                  <a:pt x="320" y="0"/>
                                </a:lnTo>
                                <a:lnTo>
                                  <a:pt x="400" y="28"/>
                                </a:lnTo>
                                <a:lnTo>
                                  <a:pt x="425" y="90"/>
                                </a:lnTo>
                                <a:lnTo>
                                  <a:pt x="505" y="173"/>
                                </a:lnTo>
                                <a:lnTo>
                                  <a:pt x="477" y="213"/>
                                </a:lnTo>
                                <a:lnTo>
                                  <a:pt x="505" y="235"/>
                                </a:lnTo>
                                <a:lnTo>
                                  <a:pt x="505" y="278"/>
                                </a:lnTo>
                                <a:lnTo>
                                  <a:pt x="532" y="278"/>
                                </a:lnTo>
                                <a:lnTo>
                                  <a:pt x="545" y="265"/>
                                </a:lnTo>
                                <a:lnTo>
                                  <a:pt x="557" y="265"/>
                                </a:lnTo>
                                <a:lnTo>
                                  <a:pt x="545" y="303"/>
                                </a:lnTo>
                                <a:lnTo>
                                  <a:pt x="585" y="318"/>
                                </a:lnTo>
                                <a:lnTo>
                                  <a:pt x="625" y="330"/>
                                </a:lnTo>
                                <a:lnTo>
                                  <a:pt x="637" y="318"/>
                                </a:lnTo>
                                <a:lnTo>
                                  <a:pt x="665" y="330"/>
                                </a:lnTo>
                                <a:lnTo>
                                  <a:pt x="705" y="370"/>
                                </a:lnTo>
                                <a:lnTo>
                                  <a:pt x="757" y="330"/>
                                </a:lnTo>
                                <a:lnTo>
                                  <a:pt x="825" y="343"/>
                                </a:lnTo>
                                <a:lnTo>
                                  <a:pt x="810" y="438"/>
                                </a:lnTo>
                                <a:lnTo>
                                  <a:pt x="770" y="438"/>
                                </a:lnTo>
                                <a:lnTo>
                                  <a:pt x="757" y="448"/>
                                </a:lnTo>
                                <a:lnTo>
                                  <a:pt x="797" y="475"/>
                                </a:lnTo>
                                <a:lnTo>
                                  <a:pt x="797" y="513"/>
                                </a:lnTo>
                                <a:lnTo>
                                  <a:pt x="837" y="530"/>
                                </a:lnTo>
                                <a:lnTo>
                                  <a:pt x="877" y="620"/>
                                </a:lnTo>
                                <a:lnTo>
                                  <a:pt x="850" y="648"/>
                                </a:lnTo>
                                <a:lnTo>
                                  <a:pt x="850" y="688"/>
                                </a:lnTo>
                                <a:lnTo>
                                  <a:pt x="837" y="713"/>
                                </a:lnTo>
                                <a:lnTo>
                                  <a:pt x="837" y="740"/>
                                </a:lnTo>
                                <a:lnTo>
                                  <a:pt x="810" y="778"/>
                                </a:lnTo>
                                <a:lnTo>
                                  <a:pt x="797" y="818"/>
                                </a:lnTo>
                                <a:lnTo>
                                  <a:pt x="757" y="830"/>
                                </a:lnTo>
                                <a:lnTo>
                                  <a:pt x="745" y="860"/>
                                </a:lnTo>
                                <a:lnTo>
                                  <a:pt x="757" y="870"/>
                                </a:lnTo>
                                <a:lnTo>
                                  <a:pt x="732" y="900"/>
                                </a:lnTo>
                                <a:lnTo>
                                  <a:pt x="677" y="913"/>
                                </a:lnTo>
                                <a:lnTo>
                                  <a:pt x="652" y="923"/>
                                </a:lnTo>
                                <a:lnTo>
                                  <a:pt x="597" y="913"/>
                                </a:lnTo>
                                <a:lnTo>
                                  <a:pt x="557" y="938"/>
                                </a:lnTo>
                                <a:lnTo>
                                  <a:pt x="505" y="953"/>
                                </a:lnTo>
                                <a:lnTo>
                                  <a:pt x="385" y="1005"/>
                                </a:lnTo>
                                <a:lnTo>
                                  <a:pt x="320" y="938"/>
                                </a:lnTo>
                                <a:lnTo>
                                  <a:pt x="320" y="913"/>
                                </a:lnTo>
                                <a:lnTo>
                                  <a:pt x="305" y="913"/>
                                </a:lnTo>
                                <a:lnTo>
                                  <a:pt x="252" y="900"/>
                                </a:lnTo>
                                <a:lnTo>
                                  <a:pt x="107" y="818"/>
                                </a:lnTo>
                                <a:lnTo>
                                  <a:pt x="67" y="818"/>
                                </a:lnTo>
                                <a:lnTo>
                                  <a:pt x="40" y="848"/>
                                </a:lnTo>
                                <a:lnTo>
                                  <a:pt x="12" y="830"/>
                                </a:lnTo>
                                <a:lnTo>
                                  <a:pt x="67" y="778"/>
                                </a:lnTo>
                                <a:lnTo>
                                  <a:pt x="67" y="740"/>
                                </a:lnTo>
                                <a:lnTo>
                                  <a:pt x="25" y="725"/>
                                </a:lnTo>
                                <a:lnTo>
                                  <a:pt x="0" y="648"/>
                                </a:lnTo>
                                <a:lnTo>
                                  <a:pt x="0" y="635"/>
                                </a:lnTo>
                              </a:path>
                            </a:pathLst>
                          </a:custGeom>
                          <a:noFill/>
                          <a:ln w="12600">
                            <a:solidFill>
                              <a:srgbClr val="000000"/>
                            </a:solidFill>
                            <a:round/>
                          </a:ln>
                        </wps:spPr>
                        <wps:style>
                          <a:lnRef idx="0"/>
                          <a:fillRef idx="0"/>
                          <a:effectRef idx="0"/>
                          <a:fontRef idx="minor"/>
                        </wps:style>
                        <wps:bodyPr/>
                      </wps:wsp>
                      <wps:wsp>
                        <wps:cNvSpPr/>
                        <wps:spPr>
                          <a:xfrm>
                            <a:off x="4528800" y="1704960"/>
                            <a:ext cx="162000" cy="174600"/>
                          </a:xfrm>
                          <a:custGeom>
                            <a:avLst/>
                            <a:gdLst/>
                            <a:ahLst/>
                            <a:rect l="l" t="t" r="r" b="b"/>
                            <a:pathLst>
                              <a:path w="255" h="275">
                                <a:moveTo>
                                  <a:pt x="40" y="0"/>
                                </a:moveTo>
                                <a:lnTo>
                                  <a:pt x="68" y="0"/>
                                </a:lnTo>
                                <a:lnTo>
                                  <a:pt x="120" y="25"/>
                                </a:lnTo>
                                <a:lnTo>
                                  <a:pt x="175" y="105"/>
                                </a:lnTo>
                                <a:lnTo>
                                  <a:pt x="175" y="145"/>
                                </a:lnTo>
                                <a:lnTo>
                                  <a:pt x="245" y="183"/>
                                </a:lnTo>
                                <a:lnTo>
                                  <a:pt x="255" y="250"/>
                                </a:lnTo>
                                <a:lnTo>
                                  <a:pt x="203" y="250"/>
                                </a:lnTo>
                                <a:lnTo>
                                  <a:pt x="160" y="275"/>
                                </a:lnTo>
                                <a:lnTo>
                                  <a:pt x="68" y="223"/>
                                </a:lnTo>
                                <a:lnTo>
                                  <a:pt x="0" y="53"/>
                                </a:lnTo>
                                <a:lnTo>
                                  <a:pt x="40" y="0"/>
                                </a:lnTo>
                              </a:path>
                            </a:pathLst>
                          </a:custGeom>
                          <a:noFill/>
                          <a:ln w="12600">
                            <a:solidFill>
                              <a:srgbClr val="000000"/>
                            </a:solidFill>
                            <a:round/>
                          </a:ln>
                        </wps:spPr>
                        <wps:style>
                          <a:lnRef idx="0"/>
                          <a:fillRef idx="0"/>
                          <a:effectRef idx="0"/>
                          <a:fontRef idx="minor"/>
                        </wps:style>
                        <wps:bodyPr/>
                      </wps:wsp>
                      <wps:wsp>
                        <wps:cNvSpPr/>
                        <wps:spPr>
                          <a:xfrm>
                            <a:off x="4141440" y="1846440"/>
                            <a:ext cx="514440" cy="631800"/>
                          </a:xfrm>
                          <a:custGeom>
                            <a:avLst/>
                            <a:gdLst/>
                            <a:ahLst/>
                            <a:rect l="l" t="t" r="r" b="b"/>
                            <a:pathLst>
                              <a:path w="810" h="995">
                                <a:moveTo>
                                  <a:pt x="318" y="995"/>
                                </a:moveTo>
                                <a:lnTo>
                                  <a:pt x="280" y="952"/>
                                </a:lnTo>
                                <a:lnTo>
                                  <a:pt x="318" y="872"/>
                                </a:lnTo>
                                <a:lnTo>
                                  <a:pt x="293" y="835"/>
                                </a:lnTo>
                                <a:lnTo>
                                  <a:pt x="333" y="782"/>
                                </a:lnTo>
                                <a:lnTo>
                                  <a:pt x="345" y="742"/>
                                </a:lnTo>
                                <a:lnTo>
                                  <a:pt x="253" y="687"/>
                                </a:lnTo>
                                <a:lnTo>
                                  <a:pt x="253" y="647"/>
                                </a:lnTo>
                                <a:lnTo>
                                  <a:pt x="200" y="610"/>
                                </a:lnTo>
                                <a:lnTo>
                                  <a:pt x="200" y="572"/>
                                </a:lnTo>
                                <a:lnTo>
                                  <a:pt x="185" y="557"/>
                                </a:lnTo>
                                <a:lnTo>
                                  <a:pt x="145" y="572"/>
                                </a:lnTo>
                                <a:lnTo>
                                  <a:pt x="105" y="542"/>
                                </a:lnTo>
                                <a:lnTo>
                                  <a:pt x="68" y="557"/>
                                </a:lnTo>
                                <a:lnTo>
                                  <a:pt x="40" y="542"/>
                                </a:lnTo>
                                <a:lnTo>
                                  <a:pt x="93" y="437"/>
                                </a:lnTo>
                                <a:lnTo>
                                  <a:pt x="80" y="412"/>
                                </a:lnTo>
                                <a:lnTo>
                                  <a:pt x="28" y="385"/>
                                </a:lnTo>
                                <a:lnTo>
                                  <a:pt x="0" y="347"/>
                                </a:lnTo>
                                <a:lnTo>
                                  <a:pt x="93" y="292"/>
                                </a:lnTo>
                                <a:lnTo>
                                  <a:pt x="145" y="265"/>
                                </a:lnTo>
                                <a:lnTo>
                                  <a:pt x="398" y="82"/>
                                </a:lnTo>
                                <a:lnTo>
                                  <a:pt x="465" y="82"/>
                                </a:lnTo>
                                <a:lnTo>
                                  <a:pt x="518" y="52"/>
                                </a:lnTo>
                                <a:lnTo>
                                  <a:pt x="493" y="42"/>
                                </a:lnTo>
                                <a:lnTo>
                                  <a:pt x="493" y="27"/>
                                </a:lnTo>
                                <a:lnTo>
                                  <a:pt x="505" y="27"/>
                                </a:lnTo>
                                <a:lnTo>
                                  <a:pt x="533" y="42"/>
                                </a:lnTo>
                                <a:lnTo>
                                  <a:pt x="570" y="27"/>
                                </a:lnTo>
                                <a:lnTo>
                                  <a:pt x="570" y="0"/>
                                </a:lnTo>
                                <a:lnTo>
                                  <a:pt x="678" y="0"/>
                                </a:lnTo>
                                <a:lnTo>
                                  <a:pt x="770" y="52"/>
                                </a:lnTo>
                                <a:lnTo>
                                  <a:pt x="730" y="135"/>
                                </a:lnTo>
                                <a:lnTo>
                                  <a:pt x="745" y="147"/>
                                </a:lnTo>
                                <a:lnTo>
                                  <a:pt x="800" y="147"/>
                                </a:lnTo>
                                <a:lnTo>
                                  <a:pt x="810" y="172"/>
                                </a:lnTo>
                                <a:lnTo>
                                  <a:pt x="810" y="200"/>
                                </a:lnTo>
                                <a:lnTo>
                                  <a:pt x="745" y="307"/>
                                </a:lnTo>
                                <a:lnTo>
                                  <a:pt x="745" y="347"/>
                                </a:lnTo>
                                <a:lnTo>
                                  <a:pt x="665" y="412"/>
                                </a:lnTo>
                                <a:lnTo>
                                  <a:pt x="640" y="490"/>
                                </a:lnTo>
                                <a:lnTo>
                                  <a:pt x="493" y="572"/>
                                </a:lnTo>
                                <a:lnTo>
                                  <a:pt x="478" y="610"/>
                                </a:lnTo>
                                <a:lnTo>
                                  <a:pt x="493" y="702"/>
                                </a:lnTo>
                                <a:lnTo>
                                  <a:pt x="478" y="755"/>
                                </a:lnTo>
                                <a:lnTo>
                                  <a:pt x="398" y="807"/>
                                </a:lnTo>
                                <a:lnTo>
                                  <a:pt x="333" y="942"/>
                                </a:lnTo>
                                <a:lnTo>
                                  <a:pt x="333" y="967"/>
                                </a:lnTo>
                                <a:lnTo>
                                  <a:pt x="318" y="995"/>
                                </a:lnTo>
                              </a:path>
                            </a:pathLst>
                          </a:custGeom>
                          <a:noFill/>
                          <a:ln w="12600">
                            <a:solidFill>
                              <a:srgbClr val="000000"/>
                            </a:solidFill>
                            <a:round/>
                          </a:ln>
                        </wps:spPr>
                        <wps:style>
                          <a:lnRef idx="0"/>
                          <a:fillRef idx="0"/>
                          <a:effectRef idx="0"/>
                          <a:fontRef idx="minor"/>
                        </wps:style>
                        <wps:bodyPr/>
                      </wps:wsp>
                      <wps:wsp>
                        <wps:cNvSpPr/>
                        <wps:spPr>
                          <a:xfrm>
                            <a:off x="3043080" y="1965240"/>
                            <a:ext cx="523800" cy="513000"/>
                          </a:xfrm>
                          <a:custGeom>
                            <a:avLst/>
                            <a:gdLst/>
                            <a:ahLst/>
                            <a:rect l="l" t="t" r="r" b="b"/>
                            <a:pathLst>
                              <a:path w="825" h="808">
                                <a:moveTo>
                                  <a:pt x="160" y="703"/>
                                </a:moveTo>
                                <a:lnTo>
                                  <a:pt x="160" y="725"/>
                                </a:lnTo>
                                <a:lnTo>
                                  <a:pt x="250" y="793"/>
                                </a:lnTo>
                                <a:lnTo>
                                  <a:pt x="305" y="765"/>
                                </a:lnTo>
                                <a:lnTo>
                                  <a:pt x="345" y="793"/>
                                </a:lnTo>
                                <a:lnTo>
                                  <a:pt x="385" y="765"/>
                                </a:lnTo>
                                <a:lnTo>
                                  <a:pt x="425" y="808"/>
                                </a:lnTo>
                                <a:lnTo>
                                  <a:pt x="453" y="793"/>
                                </a:lnTo>
                                <a:lnTo>
                                  <a:pt x="518" y="725"/>
                                </a:lnTo>
                                <a:lnTo>
                                  <a:pt x="570" y="685"/>
                                </a:lnTo>
                                <a:lnTo>
                                  <a:pt x="638" y="725"/>
                                </a:lnTo>
                                <a:lnTo>
                                  <a:pt x="718" y="685"/>
                                </a:lnTo>
                                <a:lnTo>
                                  <a:pt x="758" y="648"/>
                                </a:lnTo>
                                <a:lnTo>
                                  <a:pt x="758" y="608"/>
                                </a:lnTo>
                                <a:lnTo>
                                  <a:pt x="773" y="580"/>
                                </a:lnTo>
                                <a:lnTo>
                                  <a:pt x="745" y="423"/>
                                </a:lnTo>
                                <a:lnTo>
                                  <a:pt x="773" y="355"/>
                                </a:lnTo>
                                <a:lnTo>
                                  <a:pt x="825" y="303"/>
                                </a:lnTo>
                                <a:lnTo>
                                  <a:pt x="825" y="265"/>
                                </a:lnTo>
                                <a:lnTo>
                                  <a:pt x="783" y="250"/>
                                </a:lnTo>
                                <a:lnTo>
                                  <a:pt x="758" y="173"/>
                                </a:lnTo>
                                <a:lnTo>
                                  <a:pt x="758" y="160"/>
                                </a:lnTo>
                                <a:lnTo>
                                  <a:pt x="730" y="160"/>
                                </a:lnTo>
                                <a:lnTo>
                                  <a:pt x="705" y="198"/>
                                </a:lnTo>
                                <a:lnTo>
                                  <a:pt x="678" y="173"/>
                                </a:lnTo>
                                <a:lnTo>
                                  <a:pt x="678" y="143"/>
                                </a:lnTo>
                                <a:lnTo>
                                  <a:pt x="653" y="130"/>
                                </a:lnTo>
                                <a:lnTo>
                                  <a:pt x="623" y="143"/>
                                </a:lnTo>
                                <a:lnTo>
                                  <a:pt x="613" y="120"/>
                                </a:lnTo>
                                <a:lnTo>
                                  <a:pt x="533" y="143"/>
                                </a:lnTo>
                                <a:lnTo>
                                  <a:pt x="400" y="38"/>
                                </a:lnTo>
                                <a:lnTo>
                                  <a:pt x="373" y="38"/>
                                </a:lnTo>
                                <a:lnTo>
                                  <a:pt x="280" y="90"/>
                                </a:lnTo>
                                <a:lnTo>
                                  <a:pt x="80" y="0"/>
                                </a:lnTo>
                                <a:lnTo>
                                  <a:pt x="0" y="38"/>
                                </a:lnTo>
                                <a:lnTo>
                                  <a:pt x="13" y="53"/>
                                </a:lnTo>
                                <a:lnTo>
                                  <a:pt x="38" y="105"/>
                                </a:lnTo>
                                <a:lnTo>
                                  <a:pt x="28" y="213"/>
                                </a:lnTo>
                                <a:lnTo>
                                  <a:pt x="80" y="290"/>
                                </a:lnTo>
                                <a:lnTo>
                                  <a:pt x="145" y="543"/>
                                </a:lnTo>
                                <a:lnTo>
                                  <a:pt x="160" y="673"/>
                                </a:lnTo>
                                <a:lnTo>
                                  <a:pt x="160" y="703"/>
                                </a:lnTo>
                              </a:path>
                            </a:pathLst>
                          </a:custGeom>
                          <a:noFill/>
                          <a:ln w="12600">
                            <a:solidFill>
                              <a:srgbClr val="000000"/>
                            </a:solidFill>
                            <a:round/>
                          </a:ln>
                        </wps:spPr>
                        <wps:style>
                          <a:lnRef idx="0"/>
                          <a:fillRef idx="0"/>
                          <a:effectRef idx="0"/>
                          <a:fontRef idx="minor"/>
                        </wps:style>
                        <wps:bodyPr/>
                      </wps:wsp>
                      <wps:wsp>
                        <wps:cNvSpPr/>
                        <wps:spPr>
                          <a:xfrm>
                            <a:off x="2660760" y="0"/>
                            <a:ext cx="794880" cy="571680"/>
                          </a:xfrm>
                          <a:custGeom>
                            <a:avLst/>
                            <a:gdLst/>
                            <a:ahLst/>
                            <a:rect l="l" t="t" r="r" b="b"/>
                            <a:pathLst>
                              <a:path w="1252" h="900">
                                <a:moveTo>
                                  <a:pt x="655" y="900"/>
                                </a:moveTo>
                                <a:lnTo>
                                  <a:pt x="852" y="900"/>
                                </a:lnTo>
                                <a:lnTo>
                                  <a:pt x="867" y="873"/>
                                </a:lnTo>
                                <a:lnTo>
                                  <a:pt x="880" y="848"/>
                                </a:lnTo>
                                <a:lnTo>
                                  <a:pt x="905" y="873"/>
                                </a:lnTo>
                                <a:lnTo>
                                  <a:pt x="972" y="835"/>
                                </a:lnTo>
                                <a:lnTo>
                                  <a:pt x="1065" y="900"/>
                                </a:lnTo>
                                <a:lnTo>
                                  <a:pt x="1132" y="848"/>
                                </a:lnTo>
                                <a:lnTo>
                                  <a:pt x="1160" y="873"/>
                                </a:lnTo>
                                <a:lnTo>
                                  <a:pt x="1145" y="888"/>
                                </a:lnTo>
                                <a:lnTo>
                                  <a:pt x="1145" y="900"/>
                                </a:lnTo>
                                <a:lnTo>
                                  <a:pt x="1212" y="888"/>
                                </a:lnTo>
                                <a:lnTo>
                                  <a:pt x="1212" y="873"/>
                                </a:lnTo>
                                <a:lnTo>
                                  <a:pt x="1252" y="808"/>
                                </a:lnTo>
                                <a:lnTo>
                                  <a:pt x="1252" y="795"/>
                                </a:lnTo>
                                <a:lnTo>
                                  <a:pt x="1200" y="768"/>
                                </a:lnTo>
                                <a:lnTo>
                                  <a:pt x="1222" y="635"/>
                                </a:lnTo>
                                <a:lnTo>
                                  <a:pt x="1212" y="623"/>
                                </a:lnTo>
                                <a:lnTo>
                                  <a:pt x="1200" y="635"/>
                                </a:lnTo>
                                <a:lnTo>
                                  <a:pt x="1145" y="623"/>
                                </a:lnTo>
                                <a:lnTo>
                                  <a:pt x="1117" y="555"/>
                                </a:lnTo>
                                <a:lnTo>
                                  <a:pt x="1092" y="555"/>
                                </a:lnTo>
                                <a:lnTo>
                                  <a:pt x="1065" y="570"/>
                                </a:lnTo>
                                <a:lnTo>
                                  <a:pt x="920" y="583"/>
                                </a:lnTo>
                                <a:lnTo>
                                  <a:pt x="920" y="570"/>
                                </a:lnTo>
                                <a:lnTo>
                                  <a:pt x="920" y="515"/>
                                </a:lnTo>
                                <a:lnTo>
                                  <a:pt x="812" y="450"/>
                                </a:lnTo>
                                <a:lnTo>
                                  <a:pt x="760" y="463"/>
                                </a:lnTo>
                                <a:lnTo>
                                  <a:pt x="692" y="423"/>
                                </a:lnTo>
                                <a:lnTo>
                                  <a:pt x="667" y="330"/>
                                </a:lnTo>
                                <a:lnTo>
                                  <a:pt x="585" y="225"/>
                                </a:lnTo>
                                <a:lnTo>
                                  <a:pt x="547" y="213"/>
                                </a:lnTo>
                                <a:lnTo>
                                  <a:pt x="455" y="278"/>
                                </a:lnTo>
                                <a:lnTo>
                                  <a:pt x="440" y="290"/>
                                </a:lnTo>
                                <a:lnTo>
                                  <a:pt x="400" y="265"/>
                                </a:lnTo>
                                <a:lnTo>
                                  <a:pt x="362" y="238"/>
                                </a:lnTo>
                                <a:lnTo>
                                  <a:pt x="295" y="185"/>
                                </a:lnTo>
                                <a:lnTo>
                                  <a:pt x="295" y="105"/>
                                </a:lnTo>
                                <a:lnTo>
                                  <a:pt x="265" y="40"/>
                                </a:lnTo>
                                <a:lnTo>
                                  <a:pt x="225" y="0"/>
                                </a:lnTo>
                                <a:lnTo>
                                  <a:pt x="172" y="28"/>
                                </a:lnTo>
                                <a:lnTo>
                                  <a:pt x="0" y="65"/>
                                </a:lnTo>
                                <a:lnTo>
                                  <a:pt x="82" y="238"/>
                                </a:lnTo>
                                <a:lnTo>
                                  <a:pt x="107" y="253"/>
                                </a:lnTo>
                                <a:lnTo>
                                  <a:pt x="160" y="253"/>
                                </a:lnTo>
                                <a:lnTo>
                                  <a:pt x="172" y="278"/>
                                </a:lnTo>
                                <a:lnTo>
                                  <a:pt x="147" y="305"/>
                                </a:lnTo>
                                <a:lnTo>
                                  <a:pt x="265" y="385"/>
                                </a:lnTo>
                                <a:lnTo>
                                  <a:pt x="400" y="385"/>
                                </a:lnTo>
                                <a:lnTo>
                                  <a:pt x="415" y="410"/>
                                </a:lnTo>
                                <a:lnTo>
                                  <a:pt x="425" y="450"/>
                                </a:lnTo>
                                <a:lnTo>
                                  <a:pt x="440" y="463"/>
                                </a:lnTo>
                                <a:lnTo>
                                  <a:pt x="467" y="450"/>
                                </a:lnTo>
                                <a:lnTo>
                                  <a:pt x="495" y="478"/>
                                </a:lnTo>
                                <a:lnTo>
                                  <a:pt x="532" y="478"/>
                                </a:lnTo>
                                <a:lnTo>
                                  <a:pt x="560" y="555"/>
                                </a:lnTo>
                                <a:lnTo>
                                  <a:pt x="532" y="595"/>
                                </a:lnTo>
                                <a:lnTo>
                                  <a:pt x="575" y="648"/>
                                </a:lnTo>
                                <a:lnTo>
                                  <a:pt x="585" y="675"/>
                                </a:lnTo>
                                <a:lnTo>
                                  <a:pt x="637" y="703"/>
                                </a:lnTo>
                                <a:lnTo>
                                  <a:pt x="627" y="768"/>
                                </a:lnTo>
                                <a:lnTo>
                                  <a:pt x="547" y="795"/>
                                </a:lnTo>
                                <a:lnTo>
                                  <a:pt x="547" y="835"/>
                                </a:lnTo>
                                <a:lnTo>
                                  <a:pt x="627" y="835"/>
                                </a:lnTo>
                                <a:lnTo>
                                  <a:pt x="637" y="860"/>
                                </a:lnTo>
                                <a:lnTo>
                                  <a:pt x="627" y="873"/>
                                </a:lnTo>
                                <a:lnTo>
                                  <a:pt x="655" y="900"/>
                                </a:lnTo>
                              </a:path>
                            </a:pathLst>
                          </a:custGeom>
                          <a:noFill/>
                          <a:ln w="12600">
                            <a:solidFill>
                              <a:srgbClr val="000000"/>
                            </a:solidFill>
                            <a:round/>
                          </a:ln>
                        </wps:spPr>
                        <wps:style>
                          <a:lnRef idx="0"/>
                          <a:fillRef idx="0"/>
                          <a:effectRef idx="0"/>
                          <a:fontRef idx="minor"/>
                        </wps:style>
                        <wps:bodyPr/>
                      </wps:wsp>
                      <wps:wsp>
                        <wps:cNvSpPr/>
                        <wps:spPr>
                          <a:xfrm>
                            <a:off x="2419200" y="409680"/>
                            <a:ext cx="1064880" cy="806400"/>
                          </a:xfrm>
                          <a:custGeom>
                            <a:avLst/>
                            <a:gdLst/>
                            <a:ahLst/>
                            <a:rect l="l" t="t" r="r" b="b"/>
                            <a:pathLst>
                              <a:path w="1677" h="1270">
                                <a:moveTo>
                                  <a:pt x="1037" y="1100"/>
                                </a:moveTo>
                                <a:lnTo>
                                  <a:pt x="1107" y="1125"/>
                                </a:lnTo>
                                <a:lnTo>
                                  <a:pt x="1185" y="1243"/>
                                </a:lnTo>
                                <a:lnTo>
                                  <a:pt x="1292" y="1270"/>
                                </a:lnTo>
                                <a:lnTo>
                                  <a:pt x="1372" y="1138"/>
                                </a:lnTo>
                                <a:lnTo>
                                  <a:pt x="1357" y="1125"/>
                                </a:lnTo>
                                <a:lnTo>
                                  <a:pt x="1332" y="1138"/>
                                </a:lnTo>
                                <a:lnTo>
                                  <a:pt x="1320" y="1125"/>
                                </a:lnTo>
                                <a:lnTo>
                                  <a:pt x="1320" y="1100"/>
                                </a:lnTo>
                                <a:lnTo>
                                  <a:pt x="1345" y="1073"/>
                                </a:lnTo>
                                <a:lnTo>
                                  <a:pt x="1320" y="1033"/>
                                </a:lnTo>
                                <a:lnTo>
                                  <a:pt x="1357" y="1018"/>
                                </a:lnTo>
                                <a:lnTo>
                                  <a:pt x="1397" y="1018"/>
                                </a:lnTo>
                                <a:lnTo>
                                  <a:pt x="1412" y="1005"/>
                                </a:lnTo>
                                <a:lnTo>
                                  <a:pt x="1345" y="965"/>
                                </a:lnTo>
                                <a:lnTo>
                                  <a:pt x="1357" y="873"/>
                                </a:lnTo>
                                <a:lnTo>
                                  <a:pt x="1465" y="835"/>
                                </a:lnTo>
                                <a:lnTo>
                                  <a:pt x="1465" y="808"/>
                                </a:lnTo>
                                <a:lnTo>
                                  <a:pt x="1547" y="808"/>
                                </a:lnTo>
                                <a:lnTo>
                                  <a:pt x="1570" y="768"/>
                                </a:lnTo>
                                <a:lnTo>
                                  <a:pt x="1600" y="768"/>
                                </a:lnTo>
                                <a:lnTo>
                                  <a:pt x="1610" y="715"/>
                                </a:lnTo>
                                <a:lnTo>
                                  <a:pt x="1570" y="678"/>
                                </a:lnTo>
                                <a:lnTo>
                                  <a:pt x="1570" y="663"/>
                                </a:lnTo>
                                <a:lnTo>
                                  <a:pt x="1557" y="625"/>
                                </a:lnTo>
                                <a:lnTo>
                                  <a:pt x="1587" y="555"/>
                                </a:lnTo>
                                <a:lnTo>
                                  <a:pt x="1652" y="478"/>
                                </a:lnTo>
                                <a:lnTo>
                                  <a:pt x="1640" y="413"/>
                                </a:lnTo>
                                <a:lnTo>
                                  <a:pt x="1677" y="383"/>
                                </a:lnTo>
                                <a:lnTo>
                                  <a:pt x="1665" y="253"/>
                                </a:lnTo>
                                <a:lnTo>
                                  <a:pt x="1600" y="238"/>
                                </a:lnTo>
                                <a:lnTo>
                                  <a:pt x="1532" y="253"/>
                                </a:lnTo>
                                <a:lnTo>
                                  <a:pt x="1517" y="238"/>
                                </a:lnTo>
                                <a:lnTo>
                                  <a:pt x="1532" y="225"/>
                                </a:lnTo>
                                <a:lnTo>
                                  <a:pt x="1517" y="213"/>
                                </a:lnTo>
                                <a:lnTo>
                                  <a:pt x="1440" y="265"/>
                                </a:lnTo>
                                <a:lnTo>
                                  <a:pt x="1345" y="200"/>
                                </a:lnTo>
                                <a:lnTo>
                                  <a:pt x="1292" y="225"/>
                                </a:lnTo>
                                <a:lnTo>
                                  <a:pt x="1267" y="213"/>
                                </a:lnTo>
                                <a:lnTo>
                                  <a:pt x="1237" y="225"/>
                                </a:lnTo>
                                <a:lnTo>
                                  <a:pt x="1237" y="253"/>
                                </a:lnTo>
                                <a:lnTo>
                                  <a:pt x="1037" y="265"/>
                                </a:lnTo>
                                <a:lnTo>
                                  <a:pt x="1015" y="238"/>
                                </a:lnTo>
                                <a:lnTo>
                                  <a:pt x="892" y="238"/>
                                </a:lnTo>
                                <a:lnTo>
                                  <a:pt x="855" y="290"/>
                                </a:lnTo>
                                <a:lnTo>
                                  <a:pt x="822" y="225"/>
                                </a:lnTo>
                                <a:lnTo>
                                  <a:pt x="797" y="200"/>
                                </a:lnTo>
                                <a:lnTo>
                                  <a:pt x="640" y="173"/>
                                </a:lnTo>
                                <a:lnTo>
                                  <a:pt x="597" y="200"/>
                                </a:lnTo>
                                <a:lnTo>
                                  <a:pt x="585" y="185"/>
                                </a:lnTo>
                                <a:lnTo>
                                  <a:pt x="585" y="160"/>
                                </a:lnTo>
                                <a:lnTo>
                                  <a:pt x="622" y="120"/>
                                </a:lnTo>
                                <a:lnTo>
                                  <a:pt x="597" y="95"/>
                                </a:lnTo>
                                <a:lnTo>
                                  <a:pt x="502" y="95"/>
                                </a:lnTo>
                                <a:lnTo>
                                  <a:pt x="425" y="133"/>
                                </a:lnTo>
                                <a:lnTo>
                                  <a:pt x="397" y="120"/>
                                </a:lnTo>
                                <a:lnTo>
                                  <a:pt x="385" y="53"/>
                                </a:lnTo>
                                <a:lnTo>
                                  <a:pt x="237" y="0"/>
                                </a:lnTo>
                                <a:lnTo>
                                  <a:pt x="117" y="13"/>
                                </a:lnTo>
                                <a:lnTo>
                                  <a:pt x="107" y="28"/>
                                </a:lnTo>
                                <a:lnTo>
                                  <a:pt x="90" y="65"/>
                                </a:lnTo>
                                <a:lnTo>
                                  <a:pt x="185" y="160"/>
                                </a:lnTo>
                                <a:lnTo>
                                  <a:pt x="185" y="173"/>
                                </a:lnTo>
                                <a:lnTo>
                                  <a:pt x="170" y="173"/>
                                </a:lnTo>
                                <a:lnTo>
                                  <a:pt x="90" y="148"/>
                                </a:lnTo>
                                <a:lnTo>
                                  <a:pt x="37" y="225"/>
                                </a:lnTo>
                                <a:lnTo>
                                  <a:pt x="0" y="265"/>
                                </a:lnTo>
                                <a:lnTo>
                                  <a:pt x="37" y="290"/>
                                </a:lnTo>
                                <a:lnTo>
                                  <a:pt x="107" y="370"/>
                                </a:lnTo>
                                <a:lnTo>
                                  <a:pt x="160" y="398"/>
                                </a:lnTo>
                                <a:lnTo>
                                  <a:pt x="212" y="518"/>
                                </a:lnTo>
                                <a:lnTo>
                                  <a:pt x="197" y="543"/>
                                </a:lnTo>
                                <a:lnTo>
                                  <a:pt x="197" y="583"/>
                                </a:lnTo>
                                <a:lnTo>
                                  <a:pt x="237" y="595"/>
                                </a:lnTo>
                                <a:lnTo>
                                  <a:pt x="237" y="608"/>
                                </a:lnTo>
                                <a:lnTo>
                                  <a:pt x="197" y="663"/>
                                </a:lnTo>
                                <a:lnTo>
                                  <a:pt x="197" y="730"/>
                                </a:lnTo>
                                <a:lnTo>
                                  <a:pt x="250" y="783"/>
                                </a:lnTo>
                                <a:lnTo>
                                  <a:pt x="237" y="808"/>
                                </a:lnTo>
                                <a:lnTo>
                                  <a:pt x="212" y="848"/>
                                </a:lnTo>
                                <a:lnTo>
                                  <a:pt x="237" y="873"/>
                                </a:lnTo>
                                <a:lnTo>
                                  <a:pt x="265" y="965"/>
                                </a:lnTo>
                                <a:lnTo>
                                  <a:pt x="212" y="1005"/>
                                </a:lnTo>
                                <a:lnTo>
                                  <a:pt x="277" y="1073"/>
                                </a:lnTo>
                                <a:lnTo>
                                  <a:pt x="385" y="1048"/>
                                </a:lnTo>
                                <a:lnTo>
                                  <a:pt x="437" y="1018"/>
                                </a:lnTo>
                                <a:lnTo>
                                  <a:pt x="517" y="1048"/>
                                </a:lnTo>
                                <a:lnTo>
                                  <a:pt x="542" y="1073"/>
                                </a:lnTo>
                                <a:lnTo>
                                  <a:pt x="585" y="1033"/>
                                </a:lnTo>
                                <a:lnTo>
                                  <a:pt x="692" y="1100"/>
                                </a:lnTo>
                                <a:lnTo>
                                  <a:pt x="745" y="1113"/>
                                </a:lnTo>
                                <a:lnTo>
                                  <a:pt x="757" y="1100"/>
                                </a:lnTo>
                                <a:lnTo>
                                  <a:pt x="770" y="1085"/>
                                </a:lnTo>
                                <a:lnTo>
                                  <a:pt x="810" y="1138"/>
                                </a:lnTo>
                                <a:lnTo>
                                  <a:pt x="855" y="1100"/>
                                </a:lnTo>
                                <a:lnTo>
                                  <a:pt x="1015" y="1113"/>
                                </a:lnTo>
                                <a:lnTo>
                                  <a:pt x="1037" y="1100"/>
                                </a:lnTo>
                              </a:path>
                            </a:pathLst>
                          </a:custGeom>
                          <a:noFill/>
                          <a:ln w="25560">
                            <a:solidFill>
                              <a:srgbClr val="000000"/>
                            </a:solidFill>
                            <a:round/>
                          </a:ln>
                        </wps:spPr>
                        <wps:style>
                          <a:lnRef idx="0"/>
                          <a:fillRef idx="0"/>
                          <a:effectRef idx="0"/>
                          <a:fontRef idx="minor"/>
                        </wps:style>
                        <wps:bodyPr/>
                      </wps:wsp>
                      <wps:wsp>
                        <wps:cNvSpPr/>
                        <wps:spPr>
                          <a:xfrm>
                            <a:off x="3760560" y="730080"/>
                            <a:ext cx="1031760" cy="974880"/>
                          </a:xfrm>
                          <a:custGeom>
                            <a:avLst/>
                            <a:gdLst/>
                            <a:ahLst/>
                            <a:rect l="l" t="t" r="r" b="b"/>
                            <a:pathLst>
                              <a:path w="1625" h="1535">
                                <a:moveTo>
                                  <a:pt x="1333" y="900"/>
                                </a:moveTo>
                                <a:lnTo>
                                  <a:pt x="1413" y="795"/>
                                </a:lnTo>
                                <a:lnTo>
                                  <a:pt x="1425" y="703"/>
                                </a:lnTo>
                                <a:lnTo>
                                  <a:pt x="1440" y="675"/>
                                </a:lnTo>
                                <a:lnTo>
                                  <a:pt x="1440" y="660"/>
                                </a:lnTo>
                                <a:lnTo>
                                  <a:pt x="1400" y="635"/>
                                </a:lnTo>
                                <a:lnTo>
                                  <a:pt x="1413" y="608"/>
                                </a:lnTo>
                                <a:lnTo>
                                  <a:pt x="1400" y="595"/>
                                </a:lnTo>
                                <a:lnTo>
                                  <a:pt x="1360" y="608"/>
                                </a:lnTo>
                                <a:lnTo>
                                  <a:pt x="1333" y="595"/>
                                </a:lnTo>
                                <a:lnTo>
                                  <a:pt x="1265" y="648"/>
                                </a:lnTo>
                                <a:lnTo>
                                  <a:pt x="1243" y="570"/>
                                </a:lnTo>
                                <a:lnTo>
                                  <a:pt x="1188" y="555"/>
                                </a:lnTo>
                                <a:lnTo>
                                  <a:pt x="1188" y="530"/>
                                </a:lnTo>
                                <a:lnTo>
                                  <a:pt x="1200" y="503"/>
                                </a:lnTo>
                                <a:lnTo>
                                  <a:pt x="1213" y="503"/>
                                </a:lnTo>
                                <a:lnTo>
                                  <a:pt x="1243" y="490"/>
                                </a:lnTo>
                                <a:lnTo>
                                  <a:pt x="1265" y="490"/>
                                </a:lnTo>
                                <a:lnTo>
                                  <a:pt x="1265" y="423"/>
                                </a:lnTo>
                                <a:lnTo>
                                  <a:pt x="1455" y="478"/>
                                </a:lnTo>
                                <a:lnTo>
                                  <a:pt x="1508" y="463"/>
                                </a:lnTo>
                                <a:lnTo>
                                  <a:pt x="1560" y="478"/>
                                </a:lnTo>
                                <a:lnTo>
                                  <a:pt x="1585" y="423"/>
                                </a:lnTo>
                                <a:lnTo>
                                  <a:pt x="1625" y="370"/>
                                </a:lnTo>
                                <a:lnTo>
                                  <a:pt x="1518" y="305"/>
                                </a:lnTo>
                                <a:lnTo>
                                  <a:pt x="1465" y="290"/>
                                </a:lnTo>
                                <a:lnTo>
                                  <a:pt x="1400" y="330"/>
                                </a:lnTo>
                                <a:lnTo>
                                  <a:pt x="1348" y="330"/>
                                </a:lnTo>
                                <a:lnTo>
                                  <a:pt x="1243" y="345"/>
                                </a:lnTo>
                                <a:lnTo>
                                  <a:pt x="1200" y="290"/>
                                </a:lnTo>
                                <a:lnTo>
                                  <a:pt x="1108" y="278"/>
                                </a:lnTo>
                                <a:lnTo>
                                  <a:pt x="1080" y="318"/>
                                </a:lnTo>
                                <a:lnTo>
                                  <a:pt x="1013" y="290"/>
                                </a:lnTo>
                                <a:lnTo>
                                  <a:pt x="853" y="80"/>
                                </a:lnTo>
                                <a:lnTo>
                                  <a:pt x="828" y="80"/>
                                </a:lnTo>
                                <a:lnTo>
                                  <a:pt x="718" y="40"/>
                                </a:lnTo>
                                <a:lnTo>
                                  <a:pt x="653" y="105"/>
                                </a:lnTo>
                                <a:lnTo>
                                  <a:pt x="613" y="105"/>
                                </a:lnTo>
                                <a:lnTo>
                                  <a:pt x="480" y="53"/>
                                </a:lnTo>
                                <a:lnTo>
                                  <a:pt x="385" y="53"/>
                                </a:lnTo>
                                <a:lnTo>
                                  <a:pt x="360" y="80"/>
                                </a:lnTo>
                                <a:lnTo>
                                  <a:pt x="293" y="105"/>
                                </a:lnTo>
                                <a:lnTo>
                                  <a:pt x="240" y="13"/>
                                </a:lnTo>
                                <a:lnTo>
                                  <a:pt x="185" y="0"/>
                                </a:lnTo>
                                <a:lnTo>
                                  <a:pt x="120" y="13"/>
                                </a:lnTo>
                                <a:lnTo>
                                  <a:pt x="53" y="28"/>
                                </a:lnTo>
                                <a:lnTo>
                                  <a:pt x="68" y="145"/>
                                </a:lnTo>
                                <a:lnTo>
                                  <a:pt x="40" y="213"/>
                                </a:lnTo>
                                <a:lnTo>
                                  <a:pt x="68" y="238"/>
                                </a:lnTo>
                                <a:lnTo>
                                  <a:pt x="40" y="278"/>
                                </a:lnTo>
                                <a:lnTo>
                                  <a:pt x="53" y="318"/>
                                </a:lnTo>
                                <a:lnTo>
                                  <a:pt x="13" y="345"/>
                                </a:lnTo>
                                <a:lnTo>
                                  <a:pt x="13" y="385"/>
                                </a:lnTo>
                                <a:lnTo>
                                  <a:pt x="0" y="438"/>
                                </a:lnTo>
                                <a:lnTo>
                                  <a:pt x="68" y="515"/>
                                </a:lnTo>
                                <a:lnTo>
                                  <a:pt x="80" y="555"/>
                                </a:lnTo>
                                <a:lnTo>
                                  <a:pt x="53" y="608"/>
                                </a:lnTo>
                                <a:lnTo>
                                  <a:pt x="53" y="648"/>
                                </a:lnTo>
                                <a:lnTo>
                                  <a:pt x="13" y="688"/>
                                </a:lnTo>
                                <a:lnTo>
                                  <a:pt x="13" y="780"/>
                                </a:lnTo>
                                <a:lnTo>
                                  <a:pt x="68" y="818"/>
                                </a:lnTo>
                                <a:lnTo>
                                  <a:pt x="80" y="848"/>
                                </a:lnTo>
                                <a:lnTo>
                                  <a:pt x="80" y="900"/>
                                </a:lnTo>
                                <a:lnTo>
                                  <a:pt x="120" y="913"/>
                                </a:lnTo>
                                <a:lnTo>
                                  <a:pt x="160" y="965"/>
                                </a:lnTo>
                                <a:lnTo>
                                  <a:pt x="265" y="1020"/>
                                </a:lnTo>
                                <a:lnTo>
                                  <a:pt x="360" y="1058"/>
                                </a:lnTo>
                                <a:lnTo>
                                  <a:pt x="385" y="1083"/>
                                </a:lnTo>
                                <a:lnTo>
                                  <a:pt x="345" y="1098"/>
                                </a:lnTo>
                                <a:lnTo>
                                  <a:pt x="373" y="1135"/>
                                </a:lnTo>
                                <a:lnTo>
                                  <a:pt x="425" y="1153"/>
                                </a:lnTo>
                                <a:lnTo>
                                  <a:pt x="493" y="1230"/>
                                </a:lnTo>
                                <a:lnTo>
                                  <a:pt x="533" y="1243"/>
                                </a:lnTo>
                                <a:lnTo>
                                  <a:pt x="545" y="1258"/>
                                </a:lnTo>
                                <a:lnTo>
                                  <a:pt x="505" y="1283"/>
                                </a:lnTo>
                                <a:lnTo>
                                  <a:pt x="505" y="1338"/>
                                </a:lnTo>
                                <a:lnTo>
                                  <a:pt x="493" y="1363"/>
                                </a:lnTo>
                                <a:lnTo>
                                  <a:pt x="533" y="1363"/>
                                </a:lnTo>
                                <a:lnTo>
                                  <a:pt x="573" y="1400"/>
                                </a:lnTo>
                                <a:lnTo>
                                  <a:pt x="638" y="1430"/>
                                </a:lnTo>
                                <a:lnTo>
                                  <a:pt x="638" y="1483"/>
                                </a:lnTo>
                                <a:lnTo>
                                  <a:pt x="678" y="1495"/>
                                </a:lnTo>
                                <a:lnTo>
                                  <a:pt x="733" y="1483"/>
                                </a:lnTo>
                                <a:lnTo>
                                  <a:pt x="773" y="1400"/>
                                </a:lnTo>
                                <a:lnTo>
                                  <a:pt x="773" y="1390"/>
                                </a:lnTo>
                                <a:lnTo>
                                  <a:pt x="868" y="1443"/>
                                </a:lnTo>
                                <a:lnTo>
                                  <a:pt x="960" y="1443"/>
                                </a:lnTo>
                                <a:lnTo>
                                  <a:pt x="973" y="1430"/>
                                </a:lnTo>
                                <a:lnTo>
                                  <a:pt x="1028" y="1483"/>
                                </a:lnTo>
                                <a:lnTo>
                                  <a:pt x="1053" y="1470"/>
                                </a:lnTo>
                                <a:lnTo>
                                  <a:pt x="1068" y="1415"/>
                                </a:lnTo>
                                <a:lnTo>
                                  <a:pt x="1080" y="1400"/>
                                </a:lnTo>
                                <a:lnTo>
                                  <a:pt x="1188" y="1495"/>
                                </a:lnTo>
                                <a:lnTo>
                                  <a:pt x="1253" y="1535"/>
                                </a:lnTo>
                                <a:lnTo>
                                  <a:pt x="1280" y="1535"/>
                                </a:lnTo>
                                <a:lnTo>
                                  <a:pt x="1305" y="1375"/>
                                </a:lnTo>
                                <a:lnTo>
                                  <a:pt x="1348" y="1295"/>
                                </a:lnTo>
                                <a:lnTo>
                                  <a:pt x="1400" y="1125"/>
                                </a:lnTo>
                                <a:lnTo>
                                  <a:pt x="1413" y="1083"/>
                                </a:lnTo>
                                <a:lnTo>
                                  <a:pt x="1400" y="1045"/>
                                </a:lnTo>
                                <a:lnTo>
                                  <a:pt x="1360" y="1045"/>
                                </a:lnTo>
                                <a:lnTo>
                                  <a:pt x="1348" y="953"/>
                                </a:lnTo>
                                <a:lnTo>
                                  <a:pt x="1333" y="900"/>
                                </a:lnTo>
                              </a:path>
                            </a:pathLst>
                          </a:custGeom>
                          <a:noFill/>
                          <a:ln w="25560">
                            <a:solidFill>
                              <a:srgbClr val="000000"/>
                            </a:solidFill>
                            <a:round/>
                          </a:ln>
                        </wps:spPr>
                        <wps:style>
                          <a:lnRef idx="0"/>
                          <a:fillRef idx="0"/>
                          <a:effectRef idx="0"/>
                          <a:fontRef idx="minor"/>
                        </wps:style>
                        <wps:bodyPr/>
                      </wps:wsp>
                      <wpg:grpSp>
                        <wpg:cNvGrpSpPr/>
                        <wpg:grpSpPr>
                          <a:xfrm>
                            <a:off x="1201320" y="812880"/>
                            <a:ext cx="1090800" cy="841320"/>
                          </a:xfrm>
                        </wpg:grpSpPr>
                        <wps:wsp>
                          <wps:cNvSpPr/>
                          <wps:spPr>
                            <a:xfrm>
                              <a:off x="0" y="0"/>
                              <a:ext cx="1090800" cy="841320"/>
                            </a:xfrm>
                            <a:custGeom>
                              <a:avLst/>
                              <a:gdLst/>
                              <a:ahLst/>
                              <a:rect l="l" t="t" r="r" b="b"/>
                              <a:pathLst>
                                <a:path w="1718" h="1325">
                                  <a:moveTo>
                                    <a:pt x="545" y="278"/>
                                  </a:moveTo>
                                  <a:lnTo>
                                    <a:pt x="490" y="293"/>
                                  </a:lnTo>
                                  <a:lnTo>
                                    <a:pt x="465" y="345"/>
                                  </a:lnTo>
                                  <a:lnTo>
                                    <a:pt x="438" y="333"/>
                                  </a:lnTo>
                                  <a:lnTo>
                                    <a:pt x="438" y="293"/>
                                  </a:lnTo>
                                  <a:lnTo>
                                    <a:pt x="413" y="255"/>
                                  </a:lnTo>
                                  <a:lnTo>
                                    <a:pt x="373" y="133"/>
                                  </a:lnTo>
                                  <a:lnTo>
                                    <a:pt x="400" y="120"/>
                                  </a:lnTo>
                                  <a:lnTo>
                                    <a:pt x="400" y="80"/>
                                  </a:lnTo>
                                  <a:lnTo>
                                    <a:pt x="385" y="28"/>
                                  </a:lnTo>
                                  <a:lnTo>
                                    <a:pt x="268" y="13"/>
                                  </a:lnTo>
                                  <a:lnTo>
                                    <a:pt x="240" y="53"/>
                                  </a:lnTo>
                                  <a:lnTo>
                                    <a:pt x="188" y="53"/>
                                  </a:lnTo>
                                  <a:lnTo>
                                    <a:pt x="148" y="43"/>
                                  </a:lnTo>
                                  <a:lnTo>
                                    <a:pt x="93" y="28"/>
                                  </a:lnTo>
                                  <a:lnTo>
                                    <a:pt x="10" y="0"/>
                                  </a:lnTo>
                                  <a:lnTo>
                                    <a:pt x="0" y="13"/>
                                  </a:lnTo>
                                  <a:lnTo>
                                    <a:pt x="40" y="120"/>
                                  </a:lnTo>
                                  <a:lnTo>
                                    <a:pt x="40" y="173"/>
                                  </a:lnTo>
                                  <a:lnTo>
                                    <a:pt x="65" y="308"/>
                                  </a:lnTo>
                                  <a:lnTo>
                                    <a:pt x="188" y="465"/>
                                  </a:lnTo>
                                  <a:lnTo>
                                    <a:pt x="188" y="583"/>
                                  </a:lnTo>
                                  <a:lnTo>
                                    <a:pt x="225" y="625"/>
                                  </a:lnTo>
                                  <a:lnTo>
                                    <a:pt x="225" y="703"/>
                                  </a:lnTo>
                                  <a:lnTo>
                                    <a:pt x="200" y="715"/>
                                  </a:lnTo>
                                  <a:lnTo>
                                    <a:pt x="188" y="768"/>
                                  </a:lnTo>
                                  <a:lnTo>
                                    <a:pt x="225" y="838"/>
                                  </a:lnTo>
                                  <a:lnTo>
                                    <a:pt x="278" y="943"/>
                                  </a:lnTo>
                                  <a:lnTo>
                                    <a:pt x="305" y="955"/>
                                  </a:lnTo>
                                  <a:lnTo>
                                    <a:pt x="320" y="968"/>
                                  </a:lnTo>
                                  <a:lnTo>
                                    <a:pt x="305" y="980"/>
                                  </a:lnTo>
                                  <a:lnTo>
                                    <a:pt x="278" y="980"/>
                                  </a:lnTo>
                                  <a:lnTo>
                                    <a:pt x="253" y="1008"/>
                                  </a:lnTo>
                                  <a:lnTo>
                                    <a:pt x="278" y="1113"/>
                                  </a:lnTo>
                                  <a:lnTo>
                                    <a:pt x="330" y="1128"/>
                                  </a:lnTo>
                                  <a:lnTo>
                                    <a:pt x="360" y="1088"/>
                                  </a:lnTo>
                                  <a:lnTo>
                                    <a:pt x="453" y="1060"/>
                                  </a:lnTo>
                                  <a:lnTo>
                                    <a:pt x="533" y="1103"/>
                                  </a:lnTo>
                                  <a:lnTo>
                                    <a:pt x="653" y="1088"/>
                                  </a:lnTo>
                                  <a:lnTo>
                                    <a:pt x="665" y="1103"/>
                                  </a:lnTo>
                                  <a:lnTo>
                                    <a:pt x="693" y="1113"/>
                                  </a:lnTo>
                                  <a:lnTo>
                                    <a:pt x="840" y="1088"/>
                                  </a:lnTo>
                                  <a:lnTo>
                                    <a:pt x="958" y="1073"/>
                                  </a:lnTo>
                                  <a:lnTo>
                                    <a:pt x="998" y="1020"/>
                                  </a:lnTo>
                                  <a:lnTo>
                                    <a:pt x="1038" y="1033"/>
                                  </a:lnTo>
                                  <a:lnTo>
                                    <a:pt x="1053" y="1128"/>
                                  </a:lnTo>
                                  <a:lnTo>
                                    <a:pt x="1105" y="1128"/>
                                  </a:lnTo>
                                  <a:lnTo>
                                    <a:pt x="1118" y="1180"/>
                                  </a:lnTo>
                                  <a:lnTo>
                                    <a:pt x="1185" y="1165"/>
                                  </a:lnTo>
                                  <a:lnTo>
                                    <a:pt x="1253" y="1103"/>
                                  </a:lnTo>
                                  <a:lnTo>
                                    <a:pt x="1318" y="1088"/>
                                  </a:lnTo>
                                  <a:lnTo>
                                    <a:pt x="1373" y="1060"/>
                                  </a:lnTo>
                                  <a:lnTo>
                                    <a:pt x="1385" y="1073"/>
                                  </a:lnTo>
                                  <a:lnTo>
                                    <a:pt x="1398" y="1233"/>
                                  </a:lnTo>
                                  <a:lnTo>
                                    <a:pt x="1505" y="1285"/>
                                  </a:lnTo>
                                  <a:lnTo>
                                    <a:pt x="1545" y="1260"/>
                                  </a:lnTo>
                                  <a:lnTo>
                                    <a:pt x="1558" y="1273"/>
                                  </a:lnTo>
                                  <a:lnTo>
                                    <a:pt x="1558" y="1285"/>
                                  </a:lnTo>
                                  <a:lnTo>
                                    <a:pt x="1598" y="1325"/>
                                  </a:lnTo>
                                  <a:lnTo>
                                    <a:pt x="1638" y="1325"/>
                                  </a:lnTo>
                                  <a:lnTo>
                                    <a:pt x="1610" y="1208"/>
                                  </a:lnTo>
                                  <a:lnTo>
                                    <a:pt x="1650" y="1180"/>
                                  </a:lnTo>
                                  <a:lnTo>
                                    <a:pt x="1708" y="1140"/>
                                  </a:lnTo>
                                  <a:lnTo>
                                    <a:pt x="1718" y="1103"/>
                                  </a:lnTo>
                                  <a:lnTo>
                                    <a:pt x="1708" y="1008"/>
                                  </a:lnTo>
                                  <a:lnTo>
                                    <a:pt x="1638" y="915"/>
                                  </a:lnTo>
                                  <a:lnTo>
                                    <a:pt x="1610" y="848"/>
                                  </a:lnTo>
                                  <a:lnTo>
                                    <a:pt x="1558" y="795"/>
                                  </a:lnTo>
                                  <a:lnTo>
                                    <a:pt x="1505" y="703"/>
                                  </a:lnTo>
                                  <a:lnTo>
                                    <a:pt x="1385" y="703"/>
                                  </a:lnTo>
                                  <a:lnTo>
                                    <a:pt x="1385" y="635"/>
                                  </a:lnTo>
                                  <a:lnTo>
                                    <a:pt x="1385" y="583"/>
                                  </a:lnTo>
                                  <a:lnTo>
                                    <a:pt x="1373" y="438"/>
                                  </a:lnTo>
                                  <a:lnTo>
                                    <a:pt x="1318" y="425"/>
                                  </a:lnTo>
                                  <a:lnTo>
                                    <a:pt x="1318" y="398"/>
                                  </a:lnTo>
                                  <a:lnTo>
                                    <a:pt x="1358" y="370"/>
                                  </a:lnTo>
                                  <a:lnTo>
                                    <a:pt x="1333" y="318"/>
                                  </a:lnTo>
                                  <a:lnTo>
                                    <a:pt x="1318" y="225"/>
                                  </a:lnTo>
                                  <a:lnTo>
                                    <a:pt x="1265" y="238"/>
                                  </a:lnTo>
                                  <a:lnTo>
                                    <a:pt x="1093" y="360"/>
                                  </a:lnTo>
                                  <a:lnTo>
                                    <a:pt x="1065" y="360"/>
                                  </a:lnTo>
                                  <a:lnTo>
                                    <a:pt x="1013" y="370"/>
                                  </a:lnTo>
                                  <a:lnTo>
                                    <a:pt x="865" y="318"/>
                                  </a:lnTo>
                                  <a:lnTo>
                                    <a:pt x="733" y="333"/>
                                  </a:lnTo>
                                  <a:lnTo>
                                    <a:pt x="545" y="278"/>
                                  </a:lnTo>
                                  <a:close/>
                                </a:path>
                              </a:pathLst>
                            </a:custGeom>
                            <a:solidFill>
                              <a:srgbClr val="919191"/>
                            </a:solidFill>
                            <a:ln w="0">
                              <a:noFill/>
                            </a:ln>
                          </wps:spPr>
                          <wps:style>
                            <a:lnRef idx="0"/>
                            <a:fillRef idx="0"/>
                            <a:effectRef idx="0"/>
                            <a:fontRef idx="minor"/>
                          </wps:style>
                          <wps:bodyPr/>
                        </wps:wsp>
                        <wps:wsp>
                          <wps:cNvSpPr/>
                          <wps:spPr>
                            <a:xfrm>
                              <a:off x="0" y="0"/>
                              <a:ext cx="1090800" cy="841320"/>
                            </a:xfrm>
                            <a:custGeom>
                              <a:avLst/>
                              <a:gdLst/>
                              <a:ahLst/>
                              <a:rect l="l" t="t" r="r" b="b"/>
                              <a:pathLst>
                                <a:path w="1718" h="1325">
                                  <a:moveTo>
                                    <a:pt x="545" y="278"/>
                                  </a:moveTo>
                                  <a:lnTo>
                                    <a:pt x="490" y="293"/>
                                  </a:lnTo>
                                  <a:lnTo>
                                    <a:pt x="465" y="345"/>
                                  </a:lnTo>
                                  <a:lnTo>
                                    <a:pt x="438" y="333"/>
                                  </a:lnTo>
                                  <a:lnTo>
                                    <a:pt x="438" y="293"/>
                                  </a:lnTo>
                                  <a:lnTo>
                                    <a:pt x="413" y="255"/>
                                  </a:lnTo>
                                  <a:lnTo>
                                    <a:pt x="373" y="133"/>
                                  </a:lnTo>
                                  <a:lnTo>
                                    <a:pt x="400" y="120"/>
                                  </a:lnTo>
                                  <a:lnTo>
                                    <a:pt x="400" y="80"/>
                                  </a:lnTo>
                                  <a:lnTo>
                                    <a:pt x="385" y="28"/>
                                  </a:lnTo>
                                  <a:lnTo>
                                    <a:pt x="268" y="13"/>
                                  </a:lnTo>
                                  <a:lnTo>
                                    <a:pt x="240" y="53"/>
                                  </a:lnTo>
                                  <a:lnTo>
                                    <a:pt x="188" y="53"/>
                                  </a:lnTo>
                                  <a:lnTo>
                                    <a:pt x="148" y="43"/>
                                  </a:lnTo>
                                  <a:lnTo>
                                    <a:pt x="93" y="28"/>
                                  </a:lnTo>
                                  <a:lnTo>
                                    <a:pt x="10" y="0"/>
                                  </a:lnTo>
                                  <a:lnTo>
                                    <a:pt x="0" y="13"/>
                                  </a:lnTo>
                                  <a:lnTo>
                                    <a:pt x="40" y="120"/>
                                  </a:lnTo>
                                  <a:lnTo>
                                    <a:pt x="40" y="173"/>
                                  </a:lnTo>
                                  <a:lnTo>
                                    <a:pt x="65" y="308"/>
                                  </a:lnTo>
                                  <a:lnTo>
                                    <a:pt x="188" y="465"/>
                                  </a:lnTo>
                                  <a:lnTo>
                                    <a:pt x="188" y="583"/>
                                  </a:lnTo>
                                  <a:lnTo>
                                    <a:pt x="225" y="625"/>
                                  </a:lnTo>
                                  <a:lnTo>
                                    <a:pt x="225" y="703"/>
                                  </a:lnTo>
                                  <a:lnTo>
                                    <a:pt x="200" y="715"/>
                                  </a:lnTo>
                                  <a:lnTo>
                                    <a:pt x="188" y="768"/>
                                  </a:lnTo>
                                  <a:lnTo>
                                    <a:pt x="225" y="838"/>
                                  </a:lnTo>
                                  <a:lnTo>
                                    <a:pt x="278" y="943"/>
                                  </a:lnTo>
                                  <a:lnTo>
                                    <a:pt x="305" y="955"/>
                                  </a:lnTo>
                                  <a:lnTo>
                                    <a:pt x="320" y="968"/>
                                  </a:lnTo>
                                  <a:lnTo>
                                    <a:pt x="305" y="980"/>
                                  </a:lnTo>
                                  <a:lnTo>
                                    <a:pt x="278" y="980"/>
                                  </a:lnTo>
                                  <a:lnTo>
                                    <a:pt x="253" y="1008"/>
                                  </a:lnTo>
                                  <a:lnTo>
                                    <a:pt x="278" y="1113"/>
                                  </a:lnTo>
                                  <a:lnTo>
                                    <a:pt x="330" y="1128"/>
                                  </a:lnTo>
                                  <a:lnTo>
                                    <a:pt x="360" y="1088"/>
                                  </a:lnTo>
                                  <a:lnTo>
                                    <a:pt x="453" y="1060"/>
                                  </a:lnTo>
                                  <a:lnTo>
                                    <a:pt x="533" y="1103"/>
                                  </a:lnTo>
                                  <a:lnTo>
                                    <a:pt x="653" y="1088"/>
                                  </a:lnTo>
                                  <a:lnTo>
                                    <a:pt x="665" y="1103"/>
                                  </a:lnTo>
                                  <a:lnTo>
                                    <a:pt x="693" y="1113"/>
                                  </a:lnTo>
                                  <a:lnTo>
                                    <a:pt x="840" y="1088"/>
                                  </a:lnTo>
                                  <a:lnTo>
                                    <a:pt x="958" y="1073"/>
                                  </a:lnTo>
                                  <a:lnTo>
                                    <a:pt x="998" y="1020"/>
                                  </a:lnTo>
                                  <a:lnTo>
                                    <a:pt x="1038" y="1033"/>
                                  </a:lnTo>
                                  <a:lnTo>
                                    <a:pt x="1053" y="1128"/>
                                  </a:lnTo>
                                  <a:lnTo>
                                    <a:pt x="1105" y="1128"/>
                                  </a:lnTo>
                                  <a:lnTo>
                                    <a:pt x="1118" y="1180"/>
                                  </a:lnTo>
                                  <a:lnTo>
                                    <a:pt x="1185" y="1165"/>
                                  </a:lnTo>
                                  <a:lnTo>
                                    <a:pt x="1253" y="1103"/>
                                  </a:lnTo>
                                  <a:lnTo>
                                    <a:pt x="1318" y="1088"/>
                                  </a:lnTo>
                                  <a:lnTo>
                                    <a:pt x="1373" y="1060"/>
                                  </a:lnTo>
                                  <a:lnTo>
                                    <a:pt x="1385" y="1073"/>
                                  </a:lnTo>
                                  <a:lnTo>
                                    <a:pt x="1398" y="1233"/>
                                  </a:lnTo>
                                  <a:lnTo>
                                    <a:pt x="1505" y="1285"/>
                                  </a:lnTo>
                                  <a:lnTo>
                                    <a:pt x="1545" y="1260"/>
                                  </a:lnTo>
                                  <a:lnTo>
                                    <a:pt x="1558" y="1273"/>
                                  </a:lnTo>
                                  <a:lnTo>
                                    <a:pt x="1558" y="1285"/>
                                  </a:lnTo>
                                  <a:lnTo>
                                    <a:pt x="1598" y="1325"/>
                                  </a:lnTo>
                                  <a:lnTo>
                                    <a:pt x="1638" y="1325"/>
                                  </a:lnTo>
                                  <a:lnTo>
                                    <a:pt x="1610" y="1208"/>
                                  </a:lnTo>
                                  <a:lnTo>
                                    <a:pt x="1650" y="1180"/>
                                  </a:lnTo>
                                  <a:lnTo>
                                    <a:pt x="1708" y="1140"/>
                                  </a:lnTo>
                                  <a:lnTo>
                                    <a:pt x="1718" y="1103"/>
                                  </a:lnTo>
                                  <a:lnTo>
                                    <a:pt x="1708" y="1008"/>
                                  </a:lnTo>
                                  <a:lnTo>
                                    <a:pt x="1638" y="915"/>
                                  </a:lnTo>
                                  <a:lnTo>
                                    <a:pt x="1610" y="848"/>
                                  </a:lnTo>
                                  <a:lnTo>
                                    <a:pt x="1558" y="795"/>
                                  </a:lnTo>
                                  <a:lnTo>
                                    <a:pt x="1505" y="703"/>
                                  </a:lnTo>
                                  <a:lnTo>
                                    <a:pt x="1385" y="703"/>
                                  </a:lnTo>
                                  <a:lnTo>
                                    <a:pt x="1385" y="635"/>
                                  </a:lnTo>
                                  <a:lnTo>
                                    <a:pt x="1385" y="583"/>
                                  </a:lnTo>
                                  <a:lnTo>
                                    <a:pt x="1373" y="438"/>
                                  </a:lnTo>
                                  <a:lnTo>
                                    <a:pt x="1318" y="425"/>
                                  </a:lnTo>
                                  <a:lnTo>
                                    <a:pt x="1318" y="398"/>
                                  </a:lnTo>
                                  <a:lnTo>
                                    <a:pt x="1358" y="370"/>
                                  </a:lnTo>
                                  <a:lnTo>
                                    <a:pt x="1333" y="318"/>
                                  </a:lnTo>
                                  <a:lnTo>
                                    <a:pt x="1318" y="225"/>
                                  </a:lnTo>
                                  <a:lnTo>
                                    <a:pt x="1265" y="238"/>
                                  </a:lnTo>
                                  <a:lnTo>
                                    <a:pt x="1093" y="360"/>
                                  </a:lnTo>
                                  <a:lnTo>
                                    <a:pt x="1065" y="360"/>
                                  </a:lnTo>
                                  <a:lnTo>
                                    <a:pt x="1013" y="370"/>
                                  </a:lnTo>
                                  <a:lnTo>
                                    <a:pt x="865" y="318"/>
                                  </a:lnTo>
                                  <a:lnTo>
                                    <a:pt x="733" y="333"/>
                                  </a:lnTo>
                                  <a:lnTo>
                                    <a:pt x="545" y="278"/>
                                  </a:lnTo>
                                </a:path>
                              </a:pathLst>
                            </a:custGeom>
                            <a:noFill/>
                            <a:ln w="25560">
                              <a:solidFill>
                                <a:srgbClr val="000000"/>
                              </a:solidFill>
                              <a:round/>
                            </a:ln>
                          </wps:spPr>
                          <wps:style>
                            <a:lnRef idx="0"/>
                            <a:fillRef idx="0"/>
                            <a:effectRef idx="0"/>
                            <a:fontRef idx="minor"/>
                          </wps:style>
                          <wps:bodyPr/>
                        </wps:wsp>
                      </wpg:grpSp>
                      <wps:wsp>
                        <wps:cNvSpPr/>
                        <wps:spPr>
                          <a:xfrm>
                            <a:off x="3206880" y="437040"/>
                            <a:ext cx="988560" cy="1460520"/>
                          </a:xfrm>
                          <a:custGeom>
                            <a:avLst/>
                            <a:gdLst/>
                            <a:ahLst/>
                            <a:rect l="l" t="t" r="r" b="b"/>
                            <a:pathLst>
                              <a:path w="1557" h="2300">
                                <a:moveTo>
                                  <a:pt x="827" y="1930"/>
                                </a:moveTo>
                                <a:lnTo>
                                  <a:pt x="787" y="1957"/>
                                </a:lnTo>
                                <a:lnTo>
                                  <a:pt x="745" y="1942"/>
                                </a:lnTo>
                                <a:lnTo>
                                  <a:pt x="732" y="1970"/>
                                </a:lnTo>
                                <a:lnTo>
                                  <a:pt x="757" y="2010"/>
                                </a:lnTo>
                                <a:lnTo>
                                  <a:pt x="732" y="2022"/>
                                </a:lnTo>
                                <a:lnTo>
                                  <a:pt x="597" y="2010"/>
                                </a:lnTo>
                                <a:lnTo>
                                  <a:pt x="575" y="2035"/>
                                </a:lnTo>
                                <a:lnTo>
                                  <a:pt x="532" y="2022"/>
                                </a:lnTo>
                                <a:lnTo>
                                  <a:pt x="492" y="2047"/>
                                </a:lnTo>
                                <a:lnTo>
                                  <a:pt x="437" y="2062"/>
                                </a:lnTo>
                                <a:lnTo>
                                  <a:pt x="372" y="2047"/>
                                </a:lnTo>
                                <a:lnTo>
                                  <a:pt x="280" y="1930"/>
                                </a:lnTo>
                                <a:lnTo>
                                  <a:pt x="187" y="1852"/>
                                </a:lnTo>
                                <a:lnTo>
                                  <a:pt x="172" y="1785"/>
                                </a:lnTo>
                                <a:lnTo>
                                  <a:pt x="95" y="1692"/>
                                </a:lnTo>
                                <a:lnTo>
                                  <a:pt x="30" y="1677"/>
                                </a:lnTo>
                                <a:lnTo>
                                  <a:pt x="0" y="1600"/>
                                </a:lnTo>
                                <a:lnTo>
                                  <a:pt x="67" y="1545"/>
                                </a:lnTo>
                                <a:lnTo>
                                  <a:pt x="67" y="1505"/>
                                </a:lnTo>
                                <a:lnTo>
                                  <a:pt x="95" y="1467"/>
                                </a:lnTo>
                                <a:lnTo>
                                  <a:pt x="82" y="1452"/>
                                </a:lnTo>
                                <a:lnTo>
                                  <a:pt x="67" y="1440"/>
                                </a:lnTo>
                                <a:lnTo>
                                  <a:pt x="42" y="1452"/>
                                </a:lnTo>
                                <a:lnTo>
                                  <a:pt x="30" y="1430"/>
                                </a:lnTo>
                                <a:lnTo>
                                  <a:pt x="52" y="1387"/>
                                </a:lnTo>
                                <a:lnTo>
                                  <a:pt x="67" y="1375"/>
                                </a:lnTo>
                                <a:lnTo>
                                  <a:pt x="12" y="1347"/>
                                </a:lnTo>
                                <a:lnTo>
                                  <a:pt x="30" y="1295"/>
                                </a:lnTo>
                                <a:lnTo>
                                  <a:pt x="52" y="1255"/>
                                </a:lnTo>
                                <a:lnTo>
                                  <a:pt x="52" y="1227"/>
                                </a:lnTo>
                                <a:lnTo>
                                  <a:pt x="135" y="1095"/>
                                </a:lnTo>
                                <a:lnTo>
                                  <a:pt x="120" y="1082"/>
                                </a:lnTo>
                                <a:lnTo>
                                  <a:pt x="95" y="1095"/>
                                </a:lnTo>
                                <a:lnTo>
                                  <a:pt x="82" y="1082"/>
                                </a:lnTo>
                                <a:lnTo>
                                  <a:pt x="82" y="1057"/>
                                </a:lnTo>
                                <a:lnTo>
                                  <a:pt x="107" y="1030"/>
                                </a:lnTo>
                                <a:lnTo>
                                  <a:pt x="82" y="990"/>
                                </a:lnTo>
                                <a:lnTo>
                                  <a:pt x="120" y="977"/>
                                </a:lnTo>
                                <a:lnTo>
                                  <a:pt x="160" y="977"/>
                                </a:lnTo>
                                <a:lnTo>
                                  <a:pt x="172" y="962"/>
                                </a:lnTo>
                                <a:lnTo>
                                  <a:pt x="107" y="925"/>
                                </a:lnTo>
                                <a:lnTo>
                                  <a:pt x="120" y="832"/>
                                </a:lnTo>
                                <a:lnTo>
                                  <a:pt x="225" y="795"/>
                                </a:lnTo>
                                <a:lnTo>
                                  <a:pt x="225" y="765"/>
                                </a:lnTo>
                                <a:lnTo>
                                  <a:pt x="307" y="765"/>
                                </a:lnTo>
                                <a:lnTo>
                                  <a:pt x="332" y="725"/>
                                </a:lnTo>
                                <a:lnTo>
                                  <a:pt x="360" y="725"/>
                                </a:lnTo>
                                <a:lnTo>
                                  <a:pt x="372" y="672"/>
                                </a:lnTo>
                                <a:lnTo>
                                  <a:pt x="332" y="635"/>
                                </a:lnTo>
                                <a:lnTo>
                                  <a:pt x="332" y="620"/>
                                </a:lnTo>
                                <a:lnTo>
                                  <a:pt x="320" y="582"/>
                                </a:lnTo>
                                <a:lnTo>
                                  <a:pt x="347" y="515"/>
                                </a:lnTo>
                                <a:lnTo>
                                  <a:pt x="415" y="435"/>
                                </a:lnTo>
                                <a:lnTo>
                                  <a:pt x="400" y="370"/>
                                </a:lnTo>
                                <a:lnTo>
                                  <a:pt x="437" y="342"/>
                                </a:lnTo>
                                <a:lnTo>
                                  <a:pt x="425" y="212"/>
                                </a:lnTo>
                                <a:lnTo>
                                  <a:pt x="520" y="212"/>
                                </a:lnTo>
                                <a:lnTo>
                                  <a:pt x="612" y="197"/>
                                </a:lnTo>
                                <a:lnTo>
                                  <a:pt x="652" y="160"/>
                                </a:lnTo>
                                <a:lnTo>
                                  <a:pt x="690" y="52"/>
                                </a:lnTo>
                                <a:lnTo>
                                  <a:pt x="732" y="10"/>
                                </a:lnTo>
                                <a:lnTo>
                                  <a:pt x="757" y="0"/>
                                </a:lnTo>
                                <a:lnTo>
                                  <a:pt x="772" y="37"/>
                                </a:lnTo>
                                <a:lnTo>
                                  <a:pt x="745" y="90"/>
                                </a:lnTo>
                                <a:lnTo>
                                  <a:pt x="757" y="130"/>
                                </a:lnTo>
                                <a:lnTo>
                                  <a:pt x="732" y="182"/>
                                </a:lnTo>
                                <a:lnTo>
                                  <a:pt x="745" y="212"/>
                                </a:lnTo>
                                <a:lnTo>
                                  <a:pt x="787" y="265"/>
                                </a:lnTo>
                                <a:lnTo>
                                  <a:pt x="772" y="290"/>
                                </a:lnTo>
                                <a:lnTo>
                                  <a:pt x="787" y="302"/>
                                </a:lnTo>
                                <a:lnTo>
                                  <a:pt x="865" y="317"/>
                                </a:lnTo>
                                <a:lnTo>
                                  <a:pt x="957" y="395"/>
                                </a:lnTo>
                                <a:lnTo>
                                  <a:pt x="1040" y="422"/>
                                </a:lnTo>
                                <a:lnTo>
                                  <a:pt x="1052" y="447"/>
                                </a:lnTo>
                                <a:lnTo>
                                  <a:pt x="1052" y="477"/>
                                </a:lnTo>
                                <a:lnTo>
                                  <a:pt x="1000" y="477"/>
                                </a:lnTo>
                                <a:lnTo>
                                  <a:pt x="932" y="500"/>
                                </a:lnTo>
                                <a:lnTo>
                                  <a:pt x="932" y="607"/>
                                </a:lnTo>
                                <a:lnTo>
                                  <a:pt x="920" y="687"/>
                                </a:lnTo>
                                <a:lnTo>
                                  <a:pt x="932" y="700"/>
                                </a:lnTo>
                                <a:lnTo>
                                  <a:pt x="920" y="740"/>
                                </a:lnTo>
                                <a:lnTo>
                                  <a:pt x="920" y="795"/>
                                </a:lnTo>
                                <a:lnTo>
                                  <a:pt x="892" y="817"/>
                                </a:lnTo>
                                <a:lnTo>
                                  <a:pt x="892" y="857"/>
                                </a:lnTo>
                                <a:lnTo>
                                  <a:pt x="865" y="900"/>
                                </a:lnTo>
                                <a:lnTo>
                                  <a:pt x="932" y="977"/>
                                </a:lnTo>
                                <a:lnTo>
                                  <a:pt x="945" y="1030"/>
                                </a:lnTo>
                                <a:lnTo>
                                  <a:pt x="920" y="1070"/>
                                </a:lnTo>
                                <a:lnTo>
                                  <a:pt x="920" y="1122"/>
                                </a:lnTo>
                                <a:lnTo>
                                  <a:pt x="892" y="1150"/>
                                </a:lnTo>
                                <a:lnTo>
                                  <a:pt x="892" y="1242"/>
                                </a:lnTo>
                                <a:lnTo>
                                  <a:pt x="945" y="1280"/>
                                </a:lnTo>
                                <a:lnTo>
                                  <a:pt x="945" y="1322"/>
                                </a:lnTo>
                                <a:lnTo>
                                  <a:pt x="957" y="1360"/>
                                </a:lnTo>
                                <a:lnTo>
                                  <a:pt x="1000" y="1375"/>
                                </a:lnTo>
                                <a:lnTo>
                                  <a:pt x="1040" y="1430"/>
                                </a:lnTo>
                                <a:lnTo>
                                  <a:pt x="1145" y="1482"/>
                                </a:lnTo>
                                <a:lnTo>
                                  <a:pt x="1237" y="1520"/>
                                </a:lnTo>
                                <a:lnTo>
                                  <a:pt x="1252" y="1545"/>
                                </a:lnTo>
                                <a:lnTo>
                                  <a:pt x="1222" y="1572"/>
                                </a:lnTo>
                                <a:lnTo>
                                  <a:pt x="1252" y="1612"/>
                                </a:lnTo>
                                <a:lnTo>
                                  <a:pt x="1305" y="1612"/>
                                </a:lnTo>
                                <a:lnTo>
                                  <a:pt x="1372" y="1692"/>
                                </a:lnTo>
                                <a:lnTo>
                                  <a:pt x="1412" y="1705"/>
                                </a:lnTo>
                                <a:lnTo>
                                  <a:pt x="1425" y="1730"/>
                                </a:lnTo>
                                <a:lnTo>
                                  <a:pt x="1382" y="1757"/>
                                </a:lnTo>
                                <a:lnTo>
                                  <a:pt x="1372" y="1800"/>
                                </a:lnTo>
                                <a:lnTo>
                                  <a:pt x="1372" y="1837"/>
                                </a:lnTo>
                                <a:lnTo>
                                  <a:pt x="1412" y="1837"/>
                                </a:lnTo>
                                <a:lnTo>
                                  <a:pt x="1450" y="1877"/>
                                </a:lnTo>
                                <a:lnTo>
                                  <a:pt x="1505" y="1890"/>
                                </a:lnTo>
                                <a:lnTo>
                                  <a:pt x="1517" y="1942"/>
                                </a:lnTo>
                                <a:lnTo>
                                  <a:pt x="1557" y="1957"/>
                                </a:lnTo>
                                <a:lnTo>
                                  <a:pt x="1542" y="1982"/>
                                </a:lnTo>
                                <a:lnTo>
                                  <a:pt x="1517" y="1995"/>
                                </a:lnTo>
                                <a:lnTo>
                                  <a:pt x="1490" y="2035"/>
                                </a:lnTo>
                                <a:lnTo>
                                  <a:pt x="1465" y="2035"/>
                                </a:lnTo>
                                <a:lnTo>
                                  <a:pt x="1435" y="2102"/>
                                </a:lnTo>
                                <a:lnTo>
                                  <a:pt x="1425" y="2195"/>
                                </a:lnTo>
                                <a:lnTo>
                                  <a:pt x="1372" y="2207"/>
                                </a:lnTo>
                                <a:lnTo>
                                  <a:pt x="1317" y="2195"/>
                                </a:lnTo>
                                <a:lnTo>
                                  <a:pt x="1265" y="2220"/>
                                </a:lnTo>
                                <a:lnTo>
                                  <a:pt x="1252" y="2260"/>
                                </a:lnTo>
                                <a:lnTo>
                                  <a:pt x="1212" y="2300"/>
                                </a:lnTo>
                                <a:lnTo>
                                  <a:pt x="1170" y="2260"/>
                                </a:lnTo>
                                <a:lnTo>
                                  <a:pt x="1145" y="2247"/>
                                </a:lnTo>
                                <a:lnTo>
                                  <a:pt x="1117" y="2260"/>
                                </a:lnTo>
                                <a:lnTo>
                                  <a:pt x="1080" y="2247"/>
                                </a:lnTo>
                                <a:lnTo>
                                  <a:pt x="1052" y="2235"/>
                                </a:lnTo>
                                <a:lnTo>
                                  <a:pt x="1062" y="2207"/>
                                </a:lnTo>
                                <a:lnTo>
                                  <a:pt x="1052" y="2195"/>
                                </a:lnTo>
                                <a:lnTo>
                                  <a:pt x="1025" y="2207"/>
                                </a:lnTo>
                                <a:lnTo>
                                  <a:pt x="1010" y="2207"/>
                                </a:lnTo>
                                <a:lnTo>
                                  <a:pt x="1010" y="2167"/>
                                </a:lnTo>
                                <a:lnTo>
                                  <a:pt x="972" y="2140"/>
                                </a:lnTo>
                                <a:lnTo>
                                  <a:pt x="1010" y="2102"/>
                                </a:lnTo>
                                <a:lnTo>
                                  <a:pt x="932" y="2022"/>
                                </a:lnTo>
                                <a:lnTo>
                                  <a:pt x="905" y="1957"/>
                                </a:lnTo>
                                <a:lnTo>
                                  <a:pt x="827" y="1930"/>
                                </a:lnTo>
                              </a:path>
                            </a:pathLst>
                          </a:custGeom>
                          <a:noFill/>
                          <a:ln w="25560">
                            <a:solidFill>
                              <a:srgbClr val="000000"/>
                            </a:solidFill>
                            <a:round/>
                          </a:ln>
                        </wps:spPr>
                        <wps:style>
                          <a:lnRef idx="0"/>
                          <a:fillRef idx="0"/>
                          <a:effectRef idx="0"/>
                          <a:fontRef idx="minor"/>
                        </wps:style>
                        <wps:bodyPr/>
                      </wps:wsp>
                      <wps:wsp>
                        <wps:cNvSpPr/>
                        <wps:spPr>
                          <a:xfrm>
                            <a:off x="2533680" y="1049760"/>
                            <a:ext cx="356760" cy="152280"/>
                          </a:xfrm>
                          <a:custGeom>
                            <a:avLst/>
                            <a:gdLst/>
                            <a:ahLst/>
                            <a:rect l="l" t="t" r="r" b="b"/>
                            <a:pathLst>
                              <a:path w="562" h="240">
                                <a:moveTo>
                                  <a:pt x="0" y="132"/>
                                </a:moveTo>
                                <a:lnTo>
                                  <a:pt x="30" y="0"/>
                                </a:lnTo>
                                <a:lnTo>
                                  <a:pt x="107" y="67"/>
                                </a:lnTo>
                                <a:lnTo>
                                  <a:pt x="200" y="40"/>
                                </a:lnTo>
                                <a:lnTo>
                                  <a:pt x="252" y="0"/>
                                </a:lnTo>
                                <a:lnTo>
                                  <a:pt x="335" y="40"/>
                                </a:lnTo>
                                <a:lnTo>
                                  <a:pt x="360" y="52"/>
                                </a:lnTo>
                                <a:lnTo>
                                  <a:pt x="412" y="27"/>
                                </a:lnTo>
                                <a:lnTo>
                                  <a:pt x="510" y="92"/>
                                </a:lnTo>
                                <a:lnTo>
                                  <a:pt x="562" y="107"/>
                                </a:lnTo>
                                <a:lnTo>
                                  <a:pt x="562" y="132"/>
                                </a:lnTo>
                                <a:lnTo>
                                  <a:pt x="550" y="157"/>
                                </a:lnTo>
                                <a:lnTo>
                                  <a:pt x="550" y="200"/>
                                </a:lnTo>
                                <a:lnTo>
                                  <a:pt x="510" y="200"/>
                                </a:lnTo>
                                <a:lnTo>
                                  <a:pt x="480" y="227"/>
                                </a:lnTo>
                                <a:lnTo>
                                  <a:pt x="442" y="210"/>
                                </a:lnTo>
                                <a:lnTo>
                                  <a:pt x="412" y="200"/>
                                </a:lnTo>
                                <a:lnTo>
                                  <a:pt x="360" y="240"/>
                                </a:lnTo>
                                <a:lnTo>
                                  <a:pt x="307" y="200"/>
                                </a:lnTo>
                                <a:lnTo>
                                  <a:pt x="252" y="200"/>
                                </a:lnTo>
                                <a:lnTo>
                                  <a:pt x="230" y="187"/>
                                </a:lnTo>
                                <a:lnTo>
                                  <a:pt x="200" y="210"/>
                                </a:lnTo>
                                <a:lnTo>
                                  <a:pt x="175" y="172"/>
                                </a:lnTo>
                                <a:lnTo>
                                  <a:pt x="107" y="187"/>
                                </a:lnTo>
                                <a:lnTo>
                                  <a:pt x="70" y="157"/>
                                </a:lnTo>
                                <a:lnTo>
                                  <a:pt x="0" y="132"/>
                                </a:lnTo>
                              </a:path>
                            </a:pathLst>
                          </a:custGeom>
                          <a:noFill/>
                          <a:ln w="12600">
                            <a:solidFill>
                              <a:srgbClr val="000000"/>
                            </a:solidFill>
                            <a:round/>
                          </a:ln>
                        </wps:spPr>
                        <wps:style>
                          <a:lnRef idx="0"/>
                          <a:fillRef idx="0"/>
                          <a:effectRef idx="0"/>
                          <a:fontRef idx="minor"/>
                        </wps:style>
                        <wps:bodyPr/>
                      </wps:wsp>
                      <wpg:grpSp>
                        <wpg:cNvGrpSpPr/>
                        <wpg:grpSpPr>
                          <a:xfrm>
                            <a:off x="2847960" y="1100520"/>
                            <a:ext cx="414000" cy="563400"/>
                          </a:xfrm>
                        </wpg:grpSpPr>
                        <wps:wsp>
                          <wps:cNvSpPr/>
                          <wps:spPr>
                            <a:xfrm>
                              <a:off x="0" y="0"/>
                              <a:ext cx="414000" cy="563400"/>
                            </a:xfrm>
                            <a:custGeom>
                              <a:avLst/>
                              <a:gdLst/>
                              <a:ahLst/>
                              <a:rect l="l" t="t" r="r" b="b"/>
                              <a:pathLst>
                                <a:path w="652" h="887">
                                  <a:moveTo>
                                    <a:pt x="67" y="252"/>
                                  </a:moveTo>
                                  <a:lnTo>
                                    <a:pt x="52" y="197"/>
                                  </a:lnTo>
                                  <a:lnTo>
                                    <a:pt x="77" y="160"/>
                                  </a:lnTo>
                                  <a:lnTo>
                                    <a:pt x="67" y="130"/>
                                  </a:lnTo>
                                  <a:lnTo>
                                    <a:pt x="52" y="120"/>
                                  </a:lnTo>
                                  <a:lnTo>
                                    <a:pt x="52" y="77"/>
                                  </a:lnTo>
                                  <a:lnTo>
                                    <a:pt x="67" y="52"/>
                                  </a:lnTo>
                                  <a:lnTo>
                                    <a:pt x="67" y="27"/>
                                  </a:lnTo>
                                  <a:lnTo>
                                    <a:pt x="77" y="12"/>
                                  </a:lnTo>
                                  <a:lnTo>
                                    <a:pt x="90" y="0"/>
                                  </a:lnTo>
                                  <a:lnTo>
                                    <a:pt x="130" y="40"/>
                                  </a:lnTo>
                                  <a:lnTo>
                                    <a:pt x="172" y="12"/>
                                  </a:lnTo>
                                  <a:lnTo>
                                    <a:pt x="332" y="27"/>
                                  </a:lnTo>
                                  <a:lnTo>
                                    <a:pt x="360" y="12"/>
                                  </a:lnTo>
                                  <a:lnTo>
                                    <a:pt x="425" y="27"/>
                                  </a:lnTo>
                                  <a:lnTo>
                                    <a:pt x="505" y="145"/>
                                  </a:lnTo>
                                  <a:lnTo>
                                    <a:pt x="610" y="182"/>
                                  </a:lnTo>
                                  <a:lnTo>
                                    <a:pt x="610" y="212"/>
                                  </a:lnTo>
                                  <a:lnTo>
                                    <a:pt x="585" y="252"/>
                                  </a:lnTo>
                                  <a:lnTo>
                                    <a:pt x="585" y="290"/>
                                  </a:lnTo>
                                  <a:lnTo>
                                    <a:pt x="625" y="330"/>
                                  </a:lnTo>
                                  <a:lnTo>
                                    <a:pt x="610" y="342"/>
                                  </a:lnTo>
                                  <a:lnTo>
                                    <a:pt x="585" y="385"/>
                                  </a:lnTo>
                                  <a:lnTo>
                                    <a:pt x="600" y="410"/>
                                  </a:lnTo>
                                  <a:lnTo>
                                    <a:pt x="625" y="395"/>
                                  </a:lnTo>
                                  <a:lnTo>
                                    <a:pt x="652" y="395"/>
                                  </a:lnTo>
                                  <a:lnTo>
                                    <a:pt x="652" y="425"/>
                                  </a:lnTo>
                                  <a:lnTo>
                                    <a:pt x="625" y="462"/>
                                  </a:lnTo>
                                  <a:lnTo>
                                    <a:pt x="625" y="500"/>
                                  </a:lnTo>
                                  <a:lnTo>
                                    <a:pt x="557" y="542"/>
                                  </a:lnTo>
                                  <a:lnTo>
                                    <a:pt x="585" y="622"/>
                                  </a:lnTo>
                                  <a:lnTo>
                                    <a:pt x="480" y="635"/>
                                  </a:lnTo>
                                  <a:lnTo>
                                    <a:pt x="372" y="702"/>
                                  </a:lnTo>
                                  <a:lnTo>
                                    <a:pt x="372" y="782"/>
                                  </a:lnTo>
                                  <a:lnTo>
                                    <a:pt x="332" y="807"/>
                                  </a:lnTo>
                                  <a:lnTo>
                                    <a:pt x="320" y="847"/>
                                  </a:lnTo>
                                  <a:lnTo>
                                    <a:pt x="290" y="847"/>
                                  </a:lnTo>
                                  <a:lnTo>
                                    <a:pt x="237" y="860"/>
                                  </a:lnTo>
                                  <a:lnTo>
                                    <a:pt x="212" y="847"/>
                                  </a:lnTo>
                                  <a:lnTo>
                                    <a:pt x="172" y="847"/>
                                  </a:lnTo>
                                  <a:lnTo>
                                    <a:pt x="160" y="887"/>
                                  </a:lnTo>
                                  <a:lnTo>
                                    <a:pt x="77" y="887"/>
                                  </a:lnTo>
                                  <a:lnTo>
                                    <a:pt x="37" y="872"/>
                                  </a:lnTo>
                                  <a:lnTo>
                                    <a:pt x="77" y="835"/>
                                  </a:lnTo>
                                  <a:lnTo>
                                    <a:pt x="0" y="712"/>
                                  </a:lnTo>
                                  <a:lnTo>
                                    <a:pt x="67" y="635"/>
                                  </a:lnTo>
                                  <a:lnTo>
                                    <a:pt x="52" y="595"/>
                                  </a:lnTo>
                                  <a:lnTo>
                                    <a:pt x="67" y="425"/>
                                  </a:lnTo>
                                  <a:lnTo>
                                    <a:pt x="67" y="385"/>
                                  </a:lnTo>
                                  <a:lnTo>
                                    <a:pt x="67" y="317"/>
                                  </a:lnTo>
                                  <a:lnTo>
                                    <a:pt x="67" y="252"/>
                                  </a:lnTo>
                                  <a:close/>
                                </a:path>
                              </a:pathLst>
                            </a:custGeom>
                            <a:solidFill>
                              <a:srgbClr val="dc0000"/>
                            </a:solidFill>
                            <a:ln w="0">
                              <a:noFill/>
                            </a:ln>
                          </wps:spPr>
                          <wps:style>
                            <a:lnRef idx="0"/>
                            <a:fillRef idx="0"/>
                            <a:effectRef idx="0"/>
                            <a:fontRef idx="minor"/>
                          </wps:style>
                          <wps:bodyPr/>
                        </wps:wsp>
                        <wps:wsp>
                          <wps:cNvSpPr/>
                          <wps:spPr>
                            <a:xfrm>
                              <a:off x="0" y="0"/>
                              <a:ext cx="414000" cy="563400"/>
                            </a:xfrm>
                            <a:custGeom>
                              <a:avLst/>
                              <a:gdLst/>
                              <a:ahLst/>
                              <a:rect l="l" t="t" r="r" b="b"/>
                              <a:pathLst>
                                <a:path w="652" h="887">
                                  <a:moveTo>
                                    <a:pt x="67" y="252"/>
                                  </a:moveTo>
                                  <a:lnTo>
                                    <a:pt x="52" y="197"/>
                                  </a:lnTo>
                                  <a:lnTo>
                                    <a:pt x="77" y="160"/>
                                  </a:lnTo>
                                  <a:lnTo>
                                    <a:pt x="67" y="130"/>
                                  </a:lnTo>
                                  <a:lnTo>
                                    <a:pt x="52" y="120"/>
                                  </a:lnTo>
                                  <a:lnTo>
                                    <a:pt x="52" y="77"/>
                                  </a:lnTo>
                                  <a:lnTo>
                                    <a:pt x="67" y="52"/>
                                  </a:lnTo>
                                  <a:lnTo>
                                    <a:pt x="67" y="27"/>
                                  </a:lnTo>
                                  <a:lnTo>
                                    <a:pt x="77" y="12"/>
                                  </a:lnTo>
                                  <a:lnTo>
                                    <a:pt x="90" y="0"/>
                                  </a:lnTo>
                                  <a:lnTo>
                                    <a:pt x="130" y="40"/>
                                  </a:lnTo>
                                  <a:lnTo>
                                    <a:pt x="172" y="12"/>
                                  </a:lnTo>
                                  <a:lnTo>
                                    <a:pt x="332" y="27"/>
                                  </a:lnTo>
                                  <a:lnTo>
                                    <a:pt x="360" y="12"/>
                                  </a:lnTo>
                                  <a:lnTo>
                                    <a:pt x="425" y="27"/>
                                  </a:lnTo>
                                  <a:lnTo>
                                    <a:pt x="505" y="145"/>
                                  </a:lnTo>
                                  <a:lnTo>
                                    <a:pt x="610" y="182"/>
                                  </a:lnTo>
                                  <a:lnTo>
                                    <a:pt x="610" y="212"/>
                                  </a:lnTo>
                                  <a:lnTo>
                                    <a:pt x="585" y="252"/>
                                  </a:lnTo>
                                  <a:lnTo>
                                    <a:pt x="585" y="290"/>
                                  </a:lnTo>
                                  <a:lnTo>
                                    <a:pt x="625" y="330"/>
                                  </a:lnTo>
                                  <a:lnTo>
                                    <a:pt x="610" y="342"/>
                                  </a:lnTo>
                                  <a:lnTo>
                                    <a:pt x="585" y="385"/>
                                  </a:lnTo>
                                  <a:lnTo>
                                    <a:pt x="600" y="410"/>
                                  </a:lnTo>
                                  <a:lnTo>
                                    <a:pt x="625" y="395"/>
                                  </a:lnTo>
                                  <a:lnTo>
                                    <a:pt x="652" y="395"/>
                                  </a:lnTo>
                                  <a:lnTo>
                                    <a:pt x="652" y="425"/>
                                  </a:lnTo>
                                  <a:lnTo>
                                    <a:pt x="625" y="462"/>
                                  </a:lnTo>
                                  <a:lnTo>
                                    <a:pt x="625" y="500"/>
                                  </a:lnTo>
                                  <a:lnTo>
                                    <a:pt x="557" y="542"/>
                                  </a:lnTo>
                                  <a:lnTo>
                                    <a:pt x="585" y="622"/>
                                  </a:lnTo>
                                  <a:lnTo>
                                    <a:pt x="480" y="635"/>
                                  </a:lnTo>
                                  <a:lnTo>
                                    <a:pt x="372" y="702"/>
                                  </a:lnTo>
                                  <a:lnTo>
                                    <a:pt x="372" y="782"/>
                                  </a:lnTo>
                                  <a:lnTo>
                                    <a:pt x="332" y="807"/>
                                  </a:lnTo>
                                  <a:lnTo>
                                    <a:pt x="320" y="847"/>
                                  </a:lnTo>
                                  <a:lnTo>
                                    <a:pt x="290" y="847"/>
                                  </a:lnTo>
                                  <a:lnTo>
                                    <a:pt x="237" y="860"/>
                                  </a:lnTo>
                                  <a:lnTo>
                                    <a:pt x="212" y="847"/>
                                  </a:lnTo>
                                  <a:lnTo>
                                    <a:pt x="172" y="847"/>
                                  </a:lnTo>
                                  <a:lnTo>
                                    <a:pt x="160" y="887"/>
                                  </a:lnTo>
                                  <a:lnTo>
                                    <a:pt x="77" y="887"/>
                                  </a:lnTo>
                                  <a:lnTo>
                                    <a:pt x="37" y="872"/>
                                  </a:lnTo>
                                  <a:lnTo>
                                    <a:pt x="77" y="835"/>
                                  </a:lnTo>
                                  <a:lnTo>
                                    <a:pt x="0" y="712"/>
                                  </a:lnTo>
                                  <a:lnTo>
                                    <a:pt x="67" y="635"/>
                                  </a:lnTo>
                                  <a:lnTo>
                                    <a:pt x="52" y="595"/>
                                  </a:lnTo>
                                  <a:lnTo>
                                    <a:pt x="67" y="425"/>
                                  </a:lnTo>
                                  <a:lnTo>
                                    <a:pt x="67" y="385"/>
                                  </a:lnTo>
                                  <a:lnTo>
                                    <a:pt x="67" y="317"/>
                                  </a:lnTo>
                                  <a:lnTo>
                                    <a:pt x="67" y="252"/>
                                  </a:lnTo>
                                </a:path>
                              </a:pathLst>
                            </a:custGeom>
                            <a:noFill/>
                            <a:ln w="12600">
                              <a:solidFill>
                                <a:srgbClr val="000000"/>
                              </a:solidFill>
                              <a:round/>
                            </a:ln>
                          </wps:spPr>
                          <wps:style>
                            <a:lnRef idx="0"/>
                            <a:fillRef idx="0"/>
                            <a:effectRef idx="0"/>
                            <a:fontRef idx="minor"/>
                          </wps:style>
                          <wps:bodyPr/>
                        </wps:wsp>
                      </wpg:grpSp>
                      <wps:wsp>
                        <wps:cNvSpPr/>
                        <wps:spPr>
                          <a:xfrm>
                            <a:off x="2492280" y="1133640"/>
                            <a:ext cx="270000" cy="378000"/>
                          </a:xfrm>
                          <a:custGeom>
                            <a:avLst/>
                            <a:gdLst/>
                            <a:ahLst/>
                            <a:rect l="l" t="t" r="r" b="b"/>
                            <a:pathLst>
                              <a:path w="425" h="595">
                                <a:moveTo>
                                  <a:pt x="280" y="595"/>
                                </a:moveTo>
                                <a:lnTo>
                                  <a:pt x="307" y="583"/>
                                </a:lnTo>
                                <a:lnTo>
                                  <a:pt x="295" y="543"/>
                                </a:lnTo>
                                <a:lnTo>
                                  <a:pt x="332" y="490"/>
                                </a:lnTo>
                                <a:lnTo>
                                  <a:pt x="332" y="423"/>
                                </a:lnTo>
                                <a:lnTo>
                                  <a:pt x="360" y="370"/>
                                </a:lnTo>
                                <a:lnTo>
                                  <a:pt x="360" y="318"/>
                                </a:lnTo>
                                <a:lnTo>
                                  <a:pt x="400" y="265"/>
                                </a:lnTo>
                                <a:lnTo>
                                  <a:pt x="400" y="198"/>
                                </a:lnTo>
                                <a:lnTo>
                                  <a:pt x="425" y="105"/>
                                </a:lnTo>
                                <a:lnTo>
                                  <a:pt x="372" y="65"/>
                                </a:lnTo>
                                <a:lnTo>
                                  <a:pt x="320" y="65"/>
                                </a:lnTo>
                                <a:lnTo>
                                  <a:pt x="295" y="53"/>
                                </a:lnTo>
                                <a:lnTo>
                                  <a:pt x="265" y="78"/>
                                </a:lnTo>
                                <a:lnTo>
                                  <a:pt x="242" y="40"/>
                                </a:lnTo>
                                <a:lnTo>
                                  <a:pt x="172" y="53"/>
                                </a:lnTo>
                                <a:lnTo>
                                  <a:pt x="135" y="25"/>
                                </a:lnTo>
                                <a:lnTo>
                                  <a:pt x="67" y="0"/>
                                </a:lnTo>
                                <a:lnTo>
                                  <a:pt x="12" y="25"/>
                                </a:lnTo>
                                <a:lnTo>
                                  <a:pt x="0" y="53"/>
                                </a:lnTo>
                                <a:lnTo>
                                  <a:pt x="30" y="173"/>
                                </a:lnTo>
                                <a:lnTo>
                                  <a:pt x="82" y="358"/>
                                </a:lnTo>
                                <a:lnTo>
                                  <a:pt x="187" y="530"/>
                                </a:lnTo>
                                <a:lnTo>
                                  <a:pt x="280" y="595"/>
                                </a:lnTo>
                              </a:path>
                            </a:pathLst>
                          </a:custGeom>
                          <a:noFill/>
                          <a:ln w="12600">
                            <a:solidFill>
                              <a:srgbClr val="000000"/>
                            </a:solidFill>
                            <a:round/>
                          </a:ln>
                        </wps:spPr>
                        <wps:style>
                          <a:lnRef idx="0"/>
                          <a:fillRef idx="0"/>
                          <a:effectRef idx="0"/>
                          <a:fontRef idx="minor"/>
                        </wps:style>
                        <wps:bodyPr/>
                      </wps:wsp>
                      <wps:wsp>
                        <wps:cNvSpPr/>
                        <wps:spPr>
                          <a:xfrm>
                            <a:off x="2746440" y="1176480"/>
                            <a:ext cx="68040" cy="133200"/>
                          </a:xfrm>
                          <a:custGeom>
                            <a:avLst/>
                            <a:gdLst/>
                            <a:ahLst/>
                            <a:rect l="l" t="t" r="r" b="b"/>
                            <a:pathLst>
                              <a:path w="107" h="210">
                                <a:moveTo>
                                  <a:pt x="107" y="80"/>
                                </a:moveTo>
                                <a:lnTo>
                                  <a:pt x="107" y="10"/>
                                </a:lnTo>
                                <a:lnTo>
                                  <a:pt x="77" y="0"/>
                                </a:lnTo>
                                <a:lnTo>
                                  <a:pt x="25" y="40"/>
                                </a:lnTo>
                                <a:lnTo>
                                  <a:pt x="0" y="132"/>
                                </a:lnTo>
                                <a:lnTo>
                                  <a:pt x="0" y="197"/>
                                </a:lnTo>
                                <a:lnTo>
                                  <a:pt x="37" y="210"/>
                                </a:lnTo>
                                <a:lnTo>
                                  <a:pt x="92" y="210"/>
                                </a:lnTo>
                                <a:lnTo>
                                  <a:pt x="107" y="145"/>
                                </a:lnTo>
                                <a:lnTo>
                                  <a:pt x="92" y="145"/>
                                </a:lnTo>
                                <a:lnTo>
                                  <a:pt x="67" y="132"/>
                                </a:lnTo>
                                <a:lnTo>
                                  <a:pt x="55" y="132"/>
                                </a:lnTo>
                                <a:lnTo>
                                  <a:pt x="37" y="115"/>
                                </a:lnTo>
                                <a:lnTo>
                                  <a:pt x="37" y="105"/>
                                </a:lnTo>
                                <a:lnTo>
                                  <a:pt x="55" y="92"/>
                                </a:lnTo>
                                <a:lnTo>
                                  <a:pt x="67" y="92"/>
                                </a:lnTo>
                                <a:lnTo>
                                  <a:pt x="77" y="80"/>
                                </a:lnTo>
                                <a:lnTo>
                                  <a:pt x="92" y="62"/>
                                </a:lnTo>
                                <a:lnTo>
                                  <a:pt x="107" y="80"/>
                                </a:lnTo>
                              </a:path>
                            </a:pathLst>
                          </a:custGeom>
                          <a:noFill/>
                          <a:ln w="12600">
                            <a:solidFill>
                              <a:srgbClr val="000000"/>
                            </a:solidFill>
                            <a:round/>
                          </a:ln>
                        </wps:spPr>
                        <wps:style>
                          <a:lnRef idx="0"/>
                          <a:fillRef idx="0"/>
                          <a:effectRef idx="0"/>
                          <a:fontRef idx="minor"/>
                        </wps:style>
                        <wps:bodyPr/>
                      </wps:wsp>
                      <wps:wsp>
                        <wps:cNvSpPr/>
                        <wps:spPr>
                          <a:xfrm>
                            <a:off x="2814480" y="1176480"/>
                            <a:ext cx="82440" cy="83880"/>
                          </a:xfrm>
                          <a:custGeom>
                            <a:avLst/>
                            <a:gdLst/>
                            <a:ahLst/>
                            <a:rect l="l" t="t" r="r" b="b"/>
                            <a:pathLst>
                              <a:path w="130" h="132">
                                <a:moveTo>
                                  <a:pt x="25" y="80"/>
                                </a:moveTo>
                                <a:lnTo>
                                  <a:pt x="38" y="105"/>
                                </a:lnTo>
                                <a:lnTo>
                                  <a:pt x="38" y="117"/>
                                </a:lnTo>
                                <a:lnTo>
                                  <a:pt x="65" y="117"/>
                                </a:lnTo>
                                <a:lnTo>
                                  <a:pt x="65" y="105"/>
                                </a:lnTo>
                                <a:lnTo>
                                  <a:pt x="90" y="105"/>
                                </a:lnTo>
                                <a:lnTo>
                                  <a:pt x="105" y="117"/>
                                </a:lnTo>
                                <a:lnTo>
                                  <a:pt x="120" y="132"/>
                                </a:lnTo>
                                <a:lnTo>
                                  <a:pt x="105" y="80"/>
                                </a:lnTo>
                                <a:lnTo>
                                  <a:pt x="130" y="40"/>
                                </a:lnTo>
                                <a:lnTo>
                                  <a:pt x="120" y="10"/>
                                </a:lnTo>
                                <a:lnTo>
                                  <a:pt x="105" y="0"/>
                                </a:lnTo>
                                <a:lnTo>
                                  <a:pt x="65" y="0"/>
                                </a:lnTo>
                                <a:lnTo>
                                  <a:pt x="38" y="27"/>
                                </a:lnTo>
                                <a:lnTo>
                                  <a:pt x="0" y="10"/>
                                </a:lnTo>
                                <a:lnTo>
                                  <a:pt x="0" y="80"/>
                                </a:lnTo>
                                <a:lnTo>
                                  <a:pt x="25" y="80"/>
                                </a:lnTo>
                              </a:path>
                            </a:pathLst>
                          </a:custGeom>
                          <a:noFill/>
                          <a:ln w="12600">
                            <a:solidFill>
                              <a:srgbClr val="000000"/>
                            </a:solidFill>
                            <a:round/>
                          </a:ln>
                        </wps:spPr>
                        <wps:style>
                          <a:lnRef idx="0"/>
                          <a:fillRef idx="0"/>
                          <a:effectRef idx="0"/>
                          <a:fontRef idx="minor"/>
                        </wps:style>
                        <wps:bodyPr/>
                      </wps:wsp>
                      <wps:wsp>
                        <wps:cNvSpPr/>
                        <wps:spPr>
                          <a:xfrm>
                            <a:off x="1612800" y="1209600"/>
                            <a:ext cx="677520" cy="444600"/>
                          </a:xfrm>
                          <a:custGeom>
                            <a:avLst/>
                            <a:gdLst/>
                            <a:ahLst/>
                            <a:rect l="l" t="t" r="r" b="b"/>
                            <a:pathLst>
                              <a:path w="1067" h="700">
                                <a:moveTo>
                                  <a:pt x="0" y="463"/>
                                </a:moveTo>
                                <a:lnTo>
                                  <a:pt x="12" y="435"/>
                                </a:lnTo>
                                <a:lnTo>
                                  <a:pt x="42" y="305"/>
                                </a:lnTo>
                                <a:lnTo>
                                  <a:pt x="42" y="265"/>
                                </a:lnTo>
                                <a:lnTo>
                                  <a:pt x="0" y="213"/>
                                </a:lnTo>
                                <a:lnTo>
                                  <a:pt x="212" y="118"/>
                                </a:lnTo>
                                <a:lnTo>
                                  <a:pt x="307" y="118"/>
                                </a:lnTo>
                                <a:lnTo>
                                  <a:pt x="425" y="145"/>
                                </a:lnTo>
                                <a:lnTo>
                                  <a:pt x="577" y="53"/>
                                </a:lnTo>
                                <a:lnTo>
                                  <a:pt x="695" y="40"/>
                                </a:lnTo>
                                <a:lnTo>
                                  <a:pt x="707" y="10"/>
                                </a:lnTo>
                                <a:lnTo>
                                  <a:pt x="737" y="0"/>
                                </a:lnTo>
                                <a:lnTo>
                                  <a:pt x="737" y="65"/>
                                </a:lnTo>
                                <a:lnTo>
                                  <a:pt x="855" y="65"/>
                                </a:lnTo>
                                <a:lnTo>
                                  <a:pt x="907" y="170"/>
                                </a:lnTo>
                                <a:lnTo>
                                  <a:pt x="960" y="223"/>
                                </a:lnTo>
                                <a:lnTo>
                                  <a:pt x="990" y="293"/>
                                </a:lnTo>
                                <a:lnTo>
                                  <a:pt x="1057" y="370"/>
                                </a:lnTo>
                                <a:lnTo>
                                  <a:pt x="1067" y="478"/>
                                </a:lnTo>
                                <a:lnTo>
                                  <a:pt x="1057" y="503"/>
                                </a:lnTo>
                                <a:lnTo>
                                  <a:pt x="1015" y="540"/>
                                </a:lnTo>
                                <a:lnTo>
                                  <a:pt x="960" y="583"/>
                                </a:lnTo>
                                <a:lnTo>
                                  <a:pt x="990" y="700"/>
                                </a:lnTo>
                                <a:lnTo>
                                  <a:pt x="950" y="690"/>
                                </a:lnTo>
                                <a:lnTo>
                                  <a:pt x="920" y="663"/>
                                </a:lnTo>
                                <a:lnTo>
                                  <a:pt x="920" y="648"/>
                                </a:lnTo>
                                <a:lnTo>
                                  <a:pt x="907" y="635"/>
                                </a:lnTo>
                                <a:lnTo>
                                  <a:pt x="855" y="663"/>
                                </a:lnTo>
                                <a:lnTo>
                                  <a:pt x="747" y="595"/>
                                </a:lnTo>
                                <a:lnTo>
                                  <a:pt x="737" y="450"/>
                                </a:lnTo>
                                <a:lnTo>
                                  <a:pt x="722" y="435"/>
                                </a:lnTo>
                                <a:lnTo>
                                  <a:pt x="667" y="463"/>
                                </a:lnTo>
                                <a:lnTo>
                                  <a:pt x="602" y="478"/>
                                </a:lnTo>
                                <a:lnTo>
                                  <a:pt x="532" y="540"/>
                                </a:lnTo>
                                <a:lnTo>
                                  <a:pt x="467" y="558"/>
                                </a:lnTo>
                                <a:lnTo>
                                  <a:pt x="467" y="488"/>
                                </a:lnTo>
                                <a:lnTo>
                                  <a:pt x="400" y="488"/>
                                </a:lnTo>
                                <a:lnTo>
                                  <a:pt x="385" y="410"/>
                                </a:lnTo>
                                <a:lnTo>
                                  <a:pt x="345" y="383"/>
                                </a:lnTo>
                                <a:lnTo>
                                  <a:pt x="307" y="450"/>
                                </a:lnTo>
                                <a:lnTo>
                                  <a:pt x="202" y="450"/>
                                </a:lnTo>
                                <a:lnTo>
                                  <a:pt x="52" y="488"/>
                                </a:lnTo>
                                <a:lnTo>
                                  <a:pt x="12" y="478"/>
                                </a:lnTo>
                                <a:lnTo>
                                  <a:pt x="0" y="463"/>
                                </a:lnTo>
                              </a:path>
                            </a:pathLst>
                          </a:custGeom>
                          <a:noFill/>
                          <a:ln w="12600">
                            <a:solidFill>
                              <a:srgbClr val="000000"/>
                            </a:solidFill>
                            <a:round/>
                          </a:ln>
                        </wps:spPr>
                        <wps:style>
                          <a:lnRef idx="0"/>
                          <a:fillRef idx="0"/>
                          <a:effectRef idx="0"/>
                          <a:fontRef idx="minor"/>
                        </wps:style>
                        <wps:bodyPr/>
                      </wps:wsp>
                      <wpg:grpSp>
                        <wpg:cNvGrpSpPr/>
                        <wpg:grpSpPr>
                          <a:xfrm>
                            <a:off x="2769840" y="1216080"/>
                            <a:ext cx="85680" cy="52560"/>
                          </a:xfrm>
                        </wpg:grpSpPr>
                        <wps:wsp>
                          <wps:cNvSpPr/>
                          <wps:spPr>
                            <a:xfrm>
                              <a:off x="0" y="0"/>
                              <a:ext cx="85680" cy="52560"/>
                            </a:xfrm>
                            <a:custGeom>
                              <a:avLst/>
                              <a:gdLst/>
                              <a:ahLst/>
                              <a:rect l="l" t="t" r="r" b="b"/>
                              <a:pathLst>
                                <a:path w="135" h="83">
                                  <a:moveTo>
                                    <a:pt x="93" y="15"/>
                                  </a:moveTo>
                                  <a:lnTo>
                                    <a:pt x="93" y="15"/>
                                  </a:lnTo>
                                  <a:lnTo>
                                    <a:pt x="68" y="15"/>
                                  </a:lnTo>
                                  <a:lnTo>
                                    <a:pt x="53" y="0"/>
                                  </a:lnTo>
                                  <a:lnTo>
                                    <a:pt x="40" y="15"/>
                                  </a:lnTo>
                                  <a:lnTo>
                                    <a:pt x="30" y="30"/>
                                  </a:lnTo>
                                  <a:lnTo>
                                    <a:pt x="15" y="30"/>
                                  </a:lnTo>
                                  <a:lnTo>
                                    <a:pt x="0" y="43"/>
                                  </a:lnTo>
                                  <a:lnTo>
                                    <a:pt x="0" y="53"/>
                                  </a:lnTo>
                                  <a:lnTo>
                                    <a:pt x="15" y="70"/>
                                  </a:lnTo>
                                  <a:lnTo>
                                    <a:pt x="30" y="70"/>
                                  </a:lnTo>
                                  <a:lnTo>
                                    <a:pt x="53" y="83"/>
                                  </a:lnTo>
                                  <a:lnTo>
                                    <a:pt x="68" y="83"/>
                                  </a:lnTo>
                                  <a:lnTo>
                                    <a:pt x="93" y="70"/>
                                  </a:lnTo>
                                  <a:lnTo>
                                    <a:pt x="123" y="83"/>
                                  </a:lnTo>
                                  <a:lnTo>
                                    <a:pt x="135" y="83"/>
                                  </a:lnTo>
                                  <a:lnTo>
                                    <a:pt x="135" y="70"/>
                                  </a:lnTo>
                                  <a:lnTo>
                                    <a:pt x="123" y="53"/>
                                  </a:lnTo>
                                  <a:lnTo>
                                    <a:pt x="105" y="70"/>
                                  </a:lnTo>
                                  <a:lnTo>
                                    <a:pt x="105" y="53"/>
                                  </a:lnTo>
                                  <a:lnTo>
                                    <a:pt x="105" y="43"/>
                                  </a:lnTo>
                                  <a:lnTo>
                                    <a:pt x="93" y="15"/>
                                  </a:lnTo>
                                  <a:close/>
                                </a:path>
                              </a:pathLst>
                            </a:custGeom>
                            <a:solidFill>
                              <a:srgbClr val="618ffd"/>
                            </a:solidFill>
                            <a:ln w="0">
                              <a:noFill/>
                            </a:ln>
                          </wps:spPr>
                          <wps:style>
                            <a:lnRef idx="0"/>
                            <a:fillRef idx="0"/>
                            <a:effectRef idx="0"/>
                            <a:fontRef idx="minor"/>
                          </wps:style>
                          <wps:bodyPr/>
                        </wps:wsp>
                        <wps:wsp>
                          <wps:cNvSpPr/>
                          <wps:spPr>
                            <a:xfrm>
                              <a:off x="0" y="0"/>
                              <a:ext cx="85680" cy="52560"/>
                            </a:xfrm>
                            <a:custGeom>
                              <a:avLst/>
                              <a:gdLst/>
                              <a:ahLst/>
                              <a:rect l="l" t="t" r="r" b="b"/>
                              <a:pathLst>
                                <a:path w="135" h="83">
                                  <a:moveTo>
                                    <a:pt x="93" y="15"/>
                                  </a:moveTo>
                                  <a:lnTo>
                                    <a:pt x="93" y="15"/>
                                  </a:lnTo>
                                  <a:lnTo>
                                    <a:pt x="68" y="15"/>
                                  </a:lnTo>
                                  <a:lnTo>
                                    <a:pt x="53" y="0"/>
                                  </a:lnTo>
                                  <a:lnTo>
                                    <a:pt x="40" y="15"/>
                                  </a:lnTo>
                                  <a:lnTo>
                                    <a:pt x="30" y="30"/>
                                  </a:lnTo>
                                  <a:lnTo>
                                    <a:pt x="15" y="30"/>
                                  </a:lnTo>
                                  <a:lnTo>
                                    <a:pt x="0" y="43"/>
                                  </a:lnTo>
                                  <a:lnTo>
                                    <a:pt x="0" y="53"/>
                                  </a:lnTo>
                                  <a:lnTo>
                                    <a:pt x="15" y="70"/>
                                  </a:lnTo>
                                  <a:lnTo>
                                    <a:pt x="30" y="70"/>
                                  </a:lnTo>
                                  <a:lnTo>
                                    <a:pt x="53" y="83"/>
                                  </a:lnTo>
                                  <a:lnTo>
                                    <a:pt x="68" y="83"/>
                                  </a:lnTo>
                                  <a:lnTo>
                                    <a:pt x="93" y="70"/>
                                  </a:lnTo>
                                  <a:lnTo>
                                    <a:pt x="123" y="83"/>
                                  </a:lnTo>
                                  <a:lnTo>
                                    <a:pt x="135" y="83"/>
                                  </a:lnTo>
                                  <a:lnTo>
                                    <a:pt x="135" y="70"/>
                                  </a:lnTo>
                                  <a:lnTo>
                                    <a:pt x="123" y="53"/>
                                  </a:lnTo>
                                  <a:lnTo>
                                    <a:pt x="105" y="70"/>
                                  </a:lnTo>
                                  <a:lnTo>
                                    <a:pt x="105" y="53"/>
                                  </a:lnTo>
                                  <a:lnTo>
                                    <a:pt x="105" y="43"/>
                                  </a:lnTo>
                                  <a:lnTo>
                                    <a:pt x="93" y="15"/>
                                  </a:lnTo>
                                </a:path>
                              </a:pathLst>
                            </a:custGeom>
                            <a:noFill/>
                            <a:ln w="12600">
                              <a:solidFill>
                                <a:srgbClr val="000000"/>
                              </a:solidFill>
                              <a:round/>
                            </a:ln>
                          </wps:spPr>
                          <wps:style>
                            <a:lnRef idx="0"/>
                            <a:fillRef idx="0"/>
                            <a:effectRef idx="0"/>
                            <a:fontRef idx="minor"/>
                          </wps:style>
                          <wps:bodyPr/>
                        </wps:wsp>
                      </wpg:grpSp>
                      <wps:wsp>
                        <wps:cNvSpPr/>
                        <wps:spPr>
                          <a:xfrm>
                            <a:off x="2774880" y="1217880"/>
                            <a:ext cx="50760" cy="52200"/>
                          </a:xfrm>
                          <a:custGeom>
                            <a:avLst/>
                            <a:gdLst/>
                            <a:ahLst/>
                            <a:rect l="l" t="t" r="r" b="b"/>
                            <a:pathLst>
                              <a:path w="80" h="82">
                                <a:moveTo>
                                  <a:pt x="40" y="82"/>
                                </a:moveTo>
                                <a:lnTo>
                                  <a:pt x="42" y="82"/>
                                </a:lnTo>
                                <a:lnTo>
                                  <a:pt x="47" y="82"/>
                                </a:lnTo>
                                <a:lnTo>
                                  <a:pt x="50" y="82"/>
                                </a:lnTo>
                                <a:lnTo>
                                  <a:pt x="55" y="80"/>
                                </a:lnTo>
                                <a:lnTo>
                                  <a:pt x="60" y="77"/>
                                </a:lnTo>
                                <a:lnTo>
                                  <a:pt x="62" y="77"/>
                                </a:lnTo>
                                <a:lnTo>
                                  <a:pt x="65" y="75"/>
                                </a:lnTo>
                                <a:lnTo>
                                  <a:pt x="67" y="70"/>
                                </a:lnTo>
                                <a:lnTo>
                                  <a:pt x="70" y="70"/>
                                </a:lnTo>
                                <a:lnTo>
                                  <a:pt x="75" y="65"/>
                                </a:lnTo>
                                <a:lnTo>
                                  <a:pt x="75" y="62"/>
                                </a:lnTo>
                                <a:lnTo>
                                  <a:pt x="75" y="57"/>
                                </a:lnTo>
                                <a:lnTo>
                                  <a:pt x="77" y="52"/>
                                </a:lnTo>
                                <a:lnTo>
                                  <a:pt x="77" y="50"/>
                                </a:lnTo>
                                <a:lnTo>
                                  <a:pt x="77" y="45"/>
                                </a:lnTo>
                                <a:lnTo>
                                  <a:pt x="80" y="40"/>
                                </a:lnTo>
                                <a:lnTo>
                                  <a:pt x="77" y="37"/>
                                </a:lnTo>
                                <a:lnTo>
                                  <a:pt x="77" y="35"/>
                                </a:lnTo>
                                <a:lnTo>
                                  <a:pt x="77" y="30"/>
                                </a:lnTo>
                                <a:lnTo>
                                  <a:pt x="75" y="25"/>
                                </a:lnTo>
                                <a:lnTo>
                                  <a:pt x="75" y="22"/>
                                </a:lnTo>
                                <a:lnTo>
                                  <a:pt x="75" y="20"/>
                                </a:lnTo>
                                <a:lnTo>
                                  <a:pt x="70" y="15"/>
                                </a:lnTo>
                                <a:lnTo>
                                  <a:pt x="67" y="12"/>
                                </a:lnTo>
                                <a:lnTo>
                                  <a:pt x="65" y="10"/>
                                </a:lnTo>
                                <a:lnTo>
                                  <a:pt x="62" y="7"/>
                                </a:lnTo>
                                <a:lnTo>
                                  <a:pt x="60" y="5"/>
                                </a:lnTo>
                                <a:lnTo>
                                  <a:pt x="55" y="5"/>
                                </a:lnTo>
                                <a:lnTo>
                                  <a:pt x="50" y="2"/>
                                </a:lnTo>
                                <a:lnTo>
                                  <a:pt x="47" y="0"/>
                                </a:lnTo>
                                <a:lnTo>
                                  <a:pt x="42" y="0"/>
                                </a:lnTo>
                                <a:lnTo>
                                  <a:pt x="40" y="0"/>
                                </a:lnTo>
                                <a:lnTo>
                                  <a:pt x="37" y="0"/>
                                </a:lnTo>
                                <a:lnTo>
                                  <a:pt x="30" y="0"/>
                                </a:lnTo>
                                <a:lnTo>
                                  <a:pt x="30" y="2"/>
                                </a:lnTo>
                                <a:lnTo>
                                  <a:pt x="25" y="5"/>
                                </a:lnTo>
                                <a:lnTo>
                                  <a:pt x="20" y="5"/>
                                </a:lnTo>
                                <a:lnTo>
                                  <a:pt x="20" y="7"/>
                                </a:lnTo>
                                <a:lnTo>
                                  <a:pt x="15" y="10"/>
                                </a:lnTo>
                                <a:lnTo>
                                  <a:pt x="12" y="12"/>
                                </a:lnTo>
                                <a:lnTo>
                                  <a:pt x="10" y="15"/>
                                </a:lnTo>
                                <a:lnTo>
                                  <a:pt x="5" y="20"/>
                                </a:lnTo>
                                <a:lnTo>
                                  <a:pt x="5" y="22"/>
                                </a:lnTo>
                                <a:lnTo>
                                  <a:pt x="2" y="25"/>
                                </a:lnTo>
                                <a:lnTo>
                                  <a:pt x="2" y="30"/>
                                </a:lnTo>
                                <a:lnTo>
                                  <a:pt x="0" y="35"/>
                                </a:lnTo>
                                <a:lnTo>
                                  <a:pt x="0" y="37"/>
                                </a:lnTo>
                                <a:lnTo>
                                  <a:pt x="0" y="40"/>
                                </a:lnTo>
                                <a:lnTo>
                                  <a:pt x="0" y="45"/>
                                </a:lnTo>
                                <a:lnTo>
                                  <a:pt x="0" y="50"/>
                                </a:lnTo>
                                <a:lnTo>
                                  <a:pt x="2" y="52"/>
                                </a:lnTo>
                                <a:lnTo>
                                  <a:pt x="2" y="57"/>
                                </a:lnTo>
                                <a:lnTo>
                                  <a:pt x="5" y="62"/>
                                </a:lnTo>
                                <a:lnTo>
                                  <a:pt x="5" y="65"/>
                                </a:lnTo>
                                <a:lnTo>
                                  <a:pt x="10" y="70"/>
                                </a:lnTo>
                                <a:lnTo>
                                  <a:pt x="12" y="70"/>
                                </a:lnTo>
                                <a:lnTo>
                                  <a:pt x="15" y="75"/>
                                </a:lnTo>
                                <a:lnTo>
                                  <a:pt x="20" y="77"/>
                                </a:lnTo>
                                <a:lnTo>
                                  <a:pt x="25" y="80"/>
                                </a:lnTo>
                                <a:lnTo>
                                  <a:pt x="30" y="82"/>
                                </a:lnTo>
                                <a:lnTo>
                                  <a:pt x="37" y="82"/>
                                </a:lnTo>
                                <a:lnTo>
                                  <a:pt x="40" y="82"/>
                                </a:lnTo>
                                <a:close/>
                              </a:path>
                            </a:pathLst>
                          </a:custGeom>
                          <a:solidFill>
                            <a:srgbClr val="000000"/>
                          </a:solidFill>
                          <a:ln w="0">
                            <a:noFill/>
                          </a:ln>
                        </wps:spPr>
                        <wps:style>
                          <a:lnRef idx="0"/>
                          <a:fillRef idx="0"/>
                          <a:effectRef idx="0"/>
                          <a:fontRef idx="minor"/>
                        </wps:style>
                        <wps:bodyPr/>
                      </wps:wsp>
                      <wps:wsp>
                        <wps:cNvSpPr/>
                        <wps:spPr>
                          <a:xfrm>
                            <a:off x="1495440" y="949320"/>
                            <a:ext cx="585360" cy="402120"/>
                          </a:xfrm>
                          <a:custGeom>
                            <a:avLst/>
                            <a:gdLst/>
                            <a:ahLst/>
                            <a:rect l="l" t="t" r="r" b="b"/>
                            <a:pathLst>
                              <a:path w="922" h="633">
                                <a:moveTo>
                                  <a:pt x="185" y="623"/>
                                </a:moveTo>
                                <a:lnTo>
                                  <a:pt x="400" y="528"/>
                                </a:lnTo>
                                <a:lnTo>
                                  <a:pt x="497" y="528"/>
                                </a:lnTo>
                                <a:lnTo>
                                  <a:pt x="615" y="555"/>
                                </a:lnTo>
                                <a:lnTo>
                                  <a:pt x="762" y="463"/>
                                </a:lnTo>
                                <a:lnTo>
                                  <a:pt x="880" y="450"/>
                                </a:lnTo>
                                <a:lnTo>
                                  <a:pt x="892" y="420"/>
                                </a:lnTo>
                                <a:lnTo>
                                  <a:pt x="922" y="410"/>
                                </a:lnTo>
                                <a:lnTo>
                                  <a:pt x="922" y="368"/>
                                </a:lnTo>
                                <a:lnTo>
                                  <a:pt x="907" y="225"/>
                                </a:lnTo>
                                <a:lnTo>
                                  <a:pt x="870" y="213"/>
                                </a:lnTo>
                                <a:lnTo>
                                  <a:pt x="855" y="185"/>
                                </a:lnTo>
                                <a:lnTo>
                                  <a:pt x="892" y="158"/>
                                </a:lnTo>
                                <a:lnTo>
                                  <a:pt x="870" y="105"/>
                                </a:lnTo>
                                <a:lnTo>
                                  <a:pt x="855" y="0"/>
                                </a:lnTo>
                                <a:lnTo>
                                  <a:pt x="800" y="28"/>
                                </a:lnTo>
                                <a:lnTo>
                                  <a:pt x="627" y="145"/>
                                </a:lnTo>
                                <a:lnTo>
                                  <a:pt x="602" y="145"/>
                                </a:lnTo>
                                <a:lnTo>
                                  <a:pt x="550" y="145"/>
                                </a:lnTo>
                                <a:lnTo>
                                  <a:pt x="400" y="105"/>
                                </a:lnTo>
                                <a:lnTo>
                                  <a:pt x="265" y="105"/>
                                </a:lnTo>
                                <a:lnTo>
                                  <a:pt x="80" y="53"/>
                                </a:lnTo>
                                <a:lnTo>
                                  <a:pt x="40" y="80"/>
                                </a:lnTo>
                                <a:lnTo>
                                  <a:pt x="0" y="133"/>
                                </a:lnTo>
                                <a:lnTo>
                                  <a:pt x="40" y="225"/>
                                </a:lnTo>
                                <a:lnTo>
                                  <a:pt x="122" y="250"/>
                                </a:lnTo>
                                <a:lnTo>
                                  <a:pt x="160" y="290"/>
                                </a:lnTo>
                                <a:lnTo>
                                  <a:pt x="160" y="358"/>
                                </a:lnTo>
                                <a:lnTo>
                                  <a:pt x="92" y="450"/>
                                </a:lnTo>
                                <a:lnTo>
                                  <a:pt x="40" y="475"/>
                                </a:lnTo>
                                <a:lnTo>
                                  <a:pt x="40" y="515"/>
                                </a:lnTo>
                                <a:lnTo>
                                  <a:pt x="0" y="568"/>
                                </a:lnTo>
                                <a:lnTo>
                                  <a:pt x="27" y="580"/>
                                </a:lnTo>
                                <a:lnTo>
                                  <a:pt x="27" y="608"/>
                                </a:lnTo>
                                <a:lnTo>
                                  <a:pt x="40" y="623"/>
                                </a:lnTo>
                                <a:lnTo>
                                  <a:pt x="92" y="623"/>
                                </a:lnTo>
                                <a:lnTo>
                                  <a:pt x="147" y="633"/>
                                </a:lnTo>
                                <a:lnTo>
                                  <a:pt x="185" y="623"/>
                                </a:lnTo>
                              </a:path>
                            </a:pathLst>
                          </a:custGeom>
                          <a:noFill/>
                          <a:ln w="12600">
                            <a:solidFill>
                              <a:srgbClr val="000000"/>
                            </a:solidFill>
                            <a:round/>
                          </a:ln>
                        </wps:spPr>
                        <wps:style>
                          <a:lnRef idx="0"/>
                          <a:fillRef idx="0"/>
                          <a:effectRef idx="0"/>
                          <a:fontRef idx="minor"/>
                        </wps:style>
                        <wps:bodyPr/>
                      </wps:wsp>
                      <wpg:grpSp>
                        <wpg:cNvGrpSpPr/>
                        <wpg:grpSpPr>
                          <a:xfrm>
                            <a:off x="2847960" y="2402280"/>
                            <a:ext cx="668160" cy="485640"/>
                          </a:xfrm>
                        </wpg:grpSpPr>
                        <wps:wsp>
                          <wps:cNvSpPr/>
                          <wps:spPr>
                            <a:xfrm>
                              <a:off x="0" y="0"/>
                              <a:ext cx="668160" cy="485640"/>
                            </a:xfrm>
                            <a:custGeom>
                              <a:avLst/>
                              <a:gdLst/>
                              <a:ahLst/>
                              <a:rect l="l" t="t" r="r" b="b"/>
                              <a:pathLst>
                                <a:path w="1052" h="765">
                                  <a:moveTo>
                                    <a:pt x="960" y="765"/>
                                  </a:moveTo>
                                  <a:lnTo>
                                    <a:pt x="982" y="647"/>
                                  </a:lnTo>
                                  <a:lnTo>
                                    <a:pt x="945" y="515"/>
                                  </a:lnTo>
                                  <a:lnTo>
                                    <a:pt x="972" y="475"/>
                                  </a:lnTo>
                                  <a:lnTo>
                                    <a:pt x="1025" y="437"/>
                                  </a:lnTo>
                                  <a:lnTo>
                                    <a:pt x="1052" y="385"/>
                                  </a:lnTo>
                                  <a:lnTo>
                                    <a:pt x="1037" y="265"/>
                                  </a:lnTo>
                                  <a:lnTo>
                                    <a:pt x="930" y="210"/>
                                  </a:lnTo>
                                  <a:lnTo>
                                    <a:pt x="892" y="132"/>
                                  </a:lnTo>
                                  <a:lnTo>
                                    <a:pt x="825" y="40"/>
                                  </a:lnTo>
                                  <a:lnTo>
                                    <a:pt x="760" y="105"/>
                                  </a:lnTo>
                                  <a:lnTo>
                                    <a:pt x="732" y="120"/>
                                  </a:lnTo>
                                  <a:lnTo>
                                    <a:pt x="692" y="80"/>
                                  </a:lnTo>
                                  <a:lnTo>
                                    <a:pt x="652" y="105"/>
                                  </a:lnTo>
                                  <a:lnTo>
                                    <a:pt x="610" y="80"/>
                                  </a:lnTo>
                                  <a:lnTo>
                                    <a:pt x="557" y="105"/>
                                  </a:lnTo>
                                  <a:lnTo>
                                    <a:pt x="467" y="40"/>
                                  </a:lnTo>
                                  <a:lnTo>
                                    <a:pt x="467" y="15"/>
                                  </a:lnTo>
                                  <a:lnTo>
                                    <a:pt x="427" y="0"/>
                                  </a:lnTo>
                                  <a:lnTo>
                                    <a:pt x="372" y="15"/>
                                  </a:lnTo>
                                  <a:lnTo>
                                    <a:pt x="307" y="80"/>
                                  </a:lnTo>
                                  <a:lnTo>
                                    <a:pt x="227" y="92"/>
                                  </a:lnTo>
                                  <a:lnTo>
                                    <a:pt x="200" y="132"/>
                                  </a:lnTo>
                                  <a:lnTo>
                                    <a:pt x="200" y="227"/>
                                  </a:lnTo>
                                  <a:lnTo>
                                    <a:pt x="172" y="265"/>
                                  </a:lnTo>
                                  <a:lnTo>
                                    <a:pt x="52" y="302"/>
                                  </a:lnTo>
                                  <a:lnTo>
                                    <a:pt x="0" y="385"/>
                                  </a:lnTo>
                                  <a:lnTo>
                                    <a:pt x="67" y="462"/>
                                  </a:lnTo>
                                  <a:lnTo>
                                    <a:pt x="145" y="515"/>
                                  </a:lnTo>
                                  <a:lnTo>
                                    <a:pt x="185" y="595"/>
                                  </a:lnTo>
                                  <a:lnTo>
                                    <a:pt x="185" y="632"/>
                                  </a:lnTo>
                                  <a:lnTo>
                                    <a:pt x="237" y="620"/>
                                  </a:lnTo>
                                  <a:lnTo>
                                    <a:pt x="360" y="515"/>
                                  </a:lnTo>
                                  <a:lnTo>
                                    <a:pt x="387" y="515"/>
                                  </a:lnTo>
                                  <a:lnTo>
                                    <a:pt x="467" y="620"/>
                                  </a:lnTo>
                                  <a:lnTo>
                                    <a:pt x="640" y="660"/>
                                  </a:lnTo>
                                  <a:lnTo>
                                    <a:pt x="745" y="672"/>
                                  </a:lnTo>
                                  <a:lnTo>
                                    <a:pt x="800" y="685"/>
                                  </a:lnTo>
                                  <a:lnTo>
                                    <a:pt x="840" y="685"/>
                                  </a:lnTo>
                                  <a:lnTo>
                                    <a:pt x="877" y="755"/>
                                  </a:lnTo>
                                  <a:lnTo>
                                    <a:pt x="930" y="765"/>
                                  </a:lnTo>
                                  <a:lnTo>
                                    <a:pt x="960" y="765"/>
                                  </a:lnTo>
                                  <a:close/>
                                </a:path>
                              </a:pathLst>
                            </a:custGeom>
                            <a:solidFill>
                              <a:srgbClr val="ff9900"/>
                            </a:solidFill>
                            <a:ln w="0">
                              <a:noFill/>
                            </a:ln>
                          </wps:spPr>
                          <wps:style>
                            <a:lnRef idx="0"/>
                            <a:fillRef idx="0"/>
                            <a:effectRef idx="0"/>
                            <a:fontRef idx="minor"/>
                          </wps:style>
                          <wps:bodyPr/>
                        </wps:wsp>
                        <wps:wsp>
                          <wps:cNvSpPr/>
                          <wps:spPr>
                            <a:xfrm>
                              <a:off x="0" y="0"/>
                              <a:ext cx="668160" cy="485640"/>
                            </a:xfrm>
                            <a:custGeom>
                              <a:avLst/>
                              <a:gdLst/>
                              <a:ahLst/>
                              <a:rect l="l" t="t" r="r" b="b"/>
                              <a:pathLst>
                                <a:path w="1052" h="765">
                                  <a:moveTo>
                                    <a:pt x="960" y="765"/>
                                  </a:moveTo>
                                  <a:lnTo>
                                    <a:pt x="982" y="647"/>
                                  </a:lnTo>
                                  <a:lnTo>
                                    <a:pt x="945" y="515"/>
                                  </a:lnTo>
                                  <a:lnTo>
                                    <a:pt x="972" y="475"/>
                                  </a:lnTo>
                                  <a:lnTo>
                                    <a:pt x="1025" y="437"/>
                                  </a:lnTo>
                                  <a:lnTo>
                                    <a:pt x="1052" y="385"/>
                                  </a:lnTo>
                                  <a:lnTo>
                                    <a:pt x="1037" y="265"/>
                                  </a:lnTo>
                                  <a:lnTo>
                                    <a:pt x="930" y="210"/>
                                  </a:lnTo>
                                  <a:lnTo>
                                    <a:pt x="892" y="132"/>
                                  </a:lnTo>
                                  <a:lnTo>
                                    <a:pt x="825" y="40"/>
                                  </a:lnTo>
                                  <a:lnTo>
                                    <a:pt x="760" y="105"/>
                                  </a:lnTo>
                                  <a:lnTo>
                                    <a:pt x="732" y="120"/>
                                  </a:lnTo>
                                  <a:lnTo>
                                    <a:pt x="692" y="80"/>
                                  </a:lnTo>
                                  <a:lnTo>
                                    <a:pt x="652" y="105"/>
                                  </a:lnTo>
                                  <a:lnTo>
                                    <a:pt x="610" y="80"/>
                                  </a:lnTo>
                                  <a:lnTo>
                                    <a:pt x="557" y="105"/>
                                  </a:lnTo>
                                  <a:lnTo>
                                    <a:pt x="467" y="40"/>
                                  </a:lnTo>
                                  <a:lnTo>
                                    <a:pt x="467" y="15"/>
                                  </a:lnTo>
                                  <a:lnTo>
                                    <a:pt x="427" y="0"/>
                                  </a:lnTo>
                                  <a:lnTo>
                                    <a:pt x="372" y="15"/>
                                  </a:lnTo>
                                  <a:lnTo>
                                    <a:pt x="307" y="80"/>
                                  </a:lnTo>
                                  <a:lnTo>
                                    <a:pt x="227" y="92"/>
                                  </a:lnTo>
                                  <a:lnTo>
                                    <a:pt x="200" y="132"/>
                                  </a:lnTo>
                                  <a:lnTo>
                                    <a:pt x="200" y="227"/>
                                  </a:lnTo>
                                  <a:lnTo>
                                    <a:pt x="172" y="265"/>
                                  </a:lnTo>
                                  <a:lnTo>
                                    <a:pt x="52" y="302"/>
                                  </a:lnTo>
                                  <a:lnTo>
                                    <a:pt x="0" y="385"/>
                                  </a:lnTo>
                                  <a:lnTo>
                                    <a:pt x="67" y="462"/>
                                  </a:lnTo>
                                  <a:lnTo>
                                    <a:pt x="145" y="515"/>
                                  </a:lnTo>
                                  <a:lnTo>
                                    <a:pt x="185" y="595"/>
                                  </a:lnTo>
                                  <a:lnTo>
                                    <a:pt x="185" y="632"/>
                                  </a:lnTo>
                                  <a:lnTo>
                                    <a:pt x="237" y="620"/>
                                  </a:lnTo>
                                  <a:lnTo>
                                    <a:pt x="360" y="515"/>
                                  </a:lnTo>
                                  <a:lnTo>
                                    <a:pt x="387" y="515"/>
                                  </a:lnTo>
                                  <a:lnTo>
                                    <a:pt x="467" y="620"/>
                                  </a:lnTo>
                                  <a:lnTo>
                                    <a:pt x="640" y="660"/>
                                  </a:lnTo>
                                  <a:lnTo>
                                    <a:pt x="745" y="672"/>
                                  </a:lnTo>
                                  <a:lnTo>
                                    <a:pt x="800" y="685"/>
                                  </a:lnTo>
                                  <a:lnTo>
                                    <a:pt x="840" y="685"/>
                                  </a:lnTo>
                                  <a:lnTo>
                                    <a:pt x="877" y="755"/>
                                  </a:lnTo>
                                  <a:lnTo>
                                    <a:pt x="930" y="765"/>
                                  </a:lnTo>
                                  <a:lnTo>
                                    <a:pt x="960" y="765"/>
                                  </a:lnTo>
                                </a:path>
                              </a:pathLst>
                            </a:custGeom>
                            <a:noFill/>
                            <a:ln w="12600">
                              <a:solidFill>
                                <a:srgbClr val="000000"/>
                              </a:solidFill>
                              <a:round/>
                            </a:ln>
                          </wps:spPr>
                          <wps:style>
                            <a:lnRef idx="0"/>
                            <a:fillRef idx="0"/>
                            <a:effectRef idx="0"/>
                            <a:fontRef idx="minor"/>
                          </wps:style>
                          <wps:bodyPr/>
                        </wps:wsp>
                      </wpg:grpSp>
                      <wps:wsp>
                        <wps:cNvSpPr/>
                        <wps:spPr>
                          <a:xfrm>
                            <a:off x="4251240" y="2478240"/>
                            <a:ext cx="499680" cy="460440"/>
                          </a:xfrm>
                          <a:custGeom>
                            <a:avLst/>
                            <a:gdLst/>
                            <a:ahLst/>
                            <a:rect l="l" t="t" r="r" b="b"/>
                            <a:pathLst>
                              <a:path w="787" h="725">
                                <a:moveTo>
                                  <a:pt x="92" y="327"/>
                                </a:moveTo>
                                <a:lnTo>
                                  <a:pt x="67" y="370"/>
                                </a:lnTo>
                                <a:lnTo>
                                  <a:pt x="27" y="380"/>
                                </a:lnTo>
                                <a:lnTo>
                                  <a:pt x="12" y="370"/>
                                </a:lnTo>
                                <a:lnTo>
                                  <a:pt x="0" y="370"/>
                                </a:lnTo>
                                <a:lnTo>
                                  <a:pt x="0" y="395"/>
                                </a:lnTo>
                                <a:lnTo>
                                  <a:pt x="27" y="500"/>
                                </a:lnTo>
                                <a:lnTo>
                                  <a:pt x="67" y="530"/>
                                </a:lnTo>
                                <a:lnTo>
                                  <a:pt x="80" y="592"/>
                                </a:lnTo>
                                <a:lnTo>
                                  <a:pt x="132" y="620"/>
                                </a:lnTo>
                                <a:lnTo>
                                  <a:pt x="132" y="660"/>
                                </a:lnTo>
                                <a:lnTo>
                                  <a:pt x="187" y="687"/>
                                </a:lnTo>
                                <a:lnTo>
                                  <a:pt x="187" y="672"/>
                                </a:lnTo>
                                <a:lnTo>
                                  <a:pt x="200" y="645"/>
                                </a:lnTo>
                                <a:lnTo>
                                  <a:pt x="212" y="635"/>
                                </a:lnTo>
                                <a:lnTo>
                                  <a:pt x="227" y="660"/>
                                </a:lnTo>
                                <a:lnTo>
                                  <a:pt x="265" y="660"/>
                                </a:lnTo>
                                <a:lnTo>
                                  <a:pt x="280" y="712"/>
                                </a:lnTo>
                                <a:lnTo>
                                  <a:pt x="332" y="725"/>
                                </a:lnTo>
                                <a:lnTo>
                                  <a:pt x="372" y="660"/>
                                </a:lnTo>
                                <a:lnTo>
                                  <a:pt x="440" y="540"/>
                                </a:lnTo>
                                <a:lnTo>
                                  <a:pt x="452" y="500"/>
                                </a:lnTo>
                                <a:lnTo>
                                  <a:pt x="467" y="500"/>
                                </a:lnTo>
                                <a:lnTo>
                                  <a:pt x="505" y="552"/>
                                </a:lnTo>
                                <a:lnTo>
                                  <a:pt x="612" y="635"/>
                                </a:lnTo>
                                <a:lnTo>
                                  <a:pt x="640" y="605"/>
                                </a:lnTo>
                                <a:lnTo>
                                  <a:pt x="787" y="447"/>
                                </a:lnTo>
                                <a:lnTo>
                                  <a:pt x="745" y="342"/>
                                </a:lnTo>
                                <a:lnTo>
                                  <a:pt x="640" y="287"/>
                                </a:lnTo>
                                <a:lnTo>
                                  <a:pt x="627" y="250"/>
                                </a:lnTo>
                                <a:lnTo>
                                  <a:pt x="627" y="130"/>
                                </a:lnTo>
                                <a:lnTo>
                                  <a:pt x="600" y="90"/>
                                </a:lnTo>
                                <a:lnTo>
                                  <a:pt x="585" y="10"/>
                                </a:lnTo>
                                <a:lnTo>
                                  <a:pt x="492" y="0"/>
                                </a:lnTo>
                                <a:lnTo>
                                  <a:pt x="305" y="52"/>
                                </a:lnTo>
                                <a:lnTo>
                                  <a:pt x="265" y="90"/>
                                </a:lnTo>
                                <a:lnTo>
                                  <a:pt x="240" y="142"/>
                                </a:lnTo>
                                <a:lnTo>
                                  <a:pt x="252" y="195"/>
                                </a:lnTo>
                                <a:lnTo>
                                  <a:pt x="292" y="212"/>
                                </a:lnTo>
                                <a:lnTo>
                                  <a:pt x="292" y="222"/>
                                </a:lnTo>
                                <a:lnTo>
                                  <a:pt x="200" y="302"/>
                                </a:lnTo>
                                <a:lnTo>
                                  <a:pt x="92" y="327"/>
                                </a:lnTo>
                              </a:path>
                            </a:pathLst>
                          </a:custGeom>
                          <a:noFill/>
                          <a:ln w="12600">
                            <a:solidFill>
                              <a:srgbClr val="000000"/>
                            </a:solidFill>
                            <a:round/>
                          </a:ln>
                        </wps:spPr>
                        <wps:style>
                          <a:lnRef idx="0"/>
                          <a:fillRef idx="0"/>
                          <a:effectRef idx="0"/>
                          <a:fontRef idx="minor"/>
                        </wps:style>
                        <wps:bodyPr/>
                      </wps:wsp>
                      <wps:wsp>
                        <wps:cNvSpPr/>
                        <wps:spPr>
                          <a:xfrm>
                            <a:off x="3828960" y="2502000"/>
                            <a:ext cx="531360" cy="495360"/>
                          </a:xfrm>
                          <a:custGeom>
                            <a:avLst/>
                            <a:gdLst/>
                            <a:ahLst/>
                            <a:rect l="l" t="t" r="r" b="b"/>
                            <a:pathLst>
                              <a:path w="837" h="780">
                                <a:moveTo>
                                  <a:pt x="757" y="290"/>
                                </a:moveTo>
                                <a:lnTo>
                                  <a:pt x="745" y="265"/>
                                </a:lnTo>
                                <a:lnTo>
                                  <a:pt x="770" y="238"/>
                                </a:lnTo>
                                <a:lnTo>
                                  <a:pt x="825" y="198"/>
                                </a:lnTo>
                                <a:lnTo>
                                  <a:pt x="837" y="80"/>
                                </a:lnTo>
                                <a:lnTo>
                                  <a:pt x="797" y="28"/>
                                </a:lnTo>
                                <a:lnTo>
                                  <a:pt x="665" y="145"/>
                                </a:lnTo>
                                <a:lnTo>
                                  <a:pt x="597" y="175"/>
                                </a:lnTo>
                                <a:lnTo>
                                  <a:pt x="585" y="145"/>
                                </a:lnTo>
                                <a:lnTo>
                                  <a:pt x="532" y="145"/>
                                </a:lnTo>
                                <a:lnTo>
                                  <a:pt x="492" y="185"/>
                                </a:lnTo>
                                <a:lnTo>
                                  <a:pt x="452" y="198"/>
                                </a:lnTo>
                                <a:lnTo>
                                  <a:pt x="425" y="145"/>
                                </a:lnTo>
                                <a:lnTo>
                                  <a:pt x="400" y="145"/>
                                </a:lnTo>
                                <a:lnTo>
                                  <a:pt x="332" y="68"/>
                                </a:lnTo>
                                <a:lnTo>
                                  <a:pt x="225" y="0"/>
                                </a:lnTo>
                                <a:lnTo>
                                  <a:pt x="212" y="0"/>
                                </a:lnTo>
                                <a:lnTo>
                                  <a:pt x="107" y="28"/>
                                </a:lnTo>
                                <a:lnTo>
                                  <a:pt x="12" y="333"/>
                                </a:lnTo>
                                <a:lnTo>
                                  <a:pt x="12" y="398"/>
                                </a:lnTo>
                                <a:lnTo>
                                  <a:pt x="0" y="503"/>
                                </a:lnTo>
                                <a:lnTo>
                                  <a:pt x="67" y="545"/>
                                </a:lnTo>
                                <a:lnTo>
                                  <a:pt x="67" y="568"/>
                                </a:lnTo>
                                <a:lnTo>
                                  <a:pt x="107" y="583"/>
                                </a:lnTo>
                                <a:lnTo>
                                  <a:pt x="120" y="635"/>
                                </a:lnTo>
                                <a:lnTo>
                                  <a:pt x="132" y="650"/>
                                </a:lnTo>
                                <a:lnTo>
                                  <a:pt x="280" y="650"/>
                                </a:lnTo>
                                <a:lnTo>
                                  <a:pt x="305" y="675"/>
                                </a:lnTo>
                                <a:lnTo>
                                  <a:pt x="332" y="660"/>
                                </a:lnTo>
                                <a:lnTo>
                                  <a:pt x="372" y="568"/>
                                </a:lnTo>
                                <a:lnTo>
                                  <a:pt x="425" y="568"/>
                                </a:lnTo>
                                <a:lnTo>
                                  <a:pt x="452" y="635"/>
                                </a:lnTo>
                                <a:lnTo>
                                  <a:pt x="597" y="780"/>
                                </a:lnTo>
                                <a:lnTo>
                                  <a:pt x="637" y="755"/>
                                </a:lnTo>
                                <a:lnTo>
                                  <a:pt x="692" y="608"/>
                                </a:lnTo>
                                <a:lnTo>
                                  <a:pt x="692" y="463"/>
                                </a:lnTo>
                                <a:lnTo>
                                  <a:pt x="665" y="358"/>
                                </a:lnTo>
                                <a:lnTo>
                                  <a:pt x="665" y="333"/>
                                </a:lnTo>
                                <a:lnTo>
                                  <a:pt x="677" y="333"/>
                                </a:lnTo>
                                <a:lnTo>
                                  <a:pt x="692" y="343"/>
                                </a:lnTo>
                                <a:lnTo>
                                  <a:pt x="730" y="333"/>
                                </a:lnTo>
                                <a:lnTo>
                                  <a:pt x="757" y="290"/>
                                </a:lnTo>
                              </a:path>
                            </a:pathLst>
                          </a:custGeom>
                          <a:solidFill>
                            <a:srgbClr val="ff99cc"/>
                          </a:solidFill>
                          <a:ln w="12600">
                            <a:solidFill>
                              <a:srgbClr val="000000"/>
                            </a:solidFill>
                            <a:round/>
                          </a:ln>
                        </wps:spPr>
                        <wps:style>
                          <a:lnRef idx="0"/>
                          <a:fillRef idx="0"/>
                          <a:effectRef idx="0"/>
                          <a:fontRef idx="minor"/>
                        </wps:style>
                        <wps:bodyPr/>
                      </wps:wsp>
                      <wps:wsp>
                        <wps:cNvSpPr/>
                        <wps:spPr>
                          <a:xfrm>
                            <a:off x="2509560" y="2619360"/>
                            <a:ext cx="473040" cy="446400"/>
                          </a:xfrm>
                          <a:custGeom>
                            <a:avLst/>
                            <a:gdLst/>
                            <a:ahLst/>
                            <a:rect l="l" t="t" r="r" b="b"/>
                            <a:pathLst>
                              <a:path w="745" h="703">
                                <a:moveTo>
                                  <a:pt x="715" y="293"/>
                                </a:moveTo>
                                <a:lnTo>
                                  <a:pt x="715" y="255"/>
                                </a:lnTo>
                                <a:lnTo>
                                  <a:pt x="678" y="173"/>
                                </a:lnTo>
                                <a:lnTo>
                                  <a:pt x="598" y="120"/>
                                </a:lnTo>
                                <a:lnTo>
                                  <a:pt x="533" y="43"/>
                                </a:lnTo>
                                <a:lnTo>
                                  <a:pt x="493" y="43"/>
                                </a:lnTo>
                                <a:lnTo>
                                  <a:pt x="463" y="43"/>
                                </a:lnTo>
                                <a:lnTo>
                                  <a:pt x="385" y="53"/>
                                </a:lnTo>
                                <a:lnTo>
                                  <a:pt x="265" y="43"/>
                                </a:lnTo>
                                <a:lnTo>
                                  <a:pt x="225" y="0"/>
                                </a:lnTo>
                                <a:lnTo>
                                  <a:pt x="213" y="13"/>
                                </a:lnTo>
                                <a:lnTo>
                                  <a:pt x="198" y="53"/>
                                </a:lnTo>
                                <a:lnTo>
                                  <a:pt x="160" y="68"/>
                                </a:lnTo>
                                <a:lnTo>
                                  <a:pt x="108" y="43"/>
                                </a:lnTo>
                                <a:lnTo>
                                  <a:pt x="68" y="53"/>
                                </a:lnTo>
                                <a:lnTo>
                                  <a:pt x="13" y="120"/>
                                </a:lnTo>
                                <a:lnTo>
                                  <a:pt x="13" y="160"/>
                                </a:lnTo>
                                <a:lnTo>
                                  <a:pt x="0" y="185"/>
                                </a:lnTo>
                                <a:lnTo>
                                  <a:pt x="0" y="265"/>
                                </a:lnTo>
                                <a:lnTo>
                                  <a:pt x="68" y="345"/>
                                </a:lnTo>
                                <a:lnTo>
                                  <a:pt x="108" y="490"/>
                                </a:lnTo>
                                <a:lnTo>
                                  <a:pt x="130" y="490"/>
                                </a:lnTo>
                                <a:lnTo>
                                  <a:pt x="160" y="490"/>
                                </a:lnTo>
                                <a:lnTo>
                                  <a:pt x="173" y="503"/>
                                </a:lnTo>
                                <a:lnTo>
                                  <a:pt x="160" y="543"/>
                                </a:lnTo>
                                <a:lnTo>
                                  <a:pt x="173" y="573"/>
                                </a:lnTo>
                                <a:lnTo>
                                  <a:pt x="265" y="573"/>
                                </a:lnTo>
                                <a:lnTo>
                                  <a:pt x="343" y="625"/>
                                </a:lnTo>
                                <a:lnTo>
                                  <a:pt x="398" y="650"/>
                                </a:lnTo>
                                <a:lnTo>
                                  <a:pt x="518" y="650"/>
                                </a:lnTo>
                                <a:lnTo>
                                  <a:pt x="518" y="678"/>
                                </a:lnTo>
                                <a:lnTo>
                                  <a:pt x="570" y="703"/>
                                </a:lnTo>
                                <a:lnTo>
                                  <a:pt x="623" y="678"/>
                                </a:lnTo>
                                <a:lnTo>
                                  <a:pt x="663" y="663"/>
                                </a:lnTo>
                                <a:lnTo>
                                  <a:pt x="678" y="635"/>
                                </a:lnTo>
                                <a:lnTo>
                                  <a:pt x="693" y="625"/>
                                </a:lnTo>
                                <a:lnTo>
                                  <a:pt x="678" y="543"/>
                                </a:lnTo>
                                <a:lnTo>
                                  <a:pt x="705" y="503"/>
                                </a:lnTo>
                                <a:lnTo>
                                  <a:pt x="745" y="450"/>
                                </a:lnTo>
                                <a:lnTo>
                                  <a:pt x="733" y="333"/>
                                </a:lnTo>
                                <a:lnTo>
                                  <a:pt x="715" y="293"/>
                                </a:lnTo>
                              </a:path>
                            </a:pathLst>
                          </a:custGeom>
                          <a:noFill/>
                          <a:ln w="12600">
                            <a:solidFill>
                              <a:srgbClr val="000000"/>
                            </a:solidFill>
                            <a:round/>
                          </a:ln>
                        </wps:spPr>
                        <wps:style>
                          <a:lnRef idx="0"/>
                          <a:fillRef idx="0"/>
                          <a:effectRef idx="0"/>
                          <a:fontRef idx="minor"/>
                        </wps:style>
                        <wps:bodyPr/>
                      </wps:wsp>
                      <wps:wsp>
                        <wps:cNvSpPr/>
                        <wps:spPr>
                          <a:xfrm>
                            <a:off x="2216160" y="2627640"/>
                            <a:ext cx="759960" cy="864720"/>
                          </a:xfrm>
                          <a:custGeom>
                            <a:avLst/>
                            <a:gdLst/>
                            <a:ahLst/>
                            <a:rect l="l" t="t" r="r" b="b"/>
                            <a:pathLst>
                              <a:path w="1197" h="1362">
                                <a:moveTo>
                                  <a:pt x="385" y="925"/>
                                </a:moveTo>
                                <a:lnTo>
                                  <a:pt x="332" y="900"/>
                                </a:lnTo>
                                <a:lnTo>
                                  <a:pt x="332" y="872"/>
                                </a:lnTo>
                                <a:lnTo>
                                  <a:pt x="332" y="847"/>
                                </a:lnTo>
                                <a:lnTo>
                                  <a:pt x="322" y="832"/>
                                </a:lnTo>
                                <a:lnTo>
                                  <a:pt x="292" y="832"/>
                                </a:lnTo>
                                <a:lnTo>
                                  <a:pt x="252" y="780"/>
                                </a:lnTo>
                                <a:lnTo>
                                  <a:pt x="162" y="780"/>
                                </a:lnTo>
                                <a:lnTo>
                                  <a:pt x="120" y="820"/>
                                </a:lnTo>
                                <a:lnTo>
                                  <a:pt x="92" y="807"/>
                                </a:lnTo>
                                <a:lnTo>
                                  <a:pt x="80" y="755"/>
                                </a:lnTo>
                                <a:lnTo>
                                  <a:pt x="92" y="740"/>
                                </a:lnTo>
                                <a:lnTo>
                                  <a:pt x="0" y="700"/>
                                </a:lnTo>
                                <a:lnTo>
                                  <a:pt x="40" y="647"/>
                                </a:lnTo>
                                <a:lnTo>
                                  <a:pt x="107" y="607"/>
                                </a:lnTo>
                                <a:lnTo>
                                  <a:pt x="120" y="490"/>
                                </a:lnTo>
                                <a:lnTo>
                                  <a:pt x="162" y="490"/>
                                </a:lnTo>
                                <a:lnTo>
                                  <a:pt x="172" y="462"/>
                                </a:lnTo>
                                <a:lnTo>
                                  <a:pt x="162" y="422"/>
                                </a:lnTo>
                                <a:lnTo>
                                  <a:pt x="107" y="357"/>
                                </a:lnTo>
                                <a:lnTo>
                                  <a:pt x="107" y="330"/>
                                </a:lnTo>
                                <a:lnTo>
                                  <a:pt x="120" y="252"/>
                                </a:lnTo>
                                <a:lnTo>
                                  <a:pt x="147" y="172"/>
                                </a:lnTo>
                                <a:lnTo>
                                  <a:pt x="225" y="185"/>
                                </a:lnTo>
                                <a:lnTo>
                                  <a:pt x="252" y="120"/>
                                </a:lnTo>
                                <a:lnTo>
                                  <a:pt x="332" y="92"/>
                                </a:lnTo>
                                <a:lnTo>
                                  <a:pt x="480" y="105"/>
                                </a:lnTo>
                                <a:lnTo>
                                  <a:pt x="535" y="40"/>
                                </a:lnTo>
                                <a:lnTo>
                                  <a:pt x="572" y="27"/>
                                </a:lnTo>
                                <a:lnTo>
                                  <a:pt x="612" y="52"/>
                                </a:lnTo>
                                <a:lnTo>
                                  <a:pt x="665" y="40"/>
                                </a:lnTo>
                                <a:lnTo>
                                  <a:pt x="677" y="0"/>
                                </a:lnTo>
                                <a:lnTo>
                                  <a:pt x="732" y="27"/>
                                </a:lnTo>
                                <a:lnTo>
                                  <a:pt x="855" y="40"/>
                                </a:lnTo>
                                <a:lnTo>
                                  <a:pt x="932" y="27"/>
                                </a:lnTo>
                                <a:lnTo>
                                  <a:pt x="960" y="27"/>
                                </a:lnTo>
                                <a:lnTo>
                                  <a:pt x="997" y="27"/>
                                </a:lnTo>
                                <a:lnTo>
                                  <a:pt x="1067" y="120"/>
                                </a:lnTo>
                                <a:lnTo>
                                  <a:pt x="1130" y="157"/>
                                </a:lnTo>
                                <a:lnTo>
                                  <a:pt x="1185" y="237"/>
                                </a:lnTo>
                                <a:lnTo>
                                  <a:pt x="1185" y="277"/>
                                </a:lnTo>
                                <a:lnTo>
                                  <a:pt x="1197" y="317"/>
                                </a:lnTo>
                                <a:lnTo>
                                  <a:pt x="1197" y="437"/>
                                </a:lnTo>
                                <a:lnTo>
                                  <a:pt x="1172" y="490"/>
                                </a:lnTo>
                                <a:lnTo>
                                  <a:pt x="1130" y="530"/>
                                </a:lnTo>
                                <a:lnTo>
                                  <a:pt x="1145" y="607"/>
                                </a:lnTo>
                                <a:lnTo>
                                  <a:pt x="1185" y="622"/>
                                </a:lnTo>
                                <a:lnTo>
                                  <a:pt x="1197" y="675"/>
                                </a:lnTo>
                                <a:lnTo>
                                  <a:pt x="1157" y="715"/>
                                </a:lnTo>
                                <a:lnTo>
                                  <a:pt x="1185" y="792"/>
                                </a:lnTo>
                                <a:lnTo>
                                  <a:pt x="1185" y="847"/>
                                </a:lnTo>
                                <a:lnTo>
                                  <a:pt x="1172" y="900"/>
                                </a:lnTo>
                                <a:lnTo>
                                  <a:pt x="1157" y="940"/>
                                </a:lnTo>
                                <a:lnTo>
                                  <a:pt x="1145" y="940"/>
                                </a:lnTo>
                                <a:lnTo>
                                  <a:pt x="1105" y="912"/>
                                </a:lnTo>
                                <a:lnTo>
                                  <a:pt x="1105" y="925"/>
                                </a:lnTo>
                                <a:lnTo>
                                  <a:pt x="1105" y="980"/>
                                </a:lnTo>
                                <a:lnTo>
                                  <a:pt x="1025" y="1072"/>
                                </a:lnTo>
                                <a:lnTo>
                                  <a:pt x="997" y="1165"/>
                                </a:lnTo>
                                <a:lnTo>
                                  <a:pt x="972" y="1230"/>
                                </a:lnTo>
                                <a:lnTo>
                                  <a:pt x="960" y="1297"/>
                                </a:lnTo>
                                <a:lnTo>
                                  <a:pt x="907" y="1310"/>
                                </a:lnTo>
                                <a:lnTo>
                                  <a:pt x="732" y="1362"/>
                                </a:lnTo>
                                <a:lnTo>
                                  <a:pt x="640" y="1282"/>
                                </a:lnTo>
                                <a:lnTo>
                                  <a:pt x="545" y="1297"/>
                                </a:lnTo>
                                <a:lnTo>
                                  <a:pt x="492" y="1217"/>
                                </a:lnTo>
                                <a:lnTo>
                                  <a:pt x="492" y="1190"/>
                                </a:lnTo>
                                <a:lnTo>
                                  <a:pt x="440" y="1190"/>
                                </a:lnTo>
                                <a:lnTo>
                                  <a:pt x="427" y="1177"/>
                                </a:lnTo>
                                <a:lnTo>
                                  <a:pt x="427" y="1150"/>
                                </a:lnTo>
                                <a:lnTo>
                                  <a:pt x="400" y="1125"/>
                                </a:lnTo>
                                <a:lnTo>
                                  <a:pt x="400" y="1097"/>
                                </a:lnTo>
                                <a:lnTo>
                                  <a:pt x="427" y="992"/>
                                </a:lnTo>
                                <a:lnTo>
                                  <a:pt x="385" y="925"/>
                                </a:lnTo>
                              </a:path>
                            </a:pathLst>
                          </a:custGeom>
                          <a:noFill/>
                          <a:ln w="12600">
                            <a:solidFill>
                              <a:srgbClr val="000000"/>
                            </a:solidFill>
                            <a:round/>
                          </a:ln>
                        </wps:spPr>
                        <wps:style>
                          <a:lnRef idx="0"/>
                          <a:fillRef idx="0"/>
                          <a:effectRef idx="0"/>
                          <a:fontRef idx="minor"/>
                        </wps:style>
                        <wps:bodyPr/>
                      </wps:wsp>
                      <wps:wsp>
                        <wps:cNvSpPr/>
                        <wps:spPr>
                          <a:xfrm>
                            <a:off x="3633480" y="2627640"/>
                            <a:ext cx="295200" cy="496440"/>
                          </a:xfrm>
                          <a:custGeom>
                            <a:avLst/>
                            <a:gdLst/>
                            <a:ahLst/>
                            <a:rect l="l" t="t" r="r" b="b"/>
                            <a:pathLst>
                              <a:path w="465" h="782">
                                <a:moveTo>
                                  <a:pt x="93" y="120"/>
                                </a:moveTo>
                                <a:lnTo>
                                  <a:pt x="80" y="92"/>
                                </a:lnTo>
                                <a:lnTo>
                                  <a:pt x="80" y="52"/>
                                </a:lnTo>
                                <a:lnTo>
                                  <a:pt x="93" y="27"/>
                                </a:lnTo>
                                <a:lnTo>
                                  <a:pt x="145" y="52"/>
                                </a:lnTo>
                                <a:lnTo>
                                  <a:pt x="160" y="27"/>
                                </a:lnTo>
                                <a:lnTo>
                                  <a:pt x="185" y="27"/>
                                </a:lnTo>
                                <a:lnTo>
                                  <a:pt x="200" y="52"/>
                                </a:lnTo>
                                <a:lnTo>
                                  <a:pt x="213" y="52"/>
                                </a:lnTo>
                                <a:lnTo>
                                  <a:pt x="225" y="0"/>
                                </a:lnTo>
                                <a:lnTo>
                                  <a:pt x="265" y="12"/>
                                </a:lnTo>
                                <a:lnTo>
                                  <a:pt x="280" y="40"/>
                                </a:lnTo>
                                <a:lnTo>
                                  <a:pt x="280" y="52"/>
                                </a:lnTo>
                                <a:lnTo>
                                  <a:pt x="293" y="67"/>
                                </a:lnTo>
                                <a:lnTo>
                                  <a:pt x="293" y="92"/>
                                </a:lnTo>
                                <a:lnTo>
                                  <a:pt x="320" y="135"/>
                                </a:lnTo>
                                <a:lnTo>
                                  <a:pt x="320" y="200"/>
                                </a:lnTo>
                                <a:lnTo>
                                  <a:pt x="305" y="305"/>
                                </a:lnTo>
                                <a:lnTo>
                                  <a:pt x="373" y="347"/>
                                </a:lnTo>
                                <a:lnTo>
                                  <a:pt x="373" y="372"/>
                                </a:lnTo>
                                <a:lnTo>
                                  <a:pt x="413" y="385"/>
                                </a:lnTo>
                                <a:lnTo>
                                  <a:pt x="425" y="437"/>
                                </a:lnTo>
                                <a:lnTo>
                                  <a:pt x="438" y="452"/>
                                </a:lnTo>
                                <a:lnTo>
                                  <a:pt x="465" y="477"/>
                                </a:lnTo>
                                <a:lnTo>
                                  <a:pt x="453" y="505"/>
                                </a:lnTo>
                                <a:lnTo>
                                  <a:pt x="453" y="545"/>
                                </a:lnTo>
                                <a:lnTo>
                                  <a:pt x="438" y="570"/>
                                </a:lnTo>
                                <a:lnTo>
                                  <a:pt x="413" y="545"/>
                                </a:lnTo>
                                <a:lnTo>
                                  <a:pt x="385" y="570"/>
                                </a:lnTo>
                                <a:lnTo>
                                  <a:pt x="373" y="650"/>
                                </a:lnTo>
                                <a:lnTo>
                                  <a:pt x="413" y="690"/>
                                </a:lnTo>
                                <a:lnTo>
                                  <a:pt x="413" y="717"/>
                                </a:lnTo>
                                <a:lnTo>
                                  <a:pt x="373" y="782"/>
                                </a:lnTo>
                                <a:lnTo>
                                  <a:pt x="345" y="755"/>
                                </a:lnTo>
                                <a:lnTo>
                                  <a:pt x="305" y="772"/>
                                </a:lnTo>
                                <a:lnTo>
                                  <a:pt x="280" y="742"/>
                                </a:lnTo>
                                <a:lnTo>
                                  <a:pt x="320" y="677"/>
                                </a:lnTo>
                                <a:lnTo>
                                  <a:pt x="305" y="665"/>
                                </a:lnTo>
                                <a:lnTo>
                                  <a:pt x="280" y="690"/>
                                </a:lnTo>
                                <a:lnTo>
                                  <a:pt x="225" y="677"/>
                                </a:lnTo>
                                <a:lnTo>
                                  <a:pt x="185" y="677"/>
                                </a:lnTo>
                                <a:lnTo>
                                  <a:pt x="145" y="637"/>
                                </a:lnTo>
                                <a:lnTo>
                                  <a:pt x="118" y="570"/>
                                </a:lnTo>
                                <a:lnTo>
                                  <a:pt x="145" y="530"/>
                                </a:lnTo>
                                <a:lnTo>
                                  <a:pt x="133" y="517"/>
                                </a:lnTo>
                                <a:lnTo>
                                  <a:pt x="93" y="530"/>
                                </a:lnTo>
                                <a:lnTo>
                                  <a:pt x="93" y="505"/>
                                </a:lnTo>
                                <a:lnTo>
                                  <a:pt x="118" y="490"/>
                                </a:lnTo>
                                <a:lnTo>
                                  <a:pt x="93" y="425"/>
                                </a:lnTo>
                                <a:lnTo>
                                  <a:pt x="65" y="400"/>
                                </a:lnTo>
                                <a:lnTo>
                                  <a:pt x="53" y="357"/>
                                </a:lnTo>
                                <a:lnTo>
                                  <a:pt x="28" y="347"/>
                                </a:lnTo>
                                <a:lnTo>
                                  <a:pt x="53" y="305"/>
                                </a:lnTo>
                                <a:lnTo>
                                  <a:pt x="0" y="265"/>
                                </a:lnTo>
                                <a:lnTo>
                                  <a:pt x="65" y="187"/>
                                </a:lnTo>
                                <a:lnTo>
                                  <a:pt x="93" y="187"/>
                                </a:lnTo>
                                <a:lnTo>
                                  <a:pt x="108" y="145"/>
                                </a:lnTo>
                                <a:lnTo>
                                  <a:pt x="93" y="120"/>
                                </a:lnTo>
                              </a:path>
                            </a:pathLst>
                          </a:custGeom>
                          <a:solidFill>
                            <a:srgbClr val="ff99cc"/>
                          </a:solidFill>
                          <a:ln w="12600">
                            <a:solidFill>
                              <a:srgbClr val="000000"/>
                            </a:solidFill>
                            <a:round/>
                          </a:ln>
                        </wps:spPr>
                        <wps:style>
                          <a:lnRef idx="0"/>
                          <a:fillRef idx="0"/>
                          <a:effectRef idx="0"/>
                          <a:fontRef idx="minor"/>
                        </wps:style>
                        <wps:bodyPr/>
                      </wps:wsp>
                      <wpg:grpSp>
                        <wpg:cNvGrpSpPr/>
                        <wpg:grpSpPr>
                          <a:xfrm>
                            <a:off x="3438360" y="2679840"/>
                            <a:ext cx="433080" cy="577800"/>
                          </a:xfrm>
                        </wpg:grpSpPr>
                        <wps:wsp>
                          <wps:cNvSpPr/>
                          <wps:spPr>
                            <a:xfrm>
                              <a:off x="0" y="0"/>
                              <a:ext cx="433080" cy="577800"/>
                            </a:xfrm>
                            <a:custGeom>
                              <a:avLst/>
                              <a:gdLst/>
                              <a:ahLst/>
                              <a:rect l="l" t="t" r="r" b="b"/>
                              <a:pathLst>
                                <a:path w="682" h="910">
                                  <a:moveTo>
                                    <a:pt x="30" y="328"/>
                                  </a:moveTo>
                                  <a:lnTo>
                                    <a:pt x="52" y="213"/>
                                  </a:lnTo>
                                  <a:lnTo>
                                    <a:pt x="15" y="78"/>
                                  </a:lnTo>
                                  <a:lnTo>
                                    <a:pt x="42" y="38"/>
                                  </a:lnTo>
                                  <a:lnTo>
                                    <a:pt x="95" y="0"/>
                                  </a:lnTo>
                                  <a:lnTo>
                                    <a:pt x="107" y="38"/>
                                  </a:lnTo>
                                  <a:lnTo>
                                    <a:pt x="95" y="53"/>
                                  </a:lnTo>
                                  <a:lnTo>
                                    <a:pt x="135" y="65"/>
                                  </a:lnTo>
                                  <a:lnTo>
                                    <a:pt x="147" y="105"/>
                                  </a:lnTo>
                                  <a:lnTo>
                                    <a:pt x="212" y="78"/>
                                  </a:lnTo>
                                  <a:lnTo>
                                    <a:pt x="295" y="78"/>
                                  </a:lnTo>
                                  <a:lnTo>
                                    <a:pt x="320" y="105"/>
                                  </a:lnTo>
                                  <a:lnTo>
                                    <a:pt x="402" y="38"/>
                                  </a:lnTo>
                                  <a:lnTo>
                                    <a:pt x="417" y="65"/>
                                  </a:lnTo>
                                  <a:lnTo>
                                    <a:pt x="402" y="105"/>
                                  </a:lnTo>
                                  <a:lnTo>
                                    <a:pt x="375" y="105"/>
                                  </a:lnTo>
                                  <a:lnTo>
                                    <a:pt x="307" y="183"/>
                                  </a:lnTo>
                                  <a:lnTo>
                                    <a:pt x="362" y="223"/>
                                  </a:lnTo>
                                  <a:lnTo>
                                    <a:pt x="335" y="265"/>
                                  </a:lnTo>
                                  <a:lnTo>
                                    <a:pt x="362" y="275"/>
                                  </a:lnTo>
                                  <a:lnTo>
                                    <a:pt x="375" y="318"/>
                                  </a:lnTo>
                                  <a:lnTo>
                                    <a:pt x="402" y="343"/>
                                  </a:lnTo>
                                  <a:lnTo>
                                    <a:pt x="427" y="408"/>
                                  </a:lnTo>
                                  <a:lnTo>
                                    <a:pt x="402" y="423"/>
                                  </a:lnTo>
                                  <a:lnTo>
                                    <a:pt x="402" y="448"/>
                                  </a:lnTo>
                                  <a:lnTo>
                                    <a:pt x="442" y="435"/>
                                  </a:lnTo>
                                  <a:lnTo>
                                    <a:pt x="457" y="448"/>
                                  </a:lnTo>
                                  <a:lnTo>
                                    <a:pt x="427" y="488"/>
                                  </a:lnTo>
                                  <a:lnTo>
                                    <a:pt x="457" y="553"/>
                                  </a:lnTo>
                                  <a:lnTo>
                                    <a:pt x="497" y="593"/>
                                  </a:lnTo>
                                  <a:lnTo>
                                    <a:pt x="537" y="593"/>
                                  </a:lnTo>
                                  <a:lnTo>
                                    <a:pt x="590" y="605"/>
                                  </a:lnTo>
                                  <a:lnTo>
                                    <a:pt x="615" y="583"/>
                                  </a:lnTo>
                                  <a:lnTo>
                                    <a:pt x="630" y="593"/>
                                  </a:lnTo>
                                  <a:lnTo>
                                    <a:pt x="590" y="660"/>
                                  </a:lnTo>
                                  <a:lnTo>
                                    <a:pt x="615" y="688"/>
                                  </a:lnTo>
                                  <a:lnTo>
                                    <a:pt x="655" y="673"/>
                                  </a:lnTo>
                                  <a:lnTo>
                                    <a:pt x="682" y="698"/>
                                  </a:lnTo>
                                  <a:lnTo>
                                    <a:pt x="682" y="753"/>
                                  </a:lnTo>
                                  <a:lnTo>
                                    <a:pt x="602" y="818"/>
                                  </a:lnTo>
                                  <a:lnTo>
                                    <a:pt x="590" y="870"/>
                                  </a:lnTo>
                                  <a:lnTo>
                                    <a:pt x="522" y="910"/>
                                  </a:lnTo>
                                  <a:lnTo>
                                    <a:pt x="470" y="900"/>
                                  </a:lnTo>
                                  <a:lnTo>
                                    <a:pt x="442" y="858"/>
                                  </a:lnTo>
                                  <a:lnTo>
                                    <a:pt x="442" y="805"/>
                                  </a:lnTo>
                                  <a:lnTo>
                                    <a:pt x="295" y="778"/>
                                  </a:lnTo>
                                  <a:lnTo>
                                    <a:pt x="242" y="818"/>
                                  </a:lnTo>
                                  <a:lnTo>
                                    <a:pt x="212" y="818"/>
                                  </a:lnTo>
                                  <a:lnTo>
                                    <a:pt x="147" y="818"/>
                                  </a:lnTo>
                                  <a:lnTo>
                                    <a:pt x="175" y="713"/>
                                  </a:lnTo>
                                  <a:lnTo>
                                    <a:pt x="175" y="673"/>
                                  </a:lnTo>
                                  <a:lnTo>
                                    <a:pt x="52" y="553"/>
                                  </a:lnTo>
                                  <a:lnTo>
                                    <a:pt x="0" y="475"/>
                                  </a:lnTo>
                                  <a:lnTo>
                                    <a:pt x="30" y="328"/>
                                  </a:lnTo>
                                  <a:close/>
                                </a:path>
                              </a:pathLst>
                            </a:custGeom>
                            <a:solidFill>
                              <a:srgbClr val="ffcc99"/>
                            </a:solidFill>
                            <a:ln w="0">
                              <a:noFill/>
                            </a:ln>
                          </wps:spPr>
                          <wps:style>
                            <a:lnRef idx="0"/>
                            <a:fillRef idx="0"/>
                            <a:effectRef idx="0"/>
                            <a:fontRef idx="minor"/>
                          </wps:style>
                          <wps:bodyPr/>
                        </wps:wsp>
                        <wps:wsp>
                          <wps:cNvSpPr/>
                          <wps:spPr>
                            <a:xfrm>
                              <a:off x="0" y="0"/>
                              <a:ext cx="433080" cy="577800"/>
                            </a:xfrm>
                            <a:custGeom>
                              <a:avLst/>
                              <a:gdLst/>
                              <a:ahLst/>
                              <a:rect l="l" t="t" r="r" b="b"/>
                              <a:pathLst>
                                <a:path w="682" h="910">
                                  <a:moveTo>
                                    <a:pt x="30" y="328"/>
                                  </a:moveTo>
                                  <a:lnTo>
                                    <a:pt x="52" y="213"/>
                                  </a:lnTo>
                                  <a:lnTo>
                                    <a:pt x="15" y="78"/>
                                  </a:lnTo>
                                  <a:lnTo>
                                    <a:pt x="42" y="38"/>
                                  </a:lnTo>
                                  <a:lnTo>
                                    <a:pt x="95" y="0"/>
                                  </a:lnTo>
                                  <a:lnTo>
                                    <a:pt x="107" y="38"/>
                                  </a:lnTo>
                                  <a:lnTo>
                                    <a:pt x="95" y="53"/>
                                  </a:lnTo>
                                  <a:lnTo>
                                    <a:pt x="135" y="65"/>
                                  </a:lnTo>
                                  <a:lnTo>
                                    <a:pt x="147" y="105"/>
                                  </a:lnTo>
                                  <a:lnTo>
                                    <a:pt x="212" y="78"/>
                                  </a:lnTo>
                                  <a:lnTo>
                                    <a:pt x="295" y="78"/>
                                  </a:lnTo>
                                  <a:lnTo>
                                    <a:pt x="320" y="105"/>
                                  </a:lnTo>
                                  <a:lnTo>
                                    <a:pt x="402" y="38"/>
                                  </a:lnTo>
                                  <a:lnTo>
                                    <a:pt x="417" y="65"/>
                                  </a:lnTo>
                                  <a:lnTo>
                                    <a:pt x="402" y="105"/>
                                  </a:lnTo>
                                  <a:lnTo>
                                    <a:pt x="375" y="105"/>
                                  </a:lnTo>
                                  <a:lnTo>
                                    <a:pt x="307" y="183"/>
                                  </a:lnTo>
                                  <a:lnTo>
                                    <a:pt x="362" y="223"/>
                                  </a:lnTo>
                                  <a:lnTo>
                                    <a:pt x="335" y="265"/>
                                  </a:lnTo>
                                  <a:lnTo>
                                    <a:pt x="362" y="275"/>
                                  </a:lnTo>
                                  <a:lnTo>
                                    <a:pt x="375" y="318"/>
                                  </a:lnTo>
                                  <a:lnTo>
                                    <a:pt x="402" y="343"/>
                                  </a:lnTo>
                                  <a:lnTo>
                                    <a:pt x="427" y="408"/>
                                  </a:lnTo>
                                  <a:lnTo>
                                    <a:pt x="402" y="423"/>
                                  </a:lnTo>
                                  <a:lnTo>
                                    <a:pt x="402" y="448"/>
                                  </a:lnTo>
                                  <a:lnTo>
                                    <a:pt x="442" y="435"/>
                                  </a:lnTo>
                                  <a:lnTo>
                                    <a:pt x="457" y="448"/>
                                  </a:lnTo>
                                  <a:lnTo>
                                    <a:pt x="427" y="488"/>
                                  </a:lnTo>
                                  <a:lnTo>
                                    <a:pt x="457" y="553"/>
                                  </a:lnTo>
                                  <a:lnTo>
                                    <a:pt x="497" y="593"/>
                                  </a:lnTo>
                                  <a:lnTo>
                                    <a:pt x="537" y="593"/>
                                  </a:lnTo>
                                  <a:lnTo>
                                    <a:pt x="590" y="605"/>
                                  </a:lnTo>
                                  <a:lnTo>
                                    <a:pt x="615" y="583"/>
                                  </a:lnTo>
                                  <a:lnTo>
                                    <a:pt x="630" y="593"/>
                                  </a:lnTo>
                                  <a:lnTo>
                                    <a:pt x="590" y="660"/>
                                  </a:lnTo>
                                  <a:lnTo>
                                    <a:pt x="615" y="688"/>
                                  </a:lnTo>
                                  <a:lnTo>
                                    <a:pt x="655" y="673"/>
                                  </a:lnTo>
                                  <a:lnTo>
                                    <a:pt x="682" y="698"/>
                                  </a:lnTo>
                                  <a:lnTo>
                                    <a:pt x="682" y="753"/>
                                  </a:lnTo>
                                  <a:lnTo>
                                    <a:pt x="602" y="818"/>
                                  </a:lnTo>
                                  <a:lnTo>
                                    <a:pt x="590" y="870"/>
                                  </a:lnTo>
                                  <a:lnTo>
                                    <a:pt x="522" y="910"/>
                                  </a:lnTo>
                                  <a:lnTo>
                                    <a:pt x="470" y="900"/>
                                  </a:lnTo>
                                  <a:lnTo>
                                    <a:pt x="442" y="858"/>
                                  </a:lnTo>
                                  <a:lnTo>
                                    <a:pt x="442" y="805"/>
                                  </a:lnTo>
                                  <a:lnTo>
                                    <a:pt x="295" y="778"/>
                                  </a:lnTo>
                                  <a:lnTo>
                                    <a:pt x="242" y="818"/>
                                  </a:lnTo>
                                  <a:lnTo>
                                    <a:pt x="212" y="818"/>
                                  </a:lnTo>
                                  <a:lnTo>
                                    <a:pt x="147" y="818"/>
                                  </a:lnTo>
                                  <a:lnTo>
                                    <a:pt x="175" y="713"/>
                                  </a:lnTo>
                                  <a:lnTo>
                                    <a:pt x="175" y="673"/>
                                  </a:lnTo>
                                  <a:lnTo>
                                    <a:pt x="52" y="553"/>
                                  </a:lnTo>
                                  <a:lnTo>
                                    <a:pt x="0" y="475"/>
                                  </a:lnTo>
                                  <a:lnTo>
                                    <a:pt x="30" y="328"/>
                                  </a:lnTo>
                                </a:path>
                              </a:pathLst>
                            </a:custGeom>
                            <a:noFill/>
                            <a:ln w="12600">
                              <a:solidFill>
                                <a:srgbClr val="000000"/>
                              </a:solidFill>
                              <a:round/>
                            </a:ln>
                          </wps:spPr>
                          <wps:style>
                            <a:lnRef idx="0"/>
                            <a:fillRef idx="0"/>
                            <a:effectRef idx="0"/>
                            <a:fontRef idx="minor"/>
                          </wps:style>
                          <wps:bodyPr/>
                        </wps:wsp>
                      </wpg:grpSp>
                      <wps:wsp>
                        <wps:cNvSpPr/>
                        <wps:spPr>
                          <a:xfrm>
                            <a:off x="2222640" y="2685960"/>
                            <a:ext cx="539640" cy="522720"/>
                          </a:xfrm>
                          <a:custGeom>
                            <a:avLst/>
                            <a:gdLst/>
                            <a:ahLst/>
                            <a:rect l="l" t="t" r="r" b="b"/>
                            <a:pathLst>
                              <a:path w="850" h="823">
                                <a:moveTo>
                                  <a:pt x="850" y="545"/>
                                </a:moveTo>
                                <a:lnTo>
                                  <a:pt x="797" y="520"/>
                                </a:lnTo>
                                <a:lnTo>
                                  <a:pt x="720" y="468"/>
                                </a:lnTo>
                                <a:lnTo>
                                  <a:pt x="625" y="468"/>
                                </a:lnTo>
                                <a:lnTo>
                                  <a:pt x="612" y="438"/>
                                </a:lnTo>
                                <a:lnTo>
                                  <a:pt x="625" y="398"/>
                                </a:lnTo>
                                <a:lnTo>
                                  <a:pt x="612" y="385"/>
                                </a:lnTo>
                                <a:lnTo>
                                  <a:pt x="582" y="385"/>
                                </a:lnTo>
                                <a:lnTo>
                                  <a:pt x="560" y="385"/>
                                </a:lnTo>
                                <a:lnTo>
                                  <a:pt x="520" y="240"/>
                                </a:lnTo>
                                <a:lnTo>
                                  <a:pt x="452" y="160"/>
                                </a:lnTo>
                                <a:lnTo>
                                  <a:pt x="452" y="80"/>
                                </a:lnTo>
                                <a:lnTo>
                                  <a:pt x="465" y="53"/>
                                </a:lnTo>
                                <a:lnTo>
                                  <a:pt x="465" y="13"/>
                                </a:lnTo>
                                <a:lnTo>
                                  <a:pt x="320" y="0"/>
                                </a:lnTo>
                                <a:lnTo>
                                  <a:pt x="242" y="28"/>
                                </a:lnTo>
                                <a:lnTo>
                                  <a:pt x="212" y="95"/>
                                </a:lnTo>
                                <a:lnTo>
                                  <a:pt x="147" y="80"/>
                                </a:lnTo>
                                <a:lnTo>
                                  <a:pt x="107" y="160"/>
                                </a:lnTo>
                                <a:lnTo>
                                  <a:pt x="95" y="225"/>
                                </a:lnTo>
                                <a:lnTo>
                                  <a:pt x="95" y="265"/>
                                </a:lnTo>
                                <a:lnTo>
                                  <a:pt x="160" y="333"/>
                                </a:lnTo>
                                <a:lnTo>
                                  <a:pt x="160" y="373"/>
                                </a:lnTo>
                                <a:lnTo>
                                  <a:pt x="147" y="398"/>
                                </a:lnTo>
                                <a:lnTo>
                                  <a:pt x="107" y="398"/>
                                </a:lnTo>
                                <a:lnTo>
                                  <a:pt x="95" y="505"/>
                                </a:lnTo>
                                <a:lnTo>
                                  <a:pt x="30" y="545"/>
                                </a:lnTo>
                                <a:lnTo>
                                  <a:pt x="0" y="598"/>
                                </a:lnTo>
                                <a:lnTo>
                                  <a:pt x="82" y="650"/>
                                </a:lnTo>
                                <a:lnTo>
                                  <a:pt x="67" y="650"/>
                                </a:lnTo>
                                <a:lnTo>
                                  <a:pt x="82" y="718"/>
                                </a:lnTo>
                                <a:lnTo>
                                  <a:pt x="107" y="733"/>
                                </a:lnTo>
                                <a:lnTo>
                                  <a:pt x="160" y="690"/>
                                </a:lnTo>
                                <a:lnTo>
                                  <a:pt x="242" y="690"/>
                                </a:lnTo>
                                <a:lnTo>
                                  <a:pt x="280" y="743"/>
                                </a:lnTo>
                                <a:lnTo>
                                  <a:pt x="307" y="743"/>
                                </a:lnTo>
                                <a:lnTo>
                                  <a:pt x="332" y="755"/>
                                </a:lnTo>
                                <a:lnTo>
                                  <a:pt x="320" y="785"/>
                                </a:lnTo>
                                <a:lnTo>
                                  <a:pt x="320" y="810"/>
                                </a:lnTo>
                                <a:lnTo>
                                  <a:pt x="372" y="823"/>
                                </a:lnTo>
                                <a:lnTo>
                                  <a:pt x="387" y="810"/>
                                </a:lnTo>
                                <a:lnTo>
                                  <a:pt x="425" y="810"/>
                                </a:lnTo>
                                <a:lnTo>
                                  <a:pt x="452" y="810"/>
                                </a:lnTo>
                                <a:lnTo>
                                  <a:pt x="490" y="743"/>
                                </a:lnTo>
                                <a:lnTo>
                                  <a:pt x="625" y="703"/>
                                </a:lnTo>
                                <a:lnTo>
                                  <a:pt x="720" y="625"/>
                                </a:lnTo>
                                <a:lnTo>
                                  <a:pt x="757" y="625"/>
                                </a:lnTo>
                                <a:lnTo>
                                  <a:pt x="797" y="598"/>
                                </a:lnTo>
                                <a:lnTo>
                                  <a:pt x="850" y="573"/>
                                </a:lnTo>
                                <a:lnTo>
                                  <a:pt x="850" y="545"/>
                                </a:lnTo>
                              </a:path>
                            </a:pathLst>
                          </a:custGeom>
                          <a:noFill/>
                          <a:ln w="12600">
                            <a:solidFill>
                              <a:srgbClr val="000000"/>
                            </a:solidFill>
                            <a:round/>
                          </a:ln>
                        </wps:spPr>
                        <wps:style>
                          <a:lnRef idx="0"/>
                          <a:fillRef idx="0"/>
                          <a:effectRef idx="0"/>
                          <a:fontRef idx="minor"/>
                        </wps:style>
                        <wps:bodyPr/>
                      </wps:wsp>
                      <wps:wsp>
                        <wps:cNvSpPr/>
                        <wps:spPr>
                          <a:xfrm>
                            <a:off x="4210200" y="2795760"/>
                            <a:ext cx="623520" cy="488880"/>
                          </a:xfrm>
                          <a:custGeom>
                            <a:avLst/>
                            <a:gdLst/>
                            <a:ahLst/>
                            <a:rect l="l" t="t" r="r" b="b"/>
                            <a:pathLst>
                              <a:path w="982" h="770">
                                <a:moveTo>
                                  <a:pt x="662" y="702"/>
                                </a:moveTo>
                                <a:lnTo>
                                  <a:pt x="702" y="665"/>
                                </a:lnTo>
                                <a:lnTo>
                                  <a:pt x="810" y="665"/>
                                </a:lnTo>
                                <a:lnTo>
                                  <a:pt x="852" y="665"/>
                                </a:lnTo>
                                <a:lnTo>
                                  <a:pt x="890" y="582"/>
                                </a:lnTo>
                                <a:lnTo>
                                  <a:pt x="942" y="542"/>
                                </a:lnTo>
                                <a:lnTo>
                                  <a:pt x="982" y="517"/>
                                </a:lnTo>
                                <a:lnTo>
                                  <a:pt x="970" y="462"/>
                                </a:lnTo>
                                <a:lnTo>
                                  <a:pt x="982" y="410"/>
                                </a:lnTo>
                                <a:lnTo>
                                  <a:pt x="957" y="370"/>
                                </a:lnTo>
                                <a:lnTo>
                                  <a:pt x="862" y="292"/>
                                </a:lnTo>
                                <a:lnTo>
                                  <a:pt x="835" y="212"/>
                                </a:lnTo>
                                <a:lnTo>
                                  <a:pt x="797" y="160"/>
                                </a:lnTo>
                                <a:lnTo>
                                  <a:pt x="730" y="145"/>
                                </a:lnTo>
                                <a:lnTo>
                                  <a:pt x="717" y="135"/>
                                </a:lnTo>
                                <a:lnTo>
                                  <a:pt x="702" y="105"/>
                                </a:lnTo>
                                <a:lnTo>
                                  <a:pt x="677" y="135"/>
                                </a:lnTo>
                                <a:lnTo>
                                  <a:pt x="570" y="52"/>
                                </a:lnTo>
                                <a:lnTo>
                                  <a:pt x="532" y="0"/>
                                </a:lnTo>
                                <a:lnTo>
                                  <a:pt x="517" y="0"/>
                                </a:lnTo>
                                <a:lnTo>
                                  <a:pt x="502" y="40"/>
                                </a:lnTo>
                                <a:lnTo>
                                  <a:pt x="440" y="160"/>
                                </a:lnTo>
                                <a:lnTo>
                                  <a:pt x="400" y="225"/>
                                </a:lnTo>
                                <a:lnTo>
                                  <a:pt x="345" y="212"/>
                                </a:lnTo>
                                <a:lnTo>
                                  <a:pt x="332" y="160"/>
                                </a:lnTo>
                                <a:lnTo>
                                  <a:pt x="292" y="160"/>
                                </a:lnTo>
                                <a:lnTo>
                                  <a:pt x="280" y="135"/>
                                </a:lnTo>
                                <a:lnTo>
                                  <a:pt x="265" y="145"/>
                                </a:lnTo>
                                <a:lnTo>
                                  <a:pt x="252" y="172"/>
                                </a:lnTo>
                                <a:lnTo>
                                  <a:pt x="252" y="187"/>
                                </a:lnTo>
                                <a:lnTo>
                                  <a:pt x="200" y="160"/>
                                </a:lnTo>
                                <a:lnTo>
                                  <a:pt x="200" y="120"/>
                                </a:lnTo>
                                <a:lnTo>
                                  <a:pt x="147" y="92"/>
                                </a:lnTo>
                                <a:lnTo>
                                  <a:pt x="132" y="27"/>
                                </a:lnTo>
                                <a:lnTo>
                                  <a:pt x="92" y="0"/>
                                </a:lnTo>
                                <a:lnTo>
                                  <a:pt x="92" y="145"/>
                                </a:lnTo>
                                <a:lnTo>
                                  <a:pt x="40" y="292"/>
                                </a:lnTo>
                                <a:lnTo>
                                  <a:pt x="0" y="317"/>
                                </a:lnTo>
                                <a:lnTo>
                                  <a:pt x="132" y="477"/>
                                </a:lnTo>
                                <a:lnTo>
                                  <a:pt x="187" y="490"/>
                                </a:lnTo>
                                <a:lnTo>
                                  <a:pt x="200" y="490"/>
                                </a:lnTo>
                                <a:lnTo>
                                  <a:pt x="212" y="410"/>
                                </a:lnTo>
                                <a:lnTo>
                                  <a:pt x="240" y="410"/>
                                </a:lnTo>
                                <a:lnTo>
                                  <a:pt x="265" y="422"/>
                                </a:lnTo>
                                <a:lnTo>
                                  <a:pt x="320" y="437"/>
                                </a:lnTo>
                                <a:lnTo>
                                  <a:pt x="372" y="477"/>
                                </a:lnTo>
                                <a:lnTo>
                                  <a:pt x="345" y="647"/>
                                </a:lnTo>
                                <a:lnTo>
                                  <a:pt x="360" y="687"/>
                                </a:lnTo>
                                <a:lnTo>
                                  <a:pt x="372" y="687"/>
                                </a:lnTo>
                                <a:lnTo>
                                  <a:pt x="385" y="675"/>
                                </a:lnTo>
                                <a:lnTo>
                                  <a:pt x="440" y="717"/>
                                </a:lnTo>
                                <a:lnTo>
                                  <a:pt x="517" y="770"/>
                                </a:lnTo>
                                <a:lnTo>
                                  <a:pt x="570" y="770"/>
                                </a:lnTo>
                                <a:lnTo>
                                  <a:pt x="662" y="702"/>
                                </a:lnTo>
                              </a:path>
                            </a:pathLst>
                          </a:custGeom>
                          <a:noFill/>
                          <a:ln w="12600">
                            <a:solidFill>
                              <a:srgbClr val="000000"/>
                            </a:solidFill>
                            <a:round/>
                          </a:ln>
                        </wps:spPr>
                        <wps:style>
                          <a:lnRef idx="0"/>
                          <a:fillRef idx="0"/>
                          <a:effectRef idx="0"/>
                          <a:fontRef idx="minor"/>
                        </wps:style>
                        <wps:bodyPr/>
                      </wps:wsp>
                      <wps:wsp>
                        <wps:cNvSpPr/>
                        <wps:spPr>
                          <a:xfrm>
                            <a:off x="3870360" y="2863800"/>
                            <a:ext cx="644400" cy="638280"/>
                          </a:xfrm>
                          <a:custGeom>
                            <a:avLst/>
                            <a:gdLst/>
                            <a:ahLst/>
                            <a:rect l="l" t="t" r="r" b="b"/>
                            <a:pathLst>
                              <a:path w="1015" h="1005">
                                <a:moveTo>
                                  <a:pt x="67" y="83"/>
                                </a:moveTo>
                                <a:lnTo>
                                  <a:pt x="212" y="83"/>
                                </a:lnTo>
                                <a:lnTo>
                                  <a:pt x="240" y="105"/>
                                </a:lnTo>
                                <a:lnTo>
                                  <a:pt x="267" y="93"/>
                                </a:lnTo>
                                <a:lnTo>
                                  <a:pt x="307" y="0"/>
                                </a:lnTo>
                                <a:lnTo>
                                  <a:pt x="360" y="0"/>
                                </a:lnTo>
                                <a:lnTo>
                                  <a:pt x="387" y="65"/>
                                </a:lnTo>
                                <a:lnTo>
                                  <a:pt x="532" y="213"/>
                                </a:lnTo>
                                <a:lnTo>
                                  <a:pt x="667" y="370"/>
                                </a:lnTo>
                                <a:lnTo>
                                  <a:pt x="720" y="383"/>
                                </a:lnTo>
                                <a:lnTo>
                                  <a:pt x="732" y="383"/>
                                </a:lnTo>
                                <a:lnTo>
                                  <a:pt x="747" y="305"/>
                                </a:lnTo>
                                <a:lnTo>
                                  <a:pt x="772" y="305"/>
                                </a:lnTo>
                                <a:lnTo>
                                  <a:pt x="800" y="318"/>
                                </a:lnTo>
                                <a:lnTo>
                                  <a:pt x="852" y="330"/>
                                </a:lnTo>
                                <a:lnTo>
                                  <a:pt x="905" y="370"/>
                                </a:lnTo>
                                <a:lnTo>
                                  <a:pt x="880" y="543"/>
                                </a:lnTo>
                                <a:lnTo>
                                  <a:pt x="892" y="583"/>
                                </a:lnTo>
                                <a:lnTo>
                                  <a:pt x="905" y="583"/>
                                </a:lnTo>
                                <a:lnTo>
                                  <a:pt x="920" y="568"/>
                                </a:lnTo>
                                <a:lnTo>
                                  <a:pt x="972" y="610"/>
                                </a:lnTo>
                                <a:lnTo>
                                  <a:pt x="945" y="688"/>
                                </a:lnTo>
                                <a:lnTo>
                                  <a:pt x="945" y="715"/>
                                </a:lnTo>
                                <a:lnTo>
                                  <a:pt x="1015" y="715"/>
                                </a:lnTo>
                                <a:lnTo>
                                  <a:pt x="1015" y="728"/>
                                </a:lnTo>
                                <a:lnTo>
                                  <a:pt x="1000" y="793"/>
                                </a:lnTo>
                                <a:lnTo>
                                  <a:pt x="905" y="860"/>
                                </a:lnTo>
                                <a:lnTo>
                                  <a:pt x="852" y="873"/>
                                </a:lnTo>
                                <a:lnTo>
                                  <a:pt x="825" y="900"/>
                                </a:lnTo>
                                <a:lnTo>
                                  <a:pt x="825" y="913"/>
                                </a:lnTo>
                                <a:lnTo>
                                  <a:pt x="747" y="978"/>
                                </a:lnTo>
                                <a:lnTo>
                                  <a:pt x="732" y="1005"/>
                                </a:lnTo>
                                <a:lnTo>
                                  <a:pt x="707" y="1005"/>
                                </a:lnTo>
                                <a:lnTo>
                                  <a:pt x="492" y="953"/>
                                </a:lnTo>
                                <a:lnTo>
                                  <a:pt x="467" y="688"/>
                                </a:lnTo>
                                <a:lnTo>
                                  <a:pt x="452" y="688"/>
                                </a:lnTo>
                                <a:lnTo>
                                  <a:pt x="412" y="740"/>
                                </a:lnTo>
                                <a:lnTo>
                                  <a:pt x="360" y="740"/>
                                </a:lnTo>
                                <a:lnTo>
                                  <a:pt x="320" y="715"/>
                                </a:lnTo>
                                <a:lnTo>
                                  <a:pt x="280" y="610"/>
                                </a:lnTo>
                                <a:lnTo>
                                  <a:pt x="280" y="543"/>
                                </a:lnTo>
                                <a:lnTo>
                                  <a:pt x="267" y="530"/>
                                </a:lnTo>
                                <a:lnTo>
                                  <a:pt x="212" y="543"/>
                                </a:lnTo>
                                <a:lnTo>
                                  <a:pt x="187" y="515"/>
                                </a:lnTo>
                                <a:lnTo>
                                  <a:pt x="147" y="490"/>
                                </a:lnTo>
                                <a:lnTo>
                                  <a:pt x="107" y="530"/>
                                </a:lnTo>
                                <a:lnTo>
                                  <a:pt x="80" y="530"/>
                                </a:lnTo>
                                <a:lnTo>
                                  <a:pt x="40" y="543"/>
                                </a:lnTo>
                                <a:lnTo>
                                  <a:pt x="0" y="463"/>
                                </a:lnTo>
                                <a:lnTo>
                                  <a:pt x="0" y="410"/>
                                </a:lnTo>
                                <a:lnTo>
                                  <a:pt x="40" y="345"/>
                                </a:lnTo>
                                <a:lnTo>
                                  <a:pt x="40" y="318"/>
                                </a:lnTo>
                                <a:lnTo>
                                  <a:pt x="0" y="278"/>
                                </a:lnTo>
                                <a:lnTo>
                                  <a:pt x="12" y="198"/>
                                </a:lnTo>
                                <a:lnTo>
                                  <a:pt x="40" y="173"/>
                                </a:lnTo>
                                <a:lnTo>
                                  <a:pt x="67" y="198"/>
                                </a:lnTo>
                                <a:lnTo>
                                  <a:pt x="80" y="173"/>
                                </a:lnTo>
                                <a:lnTo>
                                  <a:pt x="80" y="135"/>
                                </a:lnTo>
                                <a:lnTo>
                                  <a:pt x="92" y="105"/>
                                </a:lnTo>
                                <a:lnTo>
                                  <a:pt x="67" y="83"/>
                                </a:lnTo>
                              </a:path>
                            </a:pathLst>
                          </a:custGeom>
                          <a:noFill/>
                          <a:ln w="12600">
                            <a:solidFill>
                              <a:srgbClr val="000000"/>
                            </a:solidFill>
                            <a:round/>
                          </a:ln>
                        </wps:spPr>
                        <wps:style>
                          <a:lnRef idx="0"/>
                          <a:fillRef idx="0"/>
                          <a:effectRef idx="0"/>
                          <a:fontRef idx="minor"/>
                        </wps:style>
                        <wps:bodyPr/>
                      </wps:wsp>
                      <wps:wsp>
                        <wps:cNvSpPr/>
                        <wps:spPr>
                          <a:xfrm>
                            <a:off x="1944360" y="3065760"/>
                            <a:ext cx="614520" cy="645840"/>
                          </a:xfrm>
                          <a:custGeom>
                            <a:avLst/>
                            <a:gdLst/>
                            <a:ahLst/>
                            <a:rect l="l" t="t" r="r" b="b"/>
                            <a:pathLst>
                              <a:path w="968" h="1017">
                                <a:moveTo>
                                  <a:pt x="38" y="490"/>
                                </a:moveTo>
                                <a:lnTo>
                                  <a:pt x="78" y="462"/>
                                </a:lnTo>
                                <a:lnTo>
                                  <a:pt x="145" y="450"/>
                                </a:lnTo>
                                <a:lnTo>
                                  <a:pt x="198" y="410"/>
                                </a:lnTo>
                                <a:lnTo>
                                  <a:pt x="213" y="265"/>
                                </a:lnTo>
                                <a:lnTo>
                                  <a:pt x="278" y="225"/>
                                </a:lnTo>
                                <a:lnTo>
                                  <a:pt x="343" y="135"/>
                                </a:lnTo>
                                <a:lnTo>
                                  <a:pt x="435" y="0"/>
                                </a:lnTo>
                                <a:lnTo>
                                  <a:pt x="518" y="52"/>
                                </a:lnTo>
                                <a:lnTo>
                                  <a:pt x="503" y="52"/>
                                </a:lnTo>
                                <a:lnTo>
                                  <a:pt x="518" y="120"/>
                                </a:lnTo>
                                <a:lnTo>
                                  <a:pt x="543" y="135"/>
                                </a:lnTo>
                                <a:lnTo>
                                  <a:pt x="595" y="92"/>
                                </a:lnTo>
                                <a:lnTo>
                                  <a:pt x="678" y="92"/>
                                </a:lnTo>
                                <a:lnTo>
                                  <a:pt x="715" y="145"/>
                                </a:lnTo>
                                <a:lnTo>
                                  <a:pt x="745" y="145"/>
                                </a:lnTo>
                                <a:lnTo>
                                  <a:pt x="768" y="157"/>
                                </a:lnTo>
                                <a:lnTo>
                                  <a:pt x="755" y="187"/>
                                </a:lnTo>
                                <a:lnTo>
                                  <a:pt x="755" y="212"/>
                                </a:lnTo>
                                <a:lnTo>
                                  <a:pt x="808" y="225"/>
                                </a:lnTo>
                                <a:lnTo>
                                  <a:pt x="850" y="305"/>
                                </a:lnTo>
                                <a:lnTo>
                                  <a:pt x="823" y="410"/>
                                </a:lnTo>
                                <a:lnTo>
                                  <a:pt x="823" y="422"/>
                                </a:lnTo>
                                <a:lnTo>
                                  <a:pt x="850" y="462"/>
                                </a:lnTo>
                                <a:lnTo>
                                  <a:pt x="850" y="490"/>
                                </a:lnTo>
                                <a:lnTo>
                                  <a:pt x="860" y="490"/>
                                </a:lnTo>
                                <a:lnTo>
                                  <a:pt x="928" y="502"/>
                                </a:lnTo>
                                <a:lnTo>
                                  <a:pt x="928" y="527"/>
                                </a:lnTo>
                                <a:lnTo>
                                  <a:pt x="968" y="607"/>
                                </a:lnTo>
                                <a:lnTo>
                                  <a:pt x="943" y="635"/>
                                </a:lnTo>
                                <a:lnTo>
                                  <a:pt x="928" y="647"/>
                                </a:lnTo>
                                <a:lnTo>
                                  <a:pt x="943" y="752"/>
                                </a:lnTo>
                                <a:lnTo>
                                  <a:pt x="928" y="792"/>
                                </a:lnTo>
                                <a:lnTo>
                                  <a:pt x="875" y="832"/>
                                </a:lnTo>
                                <a:lnTo>
                                  <a:pt x="850" y="885"/>
                                </a:lnTo>
                                <a:lnTo>
                                  <a:pt x="745" y="1005"/>
                                </a:lnTo>
                                <a:lnTo>
                                  <a:pt x="690" y="975"/>
                                </a:lnTo>
                                <a:lnTo>
                                  <a:pt x="610" y="1017"/>
                                </a:lnTo>
                                <a:lnTo>
                                  <a:pt x="585" y="990"/>
                                </a:lnTo>
                                <a:lnTo>
                                  <a:pt x="595" y="937"/>
                                </a:lnTo>
                                <a:lnTo>
                                  <a:pt x="595" y="922"/>
                                </a:lnTo>
                                <a:lnTo>
                                  <a:pt x="518" y="922"/>
                                </a:lnTo>
                                <a:lnTo>
                                  <a:pt x="435" y="922"/>
                                </a:lnTo>
                                <a:lnTo>
                                  <a:pt x="343" y="952"/>
                                </a:lnTo>
                                <a:lnTo>
                                  <a:pt x="290" y="952"/>
                                </a:lnTo>
                                <a:lnTo>
                                  <a:pt x="278" y="922"/>
                                </a:lnTo>
                                <a:lnTo>
                                  <a:pt x="238" y="860"/>
                                </a:lnTo>
                                <a:lnTo>
                                  <a:pt x="250" y="780"/>
                                </a:lnTo>
                                <a:lnTo>
                                  <a:pt x="213" y="767"/>
                                </a:lnTo>
                                <a:lnTo>
                                  <a:pt x="170" y="805"/>
                                </a:lnTo>
                                <a:lnTo>
                                  <a:pt x="65" y="805"/>
                                </a:lnTo>
                                <a:lnTo>
                                  <a:pt x="53" y="780"/>
                                </a:lnTo>
                                <a:lnTo>
                                  <a:pt x="78" y="700"/>
                                </a:lnTo>
                                <a:lnTo>
                                  <a:pt x="65" y="647"/>
                                </a:lnTo>
                                <a:lnTo>
                                  <a:pt x="90" y="607"/>
                                </a:lnTo>
                                <a:lnTo>
                                  <a:pt x="90" y="555"/>
                                </a:lnTo>
                                <a:lnTo>
                                  <a:pt x="0" y="542"/>
                                </a:lnTo>
                                <a:lnTo>
                                  <a:pt x="38" y="490"/>
                                </a:lnTo>
                              </a:path>
                            </a:pathLst>
                          </a:custGeom>
                          <a:noFill/>
                          <a:ln w="12600">
                            <a:solidFill>
                              <a:srgbClr val="000000"/>
                            </a:solidFill>
                            <a:round/>
                          </a:ln>
                        </wps:spPr>
                        <wps:style>
                          <a:lnRef idx="0"/>
                          <a:fillRef idx="0"/>
                          <a:effectRef idx="0"/>
                          <a:fontRef idx="minor"/>
                        </wps:style>
                        <wps:bodyPr/>
                      </wps:wsp>
                      <wps:wsp>
                        <wps:cNvSpPr/>
                        <wps:spPr>
                          <a:xfrm>
                            <a:off x="1460520" y="3157920"/>
                            <a:ext cx="642600" cy="788760"/>
                          </a:xfrm>
                          <a:custGeom>
                            <a:avLst/>
                            <a:gdLst/>
                            <a:ahLst/>
                            <a:rect l="l" t="t" r="r" b="b"/>
                            <a:pathLst>
                              <a:path w="1012" h="1242">
                                <a:moveTo>
                                  <a:pt x="80" y="52"/>
                                </a:moveTo>
                                <a:lnTo>
                                  <a:pt x="92" y="12"/>
                                </a:lnTo>
                                <a:lnTo>
                                  <a:pt x="107" y="0"/>
                                </a:lnTo>
                                <a:lnTo>
                                  <a:pt x="122" y="27"/>
                                </a:lnTo>
                                <a:lnTo>
                                  <a:pt x="122" y="65"/>
                                </a:lnTo>
                                <a:lnTo>
                                  <a:pt x="227" y="132"/>
                                </a:lnTo>
                                <a:lnTo>
                                  <a:pt x="307" y="212"/>
                                </a:lnTo>
                                <a:lnTo>
                                  <a:pt x="320" y="317"/>
                                </a:lnTo>
                                <a:lnTo>
                                  <a:pt x="360" y="435"/>
                                </a:lnTo>
                                <a:lnTo>
                                  <a:pt x="400" y="515"/>
                                </a:lnTo>
                                <a:lnTo>
                                  <a:pt x="442" y="502"/>
                                </a:lnTo>
                                <a:lnTo>
                                  <a:pt x="387" y="410"/>
                                </a:lnTo>
                                <a:lnTo>
                                  <a:pt x="347" y="225"/>
                                </a:lnTo>
                                <a:lnTo>
                                  <a:pt x="400" y="225"/>
                                </a:lnTo>
                                <a:lnTo>
                                  <a:pt x="507" y="265"/>
                                </a:lnTo>
                                <a:lnTo>
                                  <a:pt x="520" y="317"/>
                                </a:lnTo>
                                <a:lnTo>
                                  <a:pt x="560" y="370"/>
                                </a:lnTo>
                                <a:lnTo>
                                  <a:pt x="692" y="422"/>
                                </a:lnTo>
                                <a:lnTo>
                                  <a:pt x="762" y="397"/>
                                </a:lnTo>
                                <a:lnTo>
                                  <a:pt x="852" y="410"/>
                                </a:lnTo>
                                <a:lnTo>
                                  <a:pt x="852" y="462"/>
                                </a:lnTo>
                                <a:lnTo>
                                  <a:pt x="825" y="502"/>
                                </a:lnTo>
                                <a:lnTo>
                                  <a:pt x="840" y="555"/>
                                </a:lnTo>
                                <a:lnTo>
                                  <a:pt x="815" y="635"/>
                                </a:lnTo>
                                <a:lnTo>
                                  <a:pt x="825" y="660"/>
                                </a:lnTo>
                                <a:lnTo>
                                  <a:pt x="932" y="660"/>
                                </a:lnTo>
                                <a:lnTo>
                                  <a:pt x="975" y="622"/>
                                </a:lnTo>
                                <a:lnTo>
                                  <a:pt x="1012" y="635"/>
                                </a:lnTo>
                                <a:lnTo>
                                  <a:pt x="1000" y="715"/>
                                </a:lnTo>
                                <a:lnTo>
                                  <a:pt x="892" y="752"/>
                                </a:lnTo>
                                <a:lnTo>
                                  <a:pt x="892" y="777"/>
                                </a:lnTo>
                                <a:lnTo>
                                  <a:pt x="905" y="792"/>
                                </a:lnTo>
                                <a:lnTo>
                                  <a:pt x="922" y="807"/>
                                </a:lnTo>
                                <a:lnTo>
                                  <a:pt x="905" y="845"/>
                                </a:lnTo>
                                <a:lnTo>
                                  <a:pt x="815" y="937"/>
                                </a:lnTo>
                                <a:lnTo>
                                  <a:pt x="800" y="990"/>
                                </a:lnTo>
                                <a:lnTo>
                                  <a:pt x="840" y="1057"/>
                                </a:lnTo>
                                <a:lnTo>
                                  <a:pt x="815" y="1070"/>
                                </a:lnTo>
                                <a:lnTo>
                                  <a:pt x="772" y="1110"/>
                                </a:lnTo>
                                <a:lnTo>
                                  <a:pt x="800" y="1147"/>
                                </a:lnTo>
                                <a:lnTo>
                                  <a:pt x="762" y="1215"/>
                                </a:lnTo>
                                <a:lnTo>
                                  <a:pt x="732" y="1215"/>
                                </a:lnTo>
                                <a:lnTo>
                                  <a:pt x="720" y="1177"/>
                                </a:lnTo>
                                <a:lnTo>
                                  <a:pt x="680" y="1177"/>
                                </a:lnTo>
                                <a:lnTo>
                                  <a:pt x="655" y="1242"/>
                                </a:lnTo>
                                <a:lnTo>
                                  <a:pt x="585" y="1230"/>
                                </a:lnTo>
                                <a:lnTo>
                                  <a:pt x="572" y="1137"/>
                                </a:lnTo>
                                <a:lnTo>
                                  <a:pt x="507" y="1095"/>
                                </a:lnTo>
                                <a:lnTo>
                                  <a:pt x="427" y="1085"/>
                                </a:lnTo>
                                <a:lnTo>
                                  <a:pt x="412" y="1042"/>
                                </a:lnTo>
                                <a:lnTo>
                                  <a:pt x="427" y="1030"/>
                                </a:lnTo>
                                <a:lnTo>
                                  <a:pt x="372" y="1017"/>
                                </a:lnTo>
                                <a:lnTo>
                                  <a:pt x="282" y="1042"/>
                                </a:lnTo>
                                <a:lnTo>
                                  <a:pt x="227" y="1030"/>
                                </a:lnTo>
                                <a:lnTo>
                                  <a:pt x="187" y="1030"/>
                                </a:lnTo>
                                <a:lnTo>
                                  <a:pt x="175" y="1030"/>
                                </a:lnTo>
                                <a:lnTo>
                                  <a:pt x="187" y="977"/>
                                </a:lnTo>
                                <a:lnTo>
                                  <a:pt x="132" y="937"/>
                                </a:lnTo>
                                <a:lnTo>
                                  <a:pt x="27" y="990"/>
                                </a:lnTo>
                                <a:lnTo>
                                  <a:pt x="27" y="965"/>
                                </a:lnTo>
                                <a:lnTo>
                                  <a:pt x="52" y="872"/>
                                </a:lnTo>
                                <a:lnTo>
                                  <a:pt x="92" y="845"/>
                                </a:lnTo>
                                <a:lnTo>
                                  <a:pt x="132" y="845"/>
                                </a:lnTo>
                                <a:lnTo>
                                  <a:pt x="147" y="820"/>
                                </a:lnTo>
                                <a:lnTo>
                                  <a:pt x="80" y="725"/>
                                </a:lnTo>
                                <a:lnTo>
                                  <a:pt x="70" y="725"/>
                                </a:lnTo>
                                <a:lnTo>
                                  <a:pt x="15" y="830"/>
                                </a:lnTo>
                                <a:lnTo>
                                  <a:pt x="15" y="860"/>
                                </a:lnTo>
                                <a:lnTo>
                                  <a:pt x="0" y="860"/>
                                </a:lnTo>
                                <a:lnTo>
                                  <a:pt x="0" y="820"/>
                                </a:lnTo>
                                <a:lnTo>
                                  <a:pt x="52" y="265"/>
                                </a:lnTo>
                                <a:lnTo>
                                  <a:pt x="80" y="52"/>
                                </a:lnTo>
                              </a:path>
                            </a:pathLst>
                          </a:custGeom>
                          <a:noFill/>
                          <a:ln w="12600">
                            <a:solidFill>
                              <a:srgbClr val="000000"/>
                            </a:solidFill>
                            <a:round/>
                          </a:ln>
                        </wps:spPr>
                        <wps:style>
                          <a:lnRef idx="0"/>
                          <a:fillRef idx="0"/>
                          <a:effectRef idx="0"/>
                          <a:fontRef idx="minor"/>
                        </wps:style>
                        <wps:bodyPr/>
                      </wps:wsp>
                      <wps:wsp>
                        <wps:cNvSpPr/>
                        <wps:spPr>
                          <a:xfrm>
                            <a:off x="3531960" y="3157920"/>
                            <a:ext cx="406440" cy="655200"/>
                          </a:xfrm>
                          <a:custGeom>
                            <a:avLst/>
                            <a:gdLst/>
                            <a:ahLst/>
                            <a:rect l="l" t="t" r="r" b="b"/>
                            <a:pathLst>
                              <a:path w="640" h="1032">
                                <a:moveTo>
                                  <a:pt x="548" y="967"/>
                                </a:moveTo>
                                <a:lnTo>
                                  <a:pt x="560" y="860"/>
                                </a:lnTo>
                                <a:lnTo>
                                  <a:pt x="548" y="795"/>
                                </a:lnTo>
                                <a:lnTo>
                                  <a:pt x="573" y="702"/>
                                </a:lnTo>
                                <a:lnTo>
                                  <a:pt x="573" y="622"/>
                                </a:lnTo>
                                <a:lnTo>
                                  <a:pt x="573" y="530"/>
                                </a:lnTo>
                                <a:lnTo>
                                  <a:pt x="628" y="437"/>
                                </a:lnTo>
                                <a:lnTo>
                                  <a:pt x="640" y="385"/>
                                </a:lnTo>
                                <a:lnTo>
                                  <a:pt x="588" y="305"/>
                                </a:lnTo>
                                <a:lnTo>
                                  <a:pt x="588" y="120"/>
                                </a:lnTo>
                                <a:lnTo>
                                  <a:pt x="573" y="80"/>
                                </a:lnTo>
                                <a:lnTo>
                                  <a:pt x="533" y="0"/>
                                </a:lnTo>
                                <a:lnTo>
                                  <a:pt x="453" y="65"/>
                                </a:lnTo>
                                <a:lnTo>
                                  <a:pt x="440" y="120"/>
                                </a:lnTo>
                                <a:lnTo>
                                  <a:pt x="373" y="160"/>
                                </a:lnTo>
                                <a:lnTo>
                                  <a:pt x="320" y="305"/>
                                </a:lnTo>
                                <a:lnTo>
                                  <a:pt x="320" y="317"/>
                                </a:lnTo>
                                <a:lnTo>
                                  <a:pt x="268" y="357"/>
                                </a:lnTo>
                                <a:lnTo>
                                  <a:pt x="268" y="385"/>
                                </a:lnTo>
                                <a:lnTo>
                                  <a:pt x="240" y="397"/>
                                </a:lnTo>
                                <a:lnTo>
                                  <a:pt x="240" y="422"/>
                                </a:lnTo>
                                <a:lnTo>
                                  <a:pt x="118" y="502"/>
                                </a:lnTo>
                                <a:lnTo>
                                  <a:pt x="118" y="530"/>
                                </a:lnTo>
                                <a:lnTo>
                                  <a:pt x="80" y="530"/>
                                </a:lnTo>
                                <a:lnTo>
                                  <a:pt x="40" y="610"/>
                                </a:lnTo>
                                <a:lnTo>
                                  <a:pt x="0" y="635"/>
                                </a:lnTo>
                                <a:lnTo>
                                  <a:pt x="40" y="767"/>
                                </a:lnTo>
                                <a:lnTo>
                                  <a:pt x="80" y="780"/>
                                </a:lnTo>
                                <a:lnTo>
                                  <a:pt x="108" y="872"/>
                                </a:lnTo>
                                <a:lnTo>
                                  <a:pt x="160" y="885"/>
                                </a:lnTo>
                                <a:lnTo>
                                  <a:pt x="170" y="980"/>
                                </a:lnTo>
                                <a:lnTo>
                                  <a:pt x="225" y="967"/>
                                </a:lnTo>
                                <a:lnTo>
                                  <a:pt x="253" y="990"/>
                                </a:lnTo>
                                <a:lnTo>
                                  <a:pt x="278" y="1032"/>
                                </a:lnTo>
                                <a:lnTo>
                                  <a:pt x="293" y="1032"/>
                                </a:lnTo>
                                <a:lnTo>
                                  <a:pt x="293" y="1005"/>
                                </a:lnTo>
                                <a:lnTo>
                                  <a:pt x="308" y="980"/>
                                </a:lnTo>
                                <a:lnTo>
                                  <a:pt x="348" y="967"/>
                                </a:lnTo>
                                <a:lnTo>
                                  <a:pt x="400" y="990"/>
                                </a:lnTo>
                                <a:lnTo>
                                  <a:pt x="440" y="952"/>
                                </a:lnTo>
                                <a:lnTo>
                                  <a:pt x="508" y="990"/>
                                </a:lnTo>
                                <a:lnTo>
                                  <a:pt x="533" y="1005"/>
                                </a:lnTo>
                                <a:lnTo>
                                  <a:pt x="548" y="967"/>
                                </a:lnTo>
                              </a:path>
                            </a:pathLst>
                          </a:custGeom>
                          <a:noFill/>
                          <a:ln w="12600">
                            <a:solidFill>
                              <a:srgbClr val="000000"/>
                            </a:solidFill>
                            <a:round/>
                          </a:ln>
                        </wps:spPr>
                        <wps:style>
                          <a:lnRef idx="0"/>
                          <a:fillRef idx="0"/>
                          <a:effectRef idx="0"/>
                          <a:fontRef idx="minor"/>
                        </wps:style>
                        <wps:bodyPr/>
                      </wps:wsp>
                      <wps:wsp>
                        <wps:cNvSpPr/>
                        <wps:spPr>
                          <a:xfrm>
                            <a:off x="3187800" y="3434040"/>
                            <a:ext cx="419040" cy="471240"/>
                          </a:xfrm>
                          <a:custGeom>
                            <a:avLst/>
                            <a:gdLst/>
                            <a:ahLst/>
                            <a:rect l="l" t="t" r="r" b="b"/>
                            <a:pathLst>
                              <a:path w="660" h="742">
                                <a:moveTo>
                                  <a:pt x="0" y="305"/>
                                </a:moveTo>
                                <a:lnTo>
                                  <a:pt x="67" y="80"/>
                                </a:lnTo>
                                <a:lnTo>
                                  <a:pt x="120" y="105"/>
                                </a:lnTo>
                                <a:lnTo>
                                  <a:pt x="225" y="0"/>
                                </a:lnTo>
                                <a:lnTo>
                                  <a:pt x="290" y="145"/>
                                </a:lnTo>
                                <a:lnTo>
                                  <a:pt x="340" y="105"/>
                                </a:lnTo>
                                <a:lnTo>
                                  <a:pt x="370" y="67"/>
                                </a:lnTo>
                                <a:lnTo>
                                  <a:pt x="382" y="67"/>
                                </a:lnTo>
                                <a:lnTo>
                                  <a:pt x="422" y="67"/>
                                </a:lnTo>
                                <a:lnTo>
                                  <a:pt x="422" y="92"/>
                                </a:lnTo>
                                <a:lnTo>
                                  <a:pt x="435" y="92"/>
                                </a:lnTo>
                                <a:lnTo>
                                  <a:pt x="462" y="92"/>
                                </a:lnTo>
                                <a:lnTo>
                                  <a:pt x="515" y="145"/>
                                </a:lnTo>
                                <a:lnTo>
                                  <a:pt x="542" y="200"/>
                                </a:lnTo>
                                <a:lnTo>
                                  <a:pt x="582" y="332"/>
                                </a:lnTo>
                                <a:lnTo>
                                  <a:pt x="622" y="342"/>
                                </a:lnTo>
                                <a:lnTo>
                                  <a:pt x="650" y="437"/>
                                </a:lnTo>
                                <a:lnTo>
                                  <a:pt x="622" y="477"/>
                                </a:lnTo>
                                <a:lnTo>
                                  <a:pt x="595" y="502"/>
                                </a:lnTo>
                                <a:lnTo>
                                  <a:pt x="622" y="542"/>
                                </a:lnTo>
                                <a:lnTo>
                                  <a:pt x="607" y="570"/>
                                </a:lnTo>
                                <a:lnTo>
                                  <a:pt x="660" y="607"/>
                                </a:lnTo>
                                <a:lnTo>
                                  <a:pt x="660" y="660"/>
                                </a:lnTo>
                                <a:lnTo>
                                  <a:pt x="660" y="690"/>
                                </a:lnTo>
                                <a:lnTo>
                                  <a:pt x="622" y="702"/>
                                </a:lnTo>
                                <a:lnTo>
                                  <a:pt x="582" y="730"/>
                                </a:lnTo>
                                <a:lnTo>
                                  <a:pt x="475" y="702"/>
                                </a:lnTo>
                                <a:lnTo>
                                  <a:pt x="410" y="742"/>
                                </a:lnTo>
                                <a:lnTo>
                                  <a:pt x="357" y="742"/>
                                </a:lnTo>
                                <a:lnTo>
                                  <a:pt x="265" y="702"/>
                                </a:lnTo>
                                <a:lnTo>
                                  <a:pt x="212" y="702"/>
                                </a:lnTo>
                                <a:lnTo>
                                  <a:pt x="160" y="690"/>
                                </a:lnTo>
                                <a:lnTo>
                                  <a:pt x="107" y="637"/>
                                </a:lnTo>
                                <a:lnTo>
                                  <a:pt x="107" y="597"/>
                                </a:lnTo>
                                <a:lnTo>
                                  <a:pt x="77" y="542"/>
                                </a:lnTo>
                                <a:lnTo>
                                  <a:pt x="107" y="517"/>
                                </a:lnTo>
                                <a:lnTo>
                                  <a:pt x="120" y="477"/>
                                </a:lnTo>
                                <a:lnTo>
                                  <a:pt x="52" y="410"/>
                                </a:lnTo>
                                <a:lnTo>
                                  <a:pt x="52" y="357"/>
                                </a:lnTo>
                                <a:lnTo>
                                  <a:pt x="0" y="305"/>
                                </a:lnTo>
                              </a:path>
                            </a:pathLst>
                          </a:custGeom>
                          <a:noFill/>
                          <a:ln w="12600">
                            <a:solidFill>
                              <a:srgbClr val="000000"/>
                            </a:solidFill>
                            <a:round/>
                          </a:ln>
                        </wps:spPr>
                        <wps:style>
                          <a:lnRef idx="0"/>
                          <a:fillRef idx="0"/>
                          <a:effectRef idx="0"/>
                          <a:fontRef idx="minor"/>
                        </wps:style>
                        <wps:bodyPr/>
                      </wps:wsp>
                      <wps:wsp>
                        <wps:cNvSpPr/>
                        <wps:spPr>
                          <a:xfrm>
                            <a:off x="3330720" y="3711600"/>
                            <a:ext cx="633240" cy="538560"/>
                          </a:xfrm>
                          <a:custGeom>
                            <a:avLst/>
                            <a:gdLst/>
                            <a:ahLst/>
                            <a:rect l="l" t="t" r="r" b="b"/>
                            <a:pathLst>
                              <a:path w="997" h="848">
                                <a:moveTo>
                                  <a:pt x="40" y="265"/>
                                </a:moveTo>
                                <a:lnTo>
                                  <a:pt x="132" y="305"/>
                                </a:lnTo>
                                <a:lnTo>
                                  <a:pt x="185" y="305"/>
                                </a:lnTo>
                                <a:lnTo>
                                  <a:pt x="252" y="265"/>
                                </a:lnTo>
                                <a:lnTo>
                                  <a:pt x="360" y="293"/>
                                </a:lnTo>
                                <a:lnTo>
                                  <a:pt x="400" y="265"/>
                                </a:lnTo>
                                <a:lnTo>
                                  <a:pt x="437" y="253"/>
                                </a:lnTo>
                                <a:lnTo>
                                  <a:pt x="437" y="223"/>
                                </a:lnTo>
                                <a:lnTo>
                                  <a:pt x="437" y="170"/>
                                </a:lnTo>
                                <a:lnTo>
                                  <a:pt x="382" y="133"/>
                                </a:lnTo>
                                <a:lnTo>
                                  <a:pt x="400" y="105"/>
                                </a:lnTo>
                                <a:lnTo>
                                  <a:pt x="372" y="65"/>
                                </a:lnTo>
                                <a:lnTo>
                                  <a:pt x="400" y="40"/>
                                </a:lnTo>
                                <a:lnTo>
                                  <a:pt x="425" y="0"/>
                                </a:lnTo>
                                <a:lnTo>
                                  <a:pt x="480" y="10"/>
                                </a:lnTo>
                                <a:lnTo>
                                  <a:pt x="490" y="105"/>
                                </a:lnTo>
                                <a:lnTo>
                                  <a:pt x="542" y="93"/>
                                </a:lnTo>
                                <a:lnTo>
                                  <a:pt x="572" y="118"/>
                                </a:lnTo>
                                <a:lnTo>
                                  <a:pt x="597" y="160"/>
                                </a:lnTo>
                                <a:lnTo>
                                  <a:pt x="612" y="160"/>
                                </a:lnTo>
                                <a:lnTo>
                                  <a:pt x="612" y="133"/>
                                </a:lnTo>
                                <a:lnTo>
                                  <a:pt x="625" y="105"/>
                                </a:lnTo>
                                <a:lnTo>
                                  <a:pt x="665" y="93"/>
                                </a:lnTo>
                                <a:lnTo>
                                  <a:pt x="717" y="118"/>
                                </a:lnTo>
                                <a:lnTo>
                                  <a:pt x="757" y="80"/>
                                </a:lnTo>
                                <a:lnTo>
                                  <a:pt x="825" y="118"/>
                                </a:lnTo>
                                <a:lnTo>
                                  <a:pt x="850" y="133"/>
                                </a:lnTo>
                                <a:lnTo>
                                  <a:pt x="905" y="198"/>
                                </a:lnTo>
                                <a:lnTo>
                                  <a:pt x="905" y="265"/>
                                </a:lnTo>
                                <a:lnTo>
                                  <a:pt x="917" y="293"/>
                                </a:lnTo>
                                <a:lnTo>
                                  <a:pt x="945" y="293"/>
                                </a:lnTo>
                                <a:lnTo>
                                  <a:pt x="970" y="305"/>
                                </a:lnTo>
                                <a:lnTo>
                                  <a:pt x="997" y="383"/>
                                </a:lnTo>
                                <a:lnTo>
                                  <a:pt x="957" y="435"/>
                                </a:lnTo>
                                <a:lnTo>
                                  <a:pt x="890" y="488"/>
                                </a:lnTo>
                                <a:lnTo>
                                  <a:pt x="890" y="610"/>
                                </a:lnTo>
                                <a:lnTo>
                                  <a:pt x="850" y="635"/>
                                </a:lnTo>
                                <a:lnTo>
                                  <a:pt x="785" y="675"/>
                                </a:lnTo>
                                <a:lnTo>
                                  <a:pt x="757" y="700"/>
                                </a:lnTo>
                                <a:lnTo>
                                  <a:pt x="772" y="728"/>
                                </a:lnTo>
                                <a:lnTo>
                                  <a:pt x="785" y="715"/>
                                </a:lnTo>
                                <a:lnTo>
                                  <a:pt x="785" y="728"/>
                                </a:lnTo>
                                <a:lnTo>
                                  <a:pt x="692" y="820"/>
                                </a:lnTo>
                                <a:lnTo>
                                  <a:pt x="652" y="848"/>
                                </a:lnTo>
                                <a:lnTo>
                                  <a:pt x="585" y="805"/>
                                </a:lnTo>
                                <a:lnTo>
                                  <a:pt x="557" y="795"/>
                                </a:lnTo>
                                <a:lnTo>
                                  <a:pt x="612" y="743"/>
                                </a:lnTo>
                                <a:lnTo>
                                  <a:pt x="625" y="700"/>
                                </a:lnTo>
                                <a:lnTo>
                                  <a:pt x="572" y="648"/>
                                </a:lnTo>
                                <a:lnTo>
                                  <a:pt x="400" y="518"/>
                                </a:lnTo>
                                <a:lnTo>
                                  <a:pt x="360" y="450"/>
                                </a:lnTo>
                                <a:lnTo>
                                  <a:pt x="277" y="478"/>
                                </a:lnTo>
                                <a:lnTo>
                                  <a:pt x="252" y="518"/>
                                </a:lnTo>
                                <a:lnTo>
                                  <a:pt x="225" y="518"/>
                                </a:lnTo>
                                <a:lnTo>
                                  <a:pt x="185" y="540"/>
                                </a:lnTo>
                                <a:lnTo>
                                  <a:pt x="132" y="555"/>
                                </a:lnTo>
                                <a:lnTo>
                                  <a:pt x="107" y="518"/>
                                </a:lnTo>
                                <a:lnTo>
                                  <a:pt x="80" y="503"/>
                                </a:lnTo>
                                <a:lnTo>
                                  <a:pt x="107" y="450"/>
                                </a:lnTo>
                                <a:lnTo>
                                  <a:pt x="65" y="410"/>
                                </a:lnTo>
                                <a:lnTo>
                                  <a:pt x="0" y="358"/>
                                </a:lnTo>
                                <a:lnTo>
                                  <a:pt x="40" y="265"/>
                                </a:lnTo>
                              </a:path>
                            </a:pathLst>
                          </a:custGeom>
                          <a:noFill/>
                          <a:ln w="12600">
                            <a:solidFill>
                              <a:srgbClr val="000000"/>
                            </a:solidFill>
                            <a:round/>
                          </a:ln>
                        </wps:spPr>
                        <wps:style>
                          <a:lnRef idx="0"/>
                          <a:fillRef idx="0"/>
                          <a:effectRef idx="0"/>
                          <a:fontRef idx="minor"/>
                        </wps:style>
                        <wps:bodyPr/>
                      </wps:wsp>
                      <wps:wsp>
                        <wps:cNvSpPr/>
                        <wps:spPr>
                          <a:xfrm>
                            <a:off x="1378080" y="3753000"/>
                            <a:ext cx="658440" cy="596880"/>
                          </a:xfrm>
                          <a:custGeom>
                            <a:avLst/>
                            <a:gdLst/>
                            <a:ahLst/>
                            <a:rect l="l" t="t" r="r" b="b"/>
                            <a:pathLst>
                              <a:path w="1037" h="940">
                                <a:moveTo>
                                  <a:pt x="0" y="875"/>
                                </a:moveTo>
                                <a:lnTo>
                                  <a:pt x="27" y="783"/>
                                </a:lnTo>
                                <a:lnTo>
                                  <a:pt x="12" y="740"/>
                                </a:lnTo>
                                <a:lnTo>
                                  <a:pt x="80" y="528"/>
                                </a:lnTo>
                                <a:lnTo>
                                  <a:pt x="160" y="53"/>
                                </a:lnTo>
                                <a:lnTo>
                                  <a:pt x="265" y="0"/>
                                </a:lnTo>
                                <a:lnTo>
                                  <a:pt x="320" y="43"/>
                                </a:lnTo>
                                <a:lnTo>
                                  <a:pt x="307" y="95"/>
                                </a:lnTo>
                                <a:lnTo>
                                  <a:pt x="320" y="95"/>
                                </a:lnTo>
                                <a:lnTo>
                                  <a:pt x="362" y="95"/>
                                </a:lnTo>
                                <a:lnTo>
                                  <a:pt x="415" y="105"/>
                                </a:lnTo>
                                <a:lnTo>
                                  <a:pt x="505" y="83"/>
                                </a:lnTo>
                                <a:lnTo>
                                  <a:pt x="557" y="95"/>
                                </a:lnTo>
                                <a:lnTo>
                                  <a:pt x="545" y="105"/>
                                </a:lnTo>
                                <a:lnTo>
                                  <a:pt x="557" y="148"/>
                                </a:lnTo>
                                <a:lnTo>
                                  <a:pt x="637" y="158"/>
                                </a:lnTo>
                                <a:lnTo>
                                  <a:pt x="705" y="200"/>
                                </a:lnTo>
                                <a:lnTo>
                                  <a:pt x="717" y="293"/>
                                </a:lnTo>
                                <a:lnTo>
                                  <a:pt x="787" y="305"/>
                                </a:lnTo>
                                <a:lnTo>
                                  <a:pt x="1037" y="360"/>
                                </a:lnTo>
                                <a:lnTo>
                                  <a:pt x="1025" y="398"/>
                                </a:lnTo>
                                <a:lnTo>
                                  <a:pt x="1010" y="475"/>
                                </a:lnTo>
                                <a:lnTo>
                                  <a:pt x="1010" y="543"/>
                                </a:lnTo>
                                <a:lnTo>
                                  <a:pt x="970" y="558"/>
                                </a:lnTo>
                                <a:lnTo>
                                  <a:pt x="947" y="543"/>
                                </a:lnTo>
                                <a:lnTo>
                                  <a:pt x="970" y="505"/>
                                </a:lnTo>
                                <a:lnTo>
                                  <a:pt x="947" y="490"/>
                                </a:lnTo>
                                <a:lnTo>
                                  <a:pt x="825" y="543"/>
                                </a:lnTo>
                                <a:lnTo>
                                  <a:pt x="812" y="570"/>
                                </a:lnTo>
                                <a:lnTo>
                                  <a:pt x="840" y="610"/>
                                </a:lnTo>
                                <a:lnTo>
                                  <a:pt x="825" y="715"/>
                                </a:lnTo>
                                <a:lnTo>
                                  <a:pt x="787" y="783"/>
                                </a:lnTo>
                                <a:lnTo>
                                  <a:pt x="787" y="835"/>
                                </a:lnTo>
                                <a:lnTo>
                                  <a:pt x="757" y="860"/>
                                </a:lnTo>
                                <a:lnTo>
                                  <a:pt x="717" y="860"/>
                                </a:lnTo>
                                <a:lnTo>
                                  <a:pt x="680" y="875"/>
                                </a:lnTo>
                                <a:lnTo>
                                  <a:pt x="652" y="835"/>
                                </a:lnTo>
                                <a:lnTo>
                                  <a:pt x="585" y="888"/>
                                </a:lnTo>
                                <a:lnTo>
                                  <a:pt x="557" y="888"/>
                                </a:lnTo>
                                <a:lnTo>
                                  <a:pt x="545" y="845"/>
                                </a:lnTo>
                                <a:lnTo>
                                  <a:pt x="452" y="860"/>
                                </a:lnTo>
                                <a:lnTo>
                                  <a:pt x="415" y="860"/>
                                </a:lnTo>
                                <a:lnTo>
                                  <a:pt x="385" y="888"/>
                                </a:lnTo>
                                <a:lnTo>
                                  <a:pt x="332" y="888"/>
                                </a:lnTo>
                                <a:lnTo>
                                  <a:pt x="280" y="928"/>
                                </a:lnTo>
                                <a:lnTo>
                                  <a:pt x="212" y="928"/>
                                </a:lnTo>
                                <a:lnTo>
                                  <a:pt x="202" y="888"/>
                                </a:lnTo>
                                <a:lnTo>
                                  <a:pt x="160" y="888"/>
                                </a:lnTo>
                                <a:lnTo>
                                  <a:pt x="120" y="913"/>
                                </a:lnTo>
                                <a:lnTo>
                                  <a:pt x="52" y="928"/>
                                </a:lnTo>
                                <a:lnTo>
                                  <a:pt x="40" y="940"/>
                                </a:lnTo>
                                <a:lnTo>
                                  <a:pt x="0" y="875"/>
                                </a:lnTo>
                              </a:path>
                            </a:pathLst>
                          </a:custGeom>
                          <a:noFill/>
                          <a:ln w="12600">
                            <a:solidFill>
                              <a:srgbClr val="000000"/>
                            </a:solidFill>
                            <a:round/>
                          </a:ln>
                        </wps:spPr>
                        <wps:style>
                          <a:lnRef idx="0"/>
                          <a:fillRef idx="0"/>
                          <a:effectRef idx="0"/>
                          <a:fontRef idx="minor"/>
                        </wps:style>
                        <wps:bodyPr/>
                      </wps:wsp>
                      <wps:wsp>
                        <wps:cNvSpPr/>
                        <wps:spPr>
                          <a:xfrm>
                            <a:off x="3060720" y="3997440"/>
                            <a:ext cx="666720" cy="427320"/>
                          </a:xfrm>
                          <a:custGeom>
                            <a:avLst/>
                            <a:gdLst/>
                            <a:ahLst/>
                            <a:rect l="l" t="t" r="r" b="b"/>
                            <a:pathLst>
                              <a:path w="1050" h="673">
                                <a:moveTo>
                                  <a:pt x="467" y="673"/>
                                </a:moveTo>
                                <a:lnTo>
                                  <a:pt x="480" y="648"/>
                                </a:lnTo>
                                <a:lnTo>
                                  <a:pt x="622" y="608"/>
                                </a:lnTo>
                                <a:lnTo>
                                  <a:pt x="702" y="503"/>
                                </a:lnTo>
                                <a:lnTo>
                                  <a:pt x="890" y="370"/>
                                </a:lnTo>
                                <a:lnTo>
                                  <a:pt x="982" y="345"/>
                                </a:lnTo>
                                <a:lnTo>
                                  <a:pt x="1037" y="290"/>
                                </a:lnTo>
                                <a:lnTo>
                                  <a:pt x="1050" y="250"/>
                                </a:lnTo>
                                <a:lnTo>
                                  <a:pt x="997" y="195"/>
                                </a:lnTo>
                                <a:lnTo>
                                  <a:pt x="822" y="65"/>
                                </a:lnTo>
                                <a:lnTo>
                                  <a:pt x="782" y="0"/>
                                </a:lnTo>
                                <a:lnTo>
                                  <a:pt x="702" y="28"/>
                                </a:lnTo>
                                <a:lnTo>
                                  <a:pt x="677" y="65"/>
                                </a:lnTo>
                                <a:lnTo>
                                  <a:pt x="647" y="65"/>
                                </a:lnTo>
                                <a:lnTo>
                                  <a:pt x="610" y="90"/>
                                </a:lnTo>
                                <a:lnTo>
                                  <a:pt x="557" y="105"/>
                                </a:lnTo>
                                <a:lnTo>
                                  <a:pt x="530" y="65"/>
                                </a:lnTo>
                                <a:lnTo>
                                  <a:pt x="507" y="53"/>
                                </a:lnTo>
                                <a:lnTo>
                                  <a:pt x="412" y="120"/>
                                </a:lnTo>
                                <a:lnTo>
                                  <a:pt x="372" y="143"/>
                                </a:lnTo>
                                <a:lnTo>
                                  <a:pt x="292" y="143"/>
                                </a:lnTo>
                                <a:lnTo>
                                  <a:pt x="277" y="250"/>
                                </a:lnTo>
                                <a:lnTo>
                                  <a:pt x="225" y="278"/>
                                </a:lnTo>
                                <a:lnTo>
                                  <a:pt x="170" y="290"/>
                                </a:lnTo>
                                <a:lnTo>
                                  <a:pt x="117" y="345"/>
                                </a:lnTo>
                                <a:lnTo>
                                  <a:pt x="27" y="355"/>
                                </a:lnTo>
                                <a:lnTo>
                                  <a:pt x="0" y="383"/>
                                </a:lnTo>
                                <a:lnTo>
                                  <a:pt x="52" y="478"/>
                                </a:lnTo>
                                <a:lnTo>
                                  <a:pt x="40" y="503"/>
                                </a:lnTo>
                                <a:lnTo>
                                  <a:pt x="0" y="530"/>
                                </a:lnTo>
                                <a:lnTo>
                                  <a:pt x="0" y="595"/>
                                </a:lnTo>
                                <a:lnTo>
                                  <a:pt x="52" y="663"/>
                                </a:lnTo>
                                <a:lnTo>
                                  <a:pt x="160" y="620"/>
                                </a:lnTo>
                                <a:lnTo>
                                  <a:pt x="200" y="568"/>
                                </a:lnTo>
                                <a:lnTo>
                                  <a:pt x="200" y="555"/>
                                </a:lnTo>
                                <a:lnTo>
                                  <a:pt x="212" y="543"/>
                                </a:lnTo>
                                <a:lnTo>
                                  <a:pt x="225" y="568"/>
                                </a:lnTo>
                                <a:lnTo>
                                  <a:pt x="240" y="608"/>
                                </a:lnTo>
                                <a:lnTo>
                                  <a:pt x="277" y="620"/>
                                </a:lnTo>
                                <a:lnTo>
                                  <a:pt x="372" y="620"/>
                                </a:lnTo>
                                <a:lnTo>
                                  <a:pt x="467" y="673"/>
                                </a:lnTo>
                              </a:path>
                            </a:pathLst>
                          </a:custGeom>
                          <a:noFill/>
                          <a:ln w="12600">
                            <a:solidFill>
                              <a:srgbClr val="000000"/>
                            </a:solidFill>
                            <a:round/>
                          </a:ln>
                        </wps:spPr>
                        <wps:style>
                          <a:lnRef idx="0"/>
                          <a:fillRef idx="0"/>
                          <a:effectRef idx="0"/>
                          <a:fontRef idx="minor"/>
                        </wps:style>
                        <wps:bodyPr/>
                      </wps:wsp>
                      <wps:wsp>
                        <wps:cNvSpPr/>
                        <wps:spPr>
                          <a:xfrm>
                            <a:off x="2705040" y="4323240"/>
                            <a:ext cx="649080" cy="445680"/>
                          </a:xfrm>
                          <a:custGeom>
                            <a:avLst/>
                            <a:gdLst/>
                            <a:ahLst/>
                            <a:rect l="l" t="t" r="r" b="b"/>
                            <a:pathLst>
                              <a:path w="1022" h="702">
                                <a:moveTo>
                                  <a:pt x="335" y="702"/>
                                </a:moveTo>
                                <a:lnTo>
                                  <a:pt x="387" y="702"/>
                                </a:lnTo>
                                <a:lnTo>
                                  <a:pt x="440" y="665"/>
                                </a:lnTo>
                                <a:lnTo>
                                  <a:pt x="455" y="612"/>
                                </a:lnTo>
                                <a:lnTo>
                                  <a:pt x="440" y="560"/>
                                </a:lnTo>
                                <a:lnTo>
                                  <a:pt x="465" y="530"/>
                                </a:lnTo>
                                <a:lnTo>
                                  <a:pt x="650" y="545"/>
                                </a:lnTo>
                                <a:lnTo>
                                  <a:pt x="690" y="560"/>
                                </a:lnTo>
                                <a:lnTo>
                                  <a:pt x="702" y="520"/>
                                </a:lnTo>
                                <a:lnTo>
                                  <a:pt x="757" y="477"/>
                                </a:lnTo>
                                <a:lnTo>
                                  <a:pt x="797" y="477"/>
                                </a:lnTo>
                                <a:lnTo>
                                  <a:pt x="835" y="492"/>
                                </a:lnTo>
                                <a:lnTo>
                                  <a:pt x="902" y="505"/>
                                </a:lnTo>
                                <a:lnTo>
                                  <a:pt x="902" y="295"/>
                                </a:lnTo>
                                <a:lnTo>
                                  <a:pt x="887" y="307"/>
                                </a:lnTo>
                                <a:lnTo>
                                  <a:pt x="862" y="307"/>
                                </a:lnTo>
                                <a:lnTo>
                                  <a:pt x="862" y="295"/>
                                </a:lnTo>
                                <a:lnTo>
                                  <a:pt x="887" y="255"/>
                                </a:lnTo>
                                <a:lnTo>
                                  <a:pt x="915" y="255"/>
                                </a:lnTo>
                                <a:lnTo>
                                  <a:pt x="1022" y="160"/>
                                </a:lnTo>
                                <a:lnTo>
                                  <a:pt x="930" y="105"/>
                                </a:lnTo>
                                <a:lnTo>
                                  <a:pt x="835" y="105"/>
                                </a:lnTo>
                                <a:lnTo>
                                  <a:pt x="797" y="95"/>
                                </a:lnTo>
                                <a:lnTo>
                                  <a:pt x="780" y="52"/>
                                </a:lnTo>
                                <a:lnTo>
                                  <a:pt x="770" y="27"/>
                                </a:lnTo>
                                <a:lnTo>
                                  <a:pt x="757" y="42"/>
                                </a:lnTo>
                                <a:lnTo>
                                  <a:pt x="757" y="52"/>
                                </a:lnTo>
                                <a:lnTo>
                                  <a:pt x="717" y="105"/>
                                </a:lnTo>
                                <a:lnTo>
                                  <a:pt x="610" y="147"/>
                                </a:lnTo>
                                <a:lnTo>
                                  <a:pt x="557" y="82"/>
                                </a:lnTo>
                                <a:lnTo>
                                  <a:pt x="557" y="15"/>
                                </a:lnTo>
                                <a:lnTo>
                                  <a:pt x="492" y="15"/>
                                </a:lnTo>
                                <a:lnTo>
                                  <a:pt x="440" y="15"/>
                                </a:lnTo>
                                <a:lnTo>
                                  <a:pt x="412" y="27"/>
                                </a:lnTo>
                                <a:lnTo>
                                  <a:pt x="357" y="0"/>
                                </a:lnTo>
                                <a:lnTo>
                                  <a:pt x="320" y="42"/>
                                </a:lnTo>
                                <a:lnTo>
                                  <a:pt x="280" y="27"/>
                                </a:lnTo>
                                <a:lnTo>
                                  <a:pt x="265" y="52"/>
                                </a:lnTo>
                                <a:lnTo>
                                  <a:pt x="227" y="42"/>
                                </a:lnTo>
                                <a:lnTo>
                                  <a:pt x="187" y="52"/>
                                </a:lnTo>
                                <a:lnTo>
                                  <a:pt x="107" y="42"/>
                                </a:lnTo>
                                <a:lnTo>
                                  <a:pt x="82" y="52"/>
                                </a:lnTo>
                                <a:lnTo>
                                  <a:pt x="82" y="95"/>
                                </a:lnTo>
                                <a:lnTo>
                                  <a:pt x="15" y="147"/>
                                </a:lnTo>
                                <a:lnTo>
                                  <a:pt x="0" y="175"/>
                                </a:lnTo>
                                <a:lnTo>
                                  <a:pt x="30" y="212"/>
                                </a:lnTo>
                                <a:lnTo>
                                  <a:pt x="15" y="255"/>
                                </a:lnTo>
                                <a:lnTo>
                                  <a:pt x="40" y="280"/>
                                </a:lnTo>
                                <a:lnTo>
                                  <a:pt x="160" y="317"/>
                                </a:lnTo>
                                <a:lnTo>
                                  <a:pt x="187" y="370"/>
                                </a:lnTo>
                                <a:lnTo>
                                  <a:pt x="200" y="440"/>
                                </a:lnTo>
                                <a:lnTo>
                                  <a:pt x="175" y="465"/>
                                </a:lnTo>
                                <a:lnTo>
                                  <a:pt x="200" y="505"/>
                                </a:lnTo>
                                <a:lnTo>
                                  <a:pt x="200" y="530"/>
                                </a:lnTo>
                                <a:lnTo>
                                  <a:pt x="145" y="545"/>
                                </a:lnTo>
                                <a:lnTo>
                                  <a:pt x="122" y="572"/>
                                </a:lnTo>
                                <a:lnTo>
                                  <a:pt x="135" y="612"/>
                                </a:lnTo>
                                <a:lnTo>
                                  <a:pt x="175" y="625"/>
                                </a:lnTo>
                                <a:lnTo>
                                  <a:pt x="265" y="625"/>
                                </a:lnTo>
                                <a:lnTo>
                                  <a:pt x="320" y="650"/>
                                </a:lnTo>
                                <a:lnTo>
                                  <a:pt x="335" y="702"/>
                                </a:lnTo>
                              </a:path>
                            </a:pathLst>
                          </a:custGeom>
                          <a:noFill/>
                          <a:ln w="12600">
                            <a:solidFill>
                              <a:srgbClr val="000000"/>
                            </a:solidFill>
                            <a:round/>
                          </a:ln>
                        </wps:spPr>
                        <wps:style>
                          <a:lnRef idx="0"/>
                          <a:fillRef idx="0"/>
                          <a:effectRef idx="0"/>
                          <a:fontRef idx="minor"/>
                        </wps:style>
                        <wps:bodyPr/>
                      </wps:wsp>
                      <wpg:grpSp>
                        <wpg:cNvGrpSpPr/>
                        <wpg:grpSpPr>
                          <a:xfrm>
                            <a:off x="2940120" y="2729160"/>
                            <a:ext cx="609480" cy="537840"/>
                          </a:xfrm>
                        </wpg:grpSpPr>
                        <wps:wsp>
                          <wps:cNvSpPr/>
                          <wps:spPr>
                            <a:xfrm>
                              <a:off x="0" y="0"/>
                              <a:ext cx="609480" cy="537840"/>
                            </a:xfrm>
                            <a:custGeom>
                              <a:avLst/>
                              <a:gdLst/>
                              <a:ahLst/>
                              <a:rect l="l" t="t" r="r" b="b"/>
                              <a:pathLst>
                                <a:path w="960" h="847">
                                  <a:moveTo>
                                    <a:pt x="15" y="452"/>
                                  </a:moveTo>
                                  <a:lnTo>
                                    <a:pt x="40" y="462"/>
                                  </a:lnTo>
                                  <a:lnTo>
                                    <a:pt x="55" y="517"/>
                                  </a:lnTo>
                                  <a:lnTo>
                                    <a:pt x="15" y="557"/>
                                  </a:lnTo>
                                  <a:lnTo>
                                    <a:pt x="40" y="635"/>
                                  </a:lnTo>
                                  <a:lnTo>
                                    <a:pt x="40" y="675"/>
                                  </a:lnTo>
                                  <a:lnTo>
                                    <a:pt x="147" y="727"/>
                                  </a:lnTo>
                                  <a:lnTo>
                                    <a:pt x="162" y="770"/>
                                  </a:lnTo>
                                  <a:lnTo>
                                    <a:pt x="305" y="782"/>
                                  </a:lnTo>
                                  <a:lnTo>
                                    <a:pt x="347" y="847"/>
                                  </a:lnTo>
                                  <a:lnTo>
                                    <a:pt x="360" y="847"/>
                                  </a:lnTo>
                                  <a:lnTo>
                                    <a:pt x="440" y="795"/>
                                  </a:lnTo>
                                  <a:lnTo>
                                    <a:pt x="535" y="727"/>
                                  </a:lnTo>
                                  <a:lnTo>
                                    <a:pt x="615" y="727"/>
                                  </a:lnTo>
                                  <a:lnTo>
                                    <a:pt x="720" y="742"/>
                                  </a:lnTo>
                                  <a:lnTo>
                                    <a:pt x="760" y="755"/>
                                  </a:lnTo>
                                  <a:lnTo>
                                    <a:pt x="800" y="755"/>
                                  </a:lnTo>
                                  <a:lnTo>
                                    <a:pt x="827" y="755"/>
                                  </a:lnTo>
                                  <a:lnTo>
                                    <a:pt x="852" y="727"/>
                                  </a:lnTo>
                                  <a:lnTo>
                                    <a:pt x="907" y="755"/>
                                  </a:lnTo>
                                  <a:lnTo>
                                    <a:pt x="932" y="742"/>
                                  </a:lnTo>
                                  <a:lnTo>
                                    <a:pt x="960" y="635"/>
                                  </a:lnTo>
                                  <a:lnTo>
                                    <a:pt x="960" y="595"/>
                                  </a:lnTo>
                                  <a:lnTo>
                                    <a:pt x="837" y="477"/>
                                  </a:lnTo>
                                  <a:lnTo>
                                    <a:pt x="785" y="400"/>
                                  </a:lnTo>
                                  <a:lnTo>
                                    <a:pt x="812" y="252"/>
                                  </a:lnTo>
                                  <a:lnTo>
                                    <a:pt x="785" y="252"/>
                                  </a:lnTo>
                                  <a:lnTo>
                                    <a:pt x="732" y="240"/>
                                  </a:lnTo>
                                  <a:lnTo>
                                    <a:pt x="695" y="172"/>
                                  </a:lnTo>
                                  <a:lnTo>
                                    <a:pt x="655" y="172"/>
                                  </a:lnTo>
                                  <a:lnTo>
                                    <a:pt x="600" y="160"/>
                                  </a:lnTo>
                                  <a:lnTo>
                                    <a:pt x="495" y="145"/>
                                  </a:lnTo>
                                  <a:lnTo>
                                    <a:pt x="322" y="105"/>
                                  </a:lnTo>
                                  <a:lnTo>
                                    <a:pt x="242" y="0"/>
                                  </a:lnTo>
                                  <a:lnTo>
                                    <a:pt x="215" y="0"/>
                                  </a:lnTo>
                                  <a:lnTo>
                                    <a:pt x="92" y="105"/>
                                  </a:lnTo>
                                  <a:lnTo>
                                    <a:pt x="40" y="120"/>
                                  </a:lnTo>
                                  <a:lnTo>
                                    <a:pt x="55" y="160"/>
                                  </a:lnTo>
                                  <a:lnTo>
                                    <a:pt x="67" y="277"/>
                                  </a:lnTo>
                                  <a:lnTo>
                                    <a:pt x="30" y="330"/>
                                  </a:lnTo>
                                  <a:lnTo>
                                    <a:pt x="0" y="370"/>
                                  </a:lnTo>
                                  <a:lnTo>
                                    <a:pt x="15" y="452"/>
                                  </a:lnTo>
                                  <a:close/>
                                </a:path>
                              </a:pathLst>
                            </a:custGeom>
                            <a:solidFill>
                              <a:srgbClr val="ff9900"/>
                            </a:solidFill>
                            <a:ln w="0">
                              <a:noFill/>
                            </a:ln>
                          </wps:spPr>
                          <wps:style>
                            <a:lnRef idx="0"/>
                            <a:fillRef idx="0"/>
                            <a:effectRef idx="0"/>
                            <a:fontRef idx="minor"/>
                          </wps:style>
                          <wps:bodyPr/>
                        </wps:wsp>
                        <wps:wsp>
                          <wps:cNvSpPr/>
                          <wps:spPr>
                            <a:xfrm>
                              <a:off x="0" y="0"/>
                              <a:ext cx="609480" cy="537840"/>
                            </a:xfrm>
                            <a:custGeom>
                              <a:avLst/>
                              <a:gdLst/>
                              <a:ahLst/>
                              <a:rect l="l" t="t" r="r" b="b"/>
                              <a:pathLst>
                                <a:path w="960" h="847">
                                  <a:moveTo>
                                    <a:pt x="15" y="452"/>
                                  </a:moveTo>
                                  <a:lnTo>
                                    <a:pt x="40" y="462"/>
                                  </a:lnTo>
                                  <a:lnTo>
                                    <a:pt x="55" y="517"/>
                                  </a:lnTo>
                                  <a:lnTo>
                                    <a:pt x="15" y="557"/>
                                  </a:lnTo>
                                  <a:lnTo>
                                    <a:pt x="40" y="635"/>
                                  </a:lnTo>
                                  <a:lnTo>
                                    <a:pt x="40" y="675"/>
                                  </a:lnTo>
                                  <a:lnTo>
                                    <a:pt x="147" y="727"/>
                                  </a:lnTo>
                                  <a:lnTo>
                                    <a:pt x="162" y="770"/>
                                  </a:lnTo>
                                  <a:lnTo>
                                    <a:pt x="305" y="782"/>
                                  </a:lnTo>
                                  <a:lnTo>
                                    <a:pt x="347" y="847"/>
                                  </a:lnTo>
                                  <a:lnTo>
                                    <a:pt x="360" y="847"/>
                                  </a:lnTo>
                                  <a:lnTo>
                                    <a:pt x="440" y="795"/>
                                  </a:lnTo>
                                  <a:lnTo>
                                    <a:pt x="535" y="727"/>
                                  </a:lnTo>
                                  <a:lnTo>
                                    <a:pt x="615" y="727"/>
                                  </a:lnTo>
                                  <a:lnTo>
                                    <a:pt x="720" y="742"/>
                                  </a:lnTo>
                                  <a:lnTo>
                                    <a:pt x="760" y="755"/>
                                  </a:lnTo>
                                  <a:lnTo>
                                    <a:pt x="800" y="755"/>
                                  </a:lnTo>
                                  <a:lnTo>
                                    <a:pt x="827" y="755"/>
                                  </a:lnTo>
                                  <a:lnTo>
                                    <a:pt x="852" y="727"/>
                                  </a:lnTo>
                                  <a:lnTo>
                                    <a:pt x="907" y="755"/>
                                  </a:lnTo>
                                  <a:lnTo>
                                    <a:pt x="932" y="742"/>
                                  </a:lnTo>
                                  <a:lnTo>
                                    <a:pt x="960" y="635"/>
                                  </a:lnTo>
                                  <a:lnTo>
                                    <a:pt x="960" y="595"/>
                                  </a:lnTo>
                                  <a:lnTo>
                                    <a:pt x="837" y="477"/>
                                  </a:lnTo>
                                  <a:lnTo>
                                    <a:pt x="785" y="400"/>
                                  </a:lnTo>
                                  <a:lnTo>
                                    <a:pt x="812" y="252"/>
                                  </a:lnTo>
                                  <a:lnTo>
                                    <a:pt x="785" y="252"/>
                                  </a:lnTo>
                                  <a:lnTo>
                                    <a:pt x="732" y="240"/>
                                  </a:lnTo>
                                  <a:lnTo>
                                    <a:pt x="695" y="172"/>
                                  </a:lnTo>
                                  <a:lnTo>
                                    <a:pt x="655" y="172"/>
                                  </a:lnTo>
                                  <a:lnTo>
                                    <a:pt x="600" y="160"/>
                                  </a:lnTo>
                                  <a:lnTo>
                                    <a:pt x="495" y="145"/>
                                  </a:lnTo>
                                  <a:lnTo>
                                    <a:pt x="322" y="105"/>
                                  </a:lnTo>
                                  <a:lnTo>
                                    <a:pt x="242" y="0"/>
                                  </a:lnTo>
                                  <a:lnTo>
                                    <a:pt x="215" y="0"/>
                                  </a:lnTo>
                                  <a:lnTo>
                                    <a:pt x="92" y="105"/>
                                  </a:lnTo>
                                  <a:lnTo>
                                    <a:pt x="40" y="120"/>
                                  </a:lnTo>
                                  <a:lnTo>
                                    <a:pt x="55" y="160"/>
                                  </a:lnTo>
                                  <a:lnTo>
                                    <a:pt x="67" y="277"/>
                                  </a:lnTo>
                                  <a:lnTo>
                                    <a:pt x="30" y="330"/>
                                  </a:lnTo>
                                  <a:lnTo>
                                    <a:pt x="0" y="370"/>
                                  </a:lnTo>
                                  <a:lnTo>
                                    <a:pt x="15" y="452"/>
                                  </a:lnTo>
                                </a:path>
                              </a:pathLst>
                            </a:custGeom>
                            <a:noFill/>
                            <a:ln w="12600">
                              <a:solidFill>
                                <a:srgbClr val="000000"/>
                              </a:solidFill>
                              <a:round/>
                            </a:ln>
                          </wps:spPr>
                          <wps:style>
                            <a:lnRef idx="0"/>
                            <a:fillRef idx="0"/>
                            <a:effectRef idx="0"/>
                            <a:fontRef idx="minor"/>
                          </wps:style>
                          <wps:bodyPr/>
                        </wps:wsp>
                      </wpg:grpSp>
                      <wps:wsp>
                        <wps:cNvSpPr/>
                        <wps:spPr>
                          <a:xfrm>
                            <a:off x="2933640" y="2895480"/>
                            <a:ext cx="590400" cy="196920"/>
                          </a:xfrm>
                          <a:prstGeom prst="rect">
                            <a:avLst/>
                          </a:prstGeom>
                          <a:noFill/>
                          <a:ln w="0">
                            <a:noFill/>
                          </a:ln>
                        </wps:spPr>
                        <wps:style>
                          <a:lnRef idx="0"/>
                          <a:fillRef idx="0"/>
                          <a:effectRef idx="0"/>
                          <a:fontRef idx="minor"/>
                        </wps:style>
                        <wps:bodyPr/>
                      </wps:wsp>
                      <wps:wsp>
                        <wps:cNvSpPr txBox="1"/>
                        <wps:spPr>
                          <a:xfrm>
                            <a:off x="3024000" y="2942640"/>
                            <a:ext cx="44964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Auvergne</w:t>
                              </w:r>
                            </w:p>
                          </w:txbxContent>
                        </wps:txbx>
                        <wps:bodyPr wrap="square" lIns="0" rIns="0" tIns="0" bIns="0" anchor="t">
                          <a:noAutofit/>
                        </wps:bodyPr>
                      </wps:wsp>
                      <wps:wsp>
                        <wps:cNvSpPr/>
                        <wps:spPr>
                          <a:xfrm>
                            <a:off x="1333440" y="1186200"/>
                            <a:ext cx="952560" cy="196920"/>
                          </a:xfrm>
                          <a:prstGeom prst="rect">
                            <a:avLst/>
                          </a:prstGeom>
                          <a:noFill/>
                          <a:ln w="0">
                            <a:noFill/>
                          </a:ln>
                        </wps:spPr>
                        <wps:style>
                          <a:lnRef idx="0"/>
                          <a:fillRef idx="0"/>
                          <a:effectRef idx="0"/>
                          <a:fontRef idx="minor"/>
                        </wps:style>
                        <wps:bodyPr/>
                      </wps:wsp>
                      <wps:wsp>
                        <wps:cNvSpPr txBox="1"/>
                        <wps:spPr>
                          <a:xfrm>
                            <a:off x="1423800" y="1233000"/>
                            <a:ext cx="3034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Basse</w:t>
                              </w:r>
                            </w:p>
                          </w:txbxContent>
                        </wps:txbx>
                        <wps:bodyPr wrap="square" lIns="0" rIns="0" tIns="0" bIns="0" anchor="t">
                          <a:noAutofit/>
                        </wps:bodyPr>
                      </wps:wsp>
                      <wps:wsp>
                        <wps:cNvSpPr txBox="1"/>
                        <wps:spPr>
                          <a:xfrm>
                            <a:off x="1684080" y="1244520"/>
                            <a:ext cx="8244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1730520" y="1233000"/>
                            <a:ext cx="5068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Normandie</w:t>
                              </w:r>
                            </w:p>
                          </w:txbxContent>
                        </wps:txbx>
                        <wps:bodyPr wrap="square" lIns="0" rIns="0" tIns="0" bIns="0" anchor="t">
                          <a:noAutofit/>
                        </wps:bodyPr>
                      </wps:wsp>
                      <wpg:grpSp>
                        <wpg:cNvGrpSpPr/>
                        <wpg:grpSpPr>
                          <a:xfrm>
                            <a:off x="2788920" y="3157920"/>
                            <a:ext cx="542880" cy="512280"/>
                          </a:xfrm>
                        </wpg:grpSpPr>
                        <wps:wsp>
                          <wps:cNvSpPr/>
                          <wps:spPr>
                            <a:xfrm>
                              <a:off x="0" y="0"/>
                              <a:ext cx="542880" cy="512280"/>
                            </a:xfrm>
                            <a:custGeom>
                              <a:avLst/>
                              <a:gdLst/>
                              <a:ahLst/>
                              <a:rect l="l" t="t" r="r" b="b"/>
                              <a:pathLst>
                                <a:path w="855" h="807">
                                  <a:moveTo>
                                    <a:pt x="683" y="120"/>
                                  </a:moveTo>
                                  <a:lnTo>
                                    <a:pt x="668" y="172"/>
                                  </a:lnTo>
                                  <a:lnTo>
                                    <a:pt x="748" y="172"/>
                                  </a:lnTo>
                                  <a:lnTo>
                                    <a:pt x="855" y="437"/>
                                  </a:lnTo>
                                  <a:lnTo>
                                    <a:pt x="748" y="542"/>
                                  </a:lnTo>
                                  <a:lnTo>
                                    <a:pt x="695" y="517"/>
                                  </a:lnTo>
                                  <a:lnTo>
                                    <a:pt x="628" y="742"/>
                                  </a:lnTo>
                                  <a:lnTo>
                                    <a:pt x="588" y="702"/>
                                  </a:lnTo>
                                  <a:lnTo>
                                    <a:pt x="575" y="610"/>
                                  </a:lnTo>
                                  <a:lnTo>
                                    <a:pt x="535" y="570"/>
                                  </a:lnTo>
                                  <a:lnTo>
                                    <a:pt x="493" y="570"/>
                                  </a:lnTo>
                                  <a:lnTo>
                                    <a:pt x="468" y="490"/>
                                  </a:lnTo>
                                  <a:lnTo>
                                    <a:pt x="413" y="542"/>
                                  </a:lnTo>
                                  <a:lnTo>
                                    <a:pt x="373" y="595"/>
                                  </a:lnTo>
                                  <a:lnTo>
                                    <a:pt x="373" y="635"/>
                                  </a:lnTo>
                                  <a:lnTo>
                                    <a:pt x="348" y="687"/>
                                  </a:lnTo>
                                  <a:lnTo>
                                    <a:pt x="330" y="725"/>
                                  </a:lnTo>
                                  <a:lnTo>
                                    <a:pt x="268" y="767"/>
                                  </a:lnTo>
                                  <a:lnTo>
                                    <a:pt x="238" y="767"/>
                                  </a:lnTo>
                                  <a:lnTo>
                                    <a:pt x="213" y="742"/>
                                  </a:lnTo>
                                  <a:lnTo>
                                    <a:pt x="130" y="767"/>
                                  </a:lnTo>
                                  <a:lnTo>
                                    <a:pt x="108" y="807"/>
                                  </a:lnTo>
                                  <a:lnTo>
                                    <a:pt x="108" y="755"/>
                                  </a:lnTo>
                                  <a:lnTo>
                                    <a:pt x="65" y="725"/>
                                  </a:lnTo>
                                  <a:lnTo>
                                    <a:pt x="93" y="635"/>
                                  </a:lnTo>
                                  <a:lnTo>
                                    <a:pt x="78" y="595"/>
                                  </a:lnTo>
                                  <a:lnTo>
                                    <a:pt x="53" y="555"/>
                                  </a:lnTo>
                                  <a:lnTo>
                                    <a:pt x="40" y="502"/>
                                  </a:lnTo>
                                  <a:lnTo>
                                    <a:pt x="0" y="477"/>
                                  </a:lnTo>
                                  <a:lnTo>
                                    <a:pt x="53" y="450"/>
                                  </a:lnTo>
                                  <a:lnTo>
                                    <a:pt x="65" y="385"/>
                                  </a:lnTo>
                                  <a:lnTo>
                                    <a:pt x="108" y="330"/>
                                  </a:lnTo>
                                  <a:lnTo>
                                    <a:pt x="130" y="237"/>
                                  </a:lnTo>
                                  <a:lnTo>
                                    <a:pt x="200" y="147"/>
                                  </a:lnTo>
                                  <a:lnTo>
                                    <a:pt x="200" y="80"/>
                                  </a:lnTo>
                                  <a:lnTo>
                                    <a:pt x="213" y="80"/>
                                  </a:lnTo>
                                  <a:lnTo>
                                    <a:pt x="238" y="105"/>
                                  </a:lnTo>
                                  <a:lnTo>
                                    <a:pt x="253" y="95"/>
                                  </a:lnTo>
                                  <a:lnTo>
                                    <a:pt x="268" y="65"/>
                                  </a:lnTo>
                                  <a:lnTo>
                                    <a:pt x="278" y="0"/>
                                  </a:lnTo>
                                  <a:lnTo>
                                    <a:pt x="385" y="52"/>
                                  </a:lnTo>
                                  <a:lnTo>
                                    <a:pt x="400" y="95"/>
                                  </a:lnTo>
                                  <a:lnTo>
                                    <a:pt x="548" y="105"/>
                                  </a:lnTo>
                                  <a:lnTo>
                                    <a:pt x="588" y="172"/>
                                  </a:lnTo>
                                  <a:lnTo>
                                    <a:pt x="600" y="172"/>
                                  </a:lnTo>
                                  <a:lnTo>
                                    <a:pt x="683" y="120"/>
                                  </a:lnTo>
                                  <a:close/>
                                </a:path>
                              </a:pathLst>
                            </a:custGeom>
                            <a:solidFill>
                              <a:srgbClr val="ff9900"/>
                            </a:solidFill>
                            <a:ln w="0">
                              <a:noFill/>
                            </a:ln>
                          </wps:spPr>
                          <wps:style>
                            <a:lnRef idx="0"/>
                            <a:fillRef idx="0"/>
                            <a:effectRef idx="0"/>
                            <a:fontRef idx="minor"/>
                          </wps:style>
                          <wps:bodyPr/>
                        </wps:wsp>
                        <wps:wsp>
                          <wps:cNvSpPr/>
                          <wps:spPr>
                            <a:xfrm>
                              <a:off x="0" y="0"/>
                              <a:ext cx="542880" cy="512280"/>
                            </a:xfrm>
                            <a:custGeom>
                              <a:avLst/>
                              <a:gdLst/>
                              <a:ahLst/>
                              <a:rect l="l" t="t" r="r" b="b"/>
                              <a:pathLst>
                                <a:path w="855" h="807">
                                  <a:moveTo>
                                    <a:pt x="683" y="120"/>
                                  </a:moveTo>
                                  <a:lnTo>
                                    <a:pt x="668" y="172"/>
                                  </a:lnTo>
                                  <a:lnTo>
                                    <a:pt x="748" y="172"/>
                                  </a:lnTo>
                                  <a:lnTo>
                                    <a:pt x="855" y="437"/>
                                  </a:lnTo>
                                  <a:lnTo>
                                    <a:pt x="748" y="542"/>
                                  </a:lnTo>
                                  <a:lnTo>
                                    <a:pt x="695" y="517"/>
                                  </a:lnTo>
                                  <a:lnTo>
                                    <a:pt x="628" y="742"/>
                                  </a:lnTo>
                                  <a:lnTo>
                                    <a:pt x="588" y="702"/>
                                  </a:lnTo>
                                  <a:lnTo>
                                    <a:pt x="575" y="610"/>
                                  </a:lnTo>
                                  <a:lnTo>
                                    <a:pt x="535" y="570"/>
                                  </a:lnTo>
                                  <a:lnTo>
                                    <a:pt x="493" y="570"/>
                                  </a:lnTo>
                                  <a:lnTo>
                                    <a:pt x="468" y="490"/>
                                  </a:lnTo>
                                  <a:lnTo>
                                    <a:pt x="413" y="542"/>
                                  </a:lnTo>
                                  <a:lnTo>
                                    <a:pt x="373" y="595"/>
                                  </a:lnTo>
                                  <a:lnTo>
                                    <a:pt x="373" y="635"/>
                                  </a:lnTo>
                                  <a:lnTo>
                                    <a:pt x="348" y="687"/>
                                  </a:lnTo>
                                  <a:lnTo>
                                    <a:pt x="330" y="725"/>
                                  </a:lnTo>
                                  <a:lnTo>
                                    <a:pt x="268" y="767"/>
                                  </a:lnTo>
                                  <a:lnTo>
                                    <a:pt x="238" y="767"/>
                                  </a:lnTo>
                                  <a:lnTo>
                                    <a:pt x="213" y="742"/>
                                  </a:lnTo>
                                  <a:lnTo>
                                    <a:pt x="130" y="767"/>
                                  </a:lnTo>
                                  <a:lnTo>
                                    <a:pt x="108" y="807"/>
                                  </a:lnTo>
                                  <a:lnTo>
                                    <a:pt x="108" y="755"/>
                                  </a:lnTo>
                                  <a:lnTo>
                                    <a:pt x="65" y="725"/>
                                  </a:lnTo>
                                  <a:lnTo>
                                    <a:pt x="93" y="635"/>
                                  </a:lnTo>
                                  <a:lnTo>
                                    <a:pt x="78" y="595"/>
                                  </a:lnTo>
                                  <a:lnTo>
                                    <a:pt x="53" y="555"/>
                                  </a:lnTo>
                                  <a:lnTo>
                                    <a:pt x="40" y="502"/>
                                  </a:lnTo>
                                  <a:lnTo>
                                    <a:pt x="0" y="477"/>
                                  </a:lnTo>
                                  <a:lnTo>
                                    <a:pt x="53" y="450"/>
                                  </a:lnTo>
                                  <a:lnTo>
                                    <a:pt x="65" y="385"/>
                                  </a:lnTo>
                                  <a:lnTo>
                                    <a:pt x="108" y="330"/>
                                  </a:lnTo>
                                  <a:lnTo>
                                    <a:pt x="130" y="237"/>
                                  </a:lnTo>
                                  <a:lnTo>
                                    <a:pt x="200" y="147"/>
                                  </a:lnTo>
                                  <a:lnTo>
                                    <a:pt x="200" y="80"/>
                                  </a:lnTo>
                                  <a:lnTo>
                                    <a:pt x="213" y="80"/>
                                  </a:lnTo>
                                  <a:lnTo>
                                    <a:pt x="238" y="105"/>
                                  </a:lnTo>
                                  <a:lnTo>
                                    <a:pt x="253" y="95"/>
                                  </a:lnTo>
                                  <a:lnTo>
                                    <a:pt x="268" y="65"/>
                                  </a:lnTo>
                                  <a:lnTo>
                                    <a:pt x="278" y="0"/>
                                  </a:lnTo>
                                  <a:lnTo>
                                    <a:pt x="385" y="52"/>
                                  </a:lnTo>
                                  <a:lnTo>
                                    <a:pt x="400" y="95"/>
                                  </a:lnTo>
                                  <a:lnTo>
                                    <a:pt x="548" y="105"/>
                                  </a:lnTo>
                                  <a:lnTo>
                                    <a:pt x="588" y="172"/>
                                  </a:lnTo>
                                  <a:lnTo>
                                    <a:pt x="600" y="172"/>
                                  </a:lnTo>
                                  <a:lnTo>
                                    <a:pt x="683" y="120"/>
                                  </a:lnTo>
                                </a:path>
                              </a:pathLst>
                            </a:custGeom>
                            <a:noFill/>
                            <a:ln w="12600">
                              <a:solidFill>
                                <a:srgbClr val="000000"/>
                              </a:solidFill>
                              <a:round/>
                            </a:ln>
                          </wps:spPr>
                          <wps:style>
                            <a:lnRef idx="0"/>
                            <a:fillRef idx="0"/>
                            <a:effectRef idx="0"/>
                            <a:fontRef idx="minor"/>
                          </wps:style>
                          <wps:bodyPr/>
                        </wps:wsp>
                      </wpg:grpSp>
                      <wps:wsp>
                        <wps:cNvSpPr/>
                        <wps:spPr>
                          <a:xfrm>
                            <a:off x="2444760" y="2395800"/>
                            <a:ext cx="1131480" cy="1249200"/>
                          </a:xfrm>
                          <a:custGeom>
                            <a:avLst/>
                            <a:gdLst/>
                            <a:ahLst/>
                            <a:rect l="l" t="t" r="r" b="b"/>
                            <a:pathLst>
                              <a:path w="1782" h="1967">
                                <a:moveTo>
                                  <a:pt x="0" y="435"/>
                                </a:moveTo>
                                <a:lnTo>
                                  <a:pt x="5" y="480"/>
                                </a:lnTo>
                                <a:lnTo>
                                  <a:pt x="40" y="475"/>
                                </a:lnTo>
                                <a:lnTo>
                                  <a:pt x="50" y="472"/>
                                </a:lnTo>
                                <a:lnTo>
                                  <a:pt x="85" y="467"/>
                                </a:lnTo>
                                <a:lnTo>
                                  <a:pt x="147" y="450"/>
                                </a:lnTo>
                                <a:lnTo>
                                  <a:pt x="210" y="432"/>
                                </a:lnTo>
                                <a:lnTo>
                                  <a:pt x="245" y="425"/>
                                </a:lnTo>
                                <a:lnTo>
                                  <a:pt x="235" y="405"/>
                                </a:lnTo>
                                <a:lnTo>
                                  <a:pt x="235" y="427"/>
                                </a:lnTo>
                                <a:lnTo>
                                  <a:pt x="275" y="420"/>
                                </a:lnTo>
                                <a:lnTo>
                                  <a:pt x="280" y="417"/>
                                </a:lnTo>
                                <a:lnTo>
                                  <a:pt x="287" y="415"/>
                                </a:lnTo>
                                <a:lnTo>
                                  <a:pt x="295" y="410"/>
                                </a:lnTo>
                                <a:lnTo>
                                  <a:pt x="305" y="402"/>
                                </a:lnTo>
                                <a:lnTo>
                                  <a:pt x="317" y="395"/>
                                </a:lnTo>
                                <a:lnTo>
                                  <a:pt x="300" y="377"/>
                                </a:lnTo>
                                <a:lnTo>
                                  <a:pt x="310" y="400"/>
                                </a:lnTo>
                                <a:lnTo>
                                  <a:pt x="322" y="390"/>
                                </a:lnTo>
                                <a:lnTo>
                                  <a:pt x="337" y="382"/>
                                </a:lnTo>
                                <a:lnTo>
                                  <a:pt x="350" y="377"/>
                                </a:lnTo>
                                <a:lnTo>
                                  <a:pt x="362" y="372"/>
                                </a:lnTo>
                                <a:lnTo>
                                  <a:pt x="352" y="352"/>
                                </a:lnTo>
                                <a:lnTo>
                                  <a:pt x="352" y="375"/>
                                </a:lnTo>
                                <a:lnTo>
                                  <a:pt x="345" y="372"/>
                                </a:lnTo>
                                <a:lnTo>
                                  <a:pt x="355" y="375"/>
                                </a:lnTo>
                                <a:lnTo>
                                  <a:pt x="362" y="352"/>
                                </a:lnTo>
                                <a:lnTo>
                                  <a:pt x="355" y="372"/>
                                </a:lnTo>
                                <a:lnTo>
                                  <a:pt x="365" y="382"/>
                                </a:lnTo>
                                <a:lnTo>
                                  <a:pt x="372" y="360"/>
                                </a:lnTo>
                                <a:lnTo>
                                  <a:pt x="357" y="377"/>
                                </a:lnTo>
                                <a:lnTo>
                                  <a:pt x="352" y="370"/>
                                </a:lnTo>
                                <a:lnTo>
                                  <a:pt x="357" y="382"/>
                                </a:lnTo>
                                <a:lnTo>
                                  <a:pt x="362" y="395"/>
                                </a:lnTo>
                                <a:lnTo>
                                  <a:pt x="367" y="402"/>
                                </a:lnTo>
                                <a:lnTo>
                                  <a:pt x="380" y="415"/>
                                </a:lnTo>
                                <a:lnTo>
                                  <a:pt x="387" y="420"/>
                                </a:lnTo>
                                <a:lnTo>
                                  <a:pt x="395" y="425"/>
                                </a:lnTo>
                                <a:lnTo>
                                  <a:pt x="405" y="427"/>
                                </a:lnTo>
                                <a:lnTo>
                                  <a:pt x="430" y="435"/>
                                </a:lnTo>
                                <a:lnTo>
                                  <a:pt x="437" y="435"/>
                                </a:lnTo>
                                <a:lnTo>
                                  <a:pt x="442" y="435"/>
                                </a:lnTo>
                                <a:lnTo>
                                  <a:pt x="460" y="432"/>
                                </a:lnTo>
                                <a:lnTo>
                                  <a:pt x="485" y="432"/>
                                </a:lnTo>
                                <a:lnTo>
                                  <a:pt x="535" y="432"/>
                                </a:lnTo>
                                <a:lnTo>
                                  <a:pt x="557" y="430"/>
                                </a:lnTo>
                                <a:lnTo>
                                  <a:pt x="580" y="427"/>
                                </a:lnTo>
                                <a:lnTo>
                                  <a:pt x="587" y="425"/>
                                </a:lnTo>
                                <a:lnTo>
                                  <a:pt x="610" y="417"/>
                                </a:lnTo>
                                <a:lnTo>
                                  <a:pt x="617" y="412"/>
                                </a:lnTo>
                                <a:lnTo>
                                  <a:pt x="635" y="400"/>
                                </a:lnTo>
                                <a:lnTo>
                                  <a:pt x="655" y="375"/>
                                </a:lnTo>
                                <a:lnTo>
                                  <a:pt x="667" y="362"/>
                                </a:lnTo>
                                <a:lnTo>
                                  <a:pt x="650" y="347"/>
                                </a:lnTo>
                                <a:lnTo>
                                  <a:pt x="660" y="367"/>
                                </a:lnTo>
                                <a:lnTo>
                                  <a:pt x="675" y="357"/>
                                </a:lnTo>
                                <a:lnTo>
                                  <a:pt x="662" y="337"/>
                                </a:lnTo>
                                <a:lnTo>
                                  <a:pt x="672" y="357"/>
                                </a:lnTo>
                                <a:lnTo>
                                  <a:pt x="682" y="352"/>
                                </a:lnTo>
                                <a:lnTo>
                                  <a:pt x="697" y="347"/>
                                </a:lnTo>
                                <a:lnTo>
                                  <a:pt x="727" y="337"/>
                                </a:lnTo>
                                <a:lnTo>
                                  <a:pt x="740" y="335"/>
                                </a:lnTo>
                                <a:lnTo>
                                  <a:pt x="750" y="332"/>
                                </a:lnTo>
                                <a:lnTo>
                                  <a:pt x="757" y="330"/>
                                </a:lnTo>
                                <a:lnTo>
                                  <a:pt x="757" y="330"/>
                                </a:lnTo>
                                <a:lnTo>
                                  <a:pt x="760" y="327"/>
                                </a:lnTo>
                                <a:lnTo>
                                  <a:pt x="767" y="322"/>
                                </a:lnTo>
                                <a:lnTo>
                                  <a:pt x="772" y="320"/>
                                </a:lnTo>
                                <a:lnTo>
                                  <a:pt x="797" y="282"/>
                                </a:lnTo>
                                <a:lnTo>
                                  <a:pt x="777" y="275"/>
                                </a:lnTo>
                                <a:lnTo>
                                  <a:pt x="792" y="290"/>
                                </a:lnTo>
                                <a:lnTo>
                                  <a:pt x="817" y="260"/>
                                </a:lnTo>
                                <a:lnTo>
                                  <a:pt x="842" y="225"/>
                                </a:lnTo>
                                <a:lnTo>
                                  <a:pt x="847" y="217"/>
                                </a:lnTo>
                                <a:lnTo>
                                  <a:pt x="865" y="180"/>
                                </a:lnTo>
                                <a:lnTo>
                                  <a:pt x="870" y="157"/>
                                </a:lnTo>
                                <a:lnTo>
                                  <a:pt x="872" y="145"/>
                                </a:lnTo>
                                <a:lnTo>
                                  <a:pt x="852" y="137"/>
                                </a:lnTo>
                                <a:lnTo>
                                  <a:pt x="867" y="152"/>
                                </a:lnTo>
                                <a:lnTo>
                                  <a:pt x="875" y="145"/>
                                </a:lnTo>
                                <a:lnTo>
                                  <a:pt x="882" y="137"/>
                                </a:lnTo>
                                <a:lnTo>
                                  <a:pt x="867" y="122"/>
                                </a:lnTo>
                                <a:lnTo>
                                  <a:pt x="875" y="142"/>
                                </a:lnTo>
                                <a:lnTo>
                                  <a:pt x="887" y="140"/>
                                </a:lnTo>
                                <a:lnTo>
                                  <a:pt x="880" y="117"/>
                                </a:lnTo>
                                <a:lnTo>
                                  <a:pt x="880" y="140"/>
                                </a:lnTo>
                                <a:lnTo>
                                  <a:pt x="892" y="137"/>
                                </a:lnTo>
                                <a:lnTo>
                                  <a:pt x="902" y="137"/>
                                </a:lnTo>
                                <a:lnTo>
                                  <a:pt x="912" y="135"/>
                                </a:lnTo>
                                <a:lnTo>
                                  <a:pt x="912" y="132"/>
                                </a:lnTo>
                                <a:lnTo>
                                  <a:pt x="922" y="130"/>
                                </a:lnTo>
                                <a:lnTo>
                                  <a:pt x="932" y="117"/>
                                </a:lnTo>
                                <a:lnTo>
                                  <a:pt x="942" y="107"/>
                                </a:lnTo>
                                <a:lnTo>
                                  <a:pt x="955" y="95"/>
                                </a:lnTo>
                                <a:lnTo>
                                  <a:pt x="965" y="85"/>
                                </a:lnTo>
                                <a:lnTo>
                                  <a:pt x="947" y="70"/>
                                </a:lnTo>
                                <a:lnTo>
                                  <a:pt x="957" y="90"/>
                                </a:lnTo>
                                <a:lnTo>
                                  <a:pt x="965" y="85"/>
                                </a:lnTo>
                                <a:lnTo>
                                  <a:pt x="975" y="80"/>
                                </a:lnTo>
                                <a:lnTo>
                                  <a:pt x="990" y="77"/>
                                </a:lnTo>
                                <a:lnTo>
                                  <a:pt x="1002" y="75"/>
                                </a:lnTo>
                                <a:lnTo>
                                  <a:pt x="1015" y="70"/>
                                </a:lnTo>
                                <a:lnTo>
                                  <a:pt x="1030" y="65"/>
                                </a:lnTo>
                                <a:lnTo>
                                  <a:pt x="1047" y="60"/>
                                </a:lnTo>
                                <a:lnTo>
                                  <a:pt x="1062" y="55"/>
                                </a:lnTo>
                                <a:lnTo>
                                  <a:pt x="1077" y="50"/>
                                </a:lnTo>
                                <a:lnTo>
                                  <a:pt x="1090" y="45"/>
                                </a:lnTo>
                                <a:lnTo>
                                  <a:pt x="1092" y="45"/>
                                </a:lnTo>
                                <a:lnTo>
                                  <a:pt x="1092" y="45"/>
                                </a:lnTo>
                                <a:lnTo>
                                  <a:pt x="1085" y="22"/>
                                </a:lnTo>
                                <a:lnTo>
                                  <a:pt x="1065" y="30"/>
                                </a:lnTo>
                                <a:lnTo>
                                  <a:pt x="1070" y="37"/>
                                </a:lnTo>
                                <a:lnTo>
                                  <a:pt x="1077" y="42"/>
                                </a:lnTo>
                                <a:lnTo>
                                  <a:pt x="1085" y="45"/>
                                </a:lnTo>
                                <a:lnTo>
                                  <a:pt x="1065" y="30"/>
                                </a:lnTo>
                                <a:lnTo>
                                  <a:pt x="1067" y="42"/>
                                </a:lnTo>
                                <a:lnTo>
                                  <a:pt x="1087" y="35"/>
                                </a:lnTo>
                                <a:lnTo>
                                  <a:pt x="1065" y="35"/>
                                </a:lnTo>
                                <a:lnTo>
                                  <a:pt x="1067" y="47"/>
                                </a:lnTo>
                                <a:lnTo>
                                  <a:pt x="1067" y="55"/>
                                </a:lnTo>
                                <a:lnTo>
                                  <a:pt x="1072" y="67"/>
                                </a:lnTo>
                                <a:lnTo>
                                  <a:pt x="1077" y="75"/>
                                </a:lnTo>
                                <a:lnTo>
                                  <a:pt x="1087" y="85"/>
                                </a:lnTo>
                                <a:lnTo>
                                  <a:pt x="1087" y="87"/>
                                </a:lnTo>
                                <a:lnTo>
                                  <a:pt x="1095" y="90"/>
                                </a:lnTo>
                                <a:lnTo>
                                  <a:pt x="1102" y="95"/>
                                </a:lnTo>
                                <a:lnTo>
                                  <a:pt x="1115" y="100"/>
                                </a:lnTo>
                                <a:lnTo>
                                  <a:pt x="1145" y="110"/>
                                </a:lnTo>
                                <a:lnTo>
                                  <a:pt x="1160" y="115"/>
                                </a:lnTo>
                                <a:lnTo>
                                  <a:pt x="1170" y="117"/>
                                </a:lnTo>
                                <a:lnTo>
                                  <a:pt x="1177" y="117"/>
                                </a:lnTo>
                                <a:lnTo>
                                  <a:pt x="1185" y="120"/>
                                </a:lnTo>
                                <a:lnTo>
                                  <a:pt x="1190" y="120"/>
                                </a:lnTo>
                                <a:lnTo>
                                  <a:pt x="1192" y="120"/>
                                </a:lnTo>
                                <a:lnTo>
                                  <a:pt x="1225" y="117"/>
                                </a:lnTo>
                                <a:lnTo>
                                  <a:pt x="1262" y="110"/>
                                </a:lnTo>
                                <a:lnTo>
                                  <a:pt x="1302" y="105"/>
                                </a:lnTo>
                                <a:lnTo>
                                  <a:pt x="1345" y="100"/>
                                </a:lnTo>
                                <a:lnTo>
                                  <a:pt x="1385" y="97"/>
                                </a:lnTo>
                                <a:lnTo>
                                  <a:pt x="1422" y="97"/>
                                </a:lnTo>
                                <a:lnTo>
                                  <a:pt x="1422" y="75"/>
                                </a:lnTo>
                                <a:lnTo>
                                  <a:pt x="1415" y="97"/>
                                </a:lnTo>
                                <a:lnTo>
                                  <a:pt x="1450" y="105"/>
                                </a:lnTo>
                                <a:lnTo>
                                  <a:pt x="1477" y="117"/>
                                </a:lnTo>
                                <a:lnTo>
                                  <a:pt x="1490" y="97"/>
                                </a:lnTo>
                                <a:lnTo>
                                  <a:pt x="1475" y="112"/>
                                </a:lnTo>
                                <a:lnTo>
                                  <a:pt x="1472" y="110"/>
                                </a:lnTo>
                                <a:lnTo>
                                  <a:pt x="1482" y="130"/>
                                </a:lnTo>
                                <a:lnTo>
                                  <a:pt x="1495" y="155"/>
                                </a:lnTo>
                                <a:lnTo>
                                  <a:pt x="1510" y="177"/>
                                </a:lnTo>
                                <a:lnTo>
                                  <a:pt x="1515" y="185"/>
                                </a:lnTo>
                                <a:lnTo>
                                  <a:pt x="1522" y="190"/>
                                </a:lnTo>
                                <a:lnTo>
                                  <a:pt x="1537" y="207"/>
                                </a:lnTo>
                                <a:lnTo>
                                  <a:pt x="1555" y="217"/>
                                </a:lnTo>
                                <a:lnTo>
                                  <a:pt x="1567" y="227"/>
                                </a:lnTo>
                                <a:lnTo>
                                  <a:pt x="1597" y="247"/>
                                </a:lnTo>
                                <a:lnTo>
                                  <a:pt x="1610" y="255"/>
                                </a:lnTo>
                                <a:lnTo>
                                  <a:pt x="1622" y="262"/>
                                </a:lnTo>
                                <a:lnTo>
                                  <a:pt x="1630" y="240"/>
                                </a:lnTo>
                                <a:lnTo>
                                  <a:pt x="1615" y="257"/>
                                </a:lnTo>
                                <a:lnTo>
                                  <a:pt x="1620" y="262"/>
                                </a:lnTo>
                                <a:lnTo>
                                  <a:pt x="1627" y="267"/>
                                </a:lnTo>
                                <a:lnTo>
                                  <a:pt x="1627" y="267"/>
                                </a:lnTo>
                                <a:lnTo>
                                  <a:pt x="1640" y="247"/>
                                </a:lnTo>
                                <a:lnTo>
                                  <a:pt x="1622" y="260"/>
                                </a:lnTo>
                                <a:lnTo>
                                  <a:pt x="1645" y="295"/>
                                </a:lnTo>
                                <a:lnTo>
                                  <a:pt x="1665" y="322"/>
                                </a:lnTo>
                                <a:lnTo>
                                  <a:pt x="1680" y="305"/>
                                </a:lnTo>
                                <a:lnTo>
                                  <a:pt x="1660" y="315"/>
                                </a:lnTo>
                                <a:lnTo>
                                  <a:pt x="1675" y="340"/>
                                </a:lnTo>
                                <a:lnTo>
                                  <a:pt x="1685" y="365"/>
                                </a:lnTo>
                                <a:lnTo>
                                  <a:pt x="1705" y="355"/>
                                </a:lnTo>
                                <a:lnTo>
                                  <a:pt x="1682" y="355"/>
                                </a:lnTo>
                                <a:lnTo>
                                  <a:pt x="1685" y="367"/>
                                </a:lnTo>
                                <a:lnTo>
                                  <a:pt x="1685" y="380"/>
                                </a:lnTo>
                                <a:lnTo>
                                  <a:pt x="1707" y="380"/>
                                </a:lnTo>
                                <a:lnTo>
                                  <a:pt x="1685" y="370"/>
                                </a:lnTo>
                                <a:lnTo>
                                  <a:pt x="1682" y="382"/>
                                </a:lnTo>
                                <a:lnTo>
                                  <a:pt x="1677" y="395"/>
                                </a:lnTo>
                                <a:lnTo>
                                  <a:pt x="1697" y="405"/>
                                </a:lnTo>
                                <a:lnTo>
                                  <a:pt x="1682" y="387"/>
                                </a:lnTo>
                                <a:lnTo>
                                  <a:pt x="1672" y="400"/>
                                </a:lnTo>
                                <a:lnTo>
                                  <a:pt x="1660" y="412"/>
                                </a:lnTo>
                                <a:lnTo>
                                  <a:pt x="1645" y="427"/>
                                </a:lnTo>
                                <a:lnTo>
                                  <a:pt x="1660" y="442"/>
                                </a:lnTo>
                                <a:lnTo>
                                  <a:pt x="1652" y="422"/>
                                </a:lnTo>
                                <a:lnTo>
                                  <a:pt x="1627" y="440"/>
                                </a:lnTo>
                                <a:lnTo>
                                  <a:pt x="1625" y="442"/>
                                </a:lnTo>
                                <a:lnTo>
                                  <a:pt x="1622" y="445"/>
                                </a:lnTo>
                                <a:lnTo>
                                  <a:pt x="1612" y="460"/>
                                </a:lnTo>
                                <a:lnTo>
                                  <a:pt x="1602" y="472"/>
                                </a:lnTo>
                                <a:lnTo>
                                  <a:pt x="1592" y="485"/>
                                </a:lnTo>
                                <a:lnTo>
                                  <a:pt x="1587" y="495"/>
                                </a:lnTo>
                                <a:lnTo>
                                  <a:pt x="1577" y="507"/>
                                </a:lnTo>
                                <a:lnTo>
                                  <a:pt x="1570" y="517"/>
                                </a:lnTo>
                                <a:lnTo>
                                  <a:pt x="1565" y="525"/>
                                </a:lnTo>
                                <a:lnTo>
                                  <a:pt x="1560" y="532"/>
                                </a:lnTo>
                                <a:lnTo>
                                  <a:pt x="1557" y="542"/>
                                </a:lnTo>
                                <a:lnTo>
                                  <a:pt x="1552" y="560"/>
                                </a:lnTo>
                                <a:lnTo>
                                  <a:pt x="1547" y="570"/>
                                </a:lnTo>
                                <a:lnTo>
                                  <a:pt x="1545" y="585"/>
                                </a:lnTo>
                                <a:lnTo>
                                  <a:pt x="1542" y="592"/>
                                </a:lnTo>
                                <a:lnTo>
                                  <a:pt x="1545" y="600"/>
                                </a:lnTo>
                                <a:lnTo>
                                  <a:pt x="1547" y="605"/>
                                </a:lnTo>
                                <a:lnTo>
                                  <a:pt x="1557" y="620"/>
                                </a:lnTo>
                                <a:lnTo>
                                  <a:pt x="1562" y="627"/>
                                </a:lnTo>
                                <a:lnTo>
                                  <a:pt x="1572" y="642"/>
                                </a:lnTo>
                                <a:lnTo>
                                  <a:pt x="1590" y="667"/>
                                </a:lnTo>
                                <a:lnTo>
                                  <a:pt x="1607" y="652"/>
                                </a:lnTo>
                                <a:lnTo>
                                  <a:pt x="1585" y="660"/>
                                </a:lnTo>
                                <a:lnTo>
                                  <a:pt x="1597" y="680"/>
                                </a:lnTo>
                                <a:lnTo>
                                  <a:pt x="1605" y="697"/>
                                </a:lnTo>
                                <a:lnTo>
                                  <a:pt x="1625" y="690"/>
                                </a:lnTo>
                                <a:lnTo>
                                  <a:pt x="1602" y="690"/>
                                </a:lnTo>
                                <a:lnTo>
                                  <a:pt x="1602" y="707"/>
                                </a:lnTo>
                                <a:lnTo>
                                  <a:pt x="1625" y="707"/>
                                </a:lnTo>
                                <a:lnTo>
                                  <a:pt x="1605" y="697"/>
                                </a:lnTo>
                                <a:lnTo>
                                  <a:pt x="1597" y="717"/>
                                </a:lnTo>
                                <a:lnTo>
                                  <a:pt x="1582" y="745"/>
                                </a:lnTo>
                                <a:lnTo>
                                  <a:pt x="1572" y="760"/>
                                </a:lnTo>
                                <a:lnTo>
                                  <a:pt x="1592" y="770"/>
                                </a:lnTo>
                                <a:lnTo>
                                  <a:pt x="1577" y="752"/>
                                </a:lnTo>
                                <a:lnTo>
                                  <a:pt x="1562" y="775"/>
                                </a:lnTo>
                                <a:lnTo>
                                  <a:pt x="1560" y="780"/>
                                </a:lnTo>
                                <a:lnTo>
                                  <a:pt x="1560" y="782"/>
                                </a:lnTo>
                                <a:lnTo>
                                  <a:pt x="1555" y="795"/>
                                </a:lnTo>
                                <a:lnTo>
                                  <a:pt x="1547" y="815"/>
                                </a:lnTo>
                                <a:lnTo>
                                  <a:pt x="1542" y="837"/>
                                </a:lnTo>
                                <a:lnTo>
                                  <a:pt x="1535" y="862"/>
                                </a:lnTo>
                                <a:lnTo>
                                  <a:pt x="1535" y="870"/>
                                </a:lnTo>
                                <a:lnTo>
                                  <a:pt x="1530" y="895"/>
                                </a:lnTo>
                                <a:lnTo>
                                  <a:pt x="1530" y="917"/>
                                </a:lnTo>
                                <a:lnTo>
                                  <a:pt x="1532" y="937"/>
                                </a:lnTo>
                                <a:lnTo>
                                  <a:pt x="1535" y="945"/>
                                </a:lnTo>
                                <a:lnTo>
                                  <a:pt x="1540" y="952"/>
                                </a:lnTo>
                                <a:lnTo>
                                  <a:pt x="1550" y="970"/>
                                </a:lnTo>
                                <a:lnTo>
                                  <a:pt x="1560" y="977"/>
                                </a:lnTo>
                                <a:lnTo>
                                  <a:pt x="1572" y="990"/>
                                </a:lnTo>
                                <a:lnTo>
                                  <a:pt x="1580" y="995"/>
                                </a:lnTo>
                                <a:lnTo>
                                  <a:pt x="1610" y="1012"/>
                                </a:lnTo>
                                <a:lnTo>
                                  <a:pt x="1625" y="1022"/>
                                </a:lnTo>
                                <a:lnTo>
                                  <a:pt x="1635" y="1027"/>
                                </a:lnTo>
                                <a:lnTo>
                                  <a:pt x="1642" y="1032"/>
                                </a:lnTo>
                                <a:lnTo>
                                  <a:pt x="1645" y="1032"/>
                                </a:lnTo>
                                <a:lnTo>
                                  <a:pt x="1655" y="1012"/>
                                </a:lnTo>
                                <a:lnTo>
                                  <a:pt x="1640" y="1027"/>
                                </a:lnTo>
                                <a:lnTo>
                                  <a:pt x="1637" y="1025"/>
                                </a:lnTo>
                                <a:lnTo>
                                  <a:pt x="1647" y="1045"/>
                                </a:lnTo>
                                <a:lnTo>
                                  <a:pt x="1652" y="1052"/>
                                </a:lnTo>
                                <a:lnTo>
                                  <a:pt x="1670" y="1075"/>
                                </a:lnTo>
                                <a:lnTo>
                                  <a:pt x="1680" y="1082"/>
                                </a:lnTo>
                                <a:lnTo>
                                  <a:pt x="1687" y="1087"/>
                                </a:lnTo>
                                <a:lnTo>
                                  <a:pt x="1700" y="1092"/>
                                </a:lnTo>
                                <a:lnTo>
                                  <a:pt x="1712" y="1100"/>
                                </a:lnTo>
                                <a:lnTo>
                                  <a:pt x="1720" y="1077"/>
                                </a:lnTo>
                                <a:lnTo>
                                  <a:pt x="1705" y="1095"/>
                                </a:lnTo>
                                <a:lnTo>
                                  <a:pt x="1700" y="1087"/>
                                </a:lnTo>
                                <a:lnTo>
                                  <a:pt x="1712" y="1100"/>
                                </a:lnTo>
                                <a:lnTo>
                                  <a:pt x="1715" y="1107"/>
                                </a:lnTo>
                                <a:lnTo>
                                  <a:pt x="1720" y="1122"/>
                                </a:lnTo>
                                <a:lnTo>
                                  <a:pt x="1730" y="1152"/>
                                </a:lnTo>
                                <a:lnTo>
                                  <a:pt x="1735" y="1165"/>
                                </a:lnTo>
                                <a:lnTo>
                                  <a:pt x="1737" y="1175"/>
                                </a:lnTo>
                                <a:lnTo>
                                  <a:pt x="1737" y="1182"/>
                                </a:lnTo>
                                <a:lnTo>
                                  <a:pt x="1740" y="1182"/>
                                </a:lnTo>
                                <a:lnTo>
                                  <a:pt x="1760" y="1177"/>
                                </a:lnTo>
                                <a:lnTo>
                                  <a:pt x="1740" y="1170"/>
                                </a:lnTo>
                                <a:lnTo>
                                  <a:pt x="1737" y="1177"/>
                                </a:lnTo>
                                <a:lnTo>
                                  <a:pt x="1742" y="1165"/>
                                </a:lnTo>
                                <a:lnTo>
                                  <a:pt x="1725" y="1190"/>
                                </a:lnTo>
                                <a:lnTo>
                                  <a:pt x="1745" y="1200"/>
                                </a:lnTo>
                                <a:lnTo>
                                  <a:pt x="1730" y="1182"/>
                                </a:lnTo>
                                <a:lnTo>
                                  <a:pt x="1715" y="1202"/>
                                </a:lnTo>
                                <a:lnTo>
                                  <a:pt x="1702" y="1217"/>
                                </a:lnTo>
                                <a:lnTo>
                                  <a:pt x="1692" y="1230"/>
                                </a:lnTo>
                                <a:lnTo>
                                  <a:pt x="1670" y="1252"/>
                                </a:lnTo>
                                <a:lnTo>
                                  <a:pt x="1685" y="1267"/>
                                </a:lnTo>
                                <a:lnTo>
                                  <a:pt x="1677" y="1247"/>
                                </a:lnTo>
                                <a:lnTo>
                                  <a:pt x="1655" y="1262"/>
                                </a:lnTo>
                                <a:lnTo>
                                  <a:pt x="1627" y="1270"/>
                                </a:lnTo>
                                <a:lnTo>
                                  <a:pt x="1597" y="1277"/>
                                </a:lnTo>
                                <a:lnTo>
                                  <a:pt x="1605" y="1300"/>
                                </a:lnTo>
                                <a:lnTo>
                                  <a:pt x="1605" y="1277"/>
                                </a:lnTo>
                                <a:lnTo>
                                  <a:pt x="1567" y="1282"/>
                                </a:lnTo>
                                <a:lnTo>
                                  <a:pt x="1545" y="1285"/>
                                </a:lnTo>
                                <a:lnTo>
                                  <a:pt x="1517" y="1292"/>
                                </a:lnTo>
                                <a:lnTo>
                                  <a:pt x="1520" y="1312"/>
                                </a:lnTo>
                                <a:lnTo>
                                  <a:pt x="1527" y="1292"/>
                                </a:lnTo>
                                <a:lnTo>
                                  <a:pt x="1502" y="1282"/>
                                </a:lnTo>
                                <a:lnTo>
                                  <a:pt x="1482" y="1275"/>
                                </a:lnTo>
                                <a:lnTo>
                                  <a:pt x="1465" y="1270"/>
                                </a:lnTo>
                                <a:lnTo>
                                  <a:pt x="1452" y="1265"/>
                                </a:lnTo>
                                <a:lnTo>
                                  <a:pt x="1432" y="1260"/>
                                </a:lnTo>
                                <a:lnTo>
                                  <a:pt x="1422" y="1257"/>
                                </a:lnTo>
                                <a:lnTo>
                                  <a:pt x="1405" y="1257"/>
                                </a:lnTo>
                                <a:lnTo>
                                  <a:pt x="1395" y="1257"/>
                                </a:lnTo>
                                <a:lnTo>
                                  <a:pt x="1385" y="1260"/>
                                </a:lnTo>
                                <a:lnTo>
                                  <a:pt x="1372" y="1260"/>
                                </a:lnTo>
                                <a:lnTo>
                                  <a:pt x="1355" y="1262"/>
                                </a:lnTo>
                                <a:lnTo>
                                  <a:pt x="1332" y="1265"/>
                                </a:lnTo>
                                <a:lnTo>
                                  <a:pt x="1307" y="1267"/>
                                </a:lnTo>
                                <a:lnTo>
                                  <a:pt x="1275" y="1272"/>
                                </a:lnTo>
                                <a:lnTo>
                                  <a:pt x="1235" y="1275"/>
                                </a:lnTo>
                                <a:lnTo>
                                  <a:pt x="1227" y="1277"/>
                                </a:lnTo>
                                <a:lnTo>
                                  <a:pt x="1220" y="1282"/>
                                </a:lnTo>
                                <a:lnTo>
                                  <a:pt x="1217" y="1285"/>
                                </a:lnTo>
                                <a:lnTo>
                                  <a:pt x="1205" y="1305"/>
                                </a:lnTo>
                                <a:lnTo>
                                  <a:pt x="1200" y="1312"/>
                                </a:lnTo>
                                <a:lnTo>
                                  <a:pt x="1190" y="1332"/>
                                </a:lnTo>
                                <a:lnTo>
                                  <a:pt x="1190" y="1340"/>
                                </a:lnTo>
                                <a:lnTo>
                                  <a:pt x="1185" y="1355"/>
                                </a:lnTo>
                                <a:lnTo>
                                  <a:pt x="1187" y="1362"/>
                                </a:lnTo>
                                <a:lnTo>
                                  <a:pt x="1190" y="1375"/>
                                </a:lnTo>
                                <a:lnTo>
                                  <a:pt x="1195" y="1382"/>
                                </a:lnTo>
                                <a:lnTo>
                                  <a:pt x="1205" y="1392"/>
                                </a:lnTo>
                                <a:lnTo>
                                  <a:pt x="1212" y="1397"/>
                                </a:lnTo>
                                <a:lnTo>
                                  <a:pt x="1225" y="1407"/>
                                </a:lnTo>
                                <a:lnTo>
                                  <a:pt x="1245" y="1415"/>
                                </a:lnTo>
                                <a:lnTo>
                                  <a:pt x="1272" y="1425"/>
                                </a:lnTo>
                                <a:lnTo>
                                  <a:pt x="1280" y="1402"/>
                                </a:lnTo>
                                <a:lnTo>
                                  <a:pt x="1260" y="1410"/>
                                </a:lnTo>
                                <a:lnTo>
                                  <a:pt x="1265" y="1417"/>
                                </a:lnTo>
                                <a:lnTo>
                                  <a:pt x="1272" y="1422"/>
                                </a:lnTo>
                                <a:lnTo>
                                  <a:pt x="1260" y="1410"/>
                                </a:lnTo>
                                <a:lnTo>
                                  <a:pt x="1265" y="1432"/>
                                </a:lnTo>
                                <a:lnTo>
                                  <a:pt x="1272" y="1450"/>
                                </a:lnTo>
                                <a:lnTo>
                                  <a:pt x="1277" y="1465"/>
                                </a:lnTo>
                                <a:lnTo>
                                  <a:pt x="1280" y="1475"/>
                                </a:lnTo>
                                <a:lnTo>
                                  <a:pt x="1285" y="1492"/>
                                </a:lnTo>
                                <a:lnTo>
                                  <a:pt x="1290" y="1505"/>
                                </a:lnTo>
                                <a:lnTo>
                                  <a:pt x="1297" y="1515"/>
                                </a:lnTo>
                                <a:lnTo>
                                  <a:pt x="1302" y="1522"/>
                                </a:lnTo>
                                <a:lnTo>
                                  <a:pt x="1312" y="1537"/>
                                </a:lnTo>
                                <a:lnTo>
                                  <a:pt x="1320" y="1550"/>
                                </a:lnTo>
                                <a:lnTo>
                                  <a:pt x="1330" y="1562"/>
                                </a:lnTo>
                                <a:lnTo>
                                  <a:pt x="1340" y="1580"/>
                                </a:lnTo>
                                <a:lnTo>
                                  <a:pt x="1357" y="1562"/>
                                </a:lnTo>
                                <a:lnTo>
                                  <a:pt x="1335" y="1572"/>
                                </a:lnTo>
                                <a:lnTo>
                                  <a:pt x="1352" y="1595"/>
                                </a:lnTo>
                                <a:lnTo>
                                  <a:pt x="1357" y="1605"/>
                                </a:lnTo>
                                <a:lnTo>
                                  <a:pt x="1367" y="1620"/>
                                </a:lnTo>
                                <a:lnTo>
                                  <a:pt x="1375" y="1632"/>
                                </a:lnTo>
                                <a:lnTo>
                                  <a:pt x="1377" y="1635"/>
                                </a:lnTo>
                                <a:lnTo>
                                  <a:pt x="1382" y="1642"/>
                                </a:lnTo>
                                <a:lnTo>
                                  <a:pt x="1382" y="1642"/>
                                </a:lnTo>
                                <a:lnTo>
                                  <a:pt x="1400" y="1627"/>
                                </a:lnTo>
                                <a:lnTo>
                                  <a:pt x="1377" y="1627"/>
                                </a:lnTo>
                                <a:lnTo>
                                  <a:pt x="1380" y="1635"/>
                                </a:lnTo>
                                <a:lnTo>
                                  <a:pt x="1380" y="1620"/>
                                </a:lnTo>
                                <a:lnTo>
                                  <a:pt x="1367" y="1645"/>
                                </a:lnTo>
                                <a:lnTo>
                                  <a:pt x="1355" y="1665"/>
                                </a:lnTo>
                                <a:lnTo>
                                  <a:pt x="1375" y="1675"/>
                                </a:lnTo>
                                <a:lnTo>
                                  <a:pt x="1360" y="1657"/>
                                </a:lnTo>
                                <a:lnTo>
                                  <a:pt x="1342" y="1675"/>
                                </a:lnTo>
                                <a:lnTo>
                                  <a:pt x="1325" y="1690"/>
                                </a:lnTo>
                                <a:lnTo>
                                  <a:pt x="1340" y="1707"/>
                                </a:lnTo>
                                <a:lnTo>
                                  <a:pt x="1332" y="1685"/>
                                </a:lnTo>
                                <a:lnTo>
                                  <a:pt x="1290" y="1707"/>
                                </a:lnTo>
                                <a:lnTo>
                                  <a:pt x="1242" y="1727"/>
                                </a:lnTo>
                                <a:lnTo>
                                  <a:pt x="1242" y="1727"/>
                                </a:lnTo>
                                <a:lnTo>
                                  <a:pt x="1235" y="1732"/>
                                </a:lnTo>
                                <a:lnTo>
                                  <a:pt x="1232" y="1735"/>
                                </a:lnTo>
                                <a:lnTo>
                                  <a:pt x="1215" y="1762"/>
                                </a:lnTo>
                                <a:lnTo>
                                  <a:pt x="1200" y="1787"/>
                                </a:lnTo>
                                <a:lnTo>
                                  <a:pt x="1185" y="1812"/>
                                </a:lnTo>
                                <a:lnTo>
                                  <a:pt x="1172" y="1840"/>
                                </a:lnTo>
                                <a:lnTo>
                                  <a:pt x="1162" y="1867"/>
                                </a:lnTo>
                                <a:lnTo>
                                  <a:pt x="1162" y="1877"/>
                                </a:lnTo>
                                <a:lnTo>
                                  <a:pt x="1157" y="1905"/>
                                </a:lnTo>
                                <a:lnTo>
                                  <a:pt x="1160" y="1932"/>
                                </a:lnTo>
                                <a:lnTo>
                                  <a:pt x="1160" y="1940"/>
                                </a:lnTo>
                                <a:lnTo>
                                  <a:pt x="1170" y="1967"/>
                                </a:lnTo>
                                <a:lnTo>
                                  <a:pt x="1210" y="1947"/>
                                </a:lnTo>
                                <a:lnTo>
                                  <a:pt x="1202" y="1922"/>
                                </a:lnTo>
                                <a:lnTo>
                                  <a:pt x="1182" y="1932"/>
                                </a:lnTo>
                                <a:lnTo>
                                  <a:pt x="1205" y="1932"/>
                                </a:lnTo>
                                <a:lnTo>
                                  <a:pt x="1202" y="1905"/>
                                </a:lnTo>
                                <a:lnTo>
                                  <a:pt x="1207" y="1877"/>
                                </a:lnTo>
                                <a:lnTo>
                                  <a:pt x="1185" y="1877"/>
                                </a:lnTo>
                                <a:lnTo>
                                  <a:pt x="1205" y="1885"/>
                                </a:lnTo>
                                <a:lnTo>
                                  <a:pt x="1215" y="1857"/>
                                </a:lnTo>
                                <a:lnTo>
                                  <a:pt x="1227" y="1830"/>
                                </a:lnTo>
                                <a:lnTo>
                                  <a:pt x="1242" y="1805"/>
                                </a:lnTo>
                                <a:lnTo>
                                  <a:pt x="1257" y="1780"/>
                                </a:lnTo>
                                <a:lnTo>
                                  <a:pt x="1270" y="1760"/>
                                </a:lnTo>
                                <a:lnTo>
                                  <a:pt x="1257" y="1767"/>
                                </a:lnTo>
                                <a:lnTo>
                                  <a:pt x="1265" y="1762"/>
                                </a:lnTo>
                                <a:lnTo>
                                  <a:pt x="1250" y="1747"/>
                                </a:lnTo>
                                <a:lnTo>
                                  <a:pt x="1257" y="1770"/>
                                </a:lnTo>
                                <a:lnTo>
                                  <a:pt x="1307" y="1750"/>
                                </a:lnTo>
                                <a:lnTo>
                                  <a:pt x="1350" y="1727"/>
                                </a:lnTo>
                                <a:lnTo>
                                  <a:pt x="1357" y="1722"/>
                                </a:lnTo>
                                <a:lnTo>
                                  <a:pt x="1375" y="1707"/>
                                </a:lnTo>
                                <a:lnTo>
                                  <a:pt x="1392" y="1690"/>
                                </a:lnTo>
                                <a:lnTo>
                                  <a:pt x="1397" y="1682"/>
                                </a:lnTo>
                                <a:lnTo>
                                  <a:pt x="1410" y="1662"/>
                                </a:lnTo>
                                <a:lnTo>
                                  <a:pt x="1422" y="1635"/>
                                </a:lnTo>
                                <a:lnTo>
                                  <a:pt x="1422" y="1627"/>
                                </a:lnTo>
                                <a:lnTo>
                                  <a:pt x="1420" y="1620"/>
                                </a:lnTo>
                                <a:lnTo>
                                  <a:pt x="1417" y="1615"/>
                                </a:lnTo>
                                <a:lnTo>
                                  <a:pt x="1415" y="1610"/>
                                </a:lnTo>
                                <a:lnTo>
                                  <a:pt x="1400" y="1627"/>
                                </a:lnTo>
                                <a:lnTo>
                                  <a:pt x="1420" y="1617"/>
                                </a:lnTo>
                                <a:lnTo>
                                  <a:pt x="1417" y="1615"/>
                                </a:lnTo>
                                <a:lnTo>
                                  <a:pt x="1410" y="1602"/>
                                </a:lnTo>
                                <a:lnTo>
                                  <a:pt x="1400" y="1587"/>
                                </a:lnTo>
                                <a:lnTo>
                                  <a:pt x="1390" y="1570"/>
                                </a:lnTo>
                                <a:lnTo>
                                  <a:pt x="1377" y="1555"/>
                                </a:lnTo>
                                <a:lnTo>
                                  <a:pt x="1372" y="1547"/>
                                </a:lnTo>
                                <a:lnTo>
                                  <a:pt x="1362" y="1530"/>
                                </a:lnTo>
                                <a:lnTo>
                                  <a:pt x="1352" y="1517"/>
                                </a:lnTo>
                                <a:lnTo>
                                  <a:pt x="1345" y="1505"/>
                                </a:lnTo>
                                <a:lnTo>
                                  <a:pt x="1335" y="1490"/>
                                </a:lnTo>
                                <a:lnTo>
                                  <a:pt x="1320" y="1507"/>
                                </a:lnTo>
                                <a:lnTo>
                                  <a:pt x="1340" y="1497"/>
                                </a:lnTo>
                                <a:lnTo>
                                  <a:pt x="1332" y="1487"/>
                                </a:lnTo>
                                <a:lnTo>
                                  <a:pt x="1327" y="1475"/>
                                </a:lnTo>
                                <a:lnTo>
                                  <a:pt x="1322" y="1457"/>
                                </a:lnTo>
                                <a:lnTo>
                                  <a:pt x="1320" y="1447"/>
                                </a:lnTo>
                                <a:lnTo>
                                  <a:pt x="1315" y="1432"/>
                                </a:lnTo>
                                <a:lnTo>
                                  <a:pt x="1307" y="1415"/>
                                </a:lnTo>
                                <a:lnTo>
                                  <a:pt x="1302" y="1395"/>
                                </a:lnTo>
                                <a:lnTo>
                                  <a:pt x="1300" y="1395"/>
                                </a:lnTo>
                                <a:lnTo>
                                  <a:pt x="1295" y="1387"/>
                                </a:lnTo>
                                <a:lnTo>
                                  <a:pt x="1287" y="1382"/>
                                </a:lnTo>
                                <a:lnTo>
                                  <a:pt x="1287" y="1382"/>
                                </a:lnTo>
                                <a:lnTo>
                                  <a:pt x="1262" y="1372"/>
                                </a:lnTo>
                                <a:lnTo>
                                  <a:pt x="1242" y="1365"/>
                                </a:lnTo>
                                <a:lnTo>
                                  <a:pt x="1230" y="1355"/>
                                </a:lnTo>
                                <a:lnTo>
                                  <a:pt x="1220" y="1377"/>
                                </a:lnTo>
                                <a:lnTo>
                                  <a:pt x="1237" y="1360"/>
                                </a:lnTo>
                                <a:lnTo>
                                  <a:pt x="1227" y="1350"/>
                                </a:lnTo>
                                <a:lnTo>
                                  <a:pt x="1212" y="1367"/>
                                </a:lnTo>
                                <a:lnTo>
                                  <a:pt x="1232" y="1357"/>
                                </a:lnTo>
                                <a:lnTo>
                                  <a:pt x="1230" y="1345"/>
                                </a:lnTo>
                                <a:lnTo>
                                  <a:pt x="1207" y="1355"/>
                                </a:lnTo>
                                <a:lnTo>
                                  <a:pt x="1230" y="1355"/>
                                </a:lnTo>
                                <a:lnTo>
                                  <a:pt x="1235" y="1340"/>
                                </a:lnTo>
                                <a:lnTo>
                                  <a:pt x="1212" y="1340"/>
                                </a:lnTo>
                                <a:lnTo>
                                  <a:pt x="1232" y="1350"/>
                                </a:lnTo>
                                <a:lnTo>
                                  <a:pt x="1242" y="1330"/>
                                </a:lnTo>
                                <a:lnTo>
                                  <a:pt x="1220" y="1320"/>
                                </a:lnTo>
                                <a:lnTo>
                                  <a:pt x="1237" y="1337"/>
                                </a:lnTo>
                                <a:lnTo>
                                  <a:pt x="1255" y="1310"/>
                                </a:lnTo>
                                <a:lnTo>
                                  <a:pt x="1242" y="1317"/>
                                </a:lnTo>
                                <a:lnTo>
                                  <a:pt x="1250" y="1312"/>
                                </a:lnTo>
                                <a:lnTo>
                                  <a:pt x="1235" y="1297"/>
                                </a:lnTo>
                                <a:lnTo>
                                  <a:pt x="1237" y="1320"/>
                                </a:lnTo>
                                <a:lnTo>
                                  <a:pt x="1275" y="1317"/>
                                </a:lnTo>
                                <a:lnTo>
                                  <a:pt x="1307" y="1312"/>
                                </a:lnTo>
                                <a:lnTo>
                                  <a:pt x="1332" y="1310"/>
                                </a:lnTo>
                                <a:lnTo>
                                  <a:pt x="1355" y="1307"/>
                                </a:lnTo>
                                <a:lnTo>
                                  <a:pt x="1372" y="1305"/>
                                </a:lnTo>
                                <a:lnTo>
                                  <a:pt x="1385" y="1305"/>
                                </a:lnTo>
                                <a:lnTo>
                                  <a:pt x="1395" y="1302"/>
                                </a:lnTo>
                                <a:lnTo>
                                  <a:pt x="1405" y="1302"/>
                                </a:lnTo>
                                <a:lnTo>
                                  <a:pt x="1422" y="1302"/>
                                </a:lnTo>
                                <a:lnTo>
                                  <a:pt x="1422" y="1280"/>
                                </a:lnTo>
                                <a:lnTo>
                                  <a:pt x="1415" y="1302"/>
                                </a:lnTo>
                                <a:lnTo>
                                  <a:pt x="1435" y="1307"/>
                                </a:lnTo>
                                <a:lnTo>
                                  <a:pt x="1447" y="1312"/>
                                </a:lnTo>
                                <a:lnTo>
                                  <a:pt x="1465" y="1317"/>
                                </a:lnTo>
                                <a:lnTo>
                                  <a:pt x="1485" y="1325"/>
                                </a:lnTo>
                                <a:lnTo>
                                  <a:pt x="1512" y="1335"/>
                                </a:lnTo>
                                <a:lnTo>
                                  <a:pt x="1520" y="1335"/>
                                </a:lnTo>
                                <a:lnTo>
                                  <a:pt x="1525" y="1335"/>
                                </a:lnTo>
                                <a:lnTo>
                                  <a:pt x="1545" y="1330"/>
                                </a:lnTo>
                                <a:lnTo>
                                  <a:pt x="1567" y="1327"/>
                                </a:lnTo>
                                <a:lnTo>
                                  <a:pt x="1605" y="1322"/>
                                </a:lnTo>
                                <a:lnTo>
                                  <a:pt x="1615" y="1320"/>
                                </a:lnTo>
                                <a:lnTo>
                                  <a:pt x="1645" y="1312"/>
                                </a:lnTo>
                                <a:lnTo>
                                  <a:pt x="1672" y="1305"/>
                                </a:lnTo>
                                <a:lnTo>
                                  <a:pt x="1695" y="1290"/>
                                </a:lnTo>
                                <a:lnTo>
                                  <a:pt x="1702" y="1285"/>
                                </a:lnTo>
                                <a:lnTo>
                                  <a:pt x="1725" y="1262"/>
                                </a:lnTo>
                                <a:lnTo>
                                  <a:pt x="1735" y="1250"/>
                                </a:lnTo>
                                <a:lnTo>
                                  <a:pt x="1747" y="1235"/>
                                </a:lnTo>
                                <a:lnTo>
                                  <a:pt x="1762" y="1215"/>
                                </a:lnTo>
                                <a:lnTo>
                                  <a:pt x="1767" y="1207"/>
                                </a:lnTo>
                                <a:lnTo>
                                  <a:pt x="1780" y="1190"/>
                                </a:lnTo>
                                <a:lnTo>
                                  <a:pt x="1780" y="1185"/>
                                </a:lnTo>
                                <a:lnTo>
                                  <a:pt x="1782" y="1177"/>
                                </a:lnTo>
                                <a:lnTo>
                                  <a:pt x="1782" y="1172"/>
                                </a:lnTo>
                                <a:lnTo>
                                  <a:pt x="1780" y="1165"/>
                                </a:lnTo>
                                <a:lnTo>
                                  <a:pt x="1780" y="1157"/>
                                </a:lnTo>
                                <a:lnTo>
                                  <a:pt x="1777" y="1147"/>
                                </a:lnTo>
                                <a:lnTo>
                                  <a:pt x="1772" y="1135"/>
                                </a:lnTo>
                                <a:lnTo>
                                  <a:pt x="1762" y="1105"/>
                                </a:lnTo>
                                <a:lnTo>
                                  <a:pt x="1757" y="1090"/>
                                </a:lnTo>
                                <a:lnTo>
                                  <a:pt x="1750" y="1075"/>
                                </a:lnTo>
                                <a:lnTo>
                                  <a:pt x="1742" y="1070"/>
                                </a:lnTo>
                                <a:lnTo>
                                  <a:pt x="1737" y="1062"/>
                                </a:lnTo>
                                <a:lnTo>
                                  <a:pt x="1730" y="1057"/>
                                </a:lnTo>
                                <a:lnTo>
                                  <a:pt x="1717" y="1050"/>
                                </a:lnTo>
                                <a:lnTo>
                                  <a:pt x="1705" y="1045"/>
                                </a:lnTo>
                                <a:lnTo>
                                  <a:pt x="1695" y="1065"/>
                                </a:lnTo>
                                <a:lnTo>
                                  <a:pt x="1712" y="1050"/>
                                </a:lnTo>
                                <a:lnTo>
                                  <a:pt x="1702" y="1042"/>
                                </a:lnTo>
                                <a:lnTo>
                                  <a:pt x="1685" y="1020"/>
                                </a:lnTo>
                                <a:lnTo>
                                  <a:pt x="1670" y="1035"/>
                                </a:lnTo>
                                <a:lnTo>
                                  <a:pt x="1690" y="1027"/>
                                </a:lnTo>
                                <a:lnTo>
                                  <a:pt x="1675" y="1000"/>
                                </a:lnTo>
                                <a:lnTo>
                                  <a:pt x="1670" y="997"/>
                                </a:lnTo>
                                <a:lnTo>
                                  <a:pt x="1667" y="992"/>
                                </a:lnTo>
                                <a:lnTo>
                                  <a:pt x="1660" y="990"/>
                                </a:lnTo>
                                <a:lnTo>
                                  <a:pt x="1652" y="985"/>
                                </a:lnTo>
                                <a:lnTo>
                                  <a:pt x="1642" y="980"/>
                                </a:lnTo>
                                <a:lnTo>
                                  <a:pt x="1627" y="970"/>
                                </a:lnTo>
                                <a:lnTo>
                                  <a:pt x="1597" y="952"/>
                                </a:lnTo>
                                <a:lnTo>
                                  <a:pt x="1590" y="972"/>
                                </a:lnTo>
                                <a:lnTo>
                                  <a:pt x="1605" y="957"/>
                                </a:lnTo>
                                <a:lnTo>
                                  <a:pt x="1592" y="945"/>
                                </a:lnTo>
                                <a:lnTo>
                                  <a:pt x="1582" y="937"/>
                                </a:lnTo>
                                <a:lnTo>
                                  <a:pt x="1572" y="920"/>
                                </a:lnTo>
                                <a:lnTo>
                                  <a:pt x="1575" y="927"/>
                                </a:lnTo>
                                <a:lnTo>
                                  <a:pt x="1555" y="937"/>
                                </a:lnTo>
                                <a:lnTo>
                                  <a:pt x="1577" y="937"/>
                                </a:lnTo>
                                <a:lnTo>
                                  <a:pt x="1575" y="917"/>
                                </a:lnTo>
                                <a:lnTo>
                                  <a:pt x="1575" y="895"/>
                                </a:lnTo>
                                <a:lnTo>
                                  <a:pt x="1580" y="870"/>
                                </a:lnTo>
                                <a:lnTo>
                                  <a:pt x="1557" y="870"/>
                                </a:lnTo>
                                <a:lnTo>
                                  <a:pt x="1577" y="880"/>
                                </a:lnTo>
                                <a:lnTo>
                                  <a:pt x="1585" y="855"/>
                                </a:lnTo>
                                <a:lnTo>
                                  <a:pt x="1590" y="832"/>
                                </a:lnTo>
                                <a:lnTo>
                                  <a:pt x="1597" y="812"/>
                                </a:lnTo>
                                <a:lnTo>
                                  <a:pt x="1602" y="792"/>
                                </a:lnTo>
                                <a:lnTo>
                                  <a:pt x="1580" y="787"/>
                                </a:lnTo>
                                <a:lnTo>
                                  <a:pt x="1600" y="800"/>
                                </a:lnTo>
                                <a:lnTo>
                                  <a:pt x="1610" y="785"/>
                                </a:lnTo>
                                <a:lnTo>
                                  <a:pt x="1615" y="777"/>
                                </a:lnTo>
                                <a:lnTo>
                                  <a:pt x="1625" y="762"/>
                                </a:lnTo>
                                <a:lnTo>
                                  <a:pt x="1640" y="735"/>
                                </a:lnTo>
                                <a:lnTo>
                                  <a:pt x="1647" y="715"/>
                                </a:lnTo>
                                <a:lnTo>
                                  <a:pt x="1647" y="707"/>
                                </a:lnTo>
                                <a:lnTo>
                                  <a:pt x="1647" y="707"/>
                                </a:lnTo>
                                <a:lnTo>
                                  <a:pt x="1647" y="690"/>
                                </a:lnTo>
                                <a:lnTo>
                                  <a:pt x="1647" y="680"/>
                                </a:lnTo>
                                <a:lnTo>
                                  <a:pt x="1640" y="662"/>
                                </a:lnTo>
                                <a:lnTo>
                                  <a:pt x="1627" y="642"/>
                                </a:lnTo>
                                <a:lnTo>
                                  <a:pt x="1622" y="635"/>
                                </a:lnTo>
                                <a:lnTo>
                                  <a:pt x="1605" y="610"/>
                                </a:lnTo>
                                <a:lnTo>
                                  <a:pt x="1595" y="595"/>
                                </a:lnTo>
                                <a:lnTo>
                                  <a:pt x="1577" y="610"/>
                                </a:lnTo>
                                <a:lnTo>
                                  <a:pt x="1600" y="602"/>
                                </a:lnTo>
                                <a:lnTo>
                                  <a:pt x="1585" y="580"/>
                                </a:lnTo>
                                <a:lnTo>
                                  <a:pt x="1587" y="592"/>
                                </a:lnTo>
                                <a:lnTo>
                                  <a:pt x="1585" y="585"/>
                                </a:lnTo>
                                <a:lnTo>
                                  <a:pt x="1565" y="592"/>
                                </a:lnTo>
                                <a:lnTo>
                                  <a:pt x="1587" y="600"/>
                                </a:lnTo>
                                <a:lnTo>
                                  <a:pt x="1590" y="587"/>
                                </a:lnTo>
                                <a:lnTo>
                                  <a:pt x="1595" y="577"/>
                                </a:lnTo>
                                <a:lnTo>
                                  <a:pt x="1600" y="560"/>
                                </a:lnTo>
                                <a:lnTo>
                                  <a:pt x="1602" y="550"/>
                                </a:lnTo>
                                <a:lnTo>
                                  <a:pt x="1607" y="542"/>
                                </a:lnTo>
                                <a:lnTo>
                                  <a:pt x="1587" y="532"/>
                                </a:lnTo>
                                <a:lnTo>
                                  <a:pt x="1602" y="550"/>
                                </a:lnTo>
                                <a:lnTo>
                                  <a:pt x="1610" y="540"/>
                                </a:lnTo>
                                <a:lnTo>
                                  <a:pt x="1620" y="527"/>
                                </a:lnTo>
                                <a:lnTo>
                                  <a:pt x="1625" y="517"/>
                                </a:lnTo>
                                <a:lnTo>
                                  <a:pt x="1635" y="505"/>
                                </a:lnTo>
                                <a:lnTo>
                                  <a:pt x="1645" y="492"/>
                                </a:lnTo>
                                <a:lnTo>
                                  <a:pt x="1657" y="470"/>
                                </a:lnTo>
                                <a:lnTo>
                                  <a:pt x="1640" y="457"/>
                                </a:lnTo>
                                <a:lnTo>
                                  <a:pt x="1652" y="477"/>
                                </a:lnTo>
                                <a:lnTo>
                                  <a:pt x="1670" y="465"/>
                                </a:lnTo>
                                <a:lnTo>
                                  <a:pt x="1677" y="460"/>
                                </a:lnTo>
                                <a:lnTo>
                                  <a:pt x="1692" y="445"/>
                                </a:lnTo>
                                <a:lnTo>
                                  <a:pt x="1705" y="432"/>
                                </a:lnTo>
                                <a:lnTo>
                                  <a:pt x="1715" y="420"/>
                                </a:lnTo>
                                <a:lnTo>
                                  <a:pt x="1720" y="412"/>
                                </a:lnTo>
                                <a:lnTo>
                                  <a:pt x="1725" y="400"/>
                                </a:lnTo>
                                <a:lnTo>
                                  <a:pt x="1727" y="387"/>
                                </a:lnTo>
                                <a:lnTo>
                                  <a:pt x="1730" y="380"/>
                                </a:lnTo>
                                <a:lnTo>
                                  <a:pt x="1730" y="380"/>
                                </a:lnTo>
                                <a:lnTo>
                                  <a:pt x="1730" y="367"/>
                                </a:lnTo>
                                <a:lnTo>
                                  <a:pt x="1727" y="355"/>
                                </a:lnTo>
                                <a:lnTo>
                                  <a:pt x="1727" y="347"/>
                                </a:lnTo>
                                <a:lnTo>
                                  <a:pt x="1717" y="322"/>
                                </a:lnTo>
                                <a:lnTo>
                                  <a:pt x="1702" y="297"/>
                                </a:lnTo>
                                <a:lnTo>
                                  <a:pt x="1697" y="290"/>
                                </a:lnTo>
                                <a:lnTo>
                                  <a:pt x="1677" y="262"/>
                                </a:lnTo>
                                <a:lnTo>
                                  <a:pt x="1660" y="235"/>
                                </a:lnTo>
                                <a:lnTo>
                                  <a:pt x="1655" y="232"/>
                                </a:lnTo>
                                <a:lnTo>
                                  <a:pt x="1652" y="230"/>
                                </a:lnTo>
                                <a:lnTo>
                                  <a:pt x="1645" y="225"/>
                                </a:lnTo>
                                <a:lnTo>
                                  <a:pt x="1637" y="245"/>
                                </a:lnTo>
                                <a:lnTo>
                                  <a:pt x="1652" y="230"/>
                                </a:lnTo>
                                <a:lnTo>
                                  <a:pt x="1647" y="225"/>
                                </a:lnTo>
                                <a:lnTo>
                                  <a:pt x="1640" y="220"/>
                                </a:lnTo>
                                <a:lnTo>
                                  <a:pt x="1627" y="212"/>
                                </a:lnTo>
                                <a:lnTo>
                                  <a:pt x="1615" y="205"/>
                                </a:lnTo>
                                <a:lnTo>
                                  <a:pt x="1585" y="185"/>
                                </a:lnTo>
                                <a:lnTo>
                                  <a:pt x="1572" y="175"/>
                                </a:lnTo>
                                <a:lnTo>
                                  <a:pt x="1562" y="170"/>
                                </a:lnTo>
                                <a:lnTo>
                                  <a:pt x="1540" y="147"/>
                                </a:lnTo>
                                <a:lnTo>
                                  <a:pt x="1547" y="152"/>
                                </a:lnTo>
                                <a:lnTo>
                                  <a:pt x="1530" y="170"/>
                                </a:lnTo>
                                <a:lnTo>
                                  <a:pt x="1552" y="160"/>
                                </a:lnTo>
                                <a:lnTo>
                                  <a:pt x="1537" y="137"/>
                                </a:lnTo>
                                <a:lnTo>
                                  <a:pt x="1525" y="112"/>
                                </a:lnTo>
                                <a:lnTo>
                                  <a:pt x="1510" y="85"/>
                                </a:lnTo>
                                <a:lnTo>
                                  <a:pt x="1505" y="82"/>
                                </a:lnTo>
                                <a:lnTo>
                                  <a:pt x="1502" y="80"/>
                                </a:lnTo>
                                <a:lnTo>
                                  <a:pt x="1467" y="62"/>
                                </a:lnTo>
                                <a:lnTo>
                                  <a:pt x="1432" y="55"/>
                                </a:lnTo>
                                <a:lnTo>
                                  <a:pt x="1422" y="52"/>
                                </a:lnTo>
                                <a:lnTo>
                                  <a:pt x="1385" y="52"/>
                                </a:lnTo>
                                <a:lnTo>
                                  <a:pt x="1345" y="55"/>
                                </a:lnTo>
                                <a:lnTo>
                                  <a:pt x="1302" y="60"/>
                                </a:lnTo>
                                <a:lnTo>
                                  <a:pt x="1262" y="65"/>
                                </a:lnTo>
                                <a:lnTo>
                                  <a:pt x="1225" y="72"/>
                                </a:lnTo>
                                <a:lnTo>
                                  <a:pt x="1190" y="75"/>
                                </a:lnTo>
                                <a:lnTo>
                                  <a:pt x="1190" y="97"/>
                                </a:lnTo>
                                <a:lnTo>
                                  <a:pt x="1195" y="77"/>
                                </a:lnTo>
                                <a:lnTo>
                                  <a:pt x="1195" y="75"/>
                                </a:lnTo>
                                <a:lnTo>
                                  <a:pt x="1187" y="75"/>
                                </a:lnTo>
                                <a:lnTo>
                                  <a:pt x="1177" y="72"/>
                                </a:lnTo>
                                <a:lnTo>
                                  <a:pt x="1162" y="67"/>
                                </a:lnTo>
                                <a:lnTo>
                                  <a:pt x="1132" y="57"/>
                                </a:lnTo>
                                <a:lnTo>
                                  <a:pt x="1120" y="52"/>
                                </a:lnTo>
                                <a:lnTo>
                                  <a:pt x="1110" y="75"/>
                                </a:lnTo>
                                <a:lnTo>
                                  <a:pt x="1127" y="57"/>
                                </a:lnTo>
                                <a:lnTo>
                                  <a:pt x="1112" y="50"/>
                                </a:lnTo>
                                <a:lnTo>
                                  <a:pt x="1100" y="67"/>
                                </a:lnTo>
                                <a:lnTo>
                                  <a:pt x="1115" y="50"/>
                                </a:lnTo>
                                <a:lnTo>
                                  <a:pt x="1110" y="42"/>
                                </a:lnTo>
                                <a:lnTo>
                                  <a:pt x="1092" y="57"/>
                                </a:lnTo>
                                <a:lnTo>
                                  <a:pt x="1115" y="50"/>
                                </a:lnTo>
                                <a:lnTo>
                                  <a:pt x="1110" y="37"/>
                                </a:lnTo>
                                <a:lnTo>
                                  <a:pt x="1090" y="47"/>
                                </a:lnTo>
                                <a:lnTo>
                                  <a:pt x="1112" y="47"/>
                                </a:lnTo>
                                <a:lnTo>
                                  <a:pt x="1110" y="35"/>
                                </a:lnTo>
                                <a:lnTo>
                                  <a:pt x="1110" y="25"/>
                                </a:lnTo>
                                <a:lnTo>
                                  <a:pt x="1107" y="15"/>
                                </a:lnTo>
                                <a:lnTo>
                                  <a:pt x="1105" y="15"/>
                                </a:lnTo>
                                <a:lnTo>
                                  <a:pt x="1100" y="7"/>
                                </a:lnTo>
                                <a:lnTo>
                                  <a:pt x="1092" y="2"/>
                                </a:lnTo>
                                <a:lnTo>
                                  <a:pt x="1085" y="0"/>
                                </a:lnTo>
                                <a:lnTo>
                                  <a:pt x="1077" y="2"/>
                                </a:lnTo>
                                <a:lnTo>
                                  <a:pt x="1075" y="2"/>
                                </a:lnTo>
                                <a:lnTo>
                                  <a:pt x="1072" y="2"/>
                                </a:lnTo>
                                <a:lnTo>
                                  <a:pt x="1060" y="7"/>
                                </a:lnTo>
                                <a:lnTo>
                                  <a:pt x="1045" y="12"/>
                                </a:lnTo>
                                <a:lnTo>
                                  <a:pt x="1032" y="17"/>
                                </a:lnTo>
                                <a:lnTo>
                                  <a:pt x="1012" y="22"/>
                                </a:lnTo>
                                <a:lnTo>
                                  <a:pt x="997" y="27"/>
                                </a:lnTo>
                                <a:lnTo>
                                  <a:pt x="985" y="32"/>
                                </a:lnTo>
                                <a:lnTo>
                                  <a:pt x="972" y="35"/>
                                </a:lnTo>
                                <a:lnTo>
                                  <a:pt x="957" y="37"/>
                                </a:lnTo>
                                <a:lnTo>
                                  <a:pt x="947" y="42"/>
                                </a:lnTo>
                                <a:lnTo>
                                  <a:pt x="940" y="47"/>
                                </a:lnTo>
                                <a:lnTo>
                                  <a:pt x="932" y="52"/>
                                </a:lnTo>
                                <a:lnTo>
                                  <a:pt x="922" y="62"/>
                                </a:lnTo>
                                <a:lnTo>
                                  <a:pt x="910" y="75"/>
                                </a:lnTo>
                                <a:lnTo>
                                  <a:pt x="900" y="85"/>
                                </a:lnTo>
                                <a:lnTo>
                                  <a:pt x="890" y="97"/>
                                </a:lnTo>
                                <a:lnTo>
                                  <a:pt x="905" y="112"/>
                                </a:lnTo>
                                <a:lnTo>
                                  <a:pt x="897" y="92"/>
                                </a:lnTo>
                                <a:lnTo>
                                  <a:pt x="885" y="95"/>
                                </a:lnTo>
                                <a:lnTo>
                                  <a:pt x="892" y="115"/>
                                </a:lnTo>
                                <a:lnTo>
                                  <a:pt x="892" y="92"/>
                                </a:lnTo>
                                <a:lnTo>
                                  <a:pt x="880" y="95"/>
                                </a:lnTo>
                                <a:lnTo>
                                  <a:pt x="870" y="97"/>
                                </a:lnTo>
                                <a:lnTo>
                                  <a:pt x="857" y="100"/>
                                </a:lnTo>
                                <a:lnTo>
                                  <a:pt x="850" y="105"/>
                                </a:lnTo>
                                <a:lnTo>
                                  <a:pt x="842" y="112"/>
                                </a:lnTo>
                                <a:lnTo>
                                  <a:pt x="835" y="120"/>
                                </a:lnTo>
                                <a:lnTo>
                                  <a:pt x="830" y="127"/>
                                </a:lnTo>
                                <a:lnTo>
                                  <a:pt x="827" y="140"/>
                                </a:lnTo>
                                <a:lnTo>
                                  <a:pt x="822" y="165"/>
                                </a:lnTo>
                                <a:lnTo>
                                  <a:pt x="805" y="200"/>
                                </a:lnTo>
                                <a:lnTo>
                                  <a:pt x="825" y="210"/>
                                </a:lnTo>
                                <a:lnTo>
                                  <a:pt x="810" y="192"/>
                                </a:lnTo>
                                <a:lnTo>
                                  <a:pt x="785" y="227"/>
                                </a:lnTo>
                                <a:lnTo>
                                  <a:pt x="760" y="257"/>
                                </a:lnTo>
                                <a:lnTo>
                                  <a:pt x="755" y="265"/>
                                </a:lnTo>
                                <a:lnTo>
                                  <a:pt x="735" y="295"/>
                                </a:lnTo>
                                <a:lnTo>
                                  <a:pt x="745" y="287"/>
                                </a:lnTo>
                                <a:lnTo>
                                  <a:pt x="737" y="292"/>
                                </a:lnTo>
                                <a:lnTo>
                                  <a:pt x="752" y="307"/>
                                </a:lnTo>
                                <a:lnTo>
                                  <a:pt x="747" y="287"/>
                                </a:lnTo>
                                <a:lnTo>
                                  <a:pt x="740" y="287"/>
                                </a:lnTo>
                                <a:lnTo>
                                  <a:pt x="732" y="290"/>
                                </a:lnTo>
                                <a:lnTo>
                                  <a:pt x="722" y="292"/>
                                </a:lnTo>
                                <a:lnTo>
                                  <a:pt x="710" y="295"/>
                                </a:lnTo>
                                <a:lnTo>
                                  <a:pt x="680" y="305"/>
                                </a:lnTo>
                                <a:lnTo>
                                  <a:pt x="665" y="310"/>
                                </a:lnTo>
                                <a:lnTo>
                                  <a:pt x="652" y="317"/>
                                </a:lnTo>
                                <a:lnTo>
                                  <a:pt x="652" y="320"/>
                                </a:lnTo>
                                <a:lnTo>
                                  <a:pt x="642" y="325"/>
                                </a:lnTo>
                                <a:lnTo>
                                  <a:pt x="635" y="330"/>
                                </a:lnTo>
                                <a:lnTo>
                                  <a:pt x="622" y="342"/>
                                </a:lnTo>
                                <a:lnTo>
                                  <a:pt x="602" y="367"/>
                                </a:lnTo>
                                <a:lnTo>
                                  <a:pt x="585" y="380"/>
                                </a:lnTo>
                                <a:lnTo>
                                  <a:pt x="600" y="395"/>
                                </a:lnTo>
                                <a:lnTo>
                                  <a:pt x="592" y="375"/>
                                </a:lnTo>
                                <a:lnTo>
                                  <a:pt x="570" y="382"/>
                                </a:lnTo>
                                <a:lnTo>
                                  <a:pt x="580" y="405"/>
                                </a:lnTo>
                                <a:lnTo>
                                  <a:pt x="580" y="382"/>
                                </a:lnTo>
                                <a:lnTo>
                                  <a:pt x="557" y="385"/>
                                </a:lnTo>
                                <a:lnTo>
                                  <a:pt x="535" y="387"/>
                                </a:lnTo>
                                <a:lnTo>
                                  <a:pt x="485" y="387"/>
                                </a:lnTo>
                                <a:lnTo>
                                  <a:pt x="460" y="387"/>
                                </a:lnTo>
                                <a:lnTo>
                                  <a:pt x="435" y="392"/>
                                </a:lnTo>
                                <a:lnTo>
                                  <a:pt x="437" y="412"/>
                                </a:lnTo>
                                <a:lnTo>
                                  <a:pt x="445" y="392"/>
                                </a:lnTo>
                                <a:lnTo>
                                  <a:pt x="422" y="385"/>
                                </a:lnTo>
                                <a:lnTo>
                                  <a:pt x="412" y="382"/>
                                </a:lnTo>
                                <a:lnTo>
                                  <a:pt x="402" y="402"/>
                                </a:lnTo>
                                <a:lnTo>
                                  <a:pt x="420" y="387"/>
                                </a:lnTo>
                                <a:lnTo>
                                  <a:pt x="407" y="380"/>
                                </a:lnTo>
                                <a:lnTo>
                                  <a:pt x="400" y="370"/>
                                </a:lnTo>
                                <a:lnTo>
                                  <a:pt x="385" y="387"/>
                                </a:lnTo>
                                <a:lnTo>
                                  <a:pt x="405" y="377"/>
                                </a:lnTo>
                                <a:lnTo>
                                  <a:pt x="400" y="365"/>
                                </a:lnTo>
                                <a:lnTo>
                                  <a:pt x="395" y="352"/>
                                </a:lnTo>
                                <a:lnTo>
                                  <a:pt x="387" y="345"/>
                                </a:lnTo>
                                <a:lnTo>
                                  <a:pt x="382" y="340"/>
                                </a:lnTo>
                                <a:lnTo>
                                  <a:pt x="372" y="332"/>
                                </a:lnTo>
                                <a:lnTo>
                                  <a:pt x="370" y="332"/>
                                </a:lnTo>
                                <a:lnTo>
                                  <a:pt x="362" y="330"/>
                                </a:lnTo>
                                <a:lnTo>
                                  <a:pt x="352" y="330"/>
                                </a:lnTo>
                                <a:lnTo>
                                  <a:pt x="345" y="330"/>
                                </a:lnTo>
                                <a:lnTo>
                                  <a:pt x="332" y="335"/>
                                </a:lnTo>
                                <a:lnTo>
                                  <a:pt x="320" y="340"/>
                                </a:lnTo>
                                <a:lnTo>
                                  <a:pt x="305" y="347"/>
                                </a:lnTo>
                                <a:lnTo>
                                  <a:pt x="292" y="357"/>
                                </a:lnTo>
                                <a:lnTo>
                                  <a:pt x="285" y="362"/>
                                </a:lnTo>
                                <a:lnTo>
                                  <a:pt x="272" y="370"/>
                                </a:lnTo>
                                <a:lnTo>
                                  <a:pt x="262" y="377"/>
                                </a:lnTo>
                                <a:lnTo>
                                  <a:pt x="260" y="380"/>
                                </a:lnTo>
                                <a:lnTo>
                                  <a:pt x="265" y="377"/>
                                </a:lnTo>
                                <a:lnTo>
                                  <a:pt x="272" y="397"/>
                                </a:lnTo>
                                <a:lnTo>
                                  <a:pt x="270" y="377"/>
                                </a:lnTo>
                                <a:lnTo>
                                  <a:pt x="235" y="382"/>
                                </a:lnTo>
                                <a:lnTo>
                                  <a:pt x="227" y="382"/>
                                </a:lnTo>
                                <a:lnTo>
                                  <a:pt x="192" y="390"/>
                                </a:lnTo>
                                <a:lnTo>
                                  <a:pt x="130" y="407"/>
                                </a:lnTo>
                                <a:lnTo>
                                  <a:pt x="67" y="425"/>
                                </a:lnTo>
                                <a:lnTo>
                                  <a:pt x="32" y="430"/>
                                </a:lnTo>
                                <a:lnTo>
                                  <a:pt x="40" y="452"/>
                                </a:lnTo>
                                <a:lnTo>
                                  <a:pt x="40" y="430"/>
                                </a:lnTo>
                                <a:lnTo>
                                  <a:pt x="0" y="435"/>
                                </a:lnTo>
                                <a:close/>
                              </a:path>
                            </a:pathLst>
                          </a:custGeom>
                          <a:solidFill>
                            <a:srgbClr val="000000"/>
                          </a:solidFill>
                          <a:ln w="0">
                            <a:noFill/>
                          </a:ln>
                        </wps:spPr>
                        <wps:style>
                          <a:lnRef idx="0"/>
                          <a:fillRef idx="0"/>
                          <a:effectRef idx="0"/>
                          <a:fontRef idx="minor"/>
                        </wps:style>
                        <wps:bodyPr/>
                      </wps:wsp>
                      <wps:wsp>
                        <wps:cNvSpPr/>
                        <wps:spPr>
                          <a:xfrm>
                            <a:off x="3308400" y="2710080"/>
                            <a:ext cx="561960" cy="888840"/>
                          </a:xfrm>
                          <a:custGeom>
                            <a:avLst/>
                            <a:gdLst/>
                            <a:ahLst/>
                            <a:rect l="l" t="t" r="r" b="b"/>
                            <a:pathLst>
                              <a:path w="885" h="1400">
                                <a:moveTo>
                                  <a:pt x="630" y="15"/>
                                </a:moveTo>
                                <a:lnTo>
                                  <a:pt x="587" y="0"/>
                                </a:lnTo>
                                <a:lnTo>
                                  <a:pt x="567" y="45"/>
                                </a:lnTo>
                                <a:lnTo>
                                  <a:pt x="550" y="90"/>
                                </a:lnTo>
                                <a:lnTo>
                                  <a:pt x="530" y="132"/>
                                </a:lnTo>
                                <a:lnTo>
                                  <a:pt x="512" y="180"/>
                                </a:lnTo>
                                <a:lnTo>
                                  <a:pt x="510" y="187"/>
                                </a:lnTo>
                                <a:lnTo>
                                  <a:pt x="512" y="195"/>
                                </a:lnTo>
                                <a:lnTo>
                                  <a:pt x="517" y="220"/>
                                </a:lnTo>
                                <a:lnTo>
                                  <a:pt x="520" y="230"/>
                                </a:lnTo>
                                <a:lnTo>
                                  <a:pt x="525" y="237"/>
                                </a:lnTo>
                                <a:lnTo>
                                  <a:pt x="530" y="247"/>
                                </a:lnTo>
                                <a:lnTo>
                                  <a:pt x="542" y="257"/>
                                </a:lnTo>
                                <a:lnTo>
                                  <a:pt x="550" y="262"/>
                                </a:lnTo>
                                <a:lnTo>
                                  <a:pt x="562" y="270"/>
                                </a:lnTo>
                                <a:lnTo>
                                  <a:pt x="575" y="275"/>
                                </a:lnTo>
                                <a:lnTo>
                                  <a:pt x="582" y="252"/>
                                </a:lnTo>
                                <a:lnTo>
                                  <a:pt x="567" y="270"/>
                                </a:lnTo>
                                <a:lnTo>
                                  <a:pt x="562" y="262"/>
                                </a:lnTo>
                                <a:lnTo>
                                  <a:pt x="575" y="275"/>
                                </a:lnTo>
                                <a:lnTo>
                                  <a:pt x="592" y="262"/>
                                </a:lnTo>
                                <a:lnTo>
                                  <a:pt x="572" y="275"/>
                                </a:lnTo>
                                <a:lnTo>
                                  <a:pt x="575" y="280"/>
                                </a:lnTo>
                                <a:lnTo>
                                  <a:pt x="577" y="290"/>
                                </a:lnTo>
                                <a:lnTo>
                                  <a:pt x="585" y="315"/>
                                </a:lnTo>
                                <a:lnTo>
                                  <a:pt x="590" y="347"/>
                                </a:lnTo>
                                <a:lnTo>
                                  <a:pt x="612" y="337"/>
                                </a:lnTo>
                                <a:lnTo>
                                  <a:pt x="590" y="337"/>
                                </a:lnTo>
                                <a:lnTo>
                                  <a:pt x="595" y="372"/>
                                </a:lnTo>
                                <a:lnTo>
                                  <a:pt x="597" y="380"/>
                                </a:lnTo>
                                <a:lnTo>
                                  <a:pt x="605" y="415"/>
                                </a:lnTo>
                                <a:lnTo>
                                  <a:pt x="612" y="445"/>
                                </a:lnTo>
                                <a:lnTo>
                                  <a:pt x="620" y="467"/>
                                </a:lnTo>
                                <a:lnTo>
                                  <a:pt x="625" y="475"/>
                                </a:lnTo>
                                <a:lnTo>
                                  <a:pt x="630" y="482"/>
                                </a:lnTo>
                                <a:lnTo>
                                  <a:pt x="637" y="487"/>
                                </a:lnTo>
                                <a:lnTo>
                                  <a:pt x="640" y="492"/>
                                </a:lnTo>
                                <a:lnTo>
                                  <a:pt x="657" y="502"/>
                                </a:lnTo>
                                <a:lnTo>
                                  <a:pt x="670" y="512"/>
                                </a:lnTo>
                                <a:lnTo>
                                  <a:pt x="700" y="532"/>
                                </a:lnTo>
                                <a:lnTo>
                                  <a:pt x="712" y="540"/>
                                </a:lnTo>
                                <a:lnTo>
                                  <a:pt x="725" y="547"/>
                                </a:lnTo>
                                <a:lnTo>
                                  <a:pt x="732" y="525"/>
                                </a:lnTo>
                                <a:lnTo>
                                  <a:pt x="717" y="542"/>
                                </a:lnTo>
                                <a:lnTo>
                                  <a:pt x="722" y="547"/>
                                </a:lnTo>
                                <a:lnTo>
                                  <a:pt x="730" y="552"/>
                                </a:lnTo>
                                <a:lnTo>
                                  <a:pt x="730" y="552"/>
                                </a:lnTo>
                                <a:lnTo>
                                  <a:pt x="742" y="532"/>
                                </a:lnTo>
                                <a:lnTo>
                                  <a:pt x="727" y="547"/>
                                </a:lnTo>
                                <a:lnTo>
                                  <a:pt x="725" y="545"/>
                                </a:lnTo>
                                <a:lnTo>
                                  <a:pt x="735" y="560"/>
                                </a:lnTo>
                                <a:lnTo>
                                  <a:pt x="740" y="567"/>
                                </a:lnTo>
                                <a:lnTo>
                                  <a:pt x="752" y="582"/>
                                </a:lnTo>
                                <a:lnTo>
                                  <a:pt x="777" y="605"/>
                                </a:lnTo>
                                <a:lnTo>
                                  <a:pt x="785" y="610"/>
                                </a:lnTo>
                                <a:lnTo>
                                  <a:pt x="815" y="627"/>
                                </a:lnTo>
                                <a:lnTo>
                                  <a:pt x="832" y="637"/>
                                </a:lnTo>
                                <a:lnTo>
                                  <a:pt x="855" y="645"/>
                                </a:lnTo>
                                <a:lnTo>
                                  <a:pt x="862" y="622"/>
                                </a:lnTo>
                                <a:lnTo>
                                  <a:pt x="840" y="622"/>
                                </a:lnTo>
                                <a:lnTo>
                                  <a:pt x="842" y="630"/>
                                </a:lnTo>
                                <a:lnTo>
                                  <a:pt x="847" y="637"/>
                                </a:lnTo>
                                <a:lnTo>
                                  <a:pt x="855" y="642"/>
                                </a:lnTo>
                                <a:lnTo>
                                  <a:pt x="842" y="620"/>
                                </a:lnTo>
                                <a:lnTo>
                                  <a:pt x="832" y="667"/>
                                </a:lnTo>
                                <a:lnTo>
                                  <a:pt x="855" y="667"/>
                                </a:lnTo>
                                <a:lnTo>
                                  <a:pt x="832" y="660"/>
                                </a:lnTo>
                                <a:lnTo>
                                  <a:pt x="820" y="705"/>
                                </a:lnTo>
                                <a:lnTo>
                                  <a:pt x="805" y="747"/>
                                </a:lnTo>
                                <a:lnTo>
                                  <a:pt x="785" y="790"/>
                                </a:lnTo>
                                <a:lnTo>
                                  <a:pt x="760" y="830"/>
                                </a:lnTo>
                                <a:lnTo>
                                  <a:pt x="780" y="840"/>
                                </a:lnTo>
                                <a:lnTo>
                                  <a:pt x="765" y="822"/>
                                </a:lnTo>
                                <a:lnTo>
                                  <a:pt x="737" y="860"/>
                                </a:lnTo>
                                <a:lnTo>
                                  <a:pt x="702" y="892"/>
                                </a:lnTo>
                                <a:lnTo>
                                  <a:pt x="720" y="910"/>
                                </a:lnTo>
                                <a:lnTo>
                                  <a:pt x="710" y="887"/>
                                </a:lnTo>
                                <a:lnTo>
                                  <a:pt x="670" y="920"/>
                                </a:lnTo>
                                <a:lnTo>
                                  <a:pt x="667" y="922"/>
                                </a:lnTo>
                                <a:lnTo>
                                  <a:pt x="662" y="930"/>
                                </a:lnTo>
                                <a:lnTo>
                                  <a:pt x="662" y="930"/>
                                </a:lnTo>
                                <a:lnTo>
                                  <a:pt x="642" y="977"/>
                                </a:lnTo>
                                <a:lnTo>
                                  <a:pt x="620" y="1022"/>
                                </a:lnTo>
                                <a:lnTo>
                                  <a:pt x="642" y="1030"/>
                                </a:lnTo>
                                <a:lnTo>
                                  <a:pt x="625" y="1015"/>
                                </a:lnTo>
                                <a:lnTo>
                                  <a:pt x="597" y="1055"/>
                                </a:lnTo>
                                <a:lnTo>
                                  <a:pt x="580" y="1070"/>
                                </a:lnTo>
                                <a:lnTo>
                                  <a:pt x="565" y="1085"/>
                                </a:lnTo>
                                <a:lnTo>
                                  <a:pt x="562" y="1087"/>
                                </a:lnTo>
                                <a:lnTo>
                                  <a:pt x="557" y="1095"/>
                                </a:lnTo>
                                <a:lnTo>
                                  <a:pt x="557" y="1095"/>
                                </a:lnTo>
                                <a:lnTo>
                                  <a:pt x="542" y="1125"/>
                                </a:lnTo>
                                <a:lnTo>
                                  <a:pt x="527" y="1155"/>
                                </a:lnTo>
                                <a:lnTo>
                                  <a:pt x="547" y="1162"/>
                                </a:lnTo>
                                <a:lnTo>
                                  <a:pt x="532" y="1147"/>
                                </a:lnTo>
                                <a:lnTo>
                                  <a:pt x="512" y="1172"/>
                                </a:lnTo>
                                <a:lnTo>
                                  <a:pt x="490" y="1197"/>
                                </a:lnTo>
                                <a:lnTo>
                                  <a:pt x="437" y="1242"/>
                                </a:lnTo>
                                <a:lnTo>
                                  <a:pt x="385" y="1280"/>
                                </a:lnTo>
                                <a:lnTo>
                                  <a:pt x="382" y="1282"/>
                                </a:lnTo>
                                <a:lnTo>
                                  <a:pt x="377" y="1287"/>
                                </a:lnTo>
                                <a:lnTo>
                                  <a:pt x="375" y="1295"/>
                                </a:lnTo>
                                <a:lnTo>
                                  <a:pt x="370" y="1307"/>
                                </a:lnTo>
                                <a:lnTo>
                                  <a:pt x="365" y="1322"/>
                                </a:lnTo>
                                <a:lnTo>
                                  <a:pt x="357" y="1337"/>
                                </a:lnTo>
                                <a:lnTo>
                                  <a:pt x="350" y="1352"/>
                                </a:lnTo>
                                <a:lnTo>
                                  <a:pt x="372" y="1362"/>
                                </a:lnTo>
                                <a:lnTo>
                                  <a:pt x="355" y="1345"/>
                                </a:lnTo>
                                <a:lnTo>
                                  <a:pt x="345" y="1357"/>
                                </a:lnTo>
                                <a:lnTo>
                                  <a:pt x="362" y="1372"/>
                                </a:lnTo>
                                <a:lnTo>
                                  <a:pt x="352" y="1352"/>
                                </a:lnTo>
                                <a:lnTo>
                                  <a:pt x="342" y="1355"/>
                                </a:lnTo>
                                <a:lnTo>
                                  <a:pt x="350" y="1377"/>
                                </a:lnTo>
                                <a:lnTo>
                                  <a:pt x="350" y="1355"/>
                                </a:lnTo>
                                <a:lnTo>
                                  <a:pt x="345" y="1355"/>
                                </a:lnTo>
                                <a:lnTo>
                                  <a:pt x="345" y="1377"/>
                                </a:lnTo>
                                <a:lnTo>
                                  <a:pt x="352" y="1355"/>
                                </a:lnTo>
                                <a:lnTo>
                                  <a:pt x="360" y="1360"/>
                                </a:lnTo>
                                <a:lnTo>
                                  <a:pt x="352" y="1355"/>
                                </a:lnTo>
                                <a:lnTo>
                                  <a:pt x="347" y="1350"/>
                                </a:lnTo>
                                <a:lnTo>
                                  <a:pt x="332" y="1365"/>
                                </a:lnTo>
                                <a:lnTo>
                                  <a:pt x="352" y="1357"/>
                                </a:lnTo>
                                <a:lnTo>
                                  <a:pt x="350" y="1350"/>
                                </a:lnTo>
                                <a:lnTo>
                                  <a:pt x="327" y="1357"/>
                                </a:lnTo>
                                <a:lnTo>
                                  <a:pt x="350" y="1357"/>
                                </a:lnTo>
                                <a:lnTo>
                                  <a:pt x="350" y="1337"/>
                                </a:lnTo>
                                <a:lnTo>
                                  <a:pt x="350" y="1317"/>
                                </a:lnTo>
                                <a:lnTo>
                                  <a:pt x="347" y="1307"/>
                                </a:lnTo>
                                <a:lnTo>
                                  <a:pt x="347" y="1297"/>
                                </a:lnTo>
                                <a:lnTo>
                                  <a:pt x="342" y="1287"/>
                                </a:lnTo>
                                <a:lnTo>
                                  <a:pt x="342" y="1287"/>
                                </a:lnTo>
                                <a:lnTo>
                                  <a:pt x="330" y="1275"/>
                                </a:lnTo>
                                <a:lnTo>
                                  <a:pt x="325" y="1267"/>
                                </a:lnTo>
                                <a:lnTo>
                                  <a:pt x="317" y="1262"/>
                                </a:lnTo>
                                <a:lnTo>
                                  <a:pt x="300" y="1250"/>
                                </a:lnTo>
                                <a:lnTo>
                                  <a:pt x="277" y="1237"/>
                                </a:lnTo>
                                <a:lnTo>
                                  <a:pt x="255" y="1230"/>
                                </a:lnTo>
                                <a:lnTo>
                                  <a:pt x="232" y="1225"/>
                                </a:lnTo>
                                <a:lnTo>
                                  <a:pt x="215" y="1220"/>
                                </a:lnTo>
                                <a:lnTo>
                                  <a:pt x="200" y="1217"/>
                                </a:lnTo>
                                <a:lnTo>
                                  <a:pt x="192" y="1215"/>
                                </a:lnTo>
                                <a:lnTo>
                                  <a:pt x="190" y="1215"/>
                                </a:lnTo>
                                <a:lnTo>
                                  <a:pt x="190" y="1215"/>
                                </a:lnTo>
                                <a:lnTo>
                                  <a:pt x="187" y="1215"/>
                                </a:lnTo>
                                <a:lnTo>
                                  <a:pt x="180" y="1217"/>
                                </a:lnTo>
                                <a:lnTo>
                                  <a:pt x="175" y="1220"/>
                                </a:lnTo>
                                <a:lnTo>
                                  <a:pt x="157" y="1230"/>
                                </a:lnTo>
                                <a:lnTo>
                                  <a:pt x="150" y="1235"/>
                                </a:lnTo>
                                <a:lnTo>
                                  <a:pt x="135" y="1247"/>
                                </a:lnTo>
                                <a:lnTo>
                                  <a:pt x="120" y="1257"/>
                                </a:lnTo>
                                <a:lnTo>
                                  <a:pt x="110" y="1267"/>
                                </a:lnTo>
                                <a:lnTo>
                                  <a:pt x="92" y="1280"/>
                                </a:lnTo>
                                <a:lnTo>
                                  <a:pt x="110" y="1295"/>
                                </a:lnTo>
                                <a:lnTo>
                                  <a:pt x="100" y="1275"/>
                                </a:lnTo>
                                <a:lnTo>
                                  <a:pt x="90" y="1277"/>
                                </a:lnTo>
                                <a:lnTo>
                                  <a:pt x="100" y="1297"/>
                                </a:lnTo>
                                <a:lnTo>
                                  <a:pt x="100" y="1275"/>
                                </a:lnTo>
                                <a:lnTo>
                                  <a:pt x="107" y="1277"/>
                                </a:lnTo>
                                <a:lnTo>
                                  <a:pt x="105" y="1275"/>
                                </a:lnTo>
                                <a:lnTo>
                                  <a:pt x="95" y="1297"/>
                                </a:lnTo>
                                <a:lnTo>
                                  <a:pt x="112" y="1280"/>
                                </a:lnTo>
                                <a:lnTo>
                                  <a:pt x="117" y="1287"/>
                                </a:lnTo>
                                <a:lnTo>
                                  <a:pt x="115" y="1282"/>
                                </a:lnTo>
                                <a:lnTo>
                                  <a:pt x="112" y="1277"/>
                                </a:lnTo>
                                <a:lnTo>
                                  <a:pt x="110" y="1267"/>
                                </a:lnTo>
                                <a:lnTo>
                                  <a:pt x="105" y="1255"/>
                                </a:lnTo>
                                <a:lnTo>
                                  <a:pt x="102" y="1240"/>
                                </a:lnTo>
                                <a:lnTo>
                                  <a:pt x="95" y="1220"/>
                                </a:lnTo>
                                <a:lnTo>
                                  <a:pt x="90" y="1200"/>
                                </a:lnTo>
                                <a:lnTo>
                                  <a:pt x="82" y="1190"/>
                                </a:lnTo>
                                <a:lnTo>
                                  <a:pt x="77" y="1182"/>
                                </a:lnTo>
                                <a:lnTo>
                                  <a:pt x="70" y="1177"/>
                                </a:lnTo>
                                <a:lnTo>
                                  <a:pt x="57" y="1175"/>
                                </a:lnTo>
                                <a:lnTo>
                                  <a:pt x="50" y="1175"/>
                                </a:lnTo>
                                <a:lnTo>
                                  <a:pt x="35" y="1172"/>
                                </a:lnTo>
                                <a:lnTo>
                                  <a:pt x="35" y="1195"/>
                                </a:lnTo>
                                <a:lnTo>
                                  <a:pt x="45" y="1172"/>
                                </a:lnTo>
                                <a:lnTo>
                                  <a:pt x="30" y="1172"/>
                                </a:lnTo>
                                <a:lnTo>
                                  <a:pt x="22" y="1192"/>
                                </a:lnTo>
                                <a:lnTo>
                                  <a:pt x="30" y="1212"/>
                                </a:lnTo>
                                <a:lnTo>
                                  <a:pt x="37" y="1207"/>
                                </a:lnTo>
                                <a:lnTo>
                                  <a:pt x="42" y="1200"/>
                                </a:lnTo>
                                <a:lnTo>
                                  <a:pt x="45" y="1192"/>
                                </a:lnTo>
                                <a:lnTo>
                                  <a:pt x="42" y="1185"/>
                                </a:lnTo>
                                <a:lnTo>
                                  <a:pt x="37" y="1177"/>
                                </a:lnTo>
                                <a:lnTo>
                                  <a:pt x="30" y="1172"/>
                                </a:lnTo>
                                <a:lnTo>
                                  <a:pt x="30" y="1215"/>
                                </a:lnTo>
                                <a:lnTo>
                                  <a:pt x="47" y="1207"/>
                                </a:lnTo>
                                <a:lnTo>
                                  <a:pt x="57" y="1205"/>
                                </a:lnTo>
                                <a:lnTo>
                                  <a:pt x="65" y="1202"/>
                                </a:lnTo>
                                <a:lnTo>
                                  <a:pt x="70" y="1200"/>
                                </a:lnTo>
                                <a:lnTo>
                                  <a:pt x="60" y="1177"/>
                                </a:lnTo>
                                <a:lnTo>
                                  <a:pt x="60" y="1200"/>
                                </a:lnTo>
                                <a:lnTo>
                                  <a:pt x="67" y="1200"/>
                                </a:lnTo>
                                <a:lnTo>
                                  <a:pt x="72" y="1200"/>
                                </a:lnTo>
                                <a:lnTo>
                                  <a:pt x="82" y="1200"/>
                                </a:lnTo>
                                <a:lnTo>
                                  <a:pt x="82" y="1155"/>
                                </a:lnTo>
                                <a:lnTo>
                                  <a:pt x="72" y="1155"/>
                                </a:lnTo>
                                <a:lnTo>
                                  <a:pt x="67" y="1155"/>
                                </a:lnTo>
                                <a:lnTo>
                                  <a:pt x="60" y="1155"/>
                                </a:lnTo>
                                <a:lnTo>
                                  <a:pt x="52" y="1157"/>
                                </a:lnTo>
                                <a:lnTo>
                                  <a:pt x="47" y="1160"/>
                                </a:lnTo>
                                <a:lnTo>
                                  <a:pt x="40" y="1162"/>
                                </a:lnTo>
                                <a:lnTo>
                                  <a:pt x="30" y="1165"/>
                                </a:lnTo>
                                <a:lnTo>
                                  <a:pt x="15" y="1172"/>
                                </a:lnTo>
                                <a:lnTo>
                                  <a:pt x="15" y="1172"/>
                                </a:lnTo>
                                <a:lnTo>
                                  <a:pt x="7" y="1177"/>
                                </a:lnTo>
                                <a:lnTo>
                                  <a:pt x="2" y="1185"/>
                                </a:lnTo>
                                <a:lnTo>
                                  <a:pt x="0" y="1192"/>
                                </a:lnTo>
                                <a:lnTo>
                                  <a:pt x="2" y="1200"/>
                                </a:lnTo>
                                <a:lnTo>
                                  <a:pt x="7" y="1207"/>
                                </a:lnTo>
                                <a:lnTo>
                                  <a:pt x="15" y="1212"/>
                                </a:lnTo>
                                <a:lnTo>
                                  <a:pt x="15" y="1215"/>
                                </a:lnTo>
                                <a:lnTo>
                                  <a:pt x="27" y="1215"/>
                                </a:lnTo>
                                <a:lnTo>
                                  <a:pt x="35" y="1217"/>
                                </a:lnTo>
                                <a:lnTo>
                                  <a:pt x="50" y="1220"/>
                                </a:lnTo>
                                <a:lnTo>
                                  <a:pt x="50" y="1197"/>
                                </a:lnTo>
                                <a:lnTo>
                                  <a:pt x="40" y="1217"/>
                                </a:lnTo>
                                <a:lnTo>
                                  <a:pt x="52" y="1220"/>
                                </a:lnTo>
                                <a:lnTo>
                                  <a:pt x="45" y="1215"/>
                                </a:lnTo>
                                <a:lnTo>
                                  <a:pt x="60" y="1200"/>
                                </a:lnTo>
                                <a:lnTo>
                                  <a:pt x="40" y="1207"/>
                                </a:lnTo>
                                <a:lnTo>
                                  <a:pt x="47" y="1215"/>
                                </a:lnTo>
                                <a:lnTo>
                                  <a:pt x="52" y="1237"/>
                                </a:lnTo>
                                <a:lnTo>
                                  <a:pt x="60" y="1257"/>
                                </a:lnTo>
                                <a:lnTo>
                                  <a:pt x="62" y="1272"/>
                                </a:lnTo>
                                <a:lnTo>
                                  <a:pt x="67" y="1285"/>
                                </a:lnTo>
                                <a:lnTo>
                                  <a:pt x="70" y="1295"/>
                                </a:lnTo>
                                <a:lnTo>
                                  <a:pt x="72" y="1300"/>
                                </a:lnTo>
                                <a:lnTo>
                                  <a:pt x="75" y="1305"/>
                                </a:lnTo>
                                <a:lnTo>
                                  <a:pt x="80" y="1312"/>
                                </a:lnTo>
                                <a:lnTo>
                                  <a:pt x="87" y="1317"/>
                                </a:lnTo>
                                <a:lnTo>
                                  <a:pt x="90" y="1320"/>
                                </a:lnTo>
                                <a:lnTo>
                                  <a:pt x="100" y="1320"/>
                                </a:lnTo>
                                <a:lnTo>
                                  <a:pt x="107" y="1320"/>
                                </a:lnTo>
                                <a:lnTo>
                                  <a:pt x="117" y="1317"/>
                                </a:lnTo>
                                <a:lnTo>
                                  <a:pt x="125" y="1312"/>
                                </a:lnTo>
                                <a:lnTo>
                                  <a:pt x="142" y="1300"/>
                                </a:lnTo>
                                <a:lnTo>
                                  <a:pt x="152" y="1290"/>
                                </a:lnTo>
                                <a:lnTo>
                                  <a:pt x="167" y="1280"/>
                                </a:lnTo>
                                <a:lnTo>
                                  <a:pt x="182" y="1267"/>
                                </a:lnTo>
                                <a:lnTo>
                                  <a:pt x="167" y="1252"/>
                                </a:lnTo>
                                <a:lnTo>
                                  <a:pt x="175" y="1272"/>
                                </a:lnTo>
                                <a:lnTo>
                                  <a:pt x="200" y="1257"/>
                                </a:lnTo>
                                <a:lnTo>
                                  <a:pt x="187" y="1237"/>
                                </a:lnTo>
                                <a:lnTo>
                                  <a:pt x="185" y="1260"/>
                                </a:lnTo>
                                <a:lnTo>
                                  <a:pt x="190" y="1260"/>
                                </a:lnTo>
                                <a:lnTo>
                                  <a:pt x="192" y="1260"/>
                                </a:lnTo>
                                <a:lnTo>
                                  <a:pt x="192" y="1237"/>
                                </a:lnTo>
                                <a:lnTo>
                                  <a:pt x="182" y="1260"/>
                                </a:lnTo>
                                <a:lnTo>
                                  <a:pt x="197" y="1262"/>
                                </a:lnTo>
                                <a:lnTo>
                                  <a:pt x="215" y="1267"/>
                                </a:lnTo>
                                <a:lnTo>
                                  <a:pt x="237" y="1272"/>
                                </a:lnTo>
                                <a:lnTo>
                                  <a:pt x="260" y="1280"/>
                                </a:lnTo>
                                <a:lnTo>
                                  <a:pt x="282" y="1292"/>
                                </a:lnTo>
                                <a:lnTo>
                                  <a:pt x="300" y="1305"/>
                                </a:lnTo>
                                <a:lnTo>
                                  <a:pt x="292" y="1297"/>
                                </a:lnTo>
                                <a:lnTo>
                                  <a:pt x="310" y="1282"/>
                                </a:lnTo>
                                <a:lnTo>
                                  <a:pt x="287" y="1292"/>
                                </a:lnTo>
                                <a:lnTo>
                                  <a:pt x="305" y="1310"/>
                                </a:lnTo>
                                <a:lnTo>
                                  <a:pt x="322" y="1297"/>
                                </a:lnTo>
                                <a:lnTo>
                                  <a:pt x="302" y="1310"/>
                                </a:lnTo>
                                <a:lnTo>
                                  <a:pt x="305" y="1315"/>
                                </a:lnTo>
                                <a:lnTo>
                                  <a:pt x="325" y="1307"/>
                                </a:lnTo>
                                <a:lnTo>
                                  <a:pt x="302" y="1307"/>
                                </a:lnTo>
                                <a:lnTo>
                                  <a:pt x="305" y="1317"/>
                                </a:lnTo>
                                <a:lnTo>
                                  <a:pt x="305" y="1337"/>
                                </a:lnTo>
                                <a:lnTo>
                                  <a:pt x="305" y="1357"/>
                                </a:lnTo>
                                <a:lnTo>
                                  <a:pt x="307" y="1367"/>
                                </a:lnTo>
                                <a:lnTo>
                                  <a:pt x="310" y="1375"/>
                                </a:lnTo>
                                <a:lnTo>
                                  <a:pt x="315" y="1382"/>
                                </a:lnTo>
                                <a:lnTo>
                                  <a:pt x="325" y="1390"/>
                                </a:lnTo>
                                <a:lnTo>
                                  <a:pt x="327" y="1392"/>
                                </a:lnTo>
                                <a:lnTo>
                                  <a:pt x="335" y="1397"/>
                                </a:lnTo>
                                <a:lnTo>
                                  <a:pt x="345" y="1400"/>
                                </a:lnTo>
                                <a:lnTo>
                                  <a:pt x="350" y="1400"/>
                                </a:lnTo>
                                <a:lnTo>
                                  <a:pt x="360" y="1397"/>
                                </a:lnTo>
                                <a:lnTo>
                                  <a:pt x="370" y="1395"/>
                                </a:lnTo>
                                <a:lnTo>
                                  <a:pt x="377" y="1390"/>
                                </a:lnTo>
                                <a:lnTo>
                                  <a:pt x="387" y="1377"/>
                                </a:lnTo>
                                <a:lnTo>
                                  <a:pt x="392" y="1370"/>
                                </a:lnTo>
                                <a:lnTo>
                                  <a:pt x="400" y="1355"/>
                                </a:lnTo>
                                <a:lnTo>
                                  <a:pt x="407" y="1340"/>
                                </a:lnTo>
                                <a:lnTo>
                                  <a:pt x="412" y="1325"/>
                                </a:lnTo>
                                <a:lnTo>
                                  <a:pt x="417" y="1312"/>
                                </a:lnTo>
                                <a:lnTo>
                                  <a:pt x="417" y="1307"/>
                                </a:lnTo>
                                <a:lnTo>
                                  <a:pt x="397" y="1297"/>
                                </a:lnTo>
                                <a:lnTo>
                                  <a:pt x="410" y="1317"/>
                                </a:lnTo>
                                <a:lnTo>
                                  <a:pt x="470" y="1275"/>
                                </a:lnTo>
                                <a:lnTo>
                                  <a:pt x="522" y="1230"/>
                                </a:lnTo>
                                <a:lnTo>
                                  <a:pt x="545" y="1205"/>
                                </a:lnTo>
                                <a:lnTo>
                                  <a:pt x="565" y="1180"/>
                                </a:lnTo>
                                <a:lnTo>
                                  <a:pt x="570" y="1172"/>
                                </a:lnTo>
                                <a:lnTo>
                                  <a:pt x="585" y="1142"/>
                                </a:lnTo>
                                <a:lnTo>
                                  <a:pt x="600" y="1110"/>
                                </a:lnTo>
                                <a:lnTo>
                                  <a:pt x="577" y="1102"/>
                                </a:lnTo>
                                <a:lnTo>
                                  <a:pt x="590" y="1122"/>
                                </a:lnTo>
                                <a:lnTo>
                                  <a:pt x="612" y="1102"/>
                                </a:lnTo>
                                <a:lnTo>
                                  <a:pt x="630" y="1087"/>
                                </a:lnTo>
                                <a:lnTo>
                                  <a:pt x="657" y="1047"/>
                                </a:lnTo>
                                <a:lnTo>
                                  <a:pt x="662" y="1040"/>
                                </a:lnTo>
                                <a:lnTo>
                                  <a:pt x="685" y="995"/>
                                </a:lnTo>
                                <a:lnTo>
                                  <a:pt x="705" y="945"/>
                                </a:lnTo>
                                <a:lnTo>
                                  <a:pt x="697" y="952"/>
                                </a:lnTo>
                                <a:lnTo>
                                  <a:pt x="702" y="945"/>
                                </a:lnTo>
                                <a:lnTo>
                                  <a:pt x="682" y="937"/>
                                </a:lnTo>
                                <a:lnTo>
                                  <a:pt x="695" y="957"/>
                                </a:lnTo>
                                <a:lnTo>
                                  <a:pt x="727" y="930"/>
                                </a:lnTo>
                                <a:lnTo>
                                  <a:pt x="735" y="925"/>
                                </a:lnTo>
                                <a:lnTo>
                                  <a:pt x="770" y="892"/>
                                </a:lnTo>
                                <a:lnTo>
                                  <a:pt x="797" y="855"/>
                                </a:lnTo>
                                <a:lnTo>
                                  <a:pt x="802" y="847"/>
                                </a:lnTo>
                                <a:lnTo>
                                  <a:pt x="827" y="807"/>
                                </a:lnTo>
                                <a:lnTo>
                                  <a:pt x="847" y="765"/>
                                </a:lnTo>
                                <a:lnTo>
                                  <a:pt x="862" y="722"/>
                                </a:lnTo>
                                <a:lnTo>
                                  <a:pt x="875" y="677"/>
                                </a:lnTo>
                                <a:lnTo>
                                  <a:pt x="877" y="667"/>
                                </a:lnTo>
                                <a:lnTo>
                                  <a:pt x="877" y="667"/>
                                </a:lnTo>
                                <a:lnTo>
                                  <a:pt x="885" y="627"/>
                                </a:lnTo>
                                <a:lnTo>
                                  <a:pt x="885" y="622"/>
                                </a:lnTo>
                                <a:lnTo>
                                  <a:pt x="882" y="615"/>
                                </a:lnTo>
                                <a:lnTo>
                                  <a:pt x="877" y="607"/>
                                </a:lnTo>
                                <a:lnTo>
                                  <a:pt x="870" y="602"/>
                                </a:lnTo>
                                <a:lnTo>
                                  <a:pt x="870" y="602"/>
                                </a:lnTo>
                                <a:lnTo>
                                  <a:pt x="850" y="595"/>
                                </a:lnTo>
                                <a:lnTo>
                                  <a:pt x="832" y="585"/>
                                </a:lnTo>
                                <a:lnTo>
                                  <a:pt x="802" y="567"/>
                                </a:lnTo>
                                <a:lnTo>
                                  <a:pt x="792" y="590"/>
                                </a:lnTo>
                                <a:lnTo>
                                  <a:pt x="810" y="572"/>
                                </a:lnTo>
                                <a:lnTo>
                                  <a:pt x="785" y="550"/>
                                </a:lnTo>
                                <a:lnTo>
                                  <a:pt x="772" y="535"/>
                                </a:lnTo>
                                <a:lnTo>
                                  <a:pt x="755" y="550"/>
                                </a:lnTo>
                                <a:lnTo>
                                  <a:pt x="777" y="542"/>
                                </a:lnTo>
                                <a:lnTo>
                                  <a:pt x="762" y="520"/>
                                </a:lnTo>
                                <a:lnTo>
                                  <a:pt x="757" y="517"/>
                                </a:lnTo>
                                <a:lnTo>
                                  <a:pt x="755" y="515"/>
                                </a:lnTo>
                                <a:lnTo>
                                  <a:pt x="747" y="510"/>
                                </a:lnTo>
                                <a:lnTo>
                                  <a:pt x="740" y="530"/>
                                </a:lnTo>
                                <a:lnTo>
                                  <a:pt x="755" y="515"/>
                                </a:lnTo>
                                <a:lnTo>
                                  <a:pt x="750" y="510"/>
                                </a:lnTo>
                                <a:lnTo>
                                  <a:pt x="742" y="505"/>
                                </a:lnTo>
                                <a:lnTo>
                                  <a:pt x="730" y="497"/>
                                </a:lnTo>
                                <a:lnTo>
                                  <a:pt x="717" y="490"/>
                                </a:lnTo>
                                <a:lnTo>
                                  <a:pt x="687" y="470"/>
                                </a:lnTo>
                                <a:lnTo>
                                  <a:pt x="675" y="460"/>
                                </a:lnTo>
                                <a:lnTo>
                                  <a:pt x="665" y="455"/>
                                </a:lnTo>
                                <a:lnTo>
                                  <a:pt x="655" y="445"/>
                                </a:lnTo>
                                <a:lnTo>
                                  <a:pt x="662" y="452"/>
                                </a:lnTo>
                                <a:lnTo>
                                  <a:pt x="647" y="467"/>
                                </a:lnTo>
                                <a:lnTo>
                                  <a:pt x="667" y="457"/>
                                </a:lnTo>
                                <a:lnTo>
                                  <a:pt x="662" y="450"/>
                                </a:lnTo>
                                <a:lnTo>
                                  <a:pt x="655" y="427"/>
                                </a:lnTo>
                                <a:lnTo>
                                  <a:pt x="647" y="397"/>
                                </a:lnTo>
                                <a:lnTo>
                                  <a:pt x="640" y="362"/>
                                </a:lnTo>
                                <a:lnTo>
                                  <a:pt x="617" y="372"/>
                                </a:lnTo>
                                <a:lnTo>
                                  <a:pt x="640" y="372"/>
                                </a:lnTo>
                                <a:lnTo>
                                  <a:pt x="635" y="337"/>
                                </a:lnTo>
                                <a:lnTo>
                                  <a:pt x="632" y="330"/>
                                </a:lnTo>
                                <a:lnTo>
                                  <a:pt x="627" y="297"/>
                                </a:lnTo>
                                <a:lnTo>
                                  <a:pt x="620" y="272"/>
                                </a:lnTo>
                                <a:lnTo>
                                  <a:pt x="617" y="262"/>
                                </a:lnTo>
                                <a:lnTo>
                                  <a:pt x="612" y="252"/>
                                </a:lnTo>
                                <a:lnTo>
                                  <a:pt x="612" y="250"/>
                                </a:lnTo>
                                <a:lnTo>
                                  <a:pt x="605" y="245"/>
                                </a:lnTo>
                                <a:lnTo>
                                  <a:pt x="600" y="237"/>
                                </a:lnTo>
                                <a:lnTo>
                                  <a:pt x="592" y="232"/>
                                </a:lnTo>
                                <a:lnTo>
                                  <a:pt x="580" y="227"/>
                                </a:lnTo>
                                <a:lnTo>
                                  <a:pt x="567" y="220"/>
                                </a:lnTo>
                                <a:lnTo>
                                  <a:pt x="557" y="242"/>
                                </a:lnTo>
                                <a:lnTo>
                                  <a:pt x="575" y="225"/>
                                </a:lnTo>
                                <a:lnTo>
                                  <a:pt x="565" y="220"/>
                                </a:lnTo>
                                <a:lnTo>
                                  <a:pt x="557" y="205"/>
                                </a:lnTo>
                                <a:lnTo>
                                  <a:pt x="542" y="222"/>
                                </a:lnTo>
                                <a:lnTo>
                                  <a:pt x="562" y="212"/>
                                </a:lnTo>
                                <a:lnTo>
                                  <a:pt x="560" y="202"/>
                                </a:lnTo>
                                <a:lnTo>
                                  <a:pt x="555" y="180"/>
                                </a:lnTo>
                                <a:lnTo>
                                  <a:pt x="555" y="187"/>
                                </a:lnTo>
                                <a:lnTo>
                                  <a:pt x="532" y="187"/>
                                </a:lnTo>
                                <a:lnTo>
                                  <a:pt x="555" y="195"/>
                                </a:lnTo>
                                <a:lnTo>
                                  <a:pt x="572" y="150"/>
                                </a:lnTo>
                                <a:lnTo>
                                  <a:pt x="592" y="107"/>
                                </a:lnTo>
                                <a:lnTo>
                                  <a:pt x="610" y="62"/>
                                </a:lnTo>
                                <a:lnTo>
                                  <a:pt x="630" y="15"/>
                                </a:lnTo>
                                <a:close/>
                              </a:path>
                            </a:pathLst>
                          </a:custGeom>
                          <a:solidFill>
                            <a:srgbClr val="000000"/>
                          </a:solidFill>
                          <a:ln w="0">
                            <a:noFill/>
                          </a:ln>
                        </wps:spPr>
                        <wps:style>
                          <a:lnRef idx="0"/>
                          <a:fillRef idx="0"/>
                          <a:effectRef idx="0"/>
                          <a:fontRef idx="minor"/>
                        </wps:style>
                        <wps:bodyPr/>
                      </wps:wsp>
                      <wps:wsp>
                        <wps:cNvSpPr/>
                        <wps:spPr>
                          <a:xfrm>
                            <a:off x="2787480" y="2647800"/>
                            <a:ext cx="206280" cy="847800"/>
                          </a:xfrm>
                          <a:custGeom>
                            <a:avLst/>
                            <a:gdLst/>
                            <a:ahLst/>
                            <a:rect l="l" t="t" r="r" b="b"/>
                            <a:pathLst>
                              <a:path w="325" h="1335">
                                <a:moveTo>
                                  <a:pt x="127" y="0"/>
                                </a:moveTo>
                                <a:lnTo>
                                  <a:pt x="95" y="33"/>
                                </a:lnTo>
                                <a:lnTo>
                                  <a:pt x="140" y="78"/>
                                </a:lnTo>
                                <a:lnTo>
                                  <a:pt x="187" y="125"/>
                                </a:lnTo>
                                <a:lnTo>
                                  <a:pt x="207" y="150"/>
                                </a:lnTo>
                                <a:lnTo>
                                  <a:pt x="225" y="178"/>
                                </a:lnTo>
                                <a:lnTo>
                                  <a:pt x="242" y="163"/>
                                </a:lnTo>
                                <a:lnTo>
                                  <a:pt x="220" y="170"/>
                                </a:lnTo>
                                <a:lnTo>
                                  <a:pt x="237" y="200"/>
                                </a:lnTo>
                                <a:lnTo>
                                  <a:pt x="252" y="233"/>
                                </a:lnTo>
                                <a:lnTo>
                                  <a:pt x="255" y="248"/>
                                </a:lnTo>
                                <a:lnTo>
                                  <a:pt x="260" y="260"/>
                                </a:lnTo>
                                <a:lnTo>
                                  <a:pt x="270" y="290"/>
                                </a:lnTo>
                                <a:lnTo>
                                  <a:pt x="275" y="303"/>
                                </a:lnTo>
                                <a:lnTo>
                                  <a:pt x="277" y="315"/>
                                </a:lnTo>
                                <a:lnTo>
                                  <a:pt x="280" y="320"/>
                                </a:lnTo>
                                <a:lnTo>
                                  <a:pt x="282" y="323"/>
                                </a:lnTo>
                                <a:lnTo>
                                  <a:pt x="302" y="315"/>
                                </a:lnTo>
                                <a:lnTo>
                                  <a:pt x="280" y="315"/>
                                </a:lnTo>
                                <a:lnTo>
                                  <a:pt x="282" y="308"/>
                                </a:lnTo>
                                <a:lnTo>
                                  <a:pt x="252" y="398"/>
                                </a:lnTo>
                                <a:lnTo>
                                  <a:pt x="247" y="410"/>
                                </a:lnTo>
                                <a:lnTo>
                                  <a:pt x="242" y="425"/>
                                </a:lnTo>
                                <a:lnTo>
                                  <a:pt x="237" y="438"/>
                                </a:lnTo>
                                <a:lnTo>
                                  <a:pt x="237" y="440"/>
                                </a:lnTo>
                                <a:lnTo>
                                  <a:pt x="237" y="443"/>
                                </a:lnTo>
                                <a:lnTo>
                                  <a:pt x="235" y="450"/>
                                </a:lnTo>
                                <a:lnTo>
                                  <a:pt x="235" y="453"/>
                                </a:lnTo>
                                <a:lnTo>
                                  <a:pt x="242" y="548"/>
                                </a:lnTo>
                                <a:lnTo>
                                  <a:pt x="250" y="648"/>
                                </a:lnTo>
                                <a:lnTo>
                                  <a:pt x="255" y="660"/>
                                </a:lnTo>
                                <a:lnTo>
                                  <a:pt x="255" y="670"/>
                                </a:lnTo>
                                <a:lnTo>
                                  <a:pt x="260" y="685"/>
                                </a:lnTo>
                                <a:lnTo>
                                  <a:pt x="265" y="700"/>
                                </a:lnTo>
                                <a:lnTo>
                                  <a:pt x="287" y="690"/>
                                </a:lnTo>
                                <a:lnTo>
                                  <a:pt x="265" y="690"/>
                                </a:lnTo>
                                <a:lnTo>
                                  <a:pt x="265" y="703"/>
                                </a:lnTo>
                                <a:lnTo>
                                  <a:pt x="260" y="745"/>
                                </a:lnTo>
                                <a:lnTo>
                                  <a:pt x="282" y="745"/>
                                </a:lnTo>
                                <a:lnTo>
                                  <a:pt x="260" y="735"/>
                                </a:lnTo>
                                <a:lnTo>
                                  <a:pt x="250" y="775"/>
                                </a:lnTo>
                                <a:lnTo>
                                  <a:pt x="237" y="815"/>
                                </a:lnTo>
                                <a:lnTo>
                                  <a:pt x="222" y="855"/>
                                </a:lnTo>
                                <a:lnTo>
                                  <a:pt x="187" y="930"/>
                                </a:lnTo>
                                <a:lnTo>
                                  <a:pt x="167" y="965"/>
                                </a:lnTo>
                                <a:lnTo>
                                  <a:pt x="150" y="993"/>
                                </a:lnTo>
                                <a:lnTo>
                                  <a:pt x="150" y="995"/>
                                </a:lnTo>
                                <a:lnTo>
                                  <a:pt x="137" y="1018"/>
                                </a:lnTo>
                                <a:lnTo>
                                  <a:pt x="130" y="1040"/>
                                </a:lnTo>
                                <a:lnTo>
                                  <a:pt x="125" y="1063"/>
                                </a:lnTo>
                                <a:lnTo>
                                  <a:pt x="120" y="1088"/>
                                </a:lnTo>
                                <a:lnTo>
                                  <a:pt x="105" y="1110"/>
                                </a:lnTo>
                                <a:lnTo>
                                  <a:pt x="127" y="1120"/>
                                </a:lnTo>
                                <a:lnTo>
                                  <a:pt x="110" y="1103"/>
                                </a:lnTo>
                                <a:lnTo>
                                  <a:pt x="95" y="1125"/>
                                </a:lnTo>
                                <a:lnTo>
                                  <a:pt x="77" y="1145"/>
                                </a:lnTo>
                                <a:lnTo>
                                  <a:pt x="72" y="1153"/>
                                </a:lnTo>
                                <a:lnTo>
                                  <a:pt x="60" y="1178"/>
                                </a:lnTo>
                                <a:lnTo>
                                  <a:pt x="52" y="1200"/>
                                </a:lnTo>
                                <a:lnTo>
                                  <a:pt x="47" y="1223"/>
                                </a:lnTo>
                                <a:lnTo>
                                  <a:pt x="40" y="1245"/>
                                </a:lnTo>
                                <a:lnTo>
                                  <a:pt x="32" y="1263"/>
                                </a:lnTo>
                                <a:lnTo>
                                  <a:pt x="20" y="1280"/>
                                </a:lnTo>
                                <a:lnTo>
                                  <a:pt x="10" y="1295"/>
                                </a:lnTo>
                                <a:lnTo>
                                  <a:pt x="2" y="1308"/>
                                </a:lnTo>
                                <a:lnTo>
                                  <a:pt x="0" y="1310"/>
                                </a:lnTo>
                                <a:lnTo>
                                  <a:pt x="20" y="1320"/>
                                </a:lnTo>
                                <a:lnTo>
                                  <a:pt x="5" y="1303"/>
                                </a:lnTo>
                                <a:lnTo>
                                  <a:pt x="2" y="1308"/>
                                </a:lnTo>
                                <a:lnTo>
                                  <a:pt x="37" y="1335"/>
                                </a:lnTo>
                                <a:lnTo>
                                  <a:pt x="37" y="1335"/>
                                </a:lnTo>
                                <a:lnTo>
                                  <a:pt x="42" y="1328"/>
                                </a:lnTo>
                                <a:lnTo>
                                  <a:pt x="45" y="1325"/>
                                </a:lnTo>
                                <a:lnTo>
                                  <a:pt x="52" y="1313"/>
                                </a:lnTo>
                                <a:lnTo>
                                  <a:pt x="62" y="1298"/>
                                </a:lnTo>
                                <a:lnTo>
                                  <a:pt x="70" y="1288"/>
                                </a:lnTo>
                                <a:lnTo>
                                  <a:pt x="82" y="1263"/>
                                </a:lnTo>
                                <a:lnTo>
                                  <a:pt x="90" y="1240"/>
                                </a:lnTo>
                                <a:lnTo>
                                  <a:pt x="95" y="1218"/>
                                </a:lnTo>
                                <a:lnTo>
                                  <a:pt x="102" y="1193"/>
                                </a:lnTo>
                                <a:lnTo>
                                  <a:pt x="115" y="1170"/>
                                </a:lnTo>
                                <a:lnTo>
                                  <a:pt x="92" y="1160"/>
                                </a:lnTo>
                                <a:lnTo>
                                  <a:pt x="110" y="1178"/>
                                </a:lnTo>
                                <a:lnTo>
                                  <a:pt x="127" y="1158"/>
                                </a:lnTo>
                                <a:lnTo>
                                  <a:pt x="142" y="1135"/>
                                </a:lnTo>
                                <a:lnTo>
                                  <a:pt x="147" y="1128"/>
                                </a:lnTo>
                                <a:lnTo>
                                  <a:pt x="162" y="1103"/>
                                </a:lnTo>
                                <a:lnTo>
                                  <a:pt x="167" y="1080"/>
                                </a:lnTo>
                                <a:lnTo>
                                  <a:pt x="172" y="1058"/>
                                </a:lnTo>
                                <a:lnTo>
                                  <a:pt x="180" y="1035"/>
                                </a:lnTo>
                                <a:lnTo>
                                  <a:pt x="187" y="1018"/>
                                </a:lnTo>
                                <a:lnTo>
                                  <a:pt x="167" y="1005"/>
                                </a:lnTo>
                                <a:lnTo>
                                  <a:pt x="187" y="1018"/>
                                </a:lnTo>
                                <a:lnTo>
                                  <a:pt x="210" y="983"/>
                                </a:lnTo>
                                <a:lnTo>
                                  <a:pt x="230" y="948"/>
                                </a:lnTo>
                                <a:lnTo>
                                  <a:pt x="265" y="873"/>
                                </a:lnTo>
                                <a:lnTo>
                                  <a:pt x="280" y="833"/>
                                </a:lnTo>
                                <a:lnTo>
                                  <a:pt x="292" y="793"/>
                                </a:lnTo>
                                <a:lnTo>
                                  <a:pt x="302" y="753"/>
                                </a:lnTo>
                                <a:lnTo>
                                  <a:pt x="305" y="745"/>
                                </a:lnTo>
                                <a:lnTo>
                                  <a:pt x="305" y="745"/>
                                </a:lnTo>
                                <a:lnTo>
                                  <a:pt x="310" y="708"/>
                                </a:lnTo>
                                <a:lnTo>
                                  <a:pt x="310" y="690"/>
                                </a:lnTo>
                                <a:lnTo>
                                  <a:pt x="307" y="683"/>
                                </a:lnTo>
                                <a:lnTo>
                                  <a:pt x="302" y="668"/>
                                </a:lnTo>
                                <a:lnTo>
                                  <a:pt x="297" y="653"/>
                                </a:lnTo>
                                <a:lnTo>
                                  <a:pt x="277" y="660"/>
                                </a:lnTo>
                                <a:lnTo>
                                  <a:pt x="300" y="660"/>
                                </a:lnTo>
                                <a:lnTo>
                                  <a:pt x="295" y="643"/>
                                </a:lnTo>
                                <a:lnTo>
                                  <a:pt x="287" y="548"/>
                                </a:lnTo>
                                <a:lnTo>
                                  <a:pt x="280" y="450"/>
                                </a:lnTo>
                                <a:lnTo>
                                  <a:pt x="257" y="450"/>
                                </a:lnTo>
                                <a:lnTo>
                                  <a:pt x="280" y="460"/>
                                </a:lnTo>
                                <a:lnTo>
                                  <a:pt x="280" y="458"/>
                                </a:lnTo>
                                <a:lnTo>
                                  <a:pt x="280" y="455"/>
                                </a:lnTo>
                                <a:lnTo>
                                  <a:pt x="285" y="443"/>
                                </a:lnTo>
                                <a:lnTo>
                                  <a:pt x="290" y="428"/>
                                </a:lnTo>
                                <a:lnTo>
                                  <a:pt x="295" y="413"/>
                                </a:lnTo>
                                <a:lnTo>
                                  <a:pt x="325" y="323"/>
                                </a:lnTo>
                                <a:lnTo>
                                  <a:pt x="325" y="315"/>
                                </a:lnTo>
                                <a:lnTo>
                                  <a:pt x="325" y="308"/>
                                </a:lnTo>
                                <a:lnTo>
                                  <a:pt x="322" y="303"/>
                                </a:lnTo>
                                <a:lnTo>
                                  <a:pt x="320" y="298"/>
                                </a:lnTo>
                                <a:lnTo>
                                  <a:pt x="317" y="285"/>
                                </a:lnTo>
                                <a:lnTo>
                                  <a:pt x="312" y="273"/>
                                </a:lnTo>
                                <a:lnTo>
                                  <a:pt x="302" y="243"/>
                                </a:lnTo>
                                <a:lnTo>
                                  <a:pt x="297" y="230"/>
                                </a:lnTo>
                                <a:lnTo>
                                  <a:pt x="295" y="218"/>
                                </a:lnTo>
                                <a:lnTo>
                                  <a:pt x="280" y="183"/>
                                </a:lnTo>
                                <a:lnTo>
                                  <a:pt x="262" y="153"/>
                                </a:lnTo>
                                <a:lnTo>
                                  <a:pt x="257" y="145"/>
                                </a:lnTo>
                                <a:lnTo>
                                  <a:pt x="240" y="118"/>
                                </a:lnTo>
                                <a:lnTo>
                                  <a:pt x="220" y="93"/>
                                </a:lnTo>
                                <a:lnTo>
                                  <a:pt x="172" y="45"/>
                                </a:lnTo>
                                <a:lnTo>
                                  <a:pt x="127" y="0"/>
                                </a:lnTo>
                                <a:close/>
                              </a:path>
                            </a:pathLst>
                          </a:custGeom>
                          <a:solidFill>
                            <a:srgbClr val="000000"/>
                          </a:solidFill>
                          <a:ln w="0">
                            <a:noFill/>
                          </a:ln>
                        </wps:spPr>
                        <wps:style>
                          <a:lnRef idx="0"/>
                          <a:fillRef idx="0"/>
                          <a:effectRef idx="0"/>
                          <a:fontRef idx="minor"/>
                        </wps:style>
                        <wps:bodyPr/>
                      </wps:wsp>
                      <wps:wsp>
                        <wps:cNvSpPr/>
                        <wps:spPr>
                          <a:xfrm>
                            <a:off x="3505320" y="3048120"/>
                            <a:ext cx="480600" cy="196920"/>
                          </a:xfrm>
                          <a:prstGeom prst="rect">
                            <a:avLst/>
                          </a:prstGeom>
                          <a:noFill/>
                          <a:ln w="0">
                            <a:noFill/>
                          </a:ln>
                        </wps:spPr>
                        <wps:style>
                          <a:lnRef idx="0"/>
                          <a:fillRef idx="0"/>
                          <a:effectRef idx="0"/>
                          <a:fontRef idx="minor"/>
                        </wps:style>
                        <wps:bodyPr/>
                      </wps:wsp>
                      <wps:wsp>
                        <wps:cNvSpPr txBox="1"/>
                        <wps:spPr>
                          <a:xfrm>
                            <a:off x="3576240" y="3094920"/>
                            <a:ext cx="2793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Forez</w:t>
                              </w:r>
                            </w:p>
                          </w:txbxContent>
                        </wps:txbx>
                        <wps:bodyPr wrap="square" lIns="0" rIns="0" tIns="0" bIns="0" anchor="t">
                          <a:noAutofit/>
                        </wps:bodyPr>
                      </wps:wsp>
                      <wps:wsp>
                        <wps:cNvSpPr/>
                        <wps:spPr>
                          <a:xfrm>
                            <a:off x="3379320" y="3200400"/>
                            <a:ext cx="487800" cy="196920"/>
                          </a:xfrm>
                          <a:prstGeom prst="rect">
                            <a:avLst/>
                          </a:prstGeom>
                          <a:noFill/>
                          <a:ln w="0">
                            <a:noFill/>
                          </a:ln>
                        </wps:spPr>
                        <wps:style>
                          <a:lnRef idx="0"/>
                          <a:fillRef idx="0"/>
                          <a:effectRef idx="0"/>
                          <a:fontRef idx="minor"/>
                        </wps:style>
                        <wps:bodyPr/>
                      </wps:wsp>
                      <wps:wsp>
                        <wps:cNvSpPr txBox="1"/>
                        <wps:spPr>
                          <a:xfrm>
                            <a:off x="3470400" y="3247560"/>
                            <a:ext cx="2728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Velay</w:t>
                              </w:r>
                            </w:p>
                          </w:txbxContent>
                        </wps:txbx>
                        <wps:bodyPr wrap="square" lIns="0" rIns="0" tIns="0" bIns="0" anchor="t">
                          <a:noAutofit/>
                        </wps:bodyPr>
                      </wps:wsp>
                      <wps:wsp>
                        <wps:cNvSpPr/>
                        <wps:spPr>
                          <a:xfrm>
                            <a:off x="2547720" y="1181160"/>
                            <a:ext cx="727200" cy="303480"/>
                          </a:xfrm>
                          <a:prstGeom prst="rect">
                            <a:avLst/>
                          </a:prstGeom>
                          <a:noFill/>
                          <a:ln w="0">
                            <a:noFill/>
                          </a:ln>
                        </wps:spPr>
                        <wps:style>
                          <a:lnRef idx="0"/>
                          <a:fillRef idx="0"/>
                          <a:effectRef idx="0"/>
                          <a:fontRef idx="minor"/>
                        </wps:style>
                        <wps:bodyPr/>
                      </wps:wsp>
                      <wps:wsp>
                        <wps:cNvSpPr txBox="1"/>
                        <wps:spPr>
                          <a:xfrm>
                            <a:off x="2801520" y="1227960"/>
                            <a:ext cx="2602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Paris</w:t>
                              </w:r>
                            </w:p>
                          </w:txbxContent>
                        </wps:txbx>
                        <wps:bodyPr wrap="square" lIns="0" rIns="0" tIns="0" bIns="0" anchor="t">
                          <a:noAutofit/>
                        </wps:bodyPr>
                      </wps:wsp>
                      <wps:wsp>
                        <wps:cNvSpPr txBox="1"/>
                        <wps:spPr>
                          <a:xfrm>
                            <a:off x="2637720" y="1334880"/>
                            <a:ext cx="5875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Ile de France</w:t>
                              </w:r>
                            </w:p>
                          </w:txbxContent>
                        </wps:txbx>
                        <wps:bodyPr wrap="square" lIns="0" rIns="0" tIns="0" bIns="0" anchor="t">
                          <a:noAutofit/>
                        </wps:bodyPr>
                      </wps:wsp>
                      <wps:wsp>
                        <wps:cNvSpPr/>
                        <wps:spPr>
                          <a:xfrm>
                            <a:off x="2530440" y="165240"/>
                            <a:ext cx="765000" cy="303480"/>
                          </a:xfrm>
                          <a:prstGeom prst="rect">
                            <a:avLst/>
                          </a:prstGeom>
                          <a:noFill/>
                          <a:ln w="0">
                            <a:noFill/>
                          </a:ln>
                        </wps:spPr>
                        <wps:style>
                          <a:lnRef idx="0"/>
                          <a:fillRef idx="0"/>
                          <a:effectRef idx="0"/>
                          <a:fontRef idx="minor"/>
                        </wps:style>
                        <wps:bodyPr/>
                      </wps:wsp>
                      <wps:wsp>
                        <wps:cNvSpPr txBox="1"/>
                        <wps:spPr>
                          <a:xfrm>
                            <a:off x="2793960" y="212040"/>
                            <a:ext cx="2793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Nord-</w:t>
                              </w:r>
                            </w:p>
                          </w:txbxContent>
                        </wps:txbx>
                        <wps:bodyPr wrap="square" lIns="0" rIns="0" tIns="0" bIns="0" anchor="t">
                          <a:noAutofit/>
                        </wps:bodyPr>
                      </wps:wsp>
                      <wps:wsp>
                        <wps:cNvSpPr txBox="1"/>
                        <wps:spPr>
                          <a:xfrm>
                            <a:off x="2620080" y="318600"/>
                            <a:ext cx="6253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Pas-de-Calais</w:t>
                              </w:r>
                            </w:p>
                          </w:txbxContent>
                        </wps:txbx>
                        <wps:bodyPr wrap="square" lIns="0" rIns="0" tIns="0" bIns="0" anchor="t">
                          <a:noAutofit/>
                        </wps:bodyPr>
                      </wps:wsp>
                      <wps:wsp>
                        <wps:cNvSpPr/>
                        <wps:spPr>
                          <a:xfrm>
                            <a:off x="3222720" y="1193760"/>
                            <a:ext cx="718920" cy="303480"/>
                          </a:xfrm>
                          <a:prstGeom prst="rect">
                            <a:avLst/>
                          </a:prstGeom>
                          <a:noFill/>
                          <a:ln w="0">
                            <a:noFill/>
                          </a:ln>
                        </wps:spPr>
                        <wps:style>
                          <a:lnRef idx="0"/>
                          <a:fillRef idx="0"/>
                          <a:effectRef idx="0"/>
                          <a:fontRef idx="minor"/>
                        </wps:style>
                        <wps:bodyPr/>
                      </wps:wsp>
                      <wps:wsp>
                        <wps:cNvSpPr txBox="1"/>
                        <wps:spPr>
                          <a:xfrm>
                            <a:off x="3312000" y="1240920"/>
                            <a:ext cx="57960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Champagne-</w:t>
                              </w:r>
                            </w:p>
                          </w:txbxContent>
                        </wps:txbx>
                        <wps:bodyPr wrap="square" lIns="0" rIns="0" tIns="0" bIns="0" anchor="t">
                          <a:noAutofit/>
                        </wps:bodyPr>
                      </wps:wsp>
                      <wps:wsp>
                        <wps:cNvSpPr txBox="1"/>
                        <wps:spPr>
                          <a:xfrm>
                            <a:off x="3312720" y="1347480"/>
                            <a:ext cx="3999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Ardenne</w:t>
                              </w:r>
                            </w:p>
                          </w:txbxContent>
                        </wps:txbx>
                        <wps:bodyPr wrap="square" lIns="0" rIns="0" tIns="0" bIns="0" anchor="t">
                          <a:noAutofit/>
                        </wps:bodyPr>
                      </wps:wsp>
                      <wps:wsp>
                        <wps:cNvSpPr/>
                        <wps:spPr>
                          <a:xfrm>
                            <a:off x="3908520" y="1151280"/>
                            <a:ext cx="537840" cy="196920"/>
                          </a:xfrm>
                          <a:prstGeom prst="rect">
                            <a:avLst/>
                          </a:prstGeom>
                          <a:noFill/>
                          <a:ln w="0">
                            <a:noFill/>
                          </a:ln>
                        </wps:spPr>
                        <wps:style>
                          <a:lnRef idx="0"/>
                          <a:fillRef idx="0"/>
                          <a:effectRef idx="0"/>
                          <a:fontRef idx="minor"/>
                        </wps:style>
                        <wps:bodyPr/>
                      </wps:wsp>
                      <wps:wsp>
                        <wps:cNvSpPr txBox="1"/>
                        <wps:spPr>
                          <a:xfrm>
                            <a:off x="3998520" y="1198080"/>
                            <a:ext cx="3988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Lorraine</w:t>
                              </w:r>
                            </w:p>
                          </w:txbxContent>
                        </wps:txbx>
                        <wps:bodyPr wrap="square" lIns="0" rIns="0" tIns="0" bIns="0" anchor="t">
                          <a:noAutofit/>
                        </wps:bodyPr>
                      </wps:wsp>
                      <wps:wsp>
                        <wps:cNvSpPr/>
                        <wps:spPr>
                          <a:xfrm>
                            <a:off x="2133720" y="4140360"/>
                            <a:ext cx="785520" cy="196920"/>
                          </a:xfrm>
                          <a:prstGeom prst="rect">
                            <a:avLst/>
                          </a:prstGeom>
                          <a:noFill/>
                          <a:ln w="0">
                            <a:noFill/>
                          </a:ln>
                        </wps:spPr>
                        <wps:style>
                          <a:lnRef idx="0"/>
                          <a:fillRef idx="0"/>
                          <a:effectRef idx="0"/>
                          <a:fontRef idx="minor"/>
                        </wps:style>
                        <wps:bodyPr/>
                      </wps:wsp>
                      <wps:wsp>
                        <wps:cNvSpPr txBox="1"/>
                        <wps:spPr>
                          <a:xfrm>
                            <a:off x="2223000" y="4187160"/>
                            <a:ext cx="64440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Midi-Pyrénées</w:t>
                              </w:r>
                            </w:p>
                          </w:txbxContent>
                        </wps:txbx>
                        <wps:bodyPr wrap="square" lIns="0" rIns="0" tIns="0" bIns="0" anchor="t">
                          <a:noAutofit/>
                        </wps:bodyPr>
                      </wps:wsp>
                      <wps:wsp>
                        <wps:cNvSpPr/>
                        <wps:spPr>
                          <a:xfrm>
                            <a:off x="1689120" y="3622680"/>
                            <a:ext cx="587520" cy="196920"/>
                          </a:xfrm>
                          <a:prstGeom prst="rect">
                            <a:avLst/>
                          </a:prstGeom>
                          <a:noFill/>
                          <a:ln w="0">
                            <a:noFill/>
                          </a:ln>
                        </wps:spPr>
                        <wps:style>
                          <a:lnRef idx="0"/>
                          <a:fillRef idx="0"/>
                          <a:effectRef idx="0"/>
                          <a:fontRef idx="minor"/>
                        </wps:style>
                        <wps:bodyPr/>
                      </wps:wsp>
                      <wps:wsp>
                        <wps:cNvSpPr txBox="1"/>
                        <wps:spPr>
                          <a:xfrm>
                            <a:off x="1778760" y="3669840"/>
                            <a:ext cx="44640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Aquitaine</w:t>
                              </w:r>
                            </w:p>
                          </w:txbxContent>
                        </wps:txbx>
                        <wps:bodyPr wrap="square" lIns="0" rIns="0" tIns="0" bIns="0" anchor="t">
                          <a:noAutofit/>
                        </wps:bodyPr>
                      </wps:wsp>
                      <wps:wsp>
                        <wps:cNvSpPr/>
                        <wps:spPr>
                          <a:xfrm>
                            <a:off x="3314880" y="3860640"/>
                            <a:ext cx="679320" cy="196920"/>
                          </a:xfrm>
                          <a:prstGeom prst="rect">
                            <a:avLst/>
                          </a:prstGeom>
                          <a:noFill/>
                          <a:ln w="0">
                            <a:noFill/>
                          </a:ln>
                        </wps:spPr>
                        <wps:style>
                          <a:lnRef idx="0"/>
                          <a:fillRef idx="0"/>
                          <a:effectRef idx="0"/>
                          <a:fontRef idx="minor"/>
                        </wps:style>
                        <wps:bodyPr/>
                      </wps:wsp>
                      <wps:wsp>
                        <wps:cNvSpPr txBox="1"/>
                        <wps:spPr>
                          <a:xfrm>
                            <a:off x="3404880" y="3907800"/>
                            <a:ext cx="51444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Languedoc</w:t>
                              </w:r>
                            </w:p>
                          </w:txbxContent>
                        </wps:txbx>
                        <wps:bodyPr wrap="square" lIns="0" rIns="0" tIns="0" bIns="0" anchor="t">
                          <a:noAutofit/>
                        </wps:bodyPr>
                      </wps:wsp>
                      <wps:wsp>
                        <wps:cNvSpPr txBox="1"/>
                        <wps:spPr>
                          <a:xfrm>
                            <a:off x="3876840" y="3919320"/>
                            <a:ext cx="62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bidi="ar-SA"/>
                                </w:rPr>
                                <w:t>-</w:t>
                              </w:r>
                            </w:p>
                          </w:txbxContent>
                        </wps:txbx>
                        <wps:bodyPr wrap="square" lIns="0" rIns="0" tIns="0" bIns="0" anchor="t">
                          <a:noAutofit/>
                        </wps:bodyPr>
                      </wps:wsp>
                      <wps:wsp>
                        <wps:cNvSpPr/>
                        <wps:spPr>
                          <a:xfrm>
                            <a:off x="3201840" y="4006800"/>
                            <a:ext cx="636840" cy="196920"/>
                          </a:xfrm>
                          <a:prstGeom prst="rect">
                            <a:avLst/>
                          </a:prstGeom>
                          <a:noFill/>
                          <a:ln w="0">
                            <a:noFill/>
                          </a:ln>
                        </wps:spPr>
                        <wps:style>
                          <a:lnRef idx="0"/>
                          <a:fillRef idx="0"/>
                          <a:effectRef idx="0"/>
                          <a:fontRef idx="minor"/>
                        </wps:style>
                        <wps:bodyPr/>
                      </wps:wsp>
                      <wps:wsp>
                        <wps:cNvSpPr txBox="1"/>
                        <wps:spPr>
                          <a:xfrm>
                            <a:off x="3291840" y="4053960"/>
                            <a:ext cx="49716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Roussillon</w:t>
                              </w:r>
                            </w:p>
                          </w:txbxContent>
                        </wps:txbx>
                        <wps:bodyPr wrap="square" lIns="0" rIns="0" tIns="0" bIns="0" anchor="t">
                          <a:noAutofit/>
                        </wps:bodyPr>
                      </wps:wsp>
                      <wps:wsp>
                        <wps:cNvSpPr txBox="1"/>
                        <wps:spPr>
                          <a:xfrm rot="16980000">
                            <a:off x="4620240" y="1344960"/>
                            <a:ext cx="32688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Alsace</w:t>
                              </w:r>
                            </w:p>
                          </w:txbxContent>
                        </wps:txbx>
                        <wps:bodyPr wrap="square" lIns="0" rIns="0" tIns="0" bIns="0" anchor="t">
                          <a:noAutofit/>
                        </wps:bodyPr>
                      </wps:wsp>
                      <wps:wsp>
                        <wps:cNvSpPr txBox="1"/>
                        <wps:spPr>
                          <a:xfrm>
                            <a:off x="3740040" y="2917080"/>
                            <a:ext cx="657360" cy="285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fr-FR" w:bidi="ar-SA"/>
                                </w:rPr>
                                <w:t>Lyon</w:t>
                              </w:r>
                            </w:p>
                          </w:txbxContent>
                        </wps:txbx>
                        <wps:bodyPr wrap="square" anchor="t">
                          <a:noAutofit/>
                        </wps:bodyPr>
                      </wps:wsp>
                      <wps:wsp>
                        <wps:cNvSpPr txBox="1"/>
                        <wps:spPr>
                          <a:xfrm>
                            <a:off x="4088880" y="2733120"/>
                            <a:ext cx="587520" cy="123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Rhône-Alpes</w:t>
                              </w:r>
                            </w:p>
                          </w:txbxContent>
                        </wps:txbx>
                        <wps:bodyPr wrap="square" lIns="0" rIns="0" tIns="0" bIns="0" anchor="t">
                          <a:noAutofit/>
                        </wps:bodyPr>
                      </wps:wsp>
                    </wpg:wgp>
                  </a:graphicData>
                </a:graphic>
              </wp:anchor>
            </w:drawing>
          </mc:Choice>
          <mc:Fallback>
            <w:pict>
              <v:group id="shape_0" style="position:absolute;margin-left:2.9pt;margin-top:10.55pt;width:409.5pt;height:454.25pt" coordorigin="58,211" coordsize="8190,9085">
                <v:shape id="shape_0" coordsize="17,23" path="m10,23l10,23l10,23l10,20l12,20l15,18l15,15l17,15l17,13l17,10l17,8l15,8l15,5l12,3l10,3l10,0l10,0l7,0l7,3l5,3l2,3l2,5l2,8l0,8l0,10l0,13l0,15l2,15l2,18l2,20l5,20l7,20l7,23l10,23xe" fillcolor="black" stroked="f" o:allowincell="f" style="position:absolute;left:8078;top:8106;width:16;height:22;mso-wrap-style:none;v-text-anchor:middle">
                  <v:fill o:detectmouseclick="t" type="solid" color2="white"/>
                  <v:stroke color="#3465a4" joinstyle="round" endcap="flat"/>
                  <w10:wrap type="none"/>
                </v:shape>
                <v:shape id="shape_0" coordsize="22,25" path="m12,25l12,23l15,23l17,23l17,20l20,20l20,18l22,15l22,13l22,10l22,8l20,8l20,5l17,3l15,3l15,0l12,0l10,0l7,0l7,3l5,3l2,5l2,8l0,8l0,10l0,13l0,15l2,18l2,20l5,20l5,23l7,23l10,23l12,25xe" fillcolor="black" stroked="f" o:allowincell="f" style="position:absolute;left:7673;top:8756;width:21;height:24;mso-wrap-style:none;v-text-anchor:middle">
                  <v:fill o:detectmouseclick="t" type="solid" color2="white"/>
                  <v:stroke color="#3465a4" joinstyle="round" endcap="flat"/>
                  <w10:wrap type="none"/>
                </v:shape>
                <v:group id="shape_0" style="position:absolute;left:7170;top:1716;width:758;height:1483">
                  <v:shape id="shape_0" coordsize="758,1483" path="m493,860l493,823l533,688l558,515l558,400l665,265l758,65l705,28l625,0l438,13l398,83l360,120l305,120l253,120l80,83l68,135l40,135l28,160l0,160l0,173l0,198l40,225l80,293l145,240l160,253l213,240l225,253l213,278l253,305l253,318l240,348l225,438l145,543l160,595l173,688l213,688l225,728l200,780l145,953l120,1020l93,1178l145,1218l185,1285l200,1323l265,1363l265,1430l320,1483l333,1470l398,1455l478,1430l478,1390l545,1310l493,1245l478,1178l505,1005l493,860xe" fillcolor="#99ff66" stroked="f" o:allowincell="f" style="position:absolute;left:7170;top:1716;width:757;height:1482;mso-wrap-style:none;v-text-anchor:middle">
                    <v:fill o:detectmouseclick="t" type="solid" color2="#660099"/>
                    <v:stroke color="#3465a4" joinstyle="round" endcap="flat"/>
                    <w10:wrap type="none"/>
                  </v:shape>
                  <v:shape id="shape_0" coordsize="758,1483" path="m493,860l493,823l533,688l558,515l558,400l665,265l758,65l705,28l625,0l438,13l398,83l360,120l305,120l253,120l80,83l68,135l40,135l28,160l0,160l0,173l0,198l40,225l80,293l145,240l160,253l213,240l225,253l213,278l253,305l253,318l240,348l225,438l145,543l160,595l173,688l213,688l225,728l200,780l145,953l120,1020l93,1178l145,1218l185,1285l200,1323l265,1363l265,1430l320,1483l333,1470l398,1455l478,1430l478,1390l545,1310l493,1245l478,1178l505,1005l493,860e" stroked="t" o:allowincell="f" style="position:absolute;left:7170;top:1716;width:757;height:1482;mso-wrap-style:none;v-text-anchor:middle">
                    <v:fill o:detectmouseclick="t" on="false"/>
                    <v:stroke color="black" weight="25560" joinstyle="round" endcap="flat"/>
                    <w10:wrap type="none"/>
                  </v:shape>
                </v:group>
                <v:shape id="shape_0" coordsize="2065,2633" path="m358,1138l358,1098l373,1005l410,993l465,993l480,963l410,873l400,858l345,980l345,993l333,993l320,953l385,398l400,185l425,145l440,145l453,158l453,198l560,278l625,358l653,450l693,583l733,648l773,635l718,543l678,358l718,358l838,398l853,450l893,503l1025,555l1093,530l1133,475l1173,450l1240,450l1293,398l1308,265l1373,213l1440,133l1520,0l1613,40l1600,53l1613,105l1640,120l1683,80l1773,80l1813,133l1840,133l1853,145l1853,173l1853,198l1905,225l1948,290l1918,398l1918,423l1948,450l1948,475l1958,490l2013,490l2013,515l2065,595l2038,623l2025,635l2038,740l2025,780l1958,820l1948,873l1840,993l1788,1058l1825,1175l1760,1205l1735,1415l1720,1428l1665,1403l1628,1455l1600,1493l1560,1483l1545,1455l1428,1493l1388,1535l1348,1508l1280,1523l1213,1545l1213,1628l1173,1628l1148,1615l1160,1575l1133,1560l1025,1615l998,1640l1040,1680l1025,1785l985,1853l985,1905l1053,1905l1108,1915l1148,2050l1188,2075l1173,2090l1173,2103l1188,2143l1188,2158l1160,2143l1133,2180l1133,2233l1120,2303l1068,2328l1053,2393l1013,2408l985,2498l973,2540l973,2593l878,2620l838,2605l813,2633l733,2550l705,2528l678,2475l653,2460l560,2475l400,2408l358,2393l293,2408l250,2420l225,2408l213,2393l225,2368l250,2340l265,2233l225,2195l173,2210l120,2233l53,2180l0,2128l28,2103l53,2090l68,2090l160,1985l188,1945l225,1853l213,1825l280,1598l358,1138e" stroked="t" o:allowincell="f" style="position:absolute;left:2030;top:5051;width:2064;height:2632;mso-wrap-style:none;v-text-anchor:middle">
                  <v:fill o:detectmouseclick="t" on="false"/>
                  <v:stroke color="black" weight="12600" joinstyle="round" endcap="flat"/>
                  <w10:wrap type="none"/>
                </v:shape>
                <v:shape id="shape_0" coordsize="2397,2195" path="m1317,1560l1330,1535l1400,1492l1400,1455l1425,1427l1505,1440l1542,1427l1570,1440l1597,1415l1637,1427l1677,1385l1730,1415l1757,1402l1810,1402l1877,1402l1917,1375l1932,1347l1877,1255l1902,1227l1995,1217l2050,1175l2092,1150l2155,1137l2170,1015l2250,1032l2290,992l2367,940l2397,872l2367,832l2305,780l2345,687l2290,687l2237,675l2185,635l2185,582l2155,530l2185,502l2185,462l2115,410l2115,345l2077,290l2037,250l2025,157l1985,132l1942,132l1917,52l1865,105l1825,145l1825,185l1797,237l1782,275l1720,317l1690,317l1665,290l1582,317l1542,357l1542,305l1517,290l1542,185l1530,145l1505,120l1490,52l1452,27l1277,80l1187,0l1090,12l1065,40l1052,52l1065,157l1052,197l985,237l972,290l867,410l815,475l852,592l785,622l760,832l745,847l692,820l655,872l625,910l585,900l572,872l452,910l412,952l372,925l305,940l240,962l240,1045l200,1045l172,1032l187,992l160,977l52,1032l27,1057l67,1097l52,1202l12,1270l12,1322l80,1322l132,1332l172,1467l212,1492l200,1507l200,1520l212,1560l212,1572l187,1560l160,1597l160,1650l147,1720l92,1745l80,1810l40,1825l12,1915l0,1957l0,2010l40,2020l107,2037l120,2037l172,2127l212,2142l320,2090l360,2090l385,2090l412,2115l452,2102l492,2115l545,2127l600,2127l637,2062l655,1997l677,1967l745,1982l772,1997l957,2020l985,2090l1052,2062l1105,2075l1157,2167l1210,2142l1345,2155l1400,2195l1465,2180l1542,2115l1597,2090l1650,2090l1637,2037l1582,2010l1490,2010l1452,1997l1437,1967l1452,1930l1517,1915l1517,1890l1490,1862l1517,1825l1505,1772l1477,1702l1357,1665l1330,1640l1345,1612l1317,1560e" stroked="t" o:allowincell="f" style="position:absolute;left:3003;top:5634;width:2396;height:2194;mso-wrap-style:none;v-text-anchor:middle">
                  <v:fill o:detectmouseclick="t" on="false"/>
                  <v:stroke color="black" weight="12600" joinstyle="round" endcap="flat"/>
                  <w10:wrap type="none"/>
                </v:shape>
                <v:shape id="shape_0" coordsize="1987,2380" path="m332,2090l280,2090l227,2115l147,2180l82,2195l82,2247l92,2260l190,2300l242,2367l295,2380l360,2327l455,2315l602,2367l667,2327l800,2247l892,2247l960,2275l987,2285l1000,2275l1000,2247l975,2180l945,2167l905,2142l892,1967l892,1890l892,1692l867,1692l867,1680l892,1640l922,1640l1012,1545l1042,1520l1187,1492l1255,1385l1440,1242l1545,1217l1575,1242l1627,1270l1680,1242l1775,1162l1775,1150l1745,1150l1745,1137l1775,1097l1840,1070l1880,1032l1880,910l1935,857l1987,805l1957,740l1935,715l1905,727l1895,687l1895,622l1827,555l1815,540l1745,502l1692,555l1652,530l1615,530l1600,555l1600,582l1585,582l1560,555l1520,515l1480,540l1467,450l1415,422l1385,327l1347,327l1295,185l1280,132l1225,80l1202,92l1187,80l1187,52l1147,52l1135,52l1105,92l1052,132l987,0l882,105l827,65l762,290l800,345l800,410l867,462l867,502l840,530l867,582l867,635l922,675l975,687l1027,687l987,780l1052,832l1082,872l1052,940l975,992l935,1032l852,1015l840,1137l775,1150l732,1175l680,1217l587,1227l562,1255l615,1347l602,1375l562,1402l492,1402l440,1402l412,1415l360,1385l320,1427l280,1415l252,1440l227,1427l190,1440l107,1427l82,1455l82,1492l12,1535l0,1560l30,1612l12,1640l40,1665l160,1702l190,1772l200,1825l172,1862l200,1890l200,1915l135,1930l120,1967l135,1997l172,2010l267,2010l320,2035l332,2090e" stroked="t" o:allowincell="f" style="position:absolute;left:4318;top:5634;width:1986;height:2379;mso-wrap-style:none;v-text-anchor:middle">
                  <v:fill o:detectmouseclick="t" on="false"/>
                  <v:stroke color="black" weight="12600" joinstyle="round" endcap="flat"/>
                  <w10:wrap type="none"/>
                </v:shape>
                <v:shape id="shape_0" coordsize="1517,1865" path="m320,780l345,780l385,663l372,570l400,543l345,423l305,383l345,358l360,345l172,158l280,173l412,158l452,105l492,80l692,93l732,53l760,0l785,0l812,40l945,105l972,213l985,213l1105,173l1117,158l1132,145l1157,173l1225,253l1330,383l1330,503l1437,570l1517,648l1517,700l1437,728l1410,793l1330,780l1305,860l1292,940l1292,965l1347,1033l1357,1073l1347,1098l1305,1098l1292,1218l1225,1258l1185,1310l1105,1443l1037,1520l972,1575l957,1708l905,1760l837,1760l797,1785l760,1838l692,1865l560,1813l520,1760l505,1708l385,1668l345,1668l332,1613l252,1495l52,1363l12,1390l0,1295l25,1258l52,1243l52,1203l52,1190l77,1203l92,1165l92,1005l40,940l25,940l25,900l52,860l77,848l67,780l120,740l200,740l200,780l320,780e" stroked="t" o:allowincell="f" style="position:absolute;left:2363;top:3741;width:1516;height:1864;mso-wrap-style:none;v-text-anchor:middle">
                  <v:fill o:detectmouseclick="t" on="false"/>
                  <v:stroke color="black" weight="12600" joinstyle="round" endcap="flat"/>
                  <w10:wrap type="none"/>
                </v:shape>
                <v:shape id="shape_0" coordsize="1540,1997" path="m277,635l277,595l225,515l160,475l90,382l145,305l265,265l290,237l290,132l320,105l397,80l465,12l517,0l542,12l542,52l650,105l702,80l745,105l782,80l820,132l835,105l912,52l965,145l1020,225l1115,277l1140,382l1115,437l1062,475l1032,530l1062,662l1047,780l1020,912l1072,992l1180,1110l1192,1150l1167,1257l1232,1257l1260,1257l1297,1217l1457,1242l1457,1297l1487,1335l1540,1350l1472,1495l1487,1522l1432,1547l1432,1575l1405,1587l1405,1615l1285,1692l1275,1720l1245,1732l1192,1800l1155,1825l1140,1772l1085,1720l1062,1732l1047,1720l1047,1692l1007,1692l995,1692l965,1732l912,1772l847,1640l745,1745l692,1707l625,1932l585,1892l572,1800l532,1772l490,1772l465,1692l412,1745l372,1785l372,1825l342,1877l330,1915l265,1957l237,1957l212,1932l130,1957l90,1997l90,1945l65,1932l90,1825l77,1785l52,1760l37,1692l0,1667l52,1652l65,1587l90,1522l117,1427l197,1335l197,1282l197,1270l237,1297l250,1297l265,1257l277,1205l277,1150l250,1072l290,1032l277,980l237,965l225,887l265,847l290,792l290,675l277,635e" stroked="t" o:allowincell="f" style="position:absolute;left:4458;top:3994;width:1539;height:1996;mso-wrap-style:none;v-text-anchor:middle">
                  <v:fill o:detectmouseclick="t" on="false"/>
                  <v:stroke color="black" weight="12600" joinstyle="round" endcap="flat"/>
                  <w10:wrap type="none"/>
                </v:shape>
                <v:group id="shape_0" style="position:absolute;left:248;top:2259;width:2277;height:1270">
                  <v:shape id="shape_0" coordsize="2277,1270" path="m677,132l677,122l557,185l532,145l502,175l490,105l465,105l437,132l382,132l342,175l330,160l290,175l277,132l252,145l225,175l170,175l147,185l170,212l160,212l117,212l107,237l40,252l10,280l10,370l0,422l10,422l107,410l305,357l320,370l252,410l200,422l212,440l277,422l290,450l360,477l342,477l225,502l212,492l147,477l117,450l107,477l77,492l92,515l117,530l130,597l147,582l170,555l212,530l277,555l305,622l277,675l252,675l225,662l25,675l0,715l0,727l130,740l225,832l237,860l212,912l225,925l305,925l342,925l330,887l342,872l360,887l372,872l372,847l382,807l397,807l412,820l382,860l425,900l465,887l450,847l465,832l490,847l502,860l542,940l585,940l610,900l650,912l625,952l732,952l785,1017l797,1032l810,1005l837,992l852,1005l852,1032l837,1045l892,1057l930,1017l957,1032l957,1045l945,1057l915,1085l945,1125l970,1242l997,1230l982,1165l997,1137l1075,1150l1065,1085l1075,1085l1105,1112l1147,1085l1185,1112l1200,1112l1227,1112l1227,1137l1227,1165l1147,1165l1117,1165l1172,1230l1200,1230l1252,1230l1307,1165l1320,1190l1397,1190l1425,1217l1397,1217l1345,1230l1385,1270l1585,1177l1610,1097l1652,1057l1745,1032l1905,952l1982,900l2117,952l2170,807l2250,780l2265,780l2277,755l2250,635l2210,530l2250,450l2237,345l2237,332l2157,290l2065,317l2035,357l1982,345l1957,237l1905,212l1770,212l1745,197l1757,145l1745,132l1705,145l1662,185l1680,252l1652,265l1625,197l1572,197l1557,227l1545,237l1532,227l1520,197l1480,212l1480,197l1492,185l1492,175l1465,145l1412,185l1385,175l1372,175l1372,197l1280,280l1252,305l1237,290l1227,265l1172,212l1172,185l1127,132l1090,67l1075,80l1065,67l1065,40l1050,27l1022,27l1010,0l997,0l945,40l930,40l930,15l915,0l875,15l822,27l797,0l785,0l715,40l745,105l702,145l677,132xe" fillcolor="#cf95fb" stroked="f" o:allowincell="f" style="position:absolute;left:248;top:2259;width:2276;height:1269;mso-wrap-style:none;v-text-anchor:middle">
                    <v:fill o:detectmouseclick="t" type="solid" color2="#306a04"/>
                    <v:stroke color="#3465a4" joinstyle="round" endcap="flat"/>
                    <w10:wrap type="none"/>
                  </v:shape>
                  <v:shape id="shape_0" coordsize="2277,1270" path="m677,132l677,122l557,185l532,145l502,175l490,105l465,105l437,132l382,132l342,175l330,160l290,175l277,132l252,145l225,175l170,175l147,185l170,212l160,212l117,212l107,237l40,252l10,280l10,370l0,422l10,422l107,410l305,357l320,370l252,410l200,422l212,440l277,422l290,450l360,477l342,477l225,502l212,492l147,477l117,450l107,477l77,492l92,515l117,530l130,597l147,582l170,555l212,530l277,555l305,622l277,675l252,675l225,662l25,675l0,715l0,727l130,740l225,832l237,860l212,912l225,925l305,925l342,925l330,887l342,872l360,887l372,872l372,847l382,807l397,807l412,820l382,860l425,900l465,887l450,847l465,832l490,847l502,860l542,940l585,940l610,900l650,912l625,952l732,952l785,1017l797,1032l810,1005l837,992l852,1005l852,1032l837,1045l892,1057l930,1017l957,1032l957,1045l945,1057l915,1085l945,1125l970,1242l997,1230l982,1165l997,1137l1075,1150l1065,1085l1075,1085l1105,1112l1147,1085l1185,1112l1200,1112l1227,1112l1227,1137l1227,1165l1147,1165l1117,1165l1172,1230l1200,1230l1252,1230l1307,1165l1320,1190l1397,1190l1425,1217l1397,1217l1345,1230l1385,1270l1585,1177l1610,1097l1652,1057l1745,1032l1905,952l1982,900l2117,952l2170,807l2250,780l2265,780l2277,755l2250,635l2210,530l2250,450l2237,345l2237,332l2157,290l2065,317l2035,357l1982,345l1957,237l1905,212l1770,212l1745,197l1757,145l1745,132l1705,145l1662,185l1680,252l1652,265l1625,197l1572,197l1557,227l1545,237l1532,227l1520,197l1480,212l1480,197l1492,185l1492,175l1465,145l1412,185l1385,175l1372,175l1372,197l1280,280l1252,305l1237,290l1227,265l1172,212l1172,185l1127,132l1090,67l1075,80l1065,67l1065,40l1050,27l1022,27l1010,0l997,0l945,40l930,40l930,15l915,0l875,15l822,27l797,0l785,0l715,40l745,105l702,145l677,132e" stroked="t" o:allowincell="f" style="position:absolute;left:248;top:2259;width:2276;height:1269;mso-wrap-style:none;v-text-anchor:middle">
                    <v:fill o:detectmouseclick="t" on="false"/>
                    <v:stroke color="black" weight="25560" joinstyle="round" endcap="flat"/>
                    <w10:wrap type="none"/>
                  </v:shape>
                </v:group>
                <v:shape id="shape_0" coordsize="1212,977" path="m67,132l95,0l160,65l267,42l320,12l400,42l427,65l467,27l575,95l625,105l637,95l650,80l690,132l732,95l892,105l917,95l985,120l1062,237l1170,265l1170,290l1145,330l1130,382l1182,412l1170,422l1145,465l1160,490l1182,475l1200,490l1212,502l1182,542l1182,580l1117,635l1145,712l1040,712l917,782l917,857l892,887l880,925l850,925l797,950l757,925l732,925l717,977l637,977l600,965l600,950l637,912l560,805l467,805l332,857l307,857l307,835l280,727l187,675l80,502l27,305l0,185l12,157l67,132e" stroked="t" o:allowincell="f" style="position:absolute;left:3988;top:1864;width:1211;height:976;mso-wrap-style:none;v-text-anchor:middle">
                  <v:fill o:detectmouseclick="t" on="false"/>
                  <v:stroke color="black" weight="12600" joinstyle="round" endcap="flat"/>
                  <w10:wrap type="none"/>
                </v:shape>
                <v:shape id="shape_0" coordsize="1015,1285" path="m173,583l133,558l28,558l0,520l80,360l120,345l213,255l360,185l468,173l653,95l748,0l785,28l855,105l908,133l963,255l945,278l945,318l985,330l985,345l945,398l945,465l1000,520l985,543l963,583l985,610l1015,703l963,743l933,875l880,900l865,928l893,1050l840,1073l785,1155l720,1165l653,1165l613,1193l548,1220l468,1285l440,1220l388,1165l333,1073l213,1073l213,1008l213,955l200,808l148,795l148,768l188,743l160,690l148,595l173,583e" stroked="t" o:allowincell="f" style="position:absolute;left:3120;top:1121;width:1014;height:1284;mso-wrap-style:none;v-text-anchor:middle">
                  <v:fill o:detectmouseclick="t" on="false"/>
                  <v:stroke color="black" weight="12600" joinstyle="round" endcap="flat"/>
                  <w10:wrap type="none"/>
                </v:shape>
                <v:shape id="shape_0" coordsize="1850,2287" path="m1360,2207l1397,2207l1450,2127l1572,2090l1597,2062l1597,1957l1625,1930l1702,1902l1772,1837l1825,1825l1850,1837l1850,1810l1840,1677l1785,1427l1720,1347l1732,1242l1720,1202l1702,1175l1785,1135l1680,1002l1690,977l1742,965l1757,965l1785,925l1772,885l1825,792l1797,672l1757,635l1720,620l1690,620l1637,647l1597,620l1572,620l1557,672l1477,672l1437,660l1437,647l1477,607l1397,500l1307,500l1170,552l1147,552l1147,530l1117,422l1025,370l917,197l865,0l812,25l757,105l692,117l625,117l585,142l520,170l440,235l507,327l520,422l507,460l452,500l412,530l440,647l480,712l452,765l452,832l492,872l480,897l440,925l440,965l385,1042l345,1057l345,1082l187,1215l120,1190l92,1202l92,1267l67,1387l40,1440l0,1572l27,1612l160,1677l187,1785l200,1785l320,1745l332,1732l345,1717l372,1745l440,1825l545,1957l545,2075l652,2142l732,2222l732,2275l880,2287l935,2222l972,2207l1012,2235l1065,2222l1077,2182l1132,2207l1252,2222l1330,2207l1360,2207e" stroked="t" o:allowincell="f" style="position:absolute;left:3148;top:2169;width:1849;height:2286;mso-wrap-style:none;v-text-anchor:middle">
                  <v:fill o:detectmouseclick="t" on="false"/>
                  <v:stroke color="black" weight="12600" joinstyle="round" endcap="flat"/>
                  <w10:wrap type="none"/>
                </v:shape>
                <v:shape id="shape_0" coordsize="1650,1958" path="m107,728l0,595l10,568l65,555l77,555l107,515l92,475l147,383l117,265l77,228l40,213l52,175l77,145l77,68l200,0l305,0l372,15l450,105l465,175l557,253l650,370l717,383l770,370l810,345l852,358l875,333l1012,345l1035,333l1012,290l1022,265l1065,280l1105,253l1182,280l1210,345l1287,423l1250,463l1287,490l1287,530l1305,530l1330,515l1342,530l1330,555l1357,568l1395,583l1425,568l1447,583l1490,623l1530,583l1607,608l1597,688l1555,688l1542,700l1570,728l1570,780l1622,793l1650,873l1637,900l1637,940l1622,965l1622,1005l1597,1033l1582,1073l1542,1085l1530,1110l1542,1125l1517,1165l1530,1190l1570,1218l1597,1230l1622,1243l1637,1243l1637,1270l1570,1295l1570,1323l1597,1350l1582,1375l1622,1390l1637,1403l1637,1495l1607,1520l1607,1560l1637,1575l1650,1588l1597,1613l1597,1640l1490,1575l1477,1575l1370,1600l1277,1905l1250,1865l1250,1853l1235,1825l1235,1813l1225,1785l1182,1785l1170,1825l1142,1825l1142,1800l1117,1800l1105,1838l1050,1800l1022,1825l1035,1865l1050,1893l970,1958l945,1930l862,1930l797,1958l785,1918l745,1905l745,1893l745,1853l770,1800l745,1693l650,1640l597,1560l542,1468l465,1520l450,1548l412,1495l372,1520l330,1495l277,1520l170,1468l170,1428l170,1403l160,1270l107,1018l40,940l52,833l40,793l25,768l107,728e" stroked="t" o:allowincell="f" style="position:absolute;left:4828;top:2576;width:1649;height:1957;mso-wrap-style:none;v-text-anchor:middle">
                  <v:fill o:detectmouseclick="t" on="false"/>
                  <v:stroke color="black" weight="12600" joinstyle="round" endcap="flat"/>
                  <w10:wrap type="none"/>
                </v:shape>
                <v:shape id="shape_0" coordsize="1638,1518" path="m1345,883l1425,778l1438,688l1453,658l1453,645l1413,620l1425,593l1413,583l1358,593l1345,583l1278,635l1238,565l1200,540l1200,513l1200,500l1225,500l1238,475l1265,475l1278,423l1453,460l1505,460l1558,460l1598,423l1638,355l1530,288l1465,275l1398,318l1358,318l1253,328l1213,275l1120,275l1093,318l1025,275l868,78l838,78l730,25l668,90l625,105l495,38l400,38l375,78l305,90l253,10l188,0l135,0l68,25l68,130l55,213l68,223l55,265l55,318l30,343l30,380l0,423l68,500l83,553l55,593l55,645l30,673l30,765l83,805l83,845l93,883l135,898l175,953l283,1005l375,1043l388,1068l360,1095l388,1135l440,1135l508,1215l548,1228l560,1253l518,1280l508,1323l508,1360l548,1360l588,1398l640,1413l653,1465l693,1480l748,1465l785,1385l785,1375l880,1428l973,1428l985,1413l1040,1465l1065,1465l1080,1398l1093,1398l1200,1480l1253,1518l1293,1518l1318,1360l1345,1293l1398,1120l1425,1068l1413,1028l1373,1028l1358,935l1345,883e" stroked="t" o:allowincell="f" style="position:absolute;left:5970;top:1376;width:1637;height:1517;mso-wrap-style:none;v-text-anchor:middle">
                  <v:fill o:detectmouseclick="t" on="false"/>
                  <v:stroke color="black" weight="12600" joinstyle="round" endcap="flat"/>
                  <w10:wrap type="none"/>
                </v:shape>
                <v:shape id="shape_0" coordsize="2197,2183" path="m1132,2078l1160,2090l1170,2130l1200,2130l1252,2183l1305,2155l1292,2155l1277,2115l1305,2090l1330,2130l1345,2130l1345,2090l1345,2078l1320,1970l1292,1970l1265,1970l1252,1985l1240,1970l1160,1893l1170,1878l1200,1878l1200,1838l1292,1838l1305,1813l1277,1760l1305,1680l1330,1680l1372,1653l1382,1653l1412,1613l1412,1600l1505,1535l1505,1520l1532,1483l1585,1468l1677,1415l1692,1335l1692,1323l1625,1323l1612,1310l1650,1218l1732,1270l1785,1270l1865,1203l1917,1165l2025,1178l2065,1165l2105,1085l2157,1058l2197,1018l2185,965l2197,913l2170,873l2077,793l2050,715l1997,663l1945,663l1932,635l1917,608l2065,463l2025,358l1917,290l1892,253l1905,145l1865,93l1865,28l1772,0l1585,53l1542,93l1520,158l1532,198l1560,213l1572,225l1480,305l1372,345l1360,318l1382,278l1437,253l1452,120l1412,65l1277,185l1212,213l1200,185l1147,185l1107,225l1065,238l1040,198l1010,198l947,105l840,40l827,40l720,65l627,370l600,330l600,318l585,290l585,278l575,253l532,253l520,290l492,290l492,265l467,265l455,305l402,265l372,290l385,330l402,358l320,423l295,398l212,398l147,423l135,383l95,370l95,358l95,318l42,358l12,410l42,543l30,663l0,793l52,873l160,993l172,1033l147,1138l212,1138l242,1138l280,1098l440,1125l440,1178l467,1218l520,1230l455,1375l467,1403l415,1428l415,1455l385,1468l385,1495l265,1575l255,1600l225,1613l172,1680l135,1708l187,1850l225,1850l255,1945l307,1970l320,2063l362,2038l402,2078l425,2103l440,2103l440,2078l455,2050l492,2050l532,2078l585,2025l655,2063l667,2078l692,2038l775,2038l787,2090l797,2103l827,2078l880,2063l932,2025l972,2038l1000,2008l1027,2103l1040,2115l1080,2090l1092,2103e" stroked="t" o:allowincell="f" style="position:absolute;left:5478;top:4111;width:2196;height:2182;mso-wrap-style:none;v-text-anchor:middle">
                  <v:fill o:detectmouseclick="t" on="false"/>
                  <v:stroke color="black" weight="12600" joinstyle="round" endcap="flat"/>
                  <w10:wrap type="none"/>
                </v:shape>
                <v:group id="shape_0" style="position:absolute;left:5948;top:5316;width:2192;height:1905">
                  <v:shape id="shape_0" coordsize="2192,1905" path="m785,980l837,953l825,953l810,910l837,888l862,925l877,925l877,888l877,873l852,768l825,768l797,768l785,780l772,768l692,688l702,675l732,675l732,635l825,635l837,608l810,555l837,478l862,478l905,450l915,450l945,410l945,398l1037,330l1037,318l1065,278l1115,265l1207,213l1222,133l1222,120l1155,120l1142,105l1180,13l1262,65l1315,65l1395,0l1435,40l1500,65l1500,93l1527,160l1580,198l1635,198l1712,290l1727,330l1672,358l1647,398l1647,438l1620,515l1660,608l1660,645l1672,663l1712,728l1860,768l1940,820l2007,805l2112,780l2152,753l2180,768l2192,805l2192,900l2100,1033l2100,1085l2112,1138l2100,1150l2100,1138l2060,1123l2045,1138l2032,1150l1952,1205l1887,1280l1887,1350l1832,1350l1820,1375l1780,1363l1752,1403l1752,1430l1752,1455l1740,1483l1647,1508l1567,1640l1580,1668l1620,1668l1635,1680l1607,1720l1580,1748l1555,1733l1515,1758l1475,1758l1460,1785l1447,1785l1407,1825l1340,1810l1287,1840l1275,1878l1262,1893l1247,1893l1247,1863l1247,1853l1207,1863l1142,1825l1115,1825l1102,1840l1142,1863l1142,1878l1115,1878l1090,1905l1065,1878l1065,1863l1037,1840l1037,1825l985,1810l957,1773l755,1785l755,1748l745,1705l732,1640l692,1640l612,1680l532,1680l532,1640l597,1615l597,1588l572,1545l542,1523l532,1535l520,1615l505,1615l480,1598l400,1628l382,1640l425,1668l400,1693l292,1705l252,1705l240,1680l252,1640l212,1615l92,1640l0,1588l52,1560l147,1483l147,1468l117,1468l117,1455l147,1415l212,1388l252,1350l252,1228l305,1175l360,1123l330,1058l305,1033l277,1045l265,1005l265,940l200,873l225,833l305,833l320,888l330,900l360,873l412,858l465,820l505,833l532,805l557,900l572,910l612,888l625,900l637,900l665,873l692,888l702,925l732,925l785,980xe" fillcolor="#251af8" stroked="f" o:allowincell="f" style="position:absolute;left:5948;top:5316;width:2191;height:1904;mso-wrap-style:none;v-text-anchor:middle">
                    <v:fill o:detectmouseclick="t" type="solid" color2="#dae507"/>
                    <v:stroke color="#3465a4" joinstyle="round" endcap="flat"/>
                    <w10:wrap type="none"/>
                  </v:shape>
                  <v:shape id="shape_0" coordsize="2192,1905" path="m785,980l837,953l825,953l810,910l837,888l862,925l877,925l877,888l877,873l852,768l825,768l797,768l785,780l772,768l692,688l702,675l732,675l732,635l825,635l837,608l810,555l837,478l862,478l905,450l915,450l945,410l945,398l1037,330l1037,318l1065,278l1115,265l1207,213l1222,133l1222,120l1155,120l1142,105l1180,13l1262,65l1315,65l1395,0l1435,40l1500,65l1500,93l1527,160l1580,198l1635,198l1712,290l1727,330l1672,358l1647,398l1647,438l1620,515l1660,608l1660,645l1672,663l1712,728l1860,768l1940,820l2007,805l2112,780l2152,753l2180,768l2192,805l2192,900l2100,1033l2100,1085l2112,1138l2100,1150l2100,1138l2060,1123l2045,1138l2032,1150l1952,1205l1887,1280l1887,1350l1832,1350l1820,1375l1780,1363l1752,1403l1752,1430l1752,1455l1740,1483l1647,1508l1567,1640l1580,1668l1620,1668l1635,1680l1607,1720l1580,1748l1555,1733l1515,1758l1475,1758l1460,1785l1447,1785l1407,1825l1340,1810l1287,1840l1275,1878l1262,1893l1247,1893l1247,1863l1247,1853l1207,1863l1142,1825l1115,1825l1102,1840l1142,1863l1142,1878l1115,1878l1090,1905l1065,1878l1065,1863l1037,1840l1037,1825l985,1810l957,1773l755,1785l755,1748l745,1705l732,1640l692,1640l612,1680l532,1680l532,1640l597,1615l597,1588l572,1545l542,1523l532,1535l520,1615l505,1615l480,1598l400,1628l382,1640l425,1668l400,1693l292,1705l252,1705l240,1680l252,1640l212,1615l92,1640l0,1588l52,1560l147,1483l147,1468l117,1468l117,1455l147,1415l212,1388l252,1350l252,1228l305,1175l360,1123l330,1058l305,1033l277,1045l265,1005l265,940l200,873l225,833l305,833l320,888l330,900l360,873l412,858l465,820l505,833l532,805l557,900l572,910l612,888l625,900l637,900l665,873l692,888l702,925l732,925l785,980e" stroked="t" o:allowincell="f" style="position:absolute;left:5948;top:5316;width:2191;height:1904;mso-wrap-style:none;v-text-anchor:middle">
                    <v:fill o:detectmouseclick="t" on="false"/>
                    <v:stroke color="black" weight="25560" joinstyle="round" endcap="flat"/>
                    <w10:wrap type="none"/>
                  </v:shape>
                </v:group>
                <v:shape id="shape_0" coordsize="2072,2050" path="m970,1388l1075,1403l1207,1388l1247,1335l1287,1310l1487,1323l1527,1283l1555,1230l1580,1230l1620,1098l1647,1045l1672,925l1672,860l1700,848l1767,873l1925,740l1925,715l1965,700l2020,623l2020,583l2060,555l2072,530l2032,490l2032,423l2060,370l2020,305l1980,305l1940,265l1940,253l1925,240l1887,265l1780,213l1767,53l1752,40l1700,65l1632,83l1567,145l1500,158l1487,105l1435,105l1420,13l1380,0l1340,53l1220,65l1075,93l1047,83l1037,65l917,83l917,93l930,198l890,278l930,383l957,503l945,530l930,530l852,555l797,700l662,648l585,700l425,780l332,808l290,848l265,925l67,1018l52,1045l12,1058l0,1073l25,1098l25,1125l12,1150l25,1165l67,1190l120,1165l172,1203l237,1138l305,1125l545,1230l520,1243l372,1178l252,1165l212,1190l225,1270l185,1283l200,1283l252,1295l332,1335l360,1388l320,1388l290,1468l252,1520l237,1560l425,1760l450,1865l557,1930l610,1958l732,2023l745,2010l770,2023l812,2050l812,2023l865,2010l917,1970l997,1970l997,2010l1115,2010l1142,2010l1182,1893l1167,1798l1195,1773l1142,1653l1102,1613l1142,1588l1155,1575l970,1388e" stroked="t" o:allowincell="f" style="position:absolute;left:1568;top:2511;width:2071;height:2049;mso-wrap-style:none;v-text-anchor:middle">
                  <v:fill o:detectmouseclick="t" on="false"/>
                  <v:stroke color="black" weight="12600" joinstyle="round" endcap="flat"/>
                  <w10:wrap type="none"/>
                </v:shape>
                <v:shape id="shape_0" coordsize="1545,938" path="m293,65l465,25l518,0l558,38l585,120l585,183l655,235l693,275l718,290l745,275l838,225l878,225l960,328l985,423l1038,460l1105,448l1210,515l1210,568l1210,583l1358,568l1385,553l1410,553l1438,620l1493,635l1505,620l1515,635l1493,765l1545,795l1545,805l1505,873l1505,885l1438,900l1423,885l1438,873l1423,858l1345,910l1250,848l1198,873l1173,858l1145,873l1145,900l945,910l920,885l798,885l760,938l733,873l708,848l548,818l505,848l495,833l495,805l533,765l505,740l413,740l335,778l305,765l293,700l148,648l28,660l15,608l28,488l0,460l15,290l0,225l123,120l293,65e" stroked="t" o:allowincell="f" style="position:absolute;left:3960;top:211;width:1544;height:937;mso-wrap-style:none;v-text-anchor:middle">
                  <v:fill o:detectmouseclick="t" on="false"/>
                  <v:stroke color="black" weight="12600" joinstyle="round" endcap="flat"/>
                  <w10:wrap type="none"/>
                </v:shape>
                <v:group id="shape_0" style="position:absolute;left:7543;top:7814;width:677;height:1482">
                  <v:shape id="shape_0" coordsize="677,1482" path="m570,1097l570,1165l557,1192l570,1232l545,1257l517,1257l517,1270l517,1285l545,1285l557,1285l492,1352l492,1392l477,1430l465,1470l452,1482l397,1457l372,1457l357,1445l372,1417l372,1405l332,1405l280,1377l225,1352l212,1322l172,1322l160,1300l172,1257l212,1232l225,1205l212,1180l160,1180l145,1152l92,1165l80,1152l107,1127l107,1097l145,1097l160,1045l172,992l132,992l40,1005l27,967l80,915l92,887l120,862l107,835l27,795l12,702l92,675l80,650l27,635l40,610l0,597l0,557l12,545l27,570l80,530l80,477l107,452l92,412l132,400l160,412l185,370l252,347l292,347l332,317l332,280l412,240l477,292l517,265l505,160l517,52l505,42l517,15l532,0l597,15l597,67l625,200l597,292l625,370l650,422l677,770l585,952l585,982l557,1005l570,1097xe" fillcolor="#251af8" stroked="f" o:allowincell="f" style="position:absolute;left:7543;top:7814;width:676;height:1481;mso-wrap-style:none;v-text-anchor:middle">
                    <v:fill o:detectmouseclick="t" type="solid" color2="#dae507"/>
                    <v:stroke color="#3465a4" joinstyle="round" endcap="flat"/>
                    <w10:wrap type="none"/>
                  </v:shape>
                  <v:shape id="shape_0" coordsize="677,1482" path="m570,1097l570,1165l557,1192l570,1232l545,1257l517,1257l517,1270l517,1285l545,1285l557,1285l492,1352l492,1392l477,1430l465,1470l452,1482l397,1457l372,1457l357,1445l372,1417l372,1405l332,1405l280,1377l225,1352l212,1322l172,1322l160,1300l172,1257l212,1232l225,1205l212,1180l160,1180l145,1152l92,1165l80,1152l107,1127l107,1097l145,1097l160,1045l172,992l132,992l40,1005l27,967l80,915l92,887l120,862l107,835l27,795l12,702l92,675l80,650l27,635l40,610l0,597l0,557l12,545l27,570l80,530l80,477l107,452l92,412l132,400l160,412l185,370l252,347l292,347l332,317l332,280l412,240l477,292l517,265l505,160l517,52l505,42l517,15l532,0l597,15l597,67l625,200l597,292l625,370l650,422l677,770l585,952l585,982l557,1005l570,1097e" stroked="t" o:allowincell="f" style="position:absolute;left:7543;top:7814;width:676;height:1481;mso-wrap-style:none;v-text-anchor:middle">
                    <v:fill o:detectmouseclick="t" on="false"/>
                    <v:stroke color="black" weight="25560" joinstyle="round" endcap="flat"/>
                    <w10:wrap type="none"/>
                  </v:shape>
                </v:group>
                <v:shape id="shape_0" coordsize="757,1482" path="m492,860l492,820l535,687l557,502l572,397l665,252l757,65l705,27l640,0l437,12l400,65l372,120l320,105l265,120l77,65l77,132l52,132l25,145l10,145l0,172l0,197l52,212l77,290l145,237l170,252l212,237l222,252l212,277l250,302l250,317l237,345l222,437l145,542l160,595l170,687l212,687l222,725l212,767l160,937l117,1020l90,1177l145,1202l197,1285l197,1322l265,1360l277,1430l320,1482l330,1455l412,1455l480,1415l480,1377l545,1307l492,1242l480,1177l505,1005l492,860e" stroked="t" o:allowincell="f" style="position:absolute;left:7168;top:1719;width:756;height:1481;mso-wrap-style:none;v-text-anchor:middle">
                  <v:fill o:detectmouseclick="t" on="false"/>
                  <v:stroke color="black" weight="12600" joinstyle="round" endcap="flat"/>
                  <w10:wrap type="none"/>
                </v:shape>
                <v:group id="shape_0" style="position:absolute;left:3143;top:2169;width:1865;height:2287">
                  <v:shape id="shape_0" coordsize="1865,2287" path="m1360,2210l1400,2210l1452,2127l1572,2090l1600,2052l1600,1957l1625,1917l1705,1902l1772,1840l1825,1825l1865,1840l1865,1810l1850,1680l1785,1427l1732,1350l1742,1245l1717,1190l1705,1175l1785,1137l1677,1002l1690,980l1757,965l1772,965l1785,910l1772,872l1825,780l1797,675l1772,635l1717,622l1690,622l1637,635l1612,622l1572,622l1560,662l1477,662l1437,647l1477,610l1400,487l1305,502l1170,540l1147,555l1147,530l1117,422l1027,357l920,185l867,0l815,27l760,105l692,117l625,105l585,145l520,170l442,237l507,317l520,422l507,450l465,487l412,530l442,647l480,715l455,752l455,820l495,872l480,897l442,927l442,965l385,1045l347,1057l347,1085l187,1215l120,1190l92,1190l92,1267l67,1387l52,1440l0,1575l40,1615l160,1680l187,1787l200,1787l320,1745l332,1735l347,1717l372,1735l442,1825l547,1945l547,2062l655,2127l732,2222l732,2275l880,2287l932,2222l972,2210l1027,2235l1065,2222l1080,2182l1092,2167l1132,2210l1252,2222l1330,2210l1360,2210xe" fillcolor="#ccff66" stroked="f" o:allowincell="f" style="position:absolute;left:3143;top:2169;width:1864;height:2286;mso-wrap-style:none;v-text-anchor:middle">
                    <v:fill o:detectmouseclick="t" type="solid" color2="#330099"/>
                    <v:stroke color="#3465a4" joinstyle="round" endcap="flat"/>
                    <w10:wrap type="none"/>
                  </v:shape>
                  <v:shape id="shape_0" coordsize="1865,2287" path="m1360,2210l1400,2210l1452,2127l1572,2090l1600,2052l1600,1957l1625,1917l1705,1902l1772,1840l1825,1825l1865,1840l1865,1810l1850,1680l1785,1427l1732,1350l1742,1245l1717,1190l1705,1175l1785,1137l1677,1002l1690,980l1757,965l1772,965l1785,910l1772,872l1825,780l1797,675l1772,635l1717,622l1690,622l1637,635l1612,622l1572,622l1560,662l1477,662l1437,647l1477,610l1400,487l1305,502l1170,540l1147,555l1147,530l1117,422l1027,357l920,185l867,0l815,27l760,105l692,117l625,105l585,145l520,170l442,237l507,317l520,422l507,450l465,487l412,530l442,647l480,715l455,752l455,820l495,872l480,897l442,927l442,965l385,1045l347,1057l347,1085l187,1215l120,1190l92,1190l92,1267l67,1387l52,1440l0,1575l40,1615l160,1680l187,1787l200,1787l320,1745l332,1735l347,1717l372,1735l442,1825l547,1945l547,2062l655,2127l732,2222l732,2275l880,2287l932,2222l972,2210l1027,2235l1065,2222l1080,2182l1092,2167l1132,2210l1252,2222l1330,2210l1360,2210e" stroked="t" o:allowincell="f" style="position:absolute;left:3143;top:2169;width:1864;height:2286;mso-wrap-style:none;v-text-anchor:middle">
                    <v:fill o:detectmouseclick="t" on="false"/>
                    <v:stroke color="black" weight="25560" joinstyle="round" endcap="flat"/>
                    <w10:wrap type="none"/>
                  </v:shape>
                </v:group>
                <v:shape id="shape_0" coordsize="827,860" path="m815,447l827,500l785,582l745,607l655,607l640,620l640,685l615,725l615,792l600,817l600,845l547,860l442,737l372,647l347,632l332,647l320,660l200,700l187,700l160,595l40,530l0,490l52,355l67,302l92,182l92,105l120,105l187,130l347,0l412,25l495,12l520,90l600,105l615,130l615,182l655,225l667,370l692,382l732,370l815,447e" stroked="t" o:allowincell="f" style="position:absolute;left:3143;top:3254;width:826;height:859;mso-wrap-style:none;v-text-anchor:middle">
                  <v:fill o:detectmouseclick="t" on="false"/>
                  <v:stroke color="black" weight="12600" joinstyle="round" endcap="flat"/>
                  <w10:wrap type="none"/>
                </v:shape>
                <v:shape id="shape_0" coordsize="1558,2302" path="m828,1932l788,1957l745,1945l733,1970l760,2012l745,2022l600,2012l575,2037l533,2022l495,2037l440,2062l373,2037l283,1917l188,1852l175,1772l108,1695l30,1667l0,1587l68,1545l68,1507l95,1470l95,1440l68,1440l43,1455l30,1430l53,1387l68,1375l30,1335l30,1297l53,1257l53,1227l135,1097l135,1085l95,1085l83,1072l83,1057l108,1032l95,992l135,980l160,980l175,952l123,927l123,832l228,780l243,767l308,767l335,727l360,715l373,675l348,635l348,622l335,582l348,502l415,437l415,370l440,330l440,212l520,212l613,197l653,160l690,52l745,12l760,0l773,27l745,92l760,120l745,185l760,212l788,252l773,290l788,305l868,317l960,397l1040,422l1065,450l1065,462l1000,477l933,490l945,607l920,675l945,702l920,740l933,780l893,807l893,847l880,900l945,980l960,1020l933,1072l933,1112l893,1152l893,1245l945,1282l960,1310l960,1362l1000,1375l1040,1430l1145,1482l1238,1522l1265,1545l1225,1562l1253,1600l1305,1615l1373,1695l1413,1705l1425,1720l1385,1747l1385,1800l1373,1825l1413,1825l1450,1862l1518,1892l1518,1945l1558,1957l1545,1985l1518,1985l1505,2022l1465,2022l1438,2105l1425,2197l1385,2210l1318,2197l1265,2220l1265,2262l1213,2302l1173,2262l1145,2250l1133,2262l1093,2250l1053,2235l1065,2197l1053,2197l1040,2210l1013,2210l1013,2167l985,2142l1013,2105l933,2022l905,1957l828,1932e" stroked="t" o:allowincell="f" style="position:absolute;left:5100;top:899;width:1557;height:2301;mso-wrap-style:none;v-text-anchor:middle">
                  <v:fill o:detectmouseclick="t" on="false"/>
                  <v:stroke color="black" weight="12600" joinstyle="round" endcap="flat"/>
                  <w10:wrap type="none"/>
                </v:shape>
                <v:group id="shape_0" style="position:absolute;left:2998;top:5634;width:2410;height:2192">
                  <v:shape id="shape_0" coordsize="2410,2192" path="m1317,1560l1332,1532l1400,1480l1400,1440l1422,1427l1505,1440l1545,1427l1582,1440l1597,1415l1635,1427l1675,1385l1730,1415l1757,1402l1812,1402l1877,1402l1917,1375l1930,1347l1877,1255l1905,1227l1995,1217l2047,1162l2102,1150l2155,1122l2170,1015l2250,1015l2290,992l2382,925l2410,872l2367,832l2302,780l2342,687l2290,687l2237,675l2185,622l2185,582l2155,530l2185,502l2197,462l2130,397l2130,342l2077,290l2037,250l2025,157l1985,120l1942,120l1917,40l1865,92l1825,145l1825,185l1797,237l1782,275l1717,317l1690,317l1665,290l1582,317l1557,357l1557,305l1517,275l1545,185l1530,145l1505,105l1492,52l1452,27l1280,80l1197,0l1090,12l1067,40l1050,52l1067,157l1050,197l997,237l972,290l867,410l812,475l852,592l800,622l760,832l747,845l707,820l655,872l625,910l600,900l572,872l452,910l412,952l387,925l305,925l240,962l240,1030l200,1045l175,1030l200,992l175,977l52,1030l40,1057l67,1097l52,1202l15,1270l15,1322l80,1322l132,1332l175,1467l212,1480l200,1507l200,1520l212,1545l212,1560l185,1560l175,1587l175,1650l147,1717l92,1745l80,1797l40,1810l15,1915l0,1957l0,1997l40,2020l107,2020l122,2035l185,2127l212,2140l320,2087l360,2087l400,2072l412,2102l452,2087l505,2102l557,2127l600,2127l640,2062l655,1982l677,1967l747,1982l772,1982l960,2010l997,2087l1050,2062l1105,2072l1172,2167l1210,2127l1345,2155l1400,2192l1462,2180l1545,2115l1597,2087l1652,2087l1635,2035l1582,2010l1492,2010l1452,1997l1440,1957l1462,1930l1517,1915l1517,1890l1492,1850l1517,1825l1505,1755l1477,1702l1357,1665l1332,1640l1345,1597l1317,1560xe" fillcolor="#8cf4ea" stroked="f" o:allowincell="f" style="position:absolute;left:2998;top:5634;width:2409;height:2191;mso-wrap-style:none;v-text-anchor:middle">
                    <v:fill o:detectmouseclick="t" type="solid" color2="#730b15"/>
                    <v:stroke color="#3465a4" joinstyle="round" endcap="flat"/>
                    <w10:wrap type="none"/>
                  </v:shape>
                  <v:shape id="shape_0" coordsize="2410,2192" path="m1317,1560l1332,1532l1400,1480l1400,1440l1422,1427l1505,1440l1545,1427l1582,1440l1597,1415l1635,1427l1675,1385l1730,1415l1757,1402l1812,1402l1877,1402l1917,1375l1930,1347l1877,1255l1905,1227l1995,1217l2047,1162l2102,1150l2155,1122l2170,1015l2250,1015l2290,992l2382,925l2410,872l2367,832l2302,780l2342,687l2290,687l2237,675l2185,622l2185,582l2155,530l2185,502l2197,462l2130,397l2130,342l2077,290l2037,250l2025,157l1985,120l1942,120l1917,40l1865,92l1825,145l1825,185l1797,237l1782,275l1717,317l1690,317l1665,290l1582,317l1557,357l1557,305l1517,275l1545,185l1530,145l1505,105l1492,52l1452,27l1280,80l1197,0l1090,12l1067,40l1050,52l1067,157l1050,197l997,237l972,290l867,410l812,475l852,592l800,622l760,832l747,845l707,820l655,872l625,910l600,900l572,872l452,910l412,952l387,925l305,925l240,962l240,1030l200,1045l175,1030l200,992l175,977l52,1030l40,1057l67,1097l52,1202l15,1270l15,1322l80,1322l132,1332l175,1467l212,1480l200,1507l200,1520l212,1545l212,1560l185,1560l175,1587l175,1650l147,1717l92,1745l80,1797l40,1810l15,1915l0,1957l0,1997l40,2020l107,2020l122,2035l185,2127l212,2140l320,2087l360,2087l400,2072l412,2102l452,2087l505,2102l557,2127l600,2127l640,2062l655,1982l677,1967l747,1982l772,1982l960,2010l997,2087l1050,2062l1105,2072l1172,2167l1210,2127l1345,2155l1400,2192l1462,2180l1545,2115l1597,2087l1652,2087l1635,2035l1582,2010l1492,2010l1452,1997l1440,1957l1462,1930l1517,1915l1517,1890l1492,1850l1517,1825l1505,1755l1477,1702l1357,1665l1332,1640l1345,1597l1317,1560e" stroked="t" o:allowincell="f" style="position:absolute;left:2998;top:5634;width:2409;height:2191;mso-wrap-style:none;v-text-anchor:middle">
                    <v:fill o:detectmouseclick="t" on="false"/>
                    <v:stroke color="black" weight="25560" joinstyle="round" endcap="flat"/>
                    <w10:wrap type="none"/>
                  </v:shape>
                </v:group>
                <v:group id="shape_0" style="position:absolute;left:1560;top:2499;width:2078;height:2050">
                  <v:shape id="shape_0" coordsize="2078,2050" path="m985,1387l1080,1415l1210,1405l1250,1350l1303,1322l1490,1322l1530,1297l1558,1245l1583,1245l1638,1110l1650,1057l1675,940l1675,862l1703,862l1773,885l1930,755l1930,727l1970,717l2025,635l2025,597l2063,567l2078,545l2038,492l2038,422l2063,385l2025,317l1985,307l1955,280l1955,265l1943,252l1890,280l1783,212l1773,67l1755,52l1703,82l1638,95l1570,157l1505,175l1505,105l1438,105l1423,27l1383,0l1345,67l1240,67l1090,105l1050,95l1038,82l920,95l920,105l930,212l893,292l930,400l958,515l945,545l930,530l853,567l798,717l665,662l585,717l425,792l333,822l293,847l265,940l68,1020l53,1057l28,1057l0,1087l28,1110l40,1140l28,1165l68,1192l120,1180l173,1202l253,1150l305,1140l558,1245l520,1257l373,1180l253,1180l225,1202l225,1270l200,1297l253,1310l333,1350l360,1405l320,1405l293,1482l253,1535l240,1575l425,1775l453,1880l558,1945l613,1970l733,2040l758,2010l785,2040l813,2050l813,2040l868,2022l920,1985l998,1985l998,2022l1118,2022l1145,2022l1185,1905l1170,1797l1198,1785l1145,1652l1105,1627l1145,1587l1158,1587l985,1387xe" fillcolor="#9310f6" stroked="f" o:allowincell="f" style="position:absolute;left:1560;top:2499;width:2077;height:2049;mso-wrap-style:none;v-text-anchor:middle">
                    <v:fill o:detectmouseclick="t" type="solid" color2="#6cef09"/>
                    <v:stroke color="#3465a4" joinstyle="round" endcap="flat"/>
                    <w10:wrap type="none"/>
                  </v:shape>
                  <v:shape id="shape_0" coordsize="2078,2050" path="m985,1387l1080,1415l1210,1405l1250,1350l1303,1322l1490,1322l1530,1297l1558,1245l1583,1245l1638,1110l1650,1057l1675,940l1675,862l1703,862l1773,885l1930,755l1930,727l1970,717l2025,635l2025,597l2063,567l2078,545l2038,492l2038,422l2063,385l2025,317l1985,307l1955,280l1955,265l1943,252l1890,280l1783,212l1773,67l1755,52l1703,82l1638,95l1570,157l1505,175l1505,105l1438,105l1423,27l1383,0l1345,67l1240,67l1090,105l1050,95l1038,82l920,95l920,105l930,212l893,292l930,400l958,515l945,545l930,530l853,567l798,717l665,662l585,717l425,792l333,822l293,847l265,940l68,1020l53,1057l28,1057l0,1087l28,1110l40,1140l28,1165l68,1192l120,1180l173,1202l253,1150l305,1140l558,1245l520,1257l373,1180l253,1180l225,1202l225,1270l200,1297l253,1310l333,1350l360,1405l320,1405l293,1482l253,1535l240,1575l425,1775l453,1880l558,1945l613,1970l733,2040l758,2010l785,2040l813,2050l813,2040l868,2022l920,1985l998,1985l998,2022l1118,2022l1145,2022l1185,1905l1170,1797l1198,1785l1145,1652l1105,1627l1145,1587l1158,1587l985,1387e" stroked="t" o:allowincell="f" style="position:absolute;left:1560;top:2499;width:2077;height:2049;mso-wrap-style:none;v-text-anchor:middle">
                    <v:fill o:detectmouseclick="t" on="false"/>
                    <v:stroke color="black" weight="25560" joinstyle="round" endcap="flat"/>
                    <w10:wrap type="none"/>
                  </v:shape>
                </v:group>
                <v:shape id="shape_0" coordsize="998,858" path="m68,358l53,395l28,395l0,423l28,448l40,475l28,500l68,530l120,515l173,540l253,488l305,475l558,583l518,593l373,515l253,515l225,540l225,605l200,635l253,645l333,688l360,740l493,830l585,858l613,830l613,753l638,725l653,725l665,765l678,805l705,805l773,700l798,700l838,713l878,740l878,713l850,688l798,645l825,540l813,530l785,500l773,488l785,463l920,435l998,410l998,383l958,318l868,290l868,265l890,253l920,253l930,235l878,198l850,158l798,65l798,53l665,0l585,53l425,130l333,158l293,183l265,275l68,358e" stroked="t" o:allowincell="f" style="position:absolute;left:1560;top:3161;width:997;height:857;mso-wrap-style:none;v-text-anchor:middle">
                  <v:fill o:detectmouseclick="t" on="false"/>
                  <v:stroke color="black" weight="12600" joinstyle="round" endcap="flat"/>
                  <w10:wrap type="none"/>
                </v:shape>
                <v:shape id="shape_0" coordsize="575,952" path="m575,570l560,635l545,662l560,687l545,727l523,727l505,740l523,755l533,740l545,755l493,822l493,860l468,900l468,940l440,952l388,927l363,927l363,912l363,875l363,860l320,860l268,847l213,822l203,795l160,780l148,770l160,727l203,700l213,675l203,647l148,635l148,622l80,635l68,622l95,595l95,570l148,557l148,515l160,462l133,462l43,477l28,437l68,382l95,357l108,330l108,305l13,265l13,172l80,135l68,120l28,105l28,82l0,65l0,27l0,12l13,27l68,0l160,105l228,135l280,172l320,225l348,330l493,505l575,570e" stroked="t" o:allowincell="f" style="position:absolute;left:7550;top:8344;width:574;height:951;mso-wrap-style:none;v-text-anchor:middle">
                  <v:fill o:detectmouseclick="t" on="false"/>
                  <v:stroke color="black" weight="12600" joinstyle="round" endcap="flat"/>
                  <w10:wrap type="none"/>
                </v:shape>
                <v:shape id="shape_0" coordsize="1672,1267" path="m1035,1097l1100,1110l1177,1230l1285,1267l1367,1137l1367,1125l1327,1125l1312,1110l1312,1097l1337,1072l1327,1032l1367,1017l1390,1017l1407,992l1352,965l1352,872l1460,820l1472,807l1540,807l1565,767l1592,755l1605,715l1580,675l1580,662l1565,622l1580,542l1645,475l1645,410l1672,370l1672,252l1592,237l1527,252l1527,237l1540,225l1512,197l1445,252l1352,185l1285,225l1260,197l1247,225l1232,252l1035,252l1007,225l902,237l847,277l837,212l797,197l637,157l610,185l585,172l585,157l625,120l595,92l502,92l425,132l397,120l397,52l237,0l130,0l107,12l92,52l185,145l185,172l170,172l92,145l40,225l0,265l40,290l107,370l160,397l212,515l200,542l200,582l237,595l237,607l200,647l200,727l252,780l252,807l212,847l252,872l265,965l212,1005l290,1072l382,1045l437,1005l517,1045l542,1057l595,1032l692,1097l745,1110l755,1097l770,1085l807,1125l847,1097l1007,1110l1035,1097e" stroked="t" o:allowincell="f" style="position:absolute;left:3868;top:859;width:1671;height:1266;mso-wrap-style:none;v-text-anchor:middle">
                  <v:fill o:detectmouseclick="t" on="false"/>
                  <v:stroke color="black" weight="12600" joinstyle="round" endcap="flat"/>
                  <w10:wrap type="none"/>
                </v:shape>
                <v:group id="shape_0" style="position:absolute;left:3868;top:859;width:1037;height:635">
                  <v:shape id="shape_0" coordsize="1037,635" path="m1037,252l1010,225l905,237l852,277l837,212l797,197l637,160l610,185l585,172l585,160l625,120l597,92l502,92l425,132l397,120l397,52l237,0l130,0l107,12l92,52l185,145l185,172l170,172l92,145l40,225l0,265l40,290l107,370l160,397l212,515l200,542l465,582l572,582l732,635l797,622l877,555l930,555l970,555l997,542l985,450l1010,357l1037,252xe" fillcolor="#618ffd" stroked="f" o:allowincell="f" style="position:absolute;left:3868;top:859;width:1036;height:634;mso-wrap-style:none;v-text-anchor:middle">
                    <v:fill o:detectmouseclick="t" type="solid" color2="#9e7002"/>
                    <v:stroke color="#3465a4" joinstyle="round" endcap="flat"/>
                    <w10:wrap type="none"/>
                  </v:shape>
                  <v:shape id="shape_0" coordsize="1037,635" path="m1037,252l1010,225l905,237l852,277l837,212l797,197l637,160l610,185l585,172l585,160l625,120l597,92l502,92l425,132l397,120l397,52l237,0l130,0l107,12l92,52l185,145l185,172l170,172l92,145l40,225l0,265l40,290l107,370l160,397l212,515l200,542l465,582l572,582l732,635l797,622l877,555l930,555l970,555l997,542l985,450l1010,357l1037,252e" stroked="t" o:allowincell="f" style="position:absolute;left:3868;top:859;width:1036;height:634;mso-wrap-style:none;v-text-anchor:middle">
                    <v:fill o:detectmouseclick="t" on="false"/>
                    <v:stroke color="black" weight="12600" joinstyle="round" endcap="flat"/>
                    <w10:wrap type="none"/>
                  </v:shape>
                </v:group>
                <v:group id="shape_0" style="position:absolute;left:4063;top:1401;width:852;height:583">
                  <v:shape id="shape_0" coordsize="852,583" path="m12,463l67,423l52,330l12,305l52,265l52,238l0,185l0,105l37,65l37,53l0,40l0,0l267,40l372,40l532,93l600,80l680,13l732,13l770,13l800,0l840,13l840,53l822,93l852,160l822,185l852,225l800,278l812,318l760,358l800,410l852,478l840,555l812,570l652,555l610,583l570,543l557,555l545,570l492,555l397,490l345,518l320,503l237,463l185,503l90,530l12,463xe" fillcolor="#618ffd" stroked="f" o:allowincell="f" style="position:absolute;left:4063;top:1401;width:851;height:582;mso-wrap-style:none;v-text-anchor:middle">
                    <v:fill o:detectmouseclick="t" type="solid" color2="#9e7002"/>
                    <v:stroke color="#3465a4" joinstyle="round" endcap="flat"/>
                    <w10:wrap type="none"/>
                  </v:shape>
                  <v:shape id="shape_0" coordsize="852,583" path="m12,463l67,423l52,330l12,305l52,265l52,238l0,185l0,105l37,65l37,53l0,40l0,0l267,40l372,40l532,93l600,80l680,13l732,13l770,13l800,0l840,13l840,53l822,93l852,160l822,185l852,225l800,278l812,318l760,358l800,410l852,478l840,555l812,570l652,555l610,583l570,543l557,555l545,570l492,555l397,490l345,518l320,503l237,463l185,503l90,530l12,463e" stroked="t" o:allowincell="f" style="position:absolute;left:4063;top:1401;width:851;height:582;mso-wrap-style:none;v-text-anchor:middle">
                    <v:fill o:detectmouseclick="t" on="false"/>
                    <v:stroke color="black" weight="12600" joinstyle="round" endcap="flat"/>
                    <w10:wrap type="none"/>
                  </v:shape>
                </v:group>
                <v:group id="shape_0" style="position:absolute;left:4823;top:1044;width:717;height:1082">
                  <v:shape id="shape_0" coordsize="717,1082" path="m40,357l27,265l52,172l80,65l277,65l292,40l305,12l330,40l397,0l490,65l557,12l585,40l572,52l572,65l637,52l717,65l717,185l690,225l690,290l625,357l610,437l625,475l625,490l650,530l637,570l610,582l585,622l517,622l505,635l397,687l397,780l452,807l437,832l412,832l372,847l382,887l360,912l360,925l372,940l412,940l412,952l330,1082l222,1045l145,925l80,912l92,832l40,767l0,715l52,675l40,635l92,582l65,542l92,515l65,450l80,410l80,370l40,357xe" fillcolor="#618ffd" stroked="f" o:allowincell="f" style="position:absolute;left:4823;top:1044;width:716;height:1081;mso-wrap-style:none;v-text-anchor:middle">
                    <v:fill o:detectmouseclick="t" type="solid" color2="#9e7002"/>
                    <v:stroke color="#3465a4" joinstyle="round" endcap="flat"/>
                    <w10:wrap type="none"/>
                  </v:shape>
                  <v:shape id="shape_0" coordsize="717,1082" path="m40,357l27,265l52,172l80,65l277,65l292,40l305,12l330,40l397,0l490,65l557,12l585,40l572,52l572,65l637,52l717,65l717,185l690,225l690,290l625,357l610,437l625,475l625,490l650,530l637,570l610,582l585,622l517,622l505,635l397,687l397,780l452,807l437,832l412,832l372,847l382,887l360,912l360,925l372,940l412,940l412,952l330,1082l222,1045l145,925l80,912l92,832l40,767l0,715l52,675l40,635l92,582l65,542l92,515l65,450l80,410l80,370l40,357e" stroked="t" o:allowincell="f" style="position:absolute;left:4823;top:1044;width:716;height:1081;mso-wrap-style:none;v-text-anchor:middle">
                    <v:fill o:detectmouseclick="t" on="false"/>
                    <v:stroke color="black" weight="12600" joinstyle="round" endcap="flat"/>
                    <w10:wrap type="none"/>
                  </v:shape>
                </v:group>
                <v:shape id="shape_0" coordsize="930,860" path="m37,583l12,530l25,423l0,398l12,225l0,160l120,53l290,0l372,173l397,185l450,185l465,213l440,238l557,318l692,318l705,345l717,383l730,398l760,383l785,410l822,410l852,490l822,530l865,583l877,608l930,635l920,700l840,728l840,768l920,768l930,795l920,808l812,820l760,860l745,795l705,780l545,740l517,768l492,755l492,740l532,700l505,675l410,675l332,715l305,700l305,635l145,583l37,583e" stroked="t" o:allowincell="f" style="position:absolute;left:3958;top:276;width:929;height:859;mso-wrap-style:none;v-text-anchor:middle">
                  <v:fill o:detectmouseclick="t" on="false"/>
                  <v:stroke color="black" weight="12600" joinstyle="round" endcap="flat"/>
                  <w10:wrap type="none"/>
                </v:shape>
                <v:group id="shape_0" style="position:absolute;left:3958;top:211;width:1542;height:925">
                  <v:shape id="shape_0" coordsize="1542,925" path="m290,65l462,28l517,0l557,40l585,105l585,185l652,238l692,265l730,290l745,278l837,213l875,225l957,330l982,423l1050,463l1102,450l1210,515l1210,568l1210,583l1355,568l1382,555l1407,555l1435,620l1490,635l1502,620l1512,635l1490,768l1542,793l1542,805l1502,873l1502,885l1435,898l1435,885l1450,873l1422,845l1355,898l1262,833l1195,873l1170,845l1157,873l1142,898l945,898l917,873l810,885l757,925l745,860l705,845l545,805l517,833l492,820l492,805l532,768l502,740l410,740l332,780l302,768l302,700l145,648l37,648l12,595l25,490l0,463l12,290l0,225l120,120l290,65xe" fillcolor="#618ffd" stroked="f" o:allowincell="f" style="position:absolute;left:3958;top:211;width:1541;height:924;mso-wrap-style:none;v-text-anchor:middle">
                    <v:fill o:detectmouseclick="t" type="solid" color2="#9e7002"/>
                    <v:stroke color="#3465a4" joinstyle="round" endcap="flat"/>
                    <w10:wrap type="none"/>
                  </v:shape>
                  <v:shape id="shape_0" coordsize="1542,925" path="m290,65l462,28l517,0l557,40l585,105l585,185l652,238l692,265l730,290l745,278l837,213l875,225l957,330l982,423l1050,463l1102,450l1210,515l1210,568l1210,583l1355,568l1382,555l1407,555l1435,620l1490,635l1502,620l1512,635l1490,768l1542,793l1542,805l1502,873l1502,885l1435,898l1435,885l1450,873l1422,845l1355,898l1262,833l1195,873l1170,845l1157,873l1142,898l945,898l917,873l810,885l757,925l745,860l705,845l545,805l517,833l492,820l492,805l532,768l502,740l410,740l332,780l302,768l302,700l145,648l37,648l12,595l25,490l0,463l12,290l0,225l120,120l290,65e" stroked="t" o:allowincell="f" style="position:absolute;left:3958;top:211;width:1541;height:924;mso-wrap-style:none;v-text-anchor:middle">
                    <v:fill o:detectmouseclick="t" on="false"/>
                    <v:stroke color="black" weight="25560" joinstyle="round" endcap="flat"/>
                    <w10:wrap type="none"/>
                  </v:shape>
                </v:group>
                <v:group id="shape_0" style="position:absolute;left:6328;top:2261;width:1062;height:635">
                  <v:shape id="shape_0" coordsize="1062,635" path="m902,635l930,635l955,478l997,395l1052,225l1062,183l1052,145l1010,145l997,53l982,0l930,13l822,105l770,105l717,65l662,120l610,105l582,130l532,130l465,160l425,160l400,183l345,198l292,173l280,160l267,78l252,93l200,93l172,105l40,183l0,198l27,235l80,253l147,330l187,343l200,358l160,383l160,438l147,463l187,463l227,500l292,530l292,583l332,595l385,583l425,500l425,490l520,543l610,543l622,530l677,583l702,570l717,515l730,500l837,595l902,635xe" fillcolor="#99ff66" stroked="f" o:allowincell="f" style="position:absolute;left:6328;top:2261;width:1061;height:634;mso-wrap-style:none;v-text-anchor:middle">
                    <v:fill o:detectmouseclick="t" type="solid" color2="#660099"/>
                    <v:stroke color="#3465a4" joinstyle="round" endcap="flat"/>
                    <w10:wrap type="none"/>
                  </v:shape>
                  <v:shape id="shape_0" coordsize="1062,635" path="m902,635l930,635l955,478l997,395l1052,225l1062,183l1052,145l1010,145l997,53l982,0l930,13l822,105l770,105l717,65l662,120l610,105l582,130l532,130l465,160l425,160l400,183l345,198l292,173l280,160l267,78l252,93l200,93l172,105l40,183l0,198l27,235l80,253l147,330l187,343l200,358l160,383l160,438l147,463l187,463l227,500l292,530l292,583l332,595l385,583l425,500l425,490l520,543l610,543l622,530l677,583l702,570l717,515l730,500l837,595l902,635e" stroked="t" o:allowincell="f" style="position:absolute;left:6328;top:2261;width:1061;height:634;mso-wrap-style:none;v-text-anchor:middle">
                    <v:fill o:detectmouseclick="t" on="false"/>
                    <v:stroke color="black" weight="12600" joinstyle="round" endcap="flat"/>
                    <w10:wrap type="none"/>
                  </v:shape>
                </v:group>
                <v:group id="shape_0" style="position:absolute;left:6568;top:1401;width:1037;height:860">
                  <v:shape id="shape_0" coordsize="1037,860" path="m745,860l655,768l532,768l412,673l332,663l240,620l225,555l107,515l67,463l40,450l40,330l52,305l0,225l40,198l27,120l27,65l67,65l132,0l240,40l265,40l425,253l492,278l520,238l612,253l655,305l760,290l812,290l877,253l930,265l1037,330l997,383l972,438l920,423l867,438l677,383l677,450l655,450l625,463l612,463l600,490l600,515l655,530l677,608l745,555l772,570l812,555l825,570l812,595l852,620l852,635l837,663l825,755l745,860xe" fillcolor="#99ff66" stroked="f" o:allowincell="f" style="position:absolute;left:6568;top:1401;width:1036;height:859;mso-wrap-style:none;v-text-anchor:middle">
                    <v:fill o:detectmouseclick="t" type="solid" color2="#660099"/>
                    <v:stroke color="#3465a4" joinstyle="round" endcap="flat"/>
                    <w10:wrap type="none"/>
                  </v:shape>
                  <v:shape id="shape_0" coordsize="1037,860" path="m745,860l655,768l532,768l412,673l332,663l240,620l225,555l107,515l67,463l40,450l40,330l52,305l0,225l40,198l27,120l27,65l67,65l132,0l240,40l265,40l425,253l492,278l520,238l612,253l655,305l760,290l812,290l877,253l930,265l1037,330l997,383l972,438l920,423l867,438l677,383l677,450l655,450l625,463l612,463l600,490l600,515l655,530l677,608l745,555l772,570l812,555l825,570l812,595l852,620l852,635l837,663l825,755l745,860e" stroked="t" o:allowincell="f" style="position:absolute;left:6568;top:1401;width:1036;height:859;mso-wrap-style:none;v-text-anchor:middle">
                    <v:fill o:detectmouseclick="t" on="false"/>
                    <v:stroke color="black" weight="12600" joinstyle="round" endcap="flat"/>
                    <w10:wrap type="none"/>
                  </v:shape>
                </v:group>
                <v:group id="shape_0" style="position:absolute;left:6273;top:1416;width:1037;height:1045">
                  <v:shape id="shape_0" coordsize="1037,1045" path="m1037,848l947,755l825,755l705,660l625,648l532,608l520,543l400,503l360,450l332,438l332,318l345,290l292,213l332,185l320,105l320,53l185,0l92,0l67,28l0,53l12,145l27,173l107,105l132,105l147,173l185,225l172,253l172,330l200,345l200,410l225,410l252,423l252,530l212,555l240,623l212,728l240,765l225,793l252,833l252,940l305,940l320,923l332,1005l345,1018l400,1045l452,1030l480,1005l520,1005l585,978l637,978l665,953l717,965l772,913l825,953l877,953l985,860l1037,848xe" fillcolor="#99ff66" stroked="f" o:allowincell="f" style="position:absolute;left:6273;top:1416;width:1036;height:1044;mso-wrap-style:none;v-text-anchor:middle">
                    <v:fill o:detectmouseclick="t" type="solid" color2="#660099"/>
                    <v:stroke color="#3465a4" joinstyle="round" endcap="flat"/>
                    <w10:wrap type="none"/>
                  </v:shape>
                  <v:shape id="shape_0" coordsize="1037,1045" path="m1037,848l947,755l825,755l705,660l625,648l532,608l520,543l400,503l360,450l332,438l332,318l345,290l292,213l332,185l320,105l320,53l185,0l92,0l67,28l0,53l12,145l27,173l107,105l132,105l147,173l185,225l172,253l172,330l200,345l200,410l225,410l252,423l252,530l212,555l240,623l212,728l240,765l225,793l252,833l252,940l305,940l320,923l332,1005l345,1018l400,1045l452,1030l480,1005l520,1005l585,978l637,978l665,953l717,965l772,913l825,953l877,953l985,860l1037,848e" stroked="t" o:allowincell="f" style="position:absolute;left:6273;top:1416;width:1036;height:1044;mso-wrap-style:none;v-text-anchor:middle">
                    <v:fill o:detectmouseclick="t" on="false"/>
                    <v:stroke color="black" weight="12600" joinstyle="round" endcap="flat"/>
                    <w10:wrap type="none"/>
                  </v:shape>
                </v:group>
                <v:group id="shape_0" style="position:absolute;left:5980;top:1361;width:545;height:1083">
                  <v:shape id="shape_0" coordsize="545,1083" path="m385,1083l518,1005l545,993l545,888l518,848l533,818l505,780l533,675l505,608l545,583l545,475l518,463l493,463l493,398l465,383l465,305l478,278l438,225l425,158l400,158l320,225l305,198l293,105l240,13l185,0l120,13l53,28l68,145l40,213l68,238l40,278l53,318l13,345l13,383l0,438l68,515l80,555l53,608l53,648l13,688l13,780l68,818l80,848l80,900l120,913l160,965l265,1018l360,1058l385,1083xe" fillcolor="#99ff66" stroked="f" o:allowincell="f" style="position:absolute;left:5980;top:1361;width:544;height:1082;mso-wrap-style:none;v-text-anchor:middle">
                    <v:fill o:detectmouseclick="t" type="solid" color2="#660099"/>
                    <v:stroke color="#3465a4" joinstyle="round" endcap="flat"/>
                    <w10:wrap type="none"/>
                  </v:shape>
                  <v:shape id="shape_0" coordsize="545,1083" path="m385,1083l518,1005l545,993l545,888l518,848l533,818l505,780l533,675l505,608l545,583l545,475l518,463l493,463l493,398l465,383l465,305l478,278l438,225l425,158l400,158l320,225l305,198l293,105l240,13l185,0l120,13l53,28l68,145l40,213l68,238l40,278l53,318l13,345l13,383l0,438l68,515l80,555l53,608l53,648l13,688l13,780l68,818l80,848l80,900l120,913l160,965l265,1018l360,1058l385,1083e" stroked="t" o:allowincell="f" style="position:absolute;left:5980;top:1361;width:544;height:1082;mso-wrap-style:none;v-text-anchor:middle">
                    <v:fill o:detectmouseclick="t" on="false"/>
                    <v:stroke color="black" weight="12600" joinstyle="round" endcap="flat"/>
                    <w10:wrap type="none"/>
                  </v:shape>
                </v:group>
                <v:group id="shape_0" style="position:absolute;left:3983;top:1864;width:1212;height:967">
                  <v:shape id="shape_0" coordsize="1212,967" path="m67,132l95,0l172,67l265,40l320,0l400,40l425,52l480,27l575,92l627,105l637,92l652,80l692,120l732,92l892,105l920,92l987,105l1065,225l1170,262l1170,292l1145,332l1145,370l1185,410l1170,422l1145,465l1160,490l1185,475l1212,475l1212,502l1185,542l1185,580l1117,622l1145,702l1040,715l932,782l932,862l892,887l880,927l850,927l797,940l772,927l732,927l720,967l637,967l597,952l637,915l560,792l467,807l332,845l307,862l307,835l280,730l187,662l82,490l30,305l0,185l12,157l67,132xe" fillcolor="#dc0000" stroked="f" o:allowincell="f" style="position:absolute;left:3983;top:1864;width:1211;height:966;mso-wrap-style:none;v-text-anchor:middle">
                    <v:fill o:detectmouseclick="t" type="solid" color2="#23ffff"/>
                    <v:stroke color="#3465a4" joinstyle="round" endcap="flat"/>
                    <w10:wrap type="none"/>
                  </v:shape>
                  <v:shape id="shape_0" coordsize="1212,967" path="m67,132l95,0l172,67l265,40l320,0l400,40l425,52l480,27l575,92l627,105l637,92l652,80l692,120l732,92l892,105l920,92l987,105l1065,225l1170,262l1170,292l1145,332l1145,370l1185,410l1170,422l1145,465l1160,490l1185,475l1212,475l1212,502l1185,542l1185,580l1117,622l1145,702l1040,715l932,782l932,862l892,887l880,927l850,927l797,940l772,927l732,927l720,967l637,967l597,952l637,915l560,792l467,807l332,845l307,862l307,835l280,730l187,662l82,490l30,305l0,185l12,157l67,132e" stroked="t" o:allowincell="f" style="position:absolute;left:3983;top:1864;width:1211;height:966;mso-wrap-style:none;v-text-anchor:middle">
                    <v:fill o:detectmouseclick="t" on="false"/>
                    <v:stroke color="black" weight="25560" joinstyle="round" endcap="flat"/>
                    <w10:wrap type="none"/>
                  </v:shape>
                </v:group>
                <v:group id="shape_0" style="position:absolute;left:5438;top:899;width:730;height:847">
                  <v:shape id="shape_0" coordsize="730,847" path="m557,847l557,807l597,782l582,742l610,702l582,675l610,610l597,490l662,477l730,462l730,450l702,425l622,397l530,317l450,305l437,292l450,252l422,212l407,185l422,120l407,92l437,27l422,0l407,12l357,52l320,160l280,197l187,212l107,212l107,330l80,370l80,437l12,502l0,582l12,622l12,635l37,675l27,715l107,715l212,807l267,820l347,807l450,835l517,820l557,847xe" fillcolor="#00ae00" stroked="f" o:allowincell="f" style="position:absolute;left:5438;top:899;width:729;height:846;mso-wrap-style:none;v-text-anchor:middle">
                    <v:fill o:detectmouseclick="t" type="solid" color2="#ff51ff"/>
                    <v:stroke color="#3465a4" joinstyle="round" endcap="flat"/>
                    <w10:wrap type="none"/>
                  </v:shape>
                  <v:shape id="shape_0" coordsize="730,847" path="m557,847l557,807l597,782l582,742l610,702l582,675l610,610l597,490l662,477l730,462l730,450l702,425l622,397l530,317l450,305l437,292l450,252l422,212l407,185l422,120l407,92l437,27l422,0l407,12l357,52l320,160l280,197l187,212l107,212l107,330l80,370l80,437l12,502l0,582l12,622l12,635l37,675l27,715l107,715l212,807l267,820l347,807l450,835l517,820l557,847e" stroked="t" o:allowincell="f" style="position:absolute;left:5438;top:899;width:729;height:846;mso-wrap-style:none;v-text-anchor:middle">
                    <v:fill o:detectmouseclick="t" on="false"/>
                    <v:stroke color="black" weight="12600" joinstyle="round" endcap="flat"/>
                    <w10:wrap type="none"/>
                  </v:shape>
                </v:group>
                <v:group id="shape_0" style="position:absolute;left:5100;top:2221;width:908;height:740">
                  <v:shape id="shape_0" coordsize="908,740" path="m828,610l788,635l745,623l735,648l760,690l745,700l603,690l575,715l533,700l495,715l443,740l373,715l283,595l188,530l175,450l108,370l30,345l0,265l70,223l70,185l95,145l148,160l175,200l283,213l295,160l348,105l403,65l403,53l468,53l508,10l563,0l585,118l680,170l745,145l775,160l760,170l735,238l828,275l880,318l908,465l880,518l800,540l828,583l828,610xe" fillcolor="#00ae00" stroked="f" o:allowincell="f" style="position:absolute;left:5100;top:2221;width:907;height:739;mso-wrap-style:none;v-text-anchor:middle">
                    <v:fill o:detectmouseclick="t" type="solid" color2="#ff51ff"/>
                    <v:stroke color="#3465a4" joinstyle="round" endcap="flat"/>
                    <w10:wrap type="none"/>
                  </v:shape>
                  <v:shape id="shape_0" coordsize="908,740" path="m828,610l788,635l745,623l735,648l760,690l745,700l603,690l575,715l533,700l495,715l443,740l373,715l283,595l188,530l175,450l108,370l30,345l0,265l70,223l70,185l95,145l148,160l175,200l283,213l295,160l348,105l403,65l403,53l468,53l508,10l563,0l585,118l680,170l745,145l775,160l760,170l735,238l828,275l880,318l908,465l880,518l800,540l828,583l828,610e" stroked="t" o:allowincell="f" style="position:absolute;left:5100;top:2221;width:907;height:739;mso-wrap-style:none;v-text-anchor:middle">
                    <v:fill o:detectmouseclick="t" on="false"/>
                    <v:stroke color="black" weight="12600" joinstyle="round" endcap="flat"/>
                    <w10:wrap type="none"/>
                  </v:shape>
                </v:group>
                <v:group id="shape_0" style="position:absolute;left:5128;top:1614;width:932;height:820">
                  <v:shape id="shape_0" coordsize="932,820" path="m67,755l120,767l147,807l252,820l267,767l320,715l372,672l372,662l440,662l480,620l532,607l557,725l652,777l717,755l745,767l825,725l852,672l840,662l800,662l800,635l932,595l920,567l865,530l865,437l905,397l905,357l932,305l920,265l852,185l865,132l825,105l760,120l652,92l572,105l520,92l412,0l332,0l307,12l280,52l212,52l200,65l92,120l92,212l147,237l130,265l107,265l67,277l77,317l52,345l52,357l67,370l107,370l107,382l25,512l25,542l0,582l0,620l40,662l25,672l0,715l12,740l40,725l67,725l67,755xe" fillcolor="#00ae00" stroked="f" o:allowincell="f" style="position:absolute;left:5128;top:1614;width:931;height:819;mso-wrap-style:none;v-text-anchor:middle">
                    <v:fill o:detectmouseclick="t" type="solid" color2="#ff51ff"/>
                    <v:stroke color="#3465a4" joinstyle="round" endcap="flat"/>
                    <w10:wrap type="none"/>
                  </v:shape>
                  <v:shape id="shape_0" coordsize="932,820" path="m67,755l120,767l147,807l252,820l267,767l320,715l372,672l372,662l440,662l480,620l532,607l557,725l652,777l717,755l745,767l825,725l852,672l840,662l800,662l800,635l932,595l920,567l865,530l865,437l905,397l905,357l932,305l920,265l852,185l865,132l825,105l760,120l652,92l572,105l520,92l412,0l332,0l307,12l280,52l212,52l200,65l92,120l92,212l147,237l130,265l107,265l67,277l77,317l52,345l52,357l67,370l107,370l107,382l25,512l25,542l0,582l0,620l40,662l25,672l0,715l12,740l40,725l67,725l67,755e" stroked="t" o:allowincell="f" style="position:absolute;left:5128;top:1614;width:931;height:819;mso-wrap-style:none;v-text-anchor:middle">
                    <v:fill o:detectmouseclick="t" on="false"/>
                    <v:stroke color="black" weight="12600" joinstyle="round" endcap="flat"/>
                    <w10:wrap type="none"/>
                  </v:shape>
                </v:group>
                <v:shape id="shape_0" coordsize="757,860" path="m492,860l372,767l222,725l212,687l170,687l160,595l145,542l222,437l237,345l250,317l250,302l212,277l222,252l212,237l170,252l145,237l77,290l52,212l0,197l0,172l10,145l25,145l52,132l77,132l77,65l265,120l320,105l372,120l400,65l437,12l640,0l705,27l757,65l665,252l572,397l557,502l535,687l492,820l492,860e" stroked="t" o:allowincell="f" style="position:absolute;left:7168;top:1719;width:756;height:859;mso-wrap-style:none;v-text-anchor:middle">
                  <v:fill o:detectmouseclick="t" on="false"/>
                  <v:stroke color="black" weight="12600" joinstyle="round" endcap="flat"/>
                  <w10:wrap type="none"/>
                </v:shape>
                <v:shape id="shape_0" coordsize="707,755" path="m0,727l0,715l52,567l132,527l147,542l160,515l132,397l92,292l132,212l122,105l122,95l240,82l252,95l292,105l442,67l547,67l585,0l625,27l637,105l707,105l707,175l637,200l655,305l600,370l600,422l560,475l572,527l520,597l505,672l480,702l452,727l335,755l227,727l0,727e" stroked="t" o:allowincell="f" style="position:absolute;left:2358;top:2499;width:706;height:754;mso-wrap-style:none;v-text-anchor:middle">
                  <v:fill o:detectmouseclick="t" on="false"/>
                  <v:stroke color="black" weight="12600" joinstyle="round" endcap="flat"/>
                  <w10:wrap type="none"/>
                </v:shape>
                <v:shape id="shape_0" coordsize="905,713" path="m905,160l772,160l717,143l652,143l652,120l665,65l627,65l560,65l505,0l480,25l362,53l255,25l27,25l80,120l107,160l160,198l147,213l120,213l95,225l95,250l187,278l227,343l227,370l147,395l12,423l0,448l12,460l42,490l52,500l27,608l80,648l107,673l107,703l120,703l160,673l212,685l307,713l440,703l480,648l532,620l717,620l757,595l787,543l812,543l865,408l877,355l905,235l905,160e" stroked="t" o:allowincell="f" style="position:absolute;left:2333;top:3201;width:904;height:712;mso-wrap-style:none;v-text-anchor:middle">
                  <v:fill o:detectmouseclick="t" on="false"/>
                  <v:stroke color="black" weight="12600" joinstyle="round" endcap="flat"/>
                  <w10:wrap type="none"/>
                </v:shape>
                <v:shape id="shape_0" coordsize="800,833" path="m652,703l652,675l692,663l747,583l747,545l785,515l800,490l760,438l760,370l785,333l747,265l707,253l677,228l677,213l665,200l612,228l505,158l495,15l477,0l425,28l360,43l292,105l227,120l160,148l175,253l122,318l122,370l80,423l92,475l40,545l27,620l0,650l52,715l122,715l160,715l147,768l147,793l212,793l265,808l400,808l425,808l495,833l652,703e" stroked="t" o:allowincell="f" style="position:absolute;left:2838;top:2551;width:799;height:832;mso-wrap-style:none;v-text-anchor:middle">
                  <v:fill o:detectmouseclick="t" on="false"/>
                  <v:stroke color="black" weight="12600" joinstyle="round" endcap="flat"/>
                  <w10:wrap type="none"/>
                </v:shape>
                <v:group id="shape_0" style="position:absolute;left:3120;top:1124;width:998;height:740">
                  <v:shape id="shape_0" coordsize="998,740" path="m170,582l130,555l25,542l0,515l78,357l130,330l213,250l358,185l465,172l650,92l745,0l785,27l850,105l905,132l958,250l945,277l945,317l983,330l983,342l945,382l945,462l998,515l998,542l958,582l850,542l745,567l573,740l503,687l533,647l465,620l398,595l170,582xe" fillcolor="#919191" stroked="f" o:allowincell="f" style="position:absolute;left:3120;top:1124;width:997;height:739;mso-wrap-style:none;v-text-anchor:middle">
                    <v:fill o:detectmouseclick="t" type="solid" color2="#6e6e6e"/>
                    <v:stroke color="#3465a4" joinstyle="round" endcap="flat"/>
                    <w10:wrap type="none"/>
                  </v:shape>
                  <v:shape id="shape_0" coordsize="998,740" path="m170,582l130,555l25,542l0,515l78,357l130,330l213,250l358,185l465,172l650,92l745,0l785,27l850,105l905,132l958,250l945,277l945,317l983,330l983,342l945,382l945,462l998,515l998,542l958,582l850,542l745,567l573,740l503,687l533,647l465,620l398,595l170,582e" stroked="t" o:allowincell="f" style="position:absolute;left:3120;top:1124;width:997;height:739;mso-wrap-style:none;v-text-anchor:middle">
                    <v:fill o:detectmouseclick="t" on="false"/>
                    <v:stroke color="black" weight="12600" joinstyle="round" endcap="flat"/>
                    <w10:wrap type="none"/>
                  </v:shape>
                </v:group>
                <v:group id="shape_0" style="position:absolute;left:3263;top:1666;width:867;height:740">
                  <v:shape id="shape_0" coordsize="867,740" path="m70,450l70,408l52,265l15,250l0,225l40,198l15,145l0,40l27,40l252,53l322,80l387,105l360,145l427,198l602,28l707,0l815,40l855,65l867,158l815,198l785,330l732,355l720,383l747,503l695,528l640,608l572,620l505,608l465,648l400,673l322,740l292,673l240,620l187,513l70,513l70,450xe" fillcolor="#919191" stroked="f" o:allowincell="f" style="position:absolute;left:3263;top:1666;width:866;height:739;mso-wrap-style:none;v-text-anchor:middle">
                    <v:fill o:detectmouseclick="t" type="solid" color2="#6e6e6e"/>
                    <v:stroke color="#3465a4" joinstyle="round" endcap="flat"/>
                    <w10:wrap type="none"/>
                  </v:shape>
                  <v:shape id="shape_0" coordsize="867,740" path="m70,450l70,408l52,265l15,250l0,225l40,198l15,145l0,40l27,40l252,53l322,80l387,105l360,145l427,198l602,28l707,0l815,40l855,65l867,158l815,198l785,330l732,355l720,383l747,503l695,528l640,608l572,620l505,608l465,648l400,673l322,740l292,673l240,620l187,513l70,513l70,450e" stroked="t" o:allowincell="f" style="position:absolute;left:3263;top:1666;width:866;height:739;mso-wrap-style:none;v-text-anchor:middle">
                    <v:fill o:detectmouseclick="t" on="false"/>
                    <v:stroke color="black" weight="12600" joinstyle="round" endcap="flat"/>
                    <w10:wrap type="none"/>
                  </v:shape>
                </v:group>
                <v:shape id="shape_0" coordsize="1010,1282" path="m170,582l130,555l25,542l0,515l78,357l130,330l213,250l358,185l465,172l650,92l745,0l785,27l850,105l903,132l958,250l943,277l943,317l980,330l980,345l943,382l943,462l998,515l998,542l958,582l998,607l1010,700l958,740l928,872l875,897l863,925l890,1045l838,1070l785,1150l715,1162l650,1150l610,1190l543,1215l465,1282l438,1215l383,1162l330,1055l213,1055l213,992l213,950l198,807l160,792l145,767l185,740l160,687l145,582l170,582e" stroked="t" o:allowincell="f" style="position:absolute;left:3120;top:1124;width:1009;height:1281;mso-wrap-style:none;v-text-anchor:middle">
                  <v:fill o:detectmouseclick="t" on="false"/>
                  <v:stroke color="black" weight="25560" joinstyle="round" endcap="flat"/>
                  <w10:wrap type="none"/>
                </v:shape>
                <v:shape id="shape_0" coordsize="958,740" path="m838,688l918,650l810,515l823,490l890,475l905,475l918,423l905,385l958,293l928,188l905,148l850,135l823,135l770,148l745,135l705,135l693,175l610,175l570,158l610,120l533,0l440,15l303,53l280,68l280,148l160,253l68,265l0,305l25,318l25,385l13,385l53,423l38,490l53,558l120,528l160,558l160,583l160,620l185,650l238,598l440,583l480,620l503,663l545,663l585,663l653,688l693,688l733,740l745,740l770,703l810,728l823,715l810,688l838,688e" stroked="t" o:allowincell="f" style="position:absolute;left:4010;top:2656;width:957;height:739;mso-wrap-style:none;v-text-anchor:middle">
                  <v:fill o:detectmouseclick="t" on="false"/>
                  <v:stroke color="black" weight="12600" joinstyle="round" endcap="flat"/>
                  <w10:wrap type="none"/>
                </v:shape>
                <v:shape id="shape_0" coordsize="997,832" path="m770,832l785,807l822,755l850,767l930,755l930,635l945,610l997,620l997,597l967,527l945,505l905,490l997,410l957,370l755,385l702,437l677,410l677,370l677,345l637,317l572,345l557,280l572,212l532,175l542,175l542,105l517,92l425,145l330,145l290,52l252,42l252,0l237,0l200,42l170,42l130,15l107,52l107,120l147,175l130,197l92,227l92,265l37,345l0,357l0,385l65,410l147,397l170,475l252,490l265,515l265,567l305,610l320,755l342,767l382,755l465,832l585,767l677,767l770,832e" stroked="t" o:allowincell="f" style="position:absolute;left:3493;top:2869;width:996;height:831;mso-wrap-style:none;v-text-anchor:middle">
                  <v:fill o:detectmouseclick="t" on="false"/>
                  <v:stroke color="black" weight="12600" joinstyle="round" endcap="flat"/>
                  <w10:wrap type="none"/>
                </v:shape>
                <v:shape id="shape_0" coordsize="732,845" path="m67,715l30,647l0,530l52,487l95,450l107,422l95,317l30,237l107,170l172,145l212,105l280,117l347,105l400,27l452,0l505,185l612,357l702,422l732,530l732,555l732,635l612,742l520,752l452,792l362,845l267,845l227,752l187,742l187,700l172,700l135,742l107,742l67,715e" stroked="t" o:allowincell="f" style="position:absolute;left:3558;top:2169;width:731;height:844;mso-wrap-style:none;v-text-anchor:middle">
                  <v:fill o:detectmouseclick="t" on="false"/>
                  <v:stroke color="black" weight="12600" joinstyle="round" endcap="flat"/>
                  <w10:wrap type="none"/>
                </v:shape>
                <v:shape id="shape_0" coordsize="975,703" path="m748,703l948,620l975,528l935,463l963,398l975,345l923,265l855,265l843,250l855,228l908,145l868,120l868,95l788,68l735,83l683,175l643,175l628,105l603,53l575,83l535,83l495,53l440,43l413,15l400,0l308,53l240,43l188,68l93,28l10,68l0,95l10,175l28,198l93,228l148,250l160,250l188,305l160,333l118,333l93,398l148,463l160,475l188,453l200,438l213,453l213,463l200,490l253,505l293,453l320,463l320,490l308,505l278,528l308,558l333,675l360,675l348,610l360,583l440,598l428,528l440,528l468,545l508,528l548,545l563,545l588,545l603,568l588,598l508,598l480,610l535,663l563,663l615,663l668,610l695,635l763,635l788,650l763,663l723,675l748,703e" stroked="t" o:allowincell="f" style="position:absolute;left:880;top:2816;width:974;height:702;mso-wrap-style:none;v-text-anchor:middle">
                  <v:fill o:detectmouseclick="t" on="false"/>
                  <v:stroke color="black" weight="12600" joinstyle="round" endcap="flat"/>
                  <w10:wrap type="none"/>
                </v:shape>
                <v:shape id="shape_0" coordsize="40,30" path="m40,15l27,30l0,15l27,0l40,0l40,15e" stroked="t" o:allowincell="f" style="position:absolute;left:1348;top:3609;width:39;height:29;mso-wrap-style:none;v-text-anchor:middle">
                  <v:fill o:detectmouseclick="t" on="false"/>
                  <v:stroke color="black" weight="12600" joinstyle="round" endcap="flat"/>
                  <w10:wrap type="none"/>
                </v:shape>
                <v:shape id="shape_0" coordsize="122,105" path="m122,93l122,105l25,93l12,40l0,0l52,40l122,93e" stroked="t" o:allowincell="f" style="position:absolute;left:1133;top:3556;width:121;height:104;mso-wrap-style:none;v-text-anchor:middle">
                  <v:fill o:detectmouseclick="t" on="false"/>
                  <v:stroke color="black" weight="12600" joinstyle="round" endcap="flat"/>
                  <w10:wrap type="none"/>
                </v:shape>
                <v:shape id="shape_0" coordsize="52,38" path="m52,23l52,38l0,23l0,0l40,10l52,23e" stroked="t" o:allowincell="f" style="position:absolute;left:988;top:3321;width:51;height:37;mso-wrap-style:none;v-text-anchor:middle">
                  <v:fill o:detectmouseclick="t" on="false"/>
                  <v:stroke color="black" weight="12600" joinstyle="round" endcap="flat"/>
                  <w10:wrap type="none"/>
                </v:shape>
                <v:shape id="shape_0" coordsize="798,953" path="m28,518l80,453l93,413l160,370l213,308l240,188l225,160l120,123l93,95l93,68l145,68l185,123l200,123l185,53l225,15l280,0l293,15l280,68l293,83l425,83l478,105l518,200l573,213l598,188l678,148l760,200l760,213l770,318l730,400l770,505l798,623l785,650l770,635l690,675l638,823l505,770l425,823l265,900l173,928l133,953l93,888l120,823l133,770l80,688l13,688l0,675l13,650l68,570l28,545l28,518e" stroked="t" o:allowincell="f" style="position:absolute;left:1720;top:2391;width:797;height:952;mso-wrap-style:none;v-text-anchor:middle">
                  <v:fill o:detectmouseclick="t" on="false"/>
                  <v:stroke color="black" weight="12600" joinstyle="round" endcap="flat"/>
                  <w10:wrap type="none"/>
                </v:shape>
                <v:shape id="shape_0" coordsize="1040,728" path="m828,648l880,583l893,543l960,500l1013,438l1040,318l1028,290l920,253l893,225l868,225l853,225l840,198l800,213l800,198l813,183l813,158l788,145l733,183l708,158l693,173l693,183l600,278l573,305l560,290l560,253l493,213l493,183l453,130l428,65l400,78l388,65l388,40l373,25l348,25l348,0l333,0l268,40l253,40l253,13l253,0l200,13l148,25l130,0l108,0l40,25l68,93l25,130l13,130l0,183l0,225l40,265l40,358l25,383l53,438l53,583l148,623l200,595l268,608l360,553l373,570l400,595l453,608l493,635l533,635l560,608l588,660l600,728l640,728l693,635l748,623l828,648e" stroked="t" o:allowincell="f" style="position:absolute;left:920;top:2261;width:1039;height:727;mso-wrap-style:none;v-text-anchor:middle">
                  <v:fill o:detectmouseclick="t" on="false"/>
                  <v:stroke color="black" weight="12600" joinstyle="round" endcap="flat"/>
                  <w10:wrap type="none"/>
                </v:shape>
                <v:shape id="shape_0" coordsize="825,845" path="m732,845l625,845l650,802l612,792l597,832l542,832l520,750l490,740l480,725l452,740l465,780l425,792l400,750l412,710l400,697l372,740l372,762l360,762l345,762l330,762l345,802l305,817l225,802l212,802l240,750l225,710l132,635l10,605l0,605l27,567l225,552l252,567l277,552l305,500l277,447l212,422l187,435l147,475l132,475l117,410l92,410l80,382l107,357l117,330l160,370l212,382l225,395l345,370l360,357l292,340l292,317l212,330l200,317l252,287l320,265l305,250l107,302l10,317l0,302l10,265l10,172l52,145l107,120l117,105l170,105l147,77l170,65l225,65l265,25l292,25l292,52l330,52l345,52l382,25l437,25l465,0l490,0l505,52l532,40l560,77l677,12l692,25l677,77l677,120l717,157l717,250l702,277l732,330l732,475l650,515l637,542l650,620l665,645l732,672l785,697l797,697l825,750l797,780l757,780l732,845e" stroked="t" o:allowincell="f" style="position:absolute;left:243;top:2369;width:824;height:844;mso-wrap-style:none;v-text-anchor:middle">
                  <v:fill o:detectmouseclick="t" on="false"/>
                  <v:stroke color="black" weight="12600" joinstyle="round" endcap="flat"/>
                  <w10:wrap type="none"/>
                </v:shape>
                <v:shape id="shape_0" coordsize="37,38" path="m37,28l12,38l0,28l27,0l37,13l37,28e" stroked="t" o:allowincell="f" style="position:absolute;left:58;top:2566;width:36;height:37;mso-wrap-style:none;v-text-anchor:middle">
                  <v:fill o:detectmouseclick="t" on="false"/>
                  <v:stroke color="black" weight="12600" joinstyle="round" endcap="flat"/>
                  <w10:wrap type="none"/>
                </v:shape>
                <v:shape id="shape_0" coordsize="2275,1258" path="m692,130l677,120l560,183l532,145l505,160l490,105l465,105l437,130l382,130l345,160l330,160l292,160l292,130l265,130l225,173l170,173l147,183l170,213l117,213l107,225l52,253l10,278l10,370l0,410l10,423l107,410l305,358l320,370l252,395l200,423l212,438l292,423l292,448l360,463l345,478l225,500l212,490l160,478l117,438l107,463l80,490l92,515l117,515l132,583l147,583l187,543l212,530l277,553l305,608l277,660l252,675l225,660l27,675l0,713l10,713l132,743l225,818l240,858l212,910l225,910l305,925l345,910l330,873l345,873l360,873l372,873l372,848l400,805l412,818l400,858l425,900l465,888l452,848l480,835l490,848l520,858l542,940l597,940l612,900l650,910l625,953l732,953l785,1018l797,1030l825,1005l837,993l852,1005l852,1018l837,1045l892,1060l932,1005l957,1018l957,1045l945,1060l915,1083l945,1113l970,1230l997,1230l985,1165l997,1135l1077,1153l1065,1083l1077,1083l1105,1098l1145,1083l1185,1098l1197,1098l1225,1098l1237,1123l1225,1153l1145,1153l1117,1165l1170,1218l1197,1218l1250,1218l1305,1165l1330,1190l1397,1190l1422,1205l1397,1218l1357,1230l1382,1258l1582,1175l1610,1083l1650,1060l1742,1030l1902,953l1982,900l2115,953l2167,805l2247,765l2262,780l2275,753l2247,635l2207,530l2247,448l2237,343l2237,330l2155,278l2075,318l2050,343l1995,330l1955,235l1902,213l1770,213l1755,198l1770,145l1755,130l1702,145l1662,183l1677,253l1662,253l1622,198l1570,198l1570,225l1542,225l1530,225l1517,198l1477,213l1477,198l1490,183l1490,160l1462,145l1410,183l1382,160l1370,173l1370,183l1277,278l1250,305l1237,290l1237,253l1170,213l1170,183l1130,130l1105,65l1077,78l1065,65l1065,40l1050,25l1025,25l1025,0l1010,0l945,40l932,40l932,13l932,0l877,13l825,25l810,0l785,0l717,25l745,93l702,130l692,130e" stroked="t" o:allowincell="f" style="position:absolute;left:243;top:2261;width:2274;height:1257;mso-wrap-style:none;v-text-anchor:middle">
                  <v:fill o:detectmouseclick="t" on="false"/>
                  <v:stroke color="black" weight="12600" joinstyle="round" endcap="flat"/>
                  <w10:wrap type="none"/>
                </v:shape>
                <v:shape id="shape_0" coordsize="692,1110" path="m252,1005l292,980l307,980l320,967l307,940l292,927l227,835l187,767l200,715l227,702l227,622l187,580l187,462l67,305l40,172l52,105l0,12l12,0l107,27l160,40l187,52l240,40l280,12l385,27l397,80l397,120l385,132l410,252l437,292l437,330l465,345l505,437l585,462l622,502l622,570l557,662l505,687l505,727l465,780l490,792l490,820l505,835l557,835l610,845l650,835l692,887l692,927l662,1057l650,1085l532,1100l450,1045l370,1085l347,1110l292,1100l252,1005e" stroked="t" o:allowincell="f" style="position:absolute;left:1948;top:1494;width:691;height:1109;mso-wrap-style:none;v-text-anchor:middle">
                  <v:fill o:detectmouseclick="t" on="false"/>
                  <v:stroke color="black" weight="12600" joinstyle="round" endcap="flat"/>
                  <w10:wrap type="none"/>
                </v:shape>
                <v:shape id="shape_0" coordsize="1717,1322" path="m545,265l505,292l465,345l440,330l440,292l412,252l385,132l400,120l400,80l385,27l280,12l240,40l187,52l160,40l107,27l12,0l0,12l52,105l40,172l67,305l187,462l187,580l227,622l227,702l200,715l187,767l227,835l292,927l305,940l320,967l305,980l292,980l252,1005l292,1100l345,1110l372,1087l452,1047l535,1100l652,1087l665,1100l705,1110l855,1072l960,1072l997,1005l1037,1032l1052,1110l1120,1110l1120,1180l1185,1162l1252,1100l1317,1087l1372,1057l1387,1072l1397,1217l1505,1285l1557,1257l1570,1270l1570,1285l1600,1312l1640,1322l1610,1205l1665,1162l1707,1125l1717,1100l1707,992l1640,915l1610,845l1557,792l1505,687l1387,687l1387,622l1387,580l1372,437l1332,425l1317,397l1357,370l1332,317l1317,212l1265,237l1092,357l1067,357l1015,357l865,317l732,317l545,265e" stroked="t" o:allowincell="f" style="position:absolute;left:1948;top:1494;width:1716;height:1321;mso-wrap-style:none;v-text-anchor:middle">
                  <v:fill o:detectmouseclick="t" on="false"/>
                  <v:stroke color="black" weight="12600" joinstyle="round" endcap="flat"/>
                  <w10:wrap type="none"/>
                </v:shape>
                <v:shape id="shape_0" coordsize="585,898" path="m240,15l265,53l320,83l333,105l280,210l305,228l345,210l385,240l425,228l440,240l440,280l493,318l493,358l585,410l573,450l533,503l558,540l518,620l558,663l545,688l545,725l413,845l345,873l333,845l280,845l240,885l200,898l173,845l148,845l80,768l80,740l133,715l133,688l93,673l93,648l120,620l120,528l108,515l68,488l80,475l53,450l53,423l120,385l120,370l108,370l80,345l53,333l13,318l0,280l28,250l13,240l28,210l68,198l80,158l108,120l108,93l120,68l120,28l148,0l160,0l240,15e" stroked="t" o:allowincell="f" style="position:absolute;left:6340;top:3451;width:584;height:897;mso-wrap-style:none;v-text-anchor:middle">
                  <v:fill o:detectmouseclick="t" on="false"/>
                  <v:stroke color="black" weight="12600" joinstyle="round" endcap="flat"/>
                  <w10:wrap type="none"/>
                </v:shape>
                <v:group id="shape_0" style="position:absolute;left:6340;top:2751;width:1105;height:1598">
                  <v:shape id="shape_0" coordsize="1105,1598" path="m1013,420l1053,398l1105,398l1095,328l1025,290l1025,250l973,170l918,145l893,145l828,105l720,10l705,28l693,80l665,93l613,40l600,53l505,53l413,0l413,10l373,93l320,105l305,133l280,133l268,170l228,170l200,250l188,343l148,358l80,343l28,368l28,410l93,420l80,515l40,515l28,528l68,555l68,593l108,608l148,698l120,728l120,768l108,790l108,820l80,858l68,898l28,910l13,938l28,950l0,978l13,1015l53,1030l80,1045l108,1068l120,1068l120,1085l53,1123l53,1150l80,1175l68,1188l108,1215l120,1228l120,1320l93,1348l93,1373l133,1385l133,1415l80,1440l80,1468l148,1545l173,1545l200,1598l240,1585l280,1545l333,1545l345,1573l413,1545l545,1425l545,1385l560,1363l573,1333l573,1310l640,1175l720,1123l733,1068l720,978l733,938l880,858l905,780l988,715l988,675l1053,568l1053,540l1040,515l988,515l973,503l1013,420xe" fillcolor="#fafd00" stroked="f" o:allowincell="f" style="position:absolute;left:6340;top:2751;width:1104;height:1597;mso-wrap-style:none;v-text-anchor:middle">
                    <v:fill o:detectmouseclick="t" type="solid" color2="#0502ff"/>
                    <v:stroke color="#3465a4" joinstyle="round" endcap="flat"/>
                    <w10:wrap type="none"/>
                  </v:shape>
                  <v:shape id="shape_0" coordsize="1105,1598" path="m1013,420l1053,398l1105,398l1095,328l1025,290l1025,250l973,170l918,145l893,145l828,105l720,10l705,28l693,80l665,93l613,40l600,53l505,53l413,0l413,10l373,93l320,105l305,133l280,133l268,170l228,170l200,250l188,343l148,358l80,343l28,368l28,410l93,420l80,515l40,515l28,528l68,555l68,593l108,608l148,698l120,728l120,768l108,790l108,820l80,858l68,898l28,910l13,938l28,950l0,978l13,1015l53,1030l80,1045l108,1068l120,1068l120,1085l53,1123l53,1150l80,1175l68,1188l108,1215l120,1228l120,1320l93,1348l93,1373l133,1385l133,1415l80,1440l80,1468l148,1545l173,1545l200,1598l240,1585l280,1545l333,1545l345,1573l413,1545l545,1425l545,1385l560,1363l573,1333l573,1310l640,1175l720,1123l733,1068l720,978l733,938l880,858l905,780l988,715l988,675l1053,568l1053,540l1040,515l988,515l973,503l1013,420e" stroked="t" o:allowincell="f" style="position:absolute;left:6340;top:2751;width:1104;height:1597;mso-wrap-style:none;v-text-anchor:middle">
                    <v:fill o:detectmouseclick="t" on="false"/>
                    <v:stroke color="black" weight="25560" joinstyle="round" endcap="flat"/>
                    <w10:wrap type="none"/>
                  </v:shape>
                </v:group>
                <v:group id="shape_0" style="position:absolute;left:5833;top:2209;width:825;height:992">
                  <v:shape id="shape_0" coordsize="825,992" path="m532,952l532,910l585,887l652,900l692,887l705,795l732,712l772,712l785,675l812,675l825,647l785,635l785,582l717,552l677,515l637,515l652,490l652,437l692,410l677,395l637,385l572,305l520,290l492,252l532,235l505,212l412,172l305,120l265,65l225,52l225,0l92,40l92,65l132,65l147,77l120,130l40,172l27,182l0,252l92,290l147,330l172,477l147,530l65,552l92,595l92,622l172,647l200,712l280,795l252,832l280,857l280,900l305,900l320,887l332,887l320,925l360,940l400,952l412,940l440,952l480,992l532,952xe" fillcolor="#00ae00" stroked="f" o:allowincell="f" style="position:absolute;left:5833;top:2209;width:824;height:991;mso-wrap-style:none;v-text-anchor:middle">
                    <v:fill o:detectmouseclick="t" type="solid" color2="#ff51ff"/>
                    <v:stroke color="#3465a4" joinstyle="round" endcap="flat"/>
                    <w10:wrap type="none"/>
                  </v:shape>
                  <v:shape id="shape_0" coordsize="825,992" path="m532,952l532,910l585,887l652,900l692,887l705,795l732,712l772,712l785,675l812,675l825,647l785,635l785,582l717,552l677,515l637,515l652,490l652,437l692,410l677,395l637,385l572,305l520,290l492,252l532,235l505,212l412,172l305,120l265,65l225,52l225,0l92,40l92,65l132,65l147,77l120,130l40,172l27,182l0,252l92,290l147,330l172,477l147,530l65,552l92,595l92,622l172,647l200,712l280,795l252,832l280,857l280,900l305,900l320,887l332,887l320,925l360,940l400,952l412,940l440,952l480,992l532,952e" stroked="t" o:allowincell="f" style="position:absolute;left:5833;top:2209;width:824;height:991;mso-wrap-style:none;v-text-anchor:middle">
                    <v:fill o:detectmouseclick="t" on="false"/>
                    <v:stroke color="black" weight="12600" joinstyle="round" endcap="flat"/>
                    <w10:wrap type="none"/>
                  </v:shape>
                </v:group>
                <v:shape id="shape_0" coordsize="800,1100" path="m295,1100l335,1100l387,1017l507,980l535,942l535,847l560,807l640,792l707,730l760,715l800,730l800,700l785,570l720,317l667,240l677,135l652,82l640,65l615,65l625,95l615,105l572,82l547,120l535,120l495,65l455,65l387,42l347,42l305,42l282,0l187,82l227,95l252,120l282,187l282,212l227,200l212,225l212,345l135,360l107,345l67,400l52,422l30,437l0,490l15,490l52,475l82,490l160,465l187,490l175,530l187,595l212,687l187,715l212,755l187,807l265,887l265,965l295,1005l295,1100e" stroked="t" o:allowincell="f" style="position:absolute;left:4208;top:3279;width:799;height:1099;mso-wrap-style:none;v-text-anchor:middle">
                  <v:fill o:detectmouseclick="t" on="false"/>
                  <v:stroke color="black" weight="12600" joinstyle="round" endcap="flat"/>
                  <w10:wrap type="none"/>
                </v:shape>
                <v:group id="shape_0" style="position:absolute;left:4823;top:2566;width:915;height:938">
                  <v:shape id="shape_0" coordsize="915,938" path="m850,370l807,355l770,370l717,395l650,370l557,250l465,185l452,105l382,28l305,0l200,13l92,80l92,160l52,185l40,225l92,238l117,278l145,385l92,478l107,515l92,568l80,568l10,583l0,608l107,740l305,833l400,778l425,778l557,885l637,860l650,885l677,873l702,885l702,913l730,938l755,900l785,900l785,795l837,703l850,660l837,635l915,530l915,460l890,448l850,460l850,448l862,395l850,370xe" fillcolor="#fafd00" stroked="f" o:allowincell="f" style="position:absolute;left:4823;top:2566;width:914;height:937;mso-wrap-style:none;v-text-anchor:middle">
                    <v:fill o:detectmouseclick="t" type="solid" color2="#0502ff"/>
                    <v:stroke color="#3465a4" joinstyle="round" endcap="flat"/>
                    <w10:wrap type="none"/>
                  </v:shape>
                  <v:shape id="shape_0" coordsize="915,938" path="m850,370l807,355l770,370l717,395l650,370l557,250l465,185l452,105l382,28l305,0l200,13l92,80l92,160l52,185l40,225l92,238l117,278l145,385l92,478l107,515l92,568l80,568l10,583l0,608l107,740l305,833l400,778l425,778l557,885l637,860l650,885l677,873l702,885l702,913l730,938l755,900l785,900l785,795l837,703l850,660l837,635l915,530l915,460l890,448l850,460l850,448l862,395l850,370e" stroked="t" o:allowincell="f" style="position:absolute;left:4823;top:2566;width:914;height:937;mso-wrap-style:none;v-text-anchor:middle">
                    <v:fill o:detectmouseclick="t" on="false"/>
                    <v:stroke color="black" weight="12600" joinstyle="round" endcap="flat"/>
                    <w10:wrap type="none"/>
                  </v:shape>
                </v:group>
                <v:shape id="shape_0" coordsize="1107,887" path="m975,82l920,95l895,105l840,95l800,120l747,135l627,187l562,120l562,95l547,95l495,82l347,0l307,0l282,27l255,12l227,82l255,237l242,265l242,305l202,342l122,382l52,342l0,382l70,475l107,555l212,607l227,730l202,782l212,820l202,835l242,845l255,887l320,860l402,860l425,887l507,820l495,792l495,752l507,730l562,752l575,730l602,730l615,752l627,752l642,700l682,712l695,740l695,752l707,767l707,792l735,835l827,527l935,502l947,502l1055,570l1055,542l1107,517l1107,490l1067,475l1067,450l1095,422l1095,330l1080,317l1040,290l1055,277l1027,252l1027,225l1095,187l1095,172l1080,172l1055,147l1027,135l987,120l975,82e" stroked="t" o:allowincell="f" style="position:absolute;left:5368;top:3649;width:1106;height:886;mso-wrap-style:none;v-text-anchor:middle">
                  <v:fill o:detectmouseclick="t" on="false"/>
                  <v:stroke color="black" weight="12600" joinstyle="round" endcap="flat"/>
                  <w10:wrap type="none"/>
                </v:shape>
                <v:group id="shape_0" style="position:absolute;left:4823;top:2566;width:1662;height:1970">
                  <v:shape id="shape_0" coordsize="1662,1970" path="m107,740l0,605l10,583l80,568l92,568l107,513l92,475l147,383l117,278l92,238l40,225l52,185l92,158l92,80l200,13l305,0l382,28l452,105l465,185l557,250l650,370l717,395l772,370l810,355l850,370l877,345l1022,355l1037,345l1010,303l1022,278l1065,290l1105,265l1182,290l1210,355l1290,438l1262,475l1290,500l1290,543l1317,543l1330,530l1342,530l1330,568l1370,583l1410,595l1422,583l1450,595l1490,635l1542,595l1610,605l1595,700l1555,700l1542,713l1582,740l1582,778l1622,793l1662,883l1635,913l1635,953l1622,975l1622,1005l1595,1043l1582,1083l1542,1095l1530,1125l1542,1135l1515,1163l1530,1200l1570,1218l1595,1230l1622,1255l1635,1255l1635,1270l1570,1308l1570,1335l1595,1360l1582,1373l1622,1400l1635,1413l1635,1505l1610,1533l1610,1558l1650,1570l1650,1600l1595,1625l1595,1653l1490,1585l1477,1585l1370,1610l1277,1918l1250,1875l1250,1850l1237,1835l1237,1823l1222,1795l1182,1783l1170,1835l1157,1835l1145,1813l1117,1813l1105,1835l1050,1813l1037,1835l1037,1875l1050,1903l967,1970l945,1943l862,1943l797,1970l785,1928l745,1918l755,1903l745,1865l772,1813l755,1690l650,1638l612,1558l542,1465l480,1533l452,1548l412,1505l372,1533l330,1505l277,1533l185,1465l185,1440l185,1413l170,1283l107,1030l52,953l65,845l40,793l27,778l107,740xe" fillcolor="#fafd00" stroked="f" o:allowincell="f" style="position:absolute;left:4823;top:2566;width:1661;height:1969;mso-wrap-style:none;v-text-anchor:middle">
                    <v:fill o:detectmouseclick="t" type="solid" color2="#0502ff"/>
                    <v:stroke color="#3465a4" joinstyle="round" endcap="flat"/>
                    <w10:wrap type="none"/>
                  </v:shape>
                  <v:shape id="shape_0" coordsize="1662,1970" path="m107,740l0,605l10,583l80,568l92,568l107,513l92,475l147,383l117,278l92,238l40,225l52,185l92,158l92,80l200,13l305,0l382,28l452,105l465,185l557,250l650,370l717,395l772,370l810,355l850,370l877,345l1022,355l1037,345l1010,303l1022,278l1065,290l1105,265l1182,290l1210,355l1290,438l1262,475l1290,500l1290,543l1317,543l1330,530l1342,530l1330,568l1370,583l1410,595l1422,583l1450,595l1490,635l1542,595l1610,605l1595,700l1555,700l1542,713l1582,740l1582,778l1622,793l1662,883l1635,913l1635,953l1622,975l1622,1005l1595,1043l1582,1083l1542,1095l1530,1125l1542,1135l1515,1163l1530,1200l1570,1218l1595,1230l1622,1255l1635,1255l1635,1270l1570,1308l1570,1335l1595,1360l1582,1373l1622,1400l1635,1413l1635,1505l1610,1533l1610,1558l1650,1570l1650,1600l1595,1625l1595,1653l1490,1585l1477,1585l1370,1610l1277,1918l1250,1875l1250,1850l1237,1835l1237,1823l1222,1795l1182,1783l1170,1835l1157,1835l1145,1813l1117,1813l1105,1835l1050,1813l1037,1835l1037,1875l1050,1903l967,1970l945,1943l862,1943l797,1970l785,1928l745,1918l755,1903l745,1865l772,1813l755,1690l650,1638l612,1558l542,1465l480,1533l452,1548l412,1505l372,1533l330,1505l277,1533l185,1465l185,1440l185,1413l170,1283l107,1030l52,953l65,845l40,793l27,778l107,740e" stroked="t" o:allowincell="f" style="position:absolute;left:4823;top:2566;width:1661;height:1969;mso-wrap-style:none;v-text-anchor:middle">
                    <v:fill o:detectmouseclick="t" on="false"/>
                    <v:stroke color="black" weight="25560" joinstyle="round" endcap="flat"/>
                    <w10:wrap type="none"/>
                  </v:shape>
                </v:group>
                <v:shape id="shape_0" coordsize="452,757" path="m187,705l175,635l107,597l107,557l52,477l0,452l27,292l70,212l122,42l132,0l282,42l400,135l412,280l387,452l400,517l452,582l387,652l387,690l320,730l240,730l227,757l187,705e" stroked="t" o:allowincell="f" style="position:absolute;left:7258;top:2444;width:451;height:756;mso-wrap-style:none;v-text-anchor:middle">
                  <v:fill o:detectmouseclick="t" on="false"/>
                  <v:stroke color="black" weight="12600" joinstyle="round" endcap="flat"/>
                  <w10:wrap type="none"/>
                </v:shape>
                <v:shape id="shape_0" coordsize="717,1085" path="m27,52l67,40l92,40l132,0l172,27l200,52l252,40l265,52l265,122l305,225l345,252l397,252l437,197l452,197l477,462l690,515l717,515l705,555l677,555l650,582l625,582l585,662l625,715l597,740l517,740l505,740l505,780l477,780l465,795l545,872l557,887l572,872l597,872l625,872l665,962l665,992l650,1032l637,1032l610,992l585,1005l597,1045l610,1057l557,1085l505,1017l477,1032l465,992l437,980l412,1005l385,992l345,1005l332,1005l320,910l280,925l240,910l200,962l132,962l120,1005l107,992l80,940l0,940l12,832l0,767l27,675l27,595l27,502l80,410l92,357l40,277l40,92l27,52e" stroked="t" o:allowincell="f" style="position:absolute;left:6168;top:5209;width:716;height:1084;mso-wrap-style:none;v-text-anchor:middle">
                  <v:fill o:detectmouseclick="t" on="false"/>
                  <v:stroke color="black" weight="12600" joinstyle="round" endcap="flat"/>
                  <w10:wrap type="none"/>
                </v:shape>
                <v:shape id="shape_0" coordsize="2182,1890" path="m772,978l825,953l812,938l797,898l825,885l852,925l865,925l877,885l877,858l837,768l812,768l785,768l772,780l757,768l677,688l692,675l717,675l717,635l732,635l812,635l837,608l797,555l837,475l865,475l892,450l917,450l932,410l945,383l1025,318l1025,305l1052,278l1105,265l1197,198l1212,133l1212,120l1145,120l1145,93l1170,15l1250,68l1305,68l1397,0l1425,40l1490,53l1505,93l1517,158l1570,185l1640,198l1717,290l1717,318l1677,358l1640,383l1640,435l1610,515l1650,608l1650,635l1662,645l1717,728l1852,768l1942,805l1995,805l2102,780l2142,750l2172,768l2182,805l2182,898l2090,1015l2090,1085l2102,1138l2090,1150l2090,1120l2050,1120l2035,1138l2035,1150l1957,1203l1877,1280l1877,1333l1837,1348l1810,1363l1770,1363l1745,1400l1745,1428l1745,1455l1730,1480l1640,1493l1557,1640l1585,1665l1610,1650l1622,1665l1597,1718l1585,1745l1542,1733l1505,1755l1480,1745l1450,1785l1437,1770l1397,1808l1330,1808l1290,1838l1267,1878l1250,1890l1237,1890l1237,1863l1237,1850l1197,1850l1130,1808l1105,1825l1092,1838l1130,1850l1145,1863l1130,1878l1105,1878l1077,1890l1065,1878l1052,1850l1025,1838l1025,1808l972,1808l945,1755l745,1770l745,1745l732,1693l717,1640l677,1640l600,1678l520,1678l520,1640l585,1613l585,1585l560,1533l532,1520l520,1533l520,1598l492,1613l465,1598l385,1625l385,1640l412,1665l385,1693l280,1693l240,1703l240,1678l240,1640l212,1598l92,1640l0,1585l40,1560l132,1468l132,1455l120,1468l107,1438l132,1415l200,1375l240,1348l240,1228l305,1175l345,1120l320,1045l292,1030l265,1030l252,1005l252,938l200,873l212,833l292,833l320,885l332,898l345,858l412,858l452,805l492,820l532,805l545,898l560,898l600,885l625,898l652,873l677,885l692,925l717,910l772,978e" stroked="t" o:allowincell="f" style="position:absolute;left:5953;top:5316;width:2181;height:1889;mso-wrap-style:none;v-text-anchor:middle">
                  <v:fill o:detectmouseclick="t" on="false"/>
                  <v:stroke color="black" weight="12600" joinstyle="round" endcap="flat"/>
                  <w10:wrap type="none"/>
                </v:shape>
                <v:shape id="shape_0" coordsize="762,558" path="m762,493l735,465l695,413l655,413l630,385l655,318l590,293l602,200l575,175l522,105l495,120l482,83l455,68l430,95l402,83l360,95l347,95l332,0l292,15l252,0l212,53l147,53l132,95l120,83l92,28l12,28l0,68l52,135l52,200l67,228l92,228l120,240l147,318l107,370l200,400l372,505l482,505l550,545l642,558l762,493e" stroked="t" o:allowincell="f" style="position:absolute;left:6153;top:6121;width:761;height:557;mso-wrap-style:none;v-text-anchor:middle">
                  <v:fill o:detectmouseclick="t" on="false"/>
                  <v:stroke color="black" weight="12600" joinstyle="round" endcap="flat"/>
                  <w10:wrap type="none"/>
                </v:shape>
                <v:shape id="shape_0" coordsize="827,740" path="m80,130l120,120l227,158l347,65l372,65l412,78l585,0l625,53l692,65l720,130l775,183l785,250l827,278l827,305l812,330l720,343l640,490l667,515l692,500l705,515l680,568l667,595l625,583l585,605l562,595l532,635l520,620l480,658l412,658l372,688l347,728l332,740l320,740l320,713l320,700l280,700l212,658l187,675l172,688l212,700l227,713l212,728l187,728l160,740l147,728l132,700l107,688l107,658l52,658l27,605l40,595l67,568l92,543l40,490l40,448l52,435l80,435l92,423l40,343l27,305l0,278l27,213l67,183l80,130e" stroked="t" o:allowincell="f" style="position:absolute;left:6873;top:6466;width:826;height:739;mso-wrap-style:none;v-text-anchor:middle">
                  <v:fill o:detectmouseclick="t" on="false"/>
                  <v:stroke color="black" weight="12600" joinstyle="round" endcap="flat"/>
                  <w10:wrap type="none"/>
                </v:shape>
                <v:shape id="shape_0" coordsize="1012,598" path="m0,413l40,385l132,293l132,280l120,293l107,265l132,240l200,200l240,175l240,53l307,0l400,28l572,135l680,135l745,175l840,188l960,123l1000,105l985,158l945,188l920,253l945,280l960,318l1012,400l1000,413l972,413l960,423l960,465l1012,518l985,545l960,570l945,583l745,598l745,570l732,518l720,465l680,465l600,505l520,505l520,465l585,440l585,413l560,360l532,345l520,360l520,423l492,440l467,423l387,453l387,465l412,493l387,518l280,518l240,530l240,505l240,465l212,423l92,465l0,413e" stroked="t" o:allowincell="f" style="position:absolute;left:5953;top:6491;width:1011;height:597;mso-wrap-style:none;v-text-anchor:middle">
                  <v:fill o:detectmouseclick="t" on="false"/>
                  <v:stroke color="black" weight="12600" joinstyle="round" endcap="flat"/>
                  <w10:wrap type="none"/>
                </v:shape>
                <v:shape id="shape_0" coordsize="677,783" path="m532,505l532,493l545,475l585,475l585,505l597,493l585,438l585,370l677,253l677,158l667,120l637,105l597,135l492,158l437,158l347,120l212,83l160,0l120,15l40,105l40,175l82,265l200,400l200,413l135,413l52,453l0,505l40,558l107,570l135,635l187,688l200,755l242,783l242,755l265,718l305,718l332,703l372,688l372,635l455,558l532,505e" stroked="t" o:allowincell="f" style="position:absolute;left:7458;top:5961;width:676;height:782;mso-wrap-style:none;v-text-anchor:middle">
                  <v:fill o:detectmouseclick="t" on="false"/>
                  <v:stroke color="black" weight="12600" joinstyle="round" endcap="flat"/>
                  <w10:wrap type="none"/>
                </v:shape>
                <v:shape id="shape_0" coordsize="930,927" path="m187,915l227,900l267,887l372,927l492,835l517,835l557,845l730,767l782,715l865,675l930,675l930,662l812,527l770,437l770,370l850,277l890,262l877,252l877,225l837,132l865,52l865,0l822,27l770,80l705,157l690,200l677,210l610,225l600,200l517,185l502,200l452,210l442,262l427,277l412,277l372,237l347,237l240,345l227,410l212,397l200,397l187,410l240,475l227,490l147,475l132,502l107,502l92,542l80,542l52,502l27,517l40,557l52,570l0,597l27,622l12,715l80,740l52,807l80,835l120,835l160,887l187,915e" stroked="t" o:allowincell="f" style="position:absolute;left:6728;top:5699;width:929;height:926;mso-wrap-style:none;v-text-anchor:middle">
                  <v:fill o:detectmouseclick="t" on="false"/>
                  <v:stroke color="black" weight="12600" joinstyle="round" endcap="flat"/>
                  <w10:wrap type="none"/>
                </v:shape>
                <v:shape id="shape_0" coordsize="1037,885" path="m492,15l572,68l625,68l717,0l747,40l812,53l825,93l837,158l890,185l960,198l1037,290l1037,318l997,358l960,383l917,410l865,463l800,540l785,580l772,593l705,608l695,580l612,568l597,580l545,593l535,645l520,660l505,660l465,620l440,620l332,728l320,793l305,780l292,780l280,793l332,858l320,873l240,858l225,885l200,885l200,858l160,765l132,765l107,765l92,780l80,765l0,688l12,673l40,673l40,635l52,635l132,635l160,608l120,555l160,475l185,475l212,450l240,450l252,410l265,383l345,318l345,305l372,278l425,265l520,198l535,133l535,120l465,120l465,93l492,15e" stroked="t" o:allowincell="f" style="position:absolute;left:6633;top:5316;width:1036;height:884;mso-wrap-style:none;v-text-anchor:middle">
                  <v:fill o:detectmouseclick="t" on="false"/>
                  <v:stroke color="black" weight="12600" joinstyle="round" endcap="flat"/>
                  <w10:wrap type="none"/>
                </v:shape>
                <v:shape id="shape_0" coordsize="1050,1110" path="m202,317l202,342l172,357l107,357l30,435l0,447l42,527l30,567l67,620l82,647l52,675l67,712l95,727l187,687l225,712l320,752l425,845l477,912l520,1027l625,1097l665,1057l705,1070l742,1110l795,1082l810,975l890,975l930,952l1022,885l1050,832l1007,792l942,740l982,647l930,647l877,635l825,582l825,542l795,490l825,462l837,422l770,357l770,305l717,250l677,212l665,120l625,80l582,80l557,0l507,52l467,105l467,145l440,197l425,235l360,277l332,277l307,250l225,277l202,317e" stroked="t" o:allowincell="f" style="position:absolute;left:4358;top:5674;width:1049;height:1109;mso-wrap-style:none;v-text-anchor:middle">
                  <v:fill o:detectmouseclick="t" on="false"/>
                  <v:stroke color="black" weight="12600" joinstyle="round" endcap="flat"/>
                  <w10:wrap type="none"/>
                </v:shape>
                <v:shape id="shape_0" coordsize="930,518" path="m0,330l0,383l10,398l107,423l170,505l212,518l277,465l372,453l517,505l595,453l730,383l822,370l877,413l915,423l930,413l915,383l890,318l862,305l822,278l822,105l822,28l755,15l717,0l677,0l625,43l610,83l572,68l382,53l357,83l372,135l357,188l305,225l252,225l200,225l145,253l65,318l0,330e" stroked="t" o:allowincell="f" style="position:absolute;left:4398;top:7496;width:929;height:517;mso-wrap-style:none;v-text-anchor:middle">
                  <v:fill o:detectmouseclick="t" on="false"/>
                  <v:stroke color="black" weight="12600" joinstyle="round" endcap="flat"/>
                  <w10:wrap type="none"/>
                </v:shape>
                <v:group id="shape_0" style="position:absolute;left:4318;top:5619;width:1982;height:2395">
                  <v:shape id="shape_0" coordsize="1982,2395" path="m335,2102l282,2102l227,2130l147,2195l82,2207l82,2260l92,2275l187,2300l252,2382l295,2395l360,2342l455,2330l600,2382l677,2330l815,2260l907,2247l960,2290l995,2300l1010,2290l995,2260l972,2195l945,2182l907,2155l907,1982l907,1905l907,1692l892,1707l867,1707l867,1692l892,1655l920,1655l1025,1560l1037,1535l1185,1495l1262,1390l1450,1257l1542,1230l1570,1242l1637,1282l1677,1257l1770,1165l1770,1150l1757,1165l1742,1135l1770,1112l1835,1072l1875,1045l1875,925l1942,870l1982,817l1955,740l1930,727l1902,727l1890,702l1890,635l1835,570l1810,552l1742,515l1702,552l1650,530l1610,542l1597,570l1597,595l1580,595l1557,552l1527,530l1475,542l1462,447l1410,437l1382,342l1345,330l1305,197l1277,145l1225,92l1197,92l1185,92l1185,65l1145,65l1130,65l1102,105l1050,145l987,0l880,105l827,80l760,305l815,357l815,410l880,477l867,515l837,542l867,595l867,635l920,687l972,702l1025,702l987,795l1050,847l1090,887l1065,940l972,1005l932,1030l855,1030l837,1135l785,1165l732,1177l677,1230l587,1242l560,1270l615,1362l600,1390l560,1415l495,1415l442,1415l412,1430l360,1400l320,1442l282,1430l265,1452l227,1442l187,1452l107,1442l82,1452l82,1495l15,1547l0,1575l30,1612l15,1655l40,1680l160,1717l187,1770l200,1840l175,1865l200,1905l200,1930l147,1945l122,1972l135,2012l175,2025l265,2025l320,2050l335,2102xe" fillcolor="#4794bf" stroked="f" o:allowincell="f" style="position:absolute;left:4318;top:5619;width:1981;height:2394;mso-wrap-style:none;v-text-anchor:middle">
                    <v:fill o:detectmouseclick="t" type="solid" color2="#b86b40"/>
                    <v:stroke color="#3465a4" joinstyle="round" endcap="flat"/>
                    <w10:wrap type="none"/>
                  </v:shape>
                  <v:shape id="shape_0" coordsize="1982,2395" path="m335,2102l282,2102l227,2130l147,2195l82,2207l82,2260l92,2275l187,2300l252,2382l295,2395l360,2342l455,2330l600,2382l677,2330l815,2260l907,2247l960,2290l995,2300l1010,2290l995,2260l972,2195l945,2182l907,2155l907,1982l907,1905l907,1692l892,1707l867,1707l867,1692l892,1655l920,1655l1025,1560l1037,1535l1185,1495l1262,1390l1450,1257l1542,1230l1570,1242l1637,1282l1677,1257l1770,1165l1770,1150l1757,1165l1742,1135l1770,1112l1835,1072l1875,1045l1875,925l1942,870l1982,817l1955,740l1930,727l1902,727l1890,702l1890,635l1835,570l1810,552l1742,515l1702,552l1650,530l1610,542l1597,570l1597,595l1580,595l1557,552l1527,530l1475,542l1462,447l1410,437l1382,342l1345,330l1305,197l1277,145l1225,92l1197,92l1185,92l1185,65l1145,65l1130,65l1102,105l1050,145l987,0l880,105l827,80l760,305l815,357l815,410l880,477l867,515l837,542l867,595l867,635l920,687l972,702l1025,702l987,795l1050,847l1090,887l1065,940l972,1005l932,1030l855,1030l837,1135l785,1165l732,1177l677,1230l587,1242l560,1270l615,1362l600,1390l560,1415l495,1415l442,1415l412,1430l360,1400l320,1442l282,1430l265,1452l227,1442l187,1452l107,1442l82,1452l82,1495l15,1547l0,1575l30,1612l15,1655l40,1680l160,1717l187,1770l200,1840l175,1865l200,1905l200,1930l147,1945l122,1972l135,2012l175,2025l265,2025l320,2050l335,2102e" stroked="t" o:allowincell="f" style="position:absolute;left:4318;top:5619;width:1981;height:2394;mso-wrap-style:none;v-text-anchor:middle">
                    <v:fill o:detectmouseclick="t" on="false"/>
                    <v:stroke color="black" weight="25560" joinstyle="round" endcap="flat"/>
                    <w10:wrap type="none"/>
                  </v:shape>
                </v:group>
                <v:group id="shape_0" style="position:absolute;left:5118;top:5209;width:877;height:610">
                  <v:shape id="shape_0" coordsize="877,610" path="m505,40l570,40l597,40l652,0l797,27l797,80l825,122l877,132l825,277l825,292l770,332l770,357l745,372l745,397l622,477l622,505l585,505l545,582l505,610l477,557l425,505l400,505l385,505l385,477l345,477l332,477l302,517l250,557l185,410l80,145l0,145l12,92l107,27l185,27l292,40l332,52l372,52l400,52l425,27l477,52l505,40xe" fillcolor="#ffcc99" stroked="f" o:allowincell="f" style="position:absolute;left:5118;top:5209;width:876;height:609;mso-wrap-style:none;v-text-anchor:middle">
                    <v:fill o:detectmouseclick="t" type="solid" color2="#003366"/>
                    <v:stroke color="#3465a4" joinstyle="round" endcap="flat"/>
                    <w10:wrap type="none"/>
                  </v:shape>
                  <v:shape id="shape_0" coordsize="877,610" path="m505,40l570,40l597,40l652,0l797,27l797,80l825,122l877,132l825,277l825,292l770,332l770,357l745,372l745,397l622,477l622,505l585,505l545,582l505,610l477,557l425,505l400,505l385,505l385,477l345,477l332,477l302,517l250,557l185,410l80,145l0,145l12,92l107,27l185,27l292,40l332,52l372,52l400,52l425,27l477,52l505,40e" stroked="t" o:allowincell="f" style="position:absolute;left:5118;top:5209;width:876;height:609;mso-wrap-style:none;v-text-anchor:middle">
                    <v:fill o:detectmouseclick="t" on="false"/>
                    <v:stroke color="black" weight="12600" joinstyle="round" endcap="flat"/>
                    <w10:wrap type="none"/>
                  </v:shape>
                </v:group>
                <v:group id="shape_0" style="position:absolute;left:5473;top:4114;width:2197;height:2180">
                  <v:shape id="shape_0" coordsize="2197,2180" path="m1132,2075l1160,2087l1172,2127l1200,2112l1252,2180l1305,2152l1292,2140l1280,2100l1305,2087l1332,2127l1345,2127l1360,2087l1360,2060l1320,1967l1292,1967l1265,1967l1252,1982l1240,1967l1160,1890l1172,1875l1200,1875l1200,1835l1212,1835l1292,1835l1320,1810l1280,1757l1320,1677l1345,1677l1372,1650l1400,1650l1412,1612l1425,1585l1505,1517l1505,1505l1532,1480l1585,1465l1677,1400l1695,1332l1695,1320l1625,1320l1625,1295l1652,1217l1732,1270l1785,1270l1877,1202l1917,1165l2025,1165l2067,1165l2105,1082l2157,1042l2197,1015l2185,962l2197,910l2172,870l2077,792l2050,712l2012,660l1945,645l1932,635l1917,605l2067,447l2025,342l1917,290l1907,250l1907,130l1877,90l1865,10l1772,0l1585,52l1545,90l1520,142l1532,195l1572,212l1572,222l1480,302l1372,327l1360,302l1385,275l1440,235l1452,117l1412,65l1280,182l1212,212l1200,182l1147,182l1107,222l1067,235l1040,182l1012,182l947,105l840,37l827,37l720,65l627,370l600,327l600,302l587,290l587,275l575,250l535,235l520,290l507,290l495,265l467,265l455,290l402,265l387,290l387,327l402,355l320,422l295,395l212,395l147,422l135,382l95,370l107,355l95,317l42,355l15,395l52,530l30,645l0,792l52,870l175,990l175,1030l147,1135l212,1135l242,1135l295,1095l442,1122l442,1175l467,1217l520,1227l467,1372l467,1387l415,1425l415,1452l387,1465l387,1492l265,1572l265,1597l227,1597l187,1677l147,1705l187,1835l227,1847l255,1942l307,1952l320,2047l372,2035l402,2060l425,2100l442,2100l442,2075l455,2047l495,2035l547,2060l587,2022l655,2060l680,2075l695,2035l775,2035l800,2087l815,2100l827,2060l892,2060l932,2005l972,2022l1012,2005l1027,2100l1040,2100l1080,2087l1107,2100l1132,2075xe" fillcolor="#f76681" stroked="f" o:allowincell="f" style="position:absolute;left:5473;top:4114;width:2196;height:2179;mso-wrap-style:none;v-text-anchor:middle">
                    <v:fill o:detectmouseclick="t" type="solid" color2="#08997e"/>
                    <v:stroke color="#3465a4" joinstyle="round" endcap="flat"/>
                    <w10:wrap type="none"/>
                  </v:shape>
                  <v:shape id="shape_0" coordsize="2197,2180" path="m1132,2075l1160,2087l1172,2127l1200,2112l1252,2180l1305,2152l1292,2140l1280,2100l1305,2087l1332,2127l1345,2127l1360,2087l1360,2060l1320,1967l1292,1967l1265,1967l1252,1982l1240,1967l1160,1890l1172,1875l1200,1875l1200,1835l1212,1835l1292,1835l1320,1810l1280,1757l1320,1677l1345,1677l1372,1650l1400,1650l1412,1612l1425,1585l1505,1517l1505,1505l1532,1480l1585,1465l1677,1400l1695,1332l1695,1320l1625,1320l1625,1295l1652,1217l1732,1270l1785,1270l1877,1202l1917,1165l2025,1165l2067,1165l2105,1082l2157,1042l2197,1015l2185,962l2197,910l2172,870l2077,792l2050,712l2012,660l1945,645l1932,635l1917,605l2067,447l2025,342l1917,290l1907,250l1907,130l1877,90l1865,10l1772,0l1585,52l1545,90l1520,142l1532,195l1572,212l1572,222l1480,302l1372,327l1360,302l1385,275l1440,235l1452,117l1412,65l1280,182l1212,212l1200,182l1147,182l1107,222l1067,235l1040,182l1012,182l947,105l840,37l827,37l720,65l627,370l600,327l600,302l587,290l587,275l575,250l535,235l520,290l507,290l495,265l467,265l455,290l402,265l387,290l387,327l402,355l320,422l295,395l212,395l147,422l135,382l95,370l107,355l95,317l42,355l15,395l52,530l30,645l0,792l52,870l175,990l175,1030l147,1135l212,1135l242,1135l295,1095l442,1122l442,1175l467,1217l520,1227l467,1372l467,1387l415,1425l415,1452l387,1465l387,1492l265,1572l265,1597l227,1597l187,1677l147,1705l187,1835l227,1847l255,1942l307,1952l320,2047l372,2035l402,2060l425,2100l442,2100l442,2075l455,2047l495,2035l547,2060l587,2022l655,2060l680,2075l695,2035l775,2035l800,2087l815,2100l827,2060l892,2060l932,2005l972,2022l1012,2005l1027,2100l1040,2100l1080,2087l1107,2100e" stroked="t" o:allowincell="f" style="position:absolute;left:5473;top:4114;width:2196;height:2179;mso-wrap-style:none;v-text-anchor:middle">
                    <v:fill o:detectmouseclick="t" on="false"/>
                    <v:stroke color="black" weight="25560" joinstyle="round" endcap="flat"/>
                    <w10:wrap type="none"/>
                  </v:shape>
                </v:group>
                <v:shape id="shape_0" coordsize="730,1005" path="m502,0l502,28l517,53l542,135l570,293l582,293l595,305l570,400l582,400l607,423l595,453l570,530l595,648l635,718l662,688l677,700l662,770l662,793l730,833l730,885l607,913l527,1005l490,980l465,940l412,900l382,913l332,885l292,900l172,833l172,808l132,780l132,700l160,700l202,583l185,475l212,463l160,330l120,305l160,265l172,265l0,65l95,93l225,83l265,28l317,0l502,0e" stroked="t" o:allowincell="f" style="position:absolute;left:2548;top:3821;width:729;height:1004;mso-wrap-style:none;v-text-anchor:middle">
                  <v:fill o:detectmouseclick="t" on="false"/>
                  <v:stroke color="black" weight="12600" joinstyle="round" endcap="flat"/>
                  <w10:wrap type="none"/>
                </v:shape>
                <v:group id="shape_0" style="position:absolute;left:2358;top:3744;width:1517;height:1862">
                  <v:shape id="shape_0" coordsize="1517,1862" path="m320,777l345,777l387,660l372,552l400,540l345,407l305,382l345,342l360,342l187,142l282,170l412,157l452,105l505,77l692,77l732,52l760,0l785,0l825,40l945,105l975,212l985,212l1105,170l1117,157l1132,142l1157,157l1227,250l1332,370l1332,487l1440,552l1517,645l1517,697l1440,725l1410,792l1347,777l1305,857l1292,922l1292,962l1357,1030l1357,1070l1347,1095l1305,1095l1292,1202l1227,1240l1197,1295l1105,1427l1037,1517l975,1557l957,1705l905,1742l837,1757l797,1782l760,1835l692,1862l560,1810l520,1757l505,1705l400,1665l345,1665l335,1610l252,1492l70,1360l15,1387l0,1295l40,1255l52,1227l52,1202l70,1187l80,1202l92,1165l92,1005l40,937l27,937l27,900l52,857l92,847l70,777l122,740l200,740l200,777l320,777xe" fillcolor="#9310f6" stroked="f" o:allowincell="f" style="position:absolute;left:2358;top:3744;width:1516;height:1861;mso-wrap-style:none;v-text-anchor:middle">
                    <v:fill o:detectmouseclick="t" type="solid" color2="#6cef09"/>
                    <v:stroke color="#3465a4" joinstyle="round" endcap="flat"/>
                    <w10:wrap type="none"/>
                  </v:shape>
                  <v:shape id="shape_0" coordsize="1517,1862" path="m320,777l345,777l387,660l372,552l400,540l345,407l305,382l345,342l360,342l187,142l282,170l412,157l452,105l505,77l692,77l732,52l760,0l785,0l825,40l945,105l975,212l985,212l1105,170l1117,157l1132,142l1157,157l1227,250l1332,370l1332,487l1440,552l1517,645l1517,697l1440,725l1410,792l1347,777l1305,857l1292,922l1292,962l1357,1030l1357,1070l1347,1095l1305,1095l1292,1202l1227,1240l1197,1295l1105,1427l1037,1517l975,1557l957,1705l905,1742l837,1757l797,1782l760,1835l692,1862l560,1810l520,1757l505,1705l400,1665l345,1665l335,1610l252,1492l70,1360l15,1387l0,1295l40,1255l52,1227l52,1202l70,1187l80,1202l92,1165l92,1005l40,937l27,937l27,900l52,857l92,847l70,777l122,740l200,740l200,777l320,777e" stroked="t" o:allowincell="f" style="position:absolute;left:2358;top:3744;width:1516;height:1861;mso-wrap-style:none;v-text-anchor:middle">
                    <v:fill o:detectmouseclick="t" on="false"/>
                    <v:stroke color="black" weight="25560" joinstyle="round" endcap="flat"/>
                    <w10:wrap type="none"/>
                  </v:shape>
                </v:group>
                <v:shape id="shape_0" coordsize="825,990" path="m0,77l0,105l15,130l40,212l70,370l80,370l92,382l70,477l80,477l107,500l92,530l70,607l92,725l132,795l160,765l175,777l160,847l160,870l227,910l227,962l265,977l372,990l372,962l400,937l452,977l572,925l600,925l612,857l655,777l717,795l747,725l825,700l825,645l747,552l640,487l640,370l535,250l465,160l442,142l425,160l412,170l292,212l282,212l252,105l132,40l92,0l70,0l40,52l0,77e" stroked="t" o:allowincell="f" style="position:absolute;left:3093;top:3739;width:824;height:989;mso-wrap-style:none;v-text-anchor:middle">
                  <v:fill o:detectmouseclick="t" on="false"/>
                  <v:stroke color="black" weight="12600" joinstyle="round" endcap="flat"/>
                  <w10:wrap type="none"/>
                </v:shape>
                <v:shape id="shape_0" coordsize="800,1122" path="m70,37l122,0l200,0l200,37l320,37l320,117l360,142l360,170l480,235l520,222l572,250l602,235l655,275l680,317l720,342l710,395l680,500l655,500l532,515l520,540l532,567l532,645l572,672l572,712l627,765l640,817l612,857l627,950l667,937l680,937l692,977l747,990l800,1042l762,1095l692,1122l560,1070l520,1017l507,962l400,925l347,925l335,870l252,752l70,620l15,645l0,552l40,515l52,487l52,460l70,447l80,460l92,422l92,265l40,197l27,197l27,160l52,117l92,105l70,37e" stroked="t" o:allowincell="f" style="position:absolute;left:2358;top:4484;width:799;height:1121;mso-wrap-style:none;v-text-anchor:middle">
                  <v:fill o:detectmouseclick="t" on="false"/>
                  <v:stroke color="black" weight="12600" joinstyle="round" endcap="flat"/>
                  <w10:wrap type="none"/>
                </v:shape>
                <v:group id="shape_0" style="position:absolute;left:2173;top:4574;width:172;height:107">
                  <v:shape id="shape_0" coordsize="172,107" path="m40,15l27,27l40,40l67,27l132,70l172,80l145,107l67,70l40,70l0,40l12,0l27,15l40,15xe" fillcolor="lime" stroked="f" o:allowincell="f" style="position:absolute;left:2173;top:4574;width:171;height:106;mso-wrap-style:none;v-text-anchor:middle">
                    <v:fill o:detectmouseclick="t" type="solid" color2="fuchsia"/>
                    <v:stroke color="#3465a4" joinstyle="round" endcap="flat"/>
                    <w10:wrap type="none"/>
                  </v:shape>
                  <v:shape id="shape_0" coordsize="172,107" path="m40,15l27,27l40,40l67,27l132,70l172,80l145,107l67,70l40,70l0,40l12,0l27,15l40,15e" stroked="t" o:allowincell="f" style="position:absolute;left:2173;top:4574;width:171;height:106;mso-wrap-style:none;v-text-anchor:middle">
                    <v:fill o:detectmouseclick="t" on="false"/>
                    <v:stroke color="black" weight="12600" joinstyle="round" endcap="flat"/>
                    <w10:wrap type="none"/>
                  </v:shape>
                </v:group>
                <v:group id="shape_0" style="position:absolute;left:2253;top:4759;width:145;height:202">
                  <v:shape id="shape_0" coordsize="145,202" path="m145,150l132,187l120,202l0,42l0,0l105,95l145,150xe" fillcolor="lime" stroked="f" o:allowincell="f" style="position:absolute;left:2253;top:4759;width:144;height:201;mso-wrap-style:none;v-text-anchor:middle">
                    <v:fill o:detectmouseclick="t" type="solid" color2="fuchsia"/>
                    <v:stroke color="#3465a4" joinstyle="round" endcap="flat"/>
                    <w10:wrap type="none"/>
                  </v:shape>
                  <v:shape id="shape_0" coordsize="145,202" path="m145,150l132,187l120,202l0,42l0,0l105,95l145,150e" stroked="t" o:allowincell="f" style="position:absolute;left:2253;top:4759;width:144;height:201;mso-wrap-style:none;v-text-anchor:middle">
                    <v:fill o:detectmouseclick="t" on="false"/>
                    <v:stroke color="black" weight="12600" joinstyle="round" endcap="flat"/>
                    <w10:wrap type="none"/>
                  </v:shape>
                </v:group>
                <v:shape id="shape_0" coordsize="837,860" path="m400,40l437,53l545,65l545,40l572,13l625,53l745,0l772,0l772,40l837,105l837,145l827,173l785,173l772,278l707,318l677,370l585,505l517,595l455,635l437,780l385,820l320,833l280,860l225,808l172,795l160,755l145,755l107,768l92,675l120,635l107,583l52,530l52,490l12,463l12,383l0,358l12,330l135,318l160,318l187,213l200,160l280,65l400,40e" stroked="t" o:allowincell="f" style="position:absolute;left:2878;top:4666;width:836;height:859;mso-wrap-style:none;v-text-anchor:middle">
                  <v:fill o:detectmouseclick="t" on="false"/>
                  <v:stroke color="black" weight="12600" joinstyle="round" endcap="flat"/>
                  <w10:wrap type="none"/>
                </v:shape>
                <v:shape id="shape_0" coordsize="958,688" path="m878,660l758,660l758,623l680,623l628,660l575,678l575,688l545,678l518,648l493,678l373,608l320,583l213,518l185,413l0,213l13,173l53,120l80,43l120,43l253,133l345,158l373,133l373,53l400,28l413,28l425,65l440,105l465,105l533,0l558,0l598,13l638,43l653,43l693,13l745,28l918,225l905,225l865,265l905,290l958,423l930,438l948,543l905,660l878,660e" stroked="t" o:allowincell="f" style="position:absolute;left:1800;top:3861;width:957;height:687;mso-wrap-style:none;v-text-anchor:middle">
                  <v:fill o:detectmouseclick="t" on="false"/>
                  <v:stroke color="black" weight="12600" joinstyle="round" endcap="flat"/>
                  <w10:wrap type="none"/>
                </v:shape>
                <v:shape id="shape_0" coordsize="107,108" path="m67,70l107,95l107,108l55,80l0,28l12,0l55,28l67,70e" stroked="t" o:allowincell="f" style="position:absolute;left:1708;top:3886;width:106;height:107;mso-wrap-style:none;v-text-anchor:middle">
                  <v:fill o:detectmouseclick="t" on="false"/>
                  <v:stroke color="black" weight="12600" joinstyle="round" endcap="flat"/>
                  <w10:wrap type="none"/>
                </v:shape>
                <v:shape id="shape_0" coordsize="788,555" path="m0,305l53,253l93,278l108,265l148,53l200,25l238,0l253,13l253,53l278,68l308,120l333,93l360,93l345,145l428,160l493,93l520,130l545,120l535,93l558,78l598,93l628,68l735,40l773,93l788,120l758,145l773,183l735,225l598,253l628,333l535,438l453,465l428,465l398,478l398,518l345,545l225,530l173,555l133,465l108,450l93,438l40,425l40,333l0,305e" stroked="t" o:allowincell="f" style="position:absolute;left:3650;top:6201;width:787;height:554;mso-wrap-style:none;v-text-anchor:middle">
                  <v:fill o:detectmouseclick="t" on="false"/>
                  <v:stroke color="black" weight="12600" joinstyle="round" endcap="flat"/>
                  <w10:wrap type="none"/>
                </v:shape>
                <v:shape id="shape_0" coordsize="917,713" path="m917,423l880,385l840,370l800,410l692,343l650,225l597,160l490,65l397,25l360,0l267,40l237,25l200,65l65,93l92,173l0,278l52,343l92,358l92,385l117,438l92,463l92,478l130,478l147,530l200,543l237,595l345,648l360,703l397,713l412,688l450,703l490,660l545,688l572,675l627,675l692,675l732,648l747,623l692,530l720,500l810,490l865,438l917,423e" stroked="t" o:allowincell="f" style="position:absolute;left:4183;top:6361;width:916;height:712;mso-wrap-style:none;v-text-anchor:middle">
                  <v:fill o:detectmouseclick="t" on="false"/>
                  <v:stroke color="black" weight="12600" joinstyle="round" endcap="flat"/>
                  <w10:wrap type="none"/>
                </v:shape>
                <v:shape id="shape_0" coordsize="627,845" path="m0,702l0,662l15,620l40,515l80,502l92,450l147,422l175,355l175,290l185,265l212,265l212,250l200,225l200,212l212,185l175,172l132,37l147,12l185,0l240,90l265,90l292,142l362,225l427,185l480,237l575,237l615,265l507,422l535,450l590,515l627,555l590,662l560,662l520,647l520,672l520,755l507,807l455,792l415,807l402,780l362,792l322,792l212,845l185,832l122,740l107,725l40,725l0,702e" stroked="t" o:allowincell="f" style="position:absolute;left:2998;top:6929;width:626;height:844;mso-wrap-style:none;v-text-anchor:middle">
                  <v:fill o:detectmouseclick="t" on="false"/>
                  <v:stroke color="black" weight="12600" joinstyle="round" endcap="flat"/>
                  <w10:wrap type="none"/>
                </v:shape>
                <v:shape id="shape_0" coordsize="1042,1122" path="m0,1097l12,1045l12,962l12,940l52,952l82,952l120,847l82,805l27,740l0,715l107,555l187,502l187,462l212,462l225,462l295,450l347,487l372,357l415,345l440,317l492,305l492,275l440,252l320,117l372,92l492,105l547,80l547,40l577,27l600,27l682,0l737,65l777,80l777,105l800,160l777,185l777,197l815,197l830,252l882,265l920,317l1027,370l1042,422l1002,435l920,422l895,435l895,477l830,530l815,555l790,582l747,582l670,607l600,540l577,540l577,555l587,607l577,622l520,645l507,687l480,687l415,700l362,752l372,795l347,832l295,857l265,940l265,980l242,980l172,962l147,980l135,1057l95,1122l52,1122l0,1097e" stroked="t" o:allowincell="f" style="position:absolute;left:3503;top:6639;width:1041;height:1121;mso-wrap-style:none;v-text-anchor:middle">
                  <v:fill o:detectmouseclick="t" on="false"/>
                  <v:stroke color="black" weight="12600" joinstyle="round" endcap="flat"/>
                  <w10:wrap type="none"/>
                </v:shape>
                <v:shape id="shape_0" coordsize="982,688" path="m597,688l677,635l677,595l702,595l717,595l785,583l837,620l862,490l905,475l930,450l982,438l982,408l930,383l810,250l770,158l745,143l732,133l677,120l677,28l637,0l610,38l585,28l557,0l437,38l397,80l372,53l290,53l225,90l225,158l185,173l160,158l185,120l160,105l37,158l25,185l52,225l37,330l0,398l0,450l65,450l117,460l130,438l170,423l225,513l250,513l277,568l345,648l410,608l462,660l557,660l597,688e" stroked="t" o:allowincell="f" style="position:absolute;left:3013;top:6506;width:981;height:687;mso-wrap-style:none;v-text-anchor:middle">
                  <v:fill o:detectmouseclick="t" on="false"/>
                  <v:stroke color="black" weight="12600" joinstyle="round" endcap="flat"/>
                  <w10:wrap type="none"/>
                </v:shape>
                <v:shape id="shape_0" coordsize="882,647" path="m630,647l575,610l440,582l402,622l332,527l280,517l227,542l190,465l0,437l0,397l30,317l82,292l107,252l95,212l150,157l212,147l242,147l255,105l310,82l320,67l310,15l310,0l332,0l402,67l480,42l522,42l547,15l575,52l562,95l587,120l707,157l735,212l747,280l722,305l747,345l747,370l692,385l670,412l682,452l722,465l812,465l867,490l882,542l830,542l775,570l692,635l630,647e" stroked="t" o:allowincell="f" style="position:absolute;left:3768;top:7179;width:881;height:646;mso-wrap-style:none;v-text-anchor:middle">
                  <v:fill o:detectmouseclick="t" on="false"/>
                  <v:stroke color="black" weight="12600" joinstyle="round" endcap="flat"/>
                  <w10:wrap type="none"/>
                </v:shape>
                <v:shape id="shape_0" coordsize="745,727" path="m40,592l78,570l93,582l93,622l118,635l148,687l170,662l200,662l185,715l265,727l330,662l360,700l383,687l373,662l398,645l438,662l465,635l573,607l585,570l543,487l573,475l650,397l715,397l745,382l745,357l745,305l703,275l733,185l715,145l693,105l678,52l638,27l465,80l383,0l278,12l253,40l238,52l253,157l238,197l185,237l160,290l53,410l0,475l40,592e" stroked="t" o:allowincell="f" style="position:absolute;left:3810;top:5634;width:744;height:726;mso-wrap-style:none;v-text-anchor:middle">
                  <v:fill o:detectmouseclick="t" on="false"/>
                  <v:stroke color="black" weight="12600" joinstyle="round" endcap="flat"/>
                  <w10:wrap type="none"/>
                </v:shape>
                <v:shape id="shape_0" coordsize="817,750" path="m802,223l790,288l777,318l762,328l737,303l725,303l725,370l655,460l630,553l590,605l577,670l525,698l347,750l267,670l160,685l120,605l120,578l52,565l42,565l42,540l12,500l12,485l42,380l0,303l12,288l52,288l82,288l120,223l255,183l347,105l387,105l430,78l482,53l482,25l602,25l602,53l655,78l707,53l747,38l762,10l777,0l802,10l817,65l777,105l802,183l802,223e" stroked="t" o:allowincell="f" style="position:absolute;left:3928;top:4961;width:816;height:749;mso-wrap-style:none;v-text-anchor:middle">
                  <v:fill o:detectmouseclick="t" on="false"/>
                  <v:stroke color="black" weight="12600" joinstyle="round" endcap="flat"/>
                  <w10:wrap type="none"/>
                </v:shape>
                <v:group id="shape_0" style="position:absolute;left:3558;top:4336;width:1197;height:1375">
                  <v:shape id="shape_0" coordsize="1197,1375" path="m372,925l320,913l320,888l332,860l307,845l280,845l242,793l160,793l107,835l82,820l67,753l82,753l0,700l30,648l95,608l107,503l147,503l160,475l160,438l95,370l95,330l107,265l147,185l212,200l242,133l320,105l467,120l522,53l560,43l612,65l650,53l665,13l677,0l717,43l837,53l915,43l945,43l985,43l1050,120l1127,173l1167,253l1167,290l1185,330l1197,450l1157,503l1127,543l1145,623l1167,635l1185,688l1145,730l1167,808l1167,845l1157,913l1145,940l1127,953l1105,925l1090,925l1090,995l1022,1085l997,1178l955,1230l945,1295l892,1323l717,1375l637,1295l532,1310l492,1230l492,1203l425,1190l415,1190l415,1163l385,1125l385,1110l415,1005l372,925xe" fillcolor="#ff9900" stroked="f" o:allowincell="f" style="position:absolute;left:3558;top:4336;width:1196;height:1374;mso-wrap-style:none;v-text-anchor:middle">
                    <v:fill o:detectmouseclick="t" type="solid" color2="#0066ff"/>
                    <v:stroke color="#3465a4" joinstyle="round" endcap="flat"/>
                    <w10:wrap type="none"/>
                  </v:shape>
                  <v:shape id="shape_0" coordsize="1197,1375" path="m372,925l320,913l320,888l332,860l307,845l280,845l242,793l160,793l107,835l82,820l67,753l82,753l0,700l30,648l95,608l107,503l147,503l160,475l160,438l95,370l95,330l107,265l147,185l212,200l242,133l320,105l467,120l522,53l560,43l612,65l650,53l665,13l677,0l717,43l837,53l915,43l945,43l985,43l1050,120l1127,173l1167,253l1167,290l1185,330l1197,450l1157,503l1127,543l1145,623l1167,635l1185,688l1145,730l1167,808l1167,845l1157,913l1145,940l1127,953l1105,925l1090,925l1090,995l1022,1085l997,1178l955,1230l945,1295l892,1323l717,1375l637,1295l532,1310l492,1230l492,1203l425,1190l415,1190l415,1163l385,1125l385,1110l415,1005l372,925e" stroked="t" o:allowincell="f" style="position:absolute;left:3558;top:4336;width:1196;height:1374;mso-wrap-style:none;v-text-anchor:middle">
                    <v:fill o:detectmouseclick="t" on="false"/>
                    <v:stroke color="black" weight="12600" joinstyle="round" endcap="flat"/>
                    <w10:wrap type="none"/>
                  </v:shape>
                </v:group>
                <v:shape id="shape_0" coordsize="815,817" path="m815,740l815,645l785,605l785,530l708,447l733,395l708,355l733,327l708,235l695,170l708,130l680,105l603,130l573,117l535,130l520,130l548,77l573,65l483,0l388,0l268,65l280,117l238,197l198,222l108,222l90,235l90,302l68,342l68,407l53,435l53,460l0,475l0,592l108,660l185,752l185,805l333,817l388,752l428,740l483,765l520,752l535,712l548,697l588,740l708,752l785,740l815,740e" stroked="t" o:allowincell="f" style="position:absolute;left:3690;top:3639;width:814;height:816;mso-wrap-style:none;v-text-anchor:middle">
                  <v:fill o:detectmouseclick="t" on="false"/>
                  <v:stroke color="black" weight="12600" joinstyle="round" endcap="flat"/>
                  <w10:wrap type="none"/>
                </v:shape>
                <v:shape id="shape_0" coordsize="1182,728" path="m970,675l877,713l850,700l810,728l730,645l702,623l677,570l650,540l562,570l402,503l360,475l292,488l252,515l227,503l212,488l227,463l267,435l267,328l227,290l172,305l120,328l52,265l0,213l27,198l52,170l80,185l160,80l200,40l240,105l252,93l320,80l360,53l402,53l412,93l480,93l532,53l585,53l612,28l650,28l742,10l757,53l782,53l850,0l877,40l915,28l955,28l985,0l1050,0l1102,10l1145,145l1182,158l1170,185l1170,198l1182,223l1182,238l1155,238l1145,265l1145,328l1115,398l1062,423l1050,475l1010,488l985,593l970,635l970,675e" stroked="t" o:allowincell="f" style="position:absolute;left:2028;top:6956;width:1181;height:727;mso-wrap-style:none;v-text-anchor:middle">
                  <v:fill o:detectmouseclick="t" on="false"/>
                  <v:stroke color="black" weight="12600" joinstyle="round" endcap="flat"/>
                  <w10:wrap type="none"/>
                </v:shape>
                <v:shape id="shape_0" coordsize="852,697" path="m345,0l237,40l237,65l250,80l267,92l250,132l160,222l145,275l185,342l160,357l117,395l145,432l107,502l77,502l65,462l25,462l0,527l250,580l237,620l225,697l290,660l372,660l397,687l437,645l557,607l585,632l610,645l640,607l692,555l732,580l745,567l785,357l840,327l800,210l852,145l800,117l717,157l692,132l705,80l705,65l625,65l545,65l450,92l397,92l385,65l345,0e" stroked="t" o:allowincell="f" style="position:absolute;left:3013;top:5899;width:851;height:696;mso-wrap-style:none;v-text-anchor:middle">
                  <v:fill o:detectmouseclick="t" on="false"/>
                  <v:stroke color="black" weight="12600" joinstyle="round" endcap="flat"/>
                  <w10:wrap type="none"/>
                </v:shape>
                <v:group id="shape_0" style="position:absolute;left:2028;top:5039;width:2060;height:2645">
                  <v:shape id="shape_0" coordsize="2060,2645" path="m360,1135l360,1110l385,1017l425,992l465,992l480,965l412,870l402,870l347,977l347,1005l332,1005l332,965l385,410l412,197l425,157l440,145l455,172l455,212l560,277l637,357l652,462l692,582l732,662l775,647l720,555l677,370l732,370l837,410l852,462l892,515l1025,567l1090,542l1127,490l1167,462l1235,450l1287,410l1305,265l1367,225l1435,135l1527,0l1610,52l1595,52l1610,120l1635,135l1687,92l1770,92l1807,145l1835,145l1860,157l1847,187l1847,212l1900,225l1942,305l1912,410l1912,422l1942,462l1942,490l1952,490l2020,502l2020,530l2060,607l2035,635l2020,647l2035,755l2020,792l1967,832l1942,885l1835,1005l1782,1070l1822,1187l1770,1217l1730,1427l1717,1442l1677,1415l1622,1467l1595,1505l1570,1495l1540,1467l1422,1505l1382,1547l1357,1520l1275,1520l1207,1557l1207,1627l1167,1640l1145,1627l1167,1587l1145,1575l1025,1627l1012,1652l1037,1692l1025,1797l987,1865l987,1917l1047,1917l1102,1927l1145,2062l1182,2077l1167,2102l1167,2115l1182,2140l1182,2155l1155,2155l1145,2182l1145,2245l1115,2315l1062,2340l1047,2392l1012,2405l987,2510l972,2552l972,2592l880,2630l852,2617l812,2645l732,2562l705,2540l677,2487l652,2457l560,2487l402,2420l360,2392l292,2405l252,2432l225,2420l212,2405l225,2380l265,2352l265,2245l225,2207l172,2222l120,2245l52,2182l0,2130l27,2115l52,2087l80,2102l160,1997l200,1957l225,1865l212,1822l280,1610l360,1135xe" fillcolor="#cafaf5" stroked="f" o:allowincell="f" style="position:absolute;left:2028;top:5039;width:2059;height:2644;mso-wrap-style:none;v-text-anchor:middle">
                    <v:fill o:detectmouseclick="t" type="solid" color2="#35050a"/>
                    <v:stroke color="#3465a4" joinstyle="round" endcap="flat"/>
                    <w10:wrap type="none"/>
                  </v:shape>
                  <v:shape id="shape_0" coordsize="2060,2645" path="m360,1135l360,1110l385,1017l425,992l465,992l480,965l412,870l402,870l347,977l347,1005l332,1005l332,965l385,410l412,197l425,157l440,145l455,172l455,212l560,277l637,357l652,462l692,582l732,662l775,647l720,555l677,370l732,370l837,410l852,462l892,515l1025,567l1090,542l1127,490l1167,462l1235,450l1287,410l1305,265l1367,225l1435,135l1527,0l1610,52l1595,52l1610,120l1635,135l1687,92l1770,92l1807,145l1835,145l1860,157l1847,187l1847,212l1900,225l1942,305l1912,410l1912,422l1942,462l1942,490l1952,490l2020,502l2020,530l2060,607l2035,635l2020,647l2035,755l2020,792l1967,832l1942,885l1835,1005l1782,1070l1822,1187l1770,1217l1730,1427l1717,1442l1677,1415l1622,1467l1595,1505l1570,1495l1540,1467l1422,1505l1382,1547l1357,1520l1275,1520l1207,1557l1207,1627l1167,1640l1145,1627l1167,1587l1145,1575l1025,1627l1012,1652l1037,1692l1025,1797l987,1865l987,1917l1047,1917l1102,1927l1145,2062l1182,2077l1167,2102l1167,2115l1182,2140l1182,2155l1155,2155l1145,2182l1145,2245l1115,2315l1062,2340l1047,2392l1012,2405l987,2510l972,2552l972,2592l880,2630l852,2617l812,2645l732,2562l705,2540l677,2487l652,2457l560,2487l402,2420l360,2392l292,2405l252,2432l225,2420l212,2405l225,2380l265,2352l265,2245l225,2207l172,2222l120,2245l52,2182l0,2130l27,2115l52,2087l80,2102l160,1997l200,1957l225,1865l212,1822l280,1610l360,1135e" stroked="t" o:allowincell="f" style="position:absolute;left:2028;top:5039;width:2059;height:2644;mso-wrap-style:none;v-text-anchor:middle">
                    <v:fill o:detectmouseclick="t" on="false"/>
                    <v:stroke color="black" weight="25560" joinstyle="round" endcap="flat"/>
                    <w10:wrap type="none"/>
                  </v:shape>
                </v:group>
                <v:rect id="shape_0" stroked="f" o:allowincell="f" style="position:absolute;left:988;top:2654;width:1214;height:3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9;top:2728;width:672;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Bretagne</w:t>
                        </w:r>
                      </w:p>
                    </w:txbxContent>
                  </v:textbox>
                  <v:fill o:detectmouseclick="t" on="false"/>
                  <v:stroke color="#3465a4" joinstyle="round" endcap="flat"/>
                  <w10:wrap type="none"/>
                </v:shape>
                <v:rect id="shape_0" stroked="f" o:allowincell="f" style="position:absolute;left:5130;top:3344;width:1029;height:309;mso-wrap-style:none;v-text-anchor:middle">
                  <v:fill o:detectmouseclick="t" on="false"/>
                  <v:stroke color="#3465a4" joinstyle="round" endcap="flat"/>
                  <w10:wrap type="none"/>
                </v:rect>
                <v:shape id="shape_0" stroked="f" o:allowincell="f" style="position:absolute;left:5273;top:3418;width:809;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Bourgogne</w:t>
                        </w:r>
                      </w:p>
                    </w:txbxContent>
                  </v:textbox>
                  <v:fill o:detectmouseclick="t" on="false"/>
                  <v:stroke color="#3465a4" joinstyle="round" endcap="flat"/>
                  <w10:wrap type="none"/>
                </v:shape>
                <v:rect id="shape_0" stroked="f" o:allowincell="f" style="position:absolute;left:3783;top:3361;width:729;height:309;mso-wrap-style:none;v-text-anchor:middle">
                  <v:fill o:detectmouseclick="t" on="false"/>
                  <v:stroke color="#3465a4" joinstyle="round" endcap="flat"/>
                  <w10:wrap type="none"/>
                </v:rect>
                <v:shape id="shape_0" stroked="f" o:allowincell="f" style="position:absolute;left:3925;top:3435;width:509;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Centre</w:t>
                        </w:r>
                      </w:p>
                    </w:txbxContent>
                  </v:textbox>
                  <v:fill o:detectmouseclick="t" on="false"/>
                  <v:stroke color="#3465a4" joinstyle="round" endcap="flat"/>
                  <w10:wrap type="none"/>
                </v:shape>
                <v:rect id="shape_0" stroked="f" o:allowincell="f" style="position:absolute;left:6398;top:3291;width:869;height:309;mso-wrap-style:none;v-text-anchor:middle">
                  <v:fill o:detectmouseclick="t" on="false"/>
                  <v:stroke color="#3465a4" joinstyle="round" endcap="flat"/>
                  <w10:wrap type="none"/>
                </v:rect>
                <v:shape id="shape_0" stroked="f" o:allowincell="f" style="position:absolute;left:6540;top:3365;width:609;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Franche</w:t>
                        </w:r>
                      </w:p>
                    </w:txbxContent>
                  </v:textbox>
                  <v:fill o:detectmouseclick="t" on="false"/>
                  <v:stroke color="#3465a4" joinstyle="round" endcap="flat"/>
                  <w10:wrap type="none"/>
                </v:shape>
                <v:shape id="shape_0" stroked="f" o:allowincell="f" style="position:absolute;left:7083;top:3383;width:97;height:166;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6458;top:3416;width:721;height:309;mso-wrap-style:none;v-text-anchor:middle">
                  <v:fill o:detectmouseclick="t" on="false"/>
                  <v:stroke color="#3465a4" joinstyle="round" endcap="flat"/>
                  <w10:wrap type="none"/>
                </v:rect>
                <v:shape id="shape_0" stroked="f" o:allowincell="f" style="position:absolute;left:6599;top:3490;width:502;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Comté</w:t>
                        </w:r>
                      </w:p>
                    </w:txbxContent>
                  </v:textbox>
                  <v:fill o:detectmouseclick="t" on="false"/>
                  <v:stroke color="#3465a4" joinstyle="round" endcap="flat"/>
                  <w10:wrap type="none"/>
                </v:shape>
                <v:rect id="shape_0" stroked="f" o:allowincell="f" style="position:absolute;left:3158;top:1251;width:1016;height:477;mso-wrap-style:none;v-text-anchor:middle">
                  <v:fill o:detectmouseclick="t" on="false"/>
                  <v:stroke color="#3465a4" joinstyle="round" endcap="flat"/>
                  <w10:wrap type="none"/>
                </v:rect>
                <v:shape id="shape_0" stroked="f" o:allowincell="f" style="position:absolute;left:3447;top:1325;width:502;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Haute-</w:t>
                        </w:r>
                      </w:p>
                    </w:txbxContent>
                  </v:textbox>
                  <v:fill o:detectmouseclick="t" on="false"/>
                  <v:stroke color="#3465a4" joinstyle="round" endcap="flat"/>
                  <w10:wrap type="none"/>
                </v:shape>
                <v:shape id="shape_0" stroked="f" o:allowincell="f" style="position:absolute;left:3300;top:1493;width:797;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Normandie</w:t>
                        </w:r>
                      </w:p>
                    </w:txbxContent>
                  </v:textbox>
                  <v:fill o:detectmouseclick="t" on="false"/>
                  <v:stroke color="#3465a4" joinstyle="round" endcap="flat"/>
                  <w10:wrap type="none"/>
                </v:shape>
                <v:rect id="shape_0" stroked="f" o:allowincell="f" style="position:absolute;left:4583;top:2264;width:676;height:309;mso-wrap-style:none;v-text-anchor:middle">
                  <v:fill o:detectmouseclick="t" on="false"/>
                  <v:stroke color="#3465a4" joinstyle="round" endcap="flat"/>
                  <w10:wrap type="none"/>
                </v:rect>
                <v:shape id="shape_0" stroked="f" o:allowincell="f" style="position:absolute;left:4724;top:2342;width:412;height:191;mso-wrap-style:square;v-text-anchor:top" type="_x0000_t202">
                  <v:textbox>
                    <w:txbxContent>
                      <w:p>
                        <w:pPr>
                          <w:overflowPunct w:val="false"/>
                          <w:bidi w:val="0"/>
                          <w:rPr/>
                        </w:pPr>
                        <w:r>
                          <w:rPr>
                            <w:kern w:val="2"/>
                            <w:sz w:val="14"/>
                            <w:i/>
                            <w:szCs w:val="20"/>
                            <w:rFonts w:ascii="Arial" w:hAnsi="Arial" w:eastAsia="Times New Roman" w:cs="Arial"/>
                            <w:color w:val="000000"/>
                            <w:lang w:val="en-US" w:bidi="ar-SA"/>
                          </w:rPr>
                          <w:t>Ile-de</w:t>
                        </w:r>
                      </w:p>
                    </w:txbxContent>
                  </v:textbox>
                  <v:fill o:detectmouseclick="t" on="false"/>
                  <v:stroke color="#3465a4" joinstyle="round" endcap="flat"/>
                  <w10:wrap type="none"/>
                </v:shape>
                <v:shape id="shape_0" stroked="f" o:allowincell="f" style="position:absolute;left:5074;top:2358;width:92;height:164;mso-wrap-style:square;v-text-anchor:top" type="_x0000_t202">
                  <v:textbox>
                    <w:txbxContent>
                      <w:p>
                        <w:pPr>
                          <w:overflowPunct w:val="false"/>
                          <w:bidi w:val="0"/>
                          <w:rPr/>
                        </w:pPr>
                        <w:r>
                          <w:rPr>
                            <w:kern w:val="2"/>
                            <w:sz w:val="12"/>
                            <w:i/>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4568;top:2391;width:721;height:309;mso-wrap-style:none;v-text-anchor:middle">
                  <v:fill o:detectmouseclick="t" on="false"/>
                  <v:stroke color="#3465a4" joinstyle="round" endcap="flat"/>
                  <w10:wrap type="none"/>
                </v:rect>
                <v:shape id="shape_0" stroked="f" o:allowincell="f" style="position:absolute;left:4710;top:2469;width:497;height:191;mso-wrap-style:square;v-text-anchor:top" type="_x0000_t202">
                  <v:textbox>
                    <w:txbxContent>
                      <w:p>
                        <w:pPr>
                          <w:overflowPunct w:val="false"/>
                          <w:bidi w:val="0"/>
                          <w:rPr/>
                        </w:pPr>
                        <w:r>
                          <w:rPr>
                            <w:kern w:val="2"/>
                            <w:sz w:val="14"/>
                            <w:i/>
                            <w:szCs w:val="20"/>
                            <w:rFonts w:ascii="Arial" w:hAnsi="Arial" w:eastAsia="Times New Roman" w:cs="Arial"/>
                            <w:color w:val="000000"/>
                            <w:lang w:val="en-US" w:bidi="ar-SA"/>
                          </w:rPr>
                          <w:t>France</w:t>
                        </w:r>
                      </w:p>
                    </w:txbxContent>
                  </v:textbox>
                  <v:fill o:detectmouseclick="t" on="false"/>
                  <v:stroke color="#3465a4" joinstyle="round" endcap="flat"/>
                  <w10:wrap type="none"/>
                </v:shape>
                <v:rect id="shape_0" stroked="f" o:allowincell="f" style="position:absolute;left:3753;top:4614;width:909;height:309;mso-wrap-style:none;v-text-anchor:middle">
                  <v:fill o:detectmouseclick="t" on="false"/>
                  <v:stroke color="#3465a4" joinstyle="round" endcap="flat"/>
                  <w10:wrap type="none"/>
                </v:rect>
                <v:shape id="shape_0" stroked="f" o:allowincell="f" style="position:absolute;left:3895;top:4688;width:689;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Limousin</w:t>
                        </w:r>
                      </w:p>
                    </w:txbxContent>
                  </v:textbox>
                  <v:fill o:detectmouseclick="t" on="false"/>
                  <v:stroke color="#3465a4" joinstyle="round" endcap="flat"/>
                  <w10:wrap type="none"/>
                </v:shape>
                <v:rect id="shape_0" stroked="f" o:allowincell="f" style="position:absolute;left:1893;top:3404;width:1376;height:309;mso-wrap-style:none;v-text-anchor:middle">
                  <v:fill o:detectmouseclick="t" on="false"/>
                  <v:stroke color="#3465a4" joinstyle="round" endcap="flat"/>
                  <w10:wrap type="none"/>
                </v:rect>
                <v:shape id="shape_0" stroked="f" o:allowincell="f" style="position:absolute;left:2034;top:3478;width:1154;height:194;mso-wrap-style:square;v-text-anchor:top" type="_x0000_t202">
                  <v:textbox>
                    <w:txbxContent>
                      <w:p>
                        <w:pPr>
                          <w:overflowPunct w:val="false"/>
                          <w:bidi w:val="0"/>
                          <w:rPr/>
                        </w:pPr>
                        <w:r>
                          <w:rPr>
                            <w:kern w:val="2"/>
                            <w:sz w:val="14"/>
                            <w:b/>
                            <w:szCs w:val="20"/>
                            <w:rFonts w:ascii="Arial" w:hAnsi="Arial" w:eastAsia="Times New Roman" w:cs="Arial"/>
                            <w:color w:val="FFFFFF"/>
                            <w:lang w:val="fr-FR" w:bidi="ar-SA"/>
                          </w:rPr>
                          <w:t>Pays-de-la-Loire</w:t>
                        </w:r>
                      </w:p>
                    </w:txbxContent>
                  </v:textbox>
                  <v:fill o:detectmouseclick="t" on="false"/>
                  <v:stroke color="#3465a4" joinstyle="round" endcap="flat"/>
                  <w10:wrap type="none"/>
                </v:shape>
                <v:rect id="shape_0" stroked="f" o:allowincell="f" style="position:absolute;left:4478;top:1291;width:831;height:309;mso-wrap-style:none;v-text-anchor:middle">
                  <v:fill o:detectmouseclick="t" on="false"/>
                  <v:stroke color="#3465a4" joinstyle="round" endcap="flat"/>
                  <w10:wrap type="none"/>
                </v:rect>
                <v:shape id="shape_0" stroked="f" o:allowincell="f" style="position:absolute;left:4619;top:1365;width:612;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Picardie</w:t>
                        </w:r>
                      </w:p>
                    </w:txbxContent>
                  </v:textbox>
                  <v:fill o:detectmouseclick="t" on="false"/>
                  <v:stroke color="#3465a4" joinstyle="round" endcap="flat"/>
                  <w10:wrap type="none"/>
                </v:shape>
                <v:rect id="shape_0" stroked="f" o:allowincell="f" style="position:absolute;left:6820;top:6141;width:1382;height:309;mso-wrap-style:none;v-text-anchor:middle">
                  <v:fill o:detectmouseclick="t" on="false"/>
                  <v:stroke color="#3465a4" joinstyle="round" endcap="flat"/>
                  <w10:wrap type="none"/>
                </v:rect>
                <v:shape id="shape_0" stroked="f" o:allowincell="f" style="position:absolute;left:6963;top:6215;width:111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Provence-Alpes</w:t>
                        </w:r>
                      </w:p>
                    </w:txbxContent>
                  </v:textbox>
                  <v:fill o:detectmouseclick="t" on="false"/>
                  <v:stroke color="#3465a4" joinstyle="round" endcap="flat"/>
                  <w10:wrap type="none"/>
                </v:shape>
                <v:shape id="shape_0" stroked="f" o:allowincell="f" style="position:absolute;left:8018;top:6233;width:97;height:166;mso-wrap-style:square;v-text-anchor:top" type="_x0000_t202">
                  <v:textbox>
                    <w:txbxContent>
                      <w:p>
                        <w:pPr>
                          <w:overflowPunct w:val="false"/>
                          <w:bidi w:val="0"/>
                          <w:rPr/>
                        </w:pPr>
                        <w:r>
                          <w:rPr>
                            <w:kern w:val="2"/>
                            <w:sz w:val="12"/>
                            <w:b/>
                            <w:szCs w:val="20"/>
                            <w:rFonts w:ascii="Arial" w:hAnsi="Arial" w:eastAsia="Times New Roman" w:cs="Arial"/>
                            <w:color w:val="FFFFFF"/>
                            <w:lang w:val="en-US" w:bidi="ar-SA"/>
                          </w:rPr>
                          <w:t>-</w:t>
                        </w:r>
                      </w:p>
                    </w:txbxContent>
                  </v:textbox>
                  <v:fill o:detectmouseclick="t" on="false"/>
                  <v:stroke color="#3465a4" joinstyle="round" endcap="flat"/>
                  <w10:wrap type="none"/>
                </v:shape>
                <v:rect id="shape_0" stroked="f" o:allowincell="f" style="position:absolute;left:6940;top:6371;width:1072;height:309;mso-wrap-style:none;v-text-anchor:middle">
                  <v:fill o:detectmouseclick="t" on="false"/>
                  <v:stroke color="#3465a4" joinstyle="round" endcap="flat"/>
                  <w10:wrap type="none"/>
                </v:rect>
                <v:shape id="shape_0" stroked="f" o:allowincell="f" style="position:absolute;left:7083;top:6445;width:84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Côte-d'Azur</w:t>
                        </w:r>
                      </w:p>
                    </w:txbxContent>
                  </v:textbox>
                  <v:fill o:detectmouseclick="t" on="false"/>
                  <v:stroke color="#3465a4" joinstyle="round" endcap="flat"/>
                  <w10:wrap type="none"/>
                </v:shape>
                <v:rect id="shape_0" stroked="f" o:allowincell="f" style="position:absolute;left:2840;top:4136;width:762;height:309;mso-wrap-style:none;v-text-anchor:middle">
                  <v:fill o:detectmouseclick="t" on="false"/>
                  <v:stroke color="#3465a4" joinstyle="round" endcap="flat"/>
                  <w10:wrap type="none"/>
                </v:rect>
                <v:shape id="shape_0" stroked="f" o:allowincell="f" style="position:absolute;left:2982;top:4210;width:502;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Poitou</w:t>
                        </w:r>
                      </w:p>
                    </w:txbxContent>
                  </v:textbox>
                  <v:fill o:detectmouseclick="t" on="false"/>
                  <v:stroke color="#3465a4" joinstyle="round" endcap="flat"/>
                  <w10:wrap type="none"/>
                </v:shape>
                <v:shape id="shape_0" stroked="f" o:allowincell="f" style="position:absolute;left:3418;top:4228;width:97;height:166;mso-wrap-style:square;v-text-anchor:top" type="_x0000_t202">
                  <v:textbox>
                    <w:txbxContent>
                      <w:p>
                        <w:pPr>
                          <w:overflowPunct w:val="false"/>
                          <w:bidi w:val="0"/>
                          <w:rPr/>
                        </w:pPr>
                        <w:r>
                          <w:rPr>
                            <w:kern w:val="2"/>
                            <w:sz w:val="12"/>
                            <w:b/>
                            <w:szCs w:val="20"/>
                            <w:rFonts w:ascii="Arial" w:hAnsi="Arial" w:eastAsia="Times New Roman" w:cs="Arial"/>
                            <w:color w:val="FFFFFF"/>
                            <w:lang w:val="en-US" w:bidi="ar-SA"/>
                          </w:rPr>
                          <w:t>-</w:t>
                        </w:r>
                      </w:p>
                    </w:txbxContent>
                  </v:textbox>
                  <v:fill o:detectmouseclick="t" on="false"/>
                  <v:stroke color="#3465a4" joinstyle="round" endcap="flat"/>
                  <w10:wrap type="none"/>
                </v:shape>
                <v:rect id="shape_0" stroked="f" o:allowincell="f" style="position:absolute;left:2798;top:4366;width:969;height:309;mso-wrap-style:none;v-text-anchor:middle">
                  <v:fill o:detectmouseclick="t" on="false"/>
                  <v:stroke color="#3465a4" joinstyle="round" endcap="flat"/>
                  <w10:wrap type="none"/>
                </v:rect>
                <v:shape id="shape_0" stroked="f" o:allowincell="f" style="position:absolute;left:2940;top:4440;width:74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Charentes</w:t>
                        </w:r>
                      </w:p>
                    </w:txbxContent>
                  </v:textbox>
                  <v:fill o:detectmouseclick="t" on="false"/>
                  <v:stroke color="#3465a4" joinstyle="round" endcap="flat"/>
                  <w10:wrap type="none"/>
                </v:shape>
                <v:rect id="shape_0" stroked="f" o:allowincell="f" style="position:absolute;left:6340;top:4891;width:1147;height:309;mso-wrap-style:none;v-text-anchor:middle">
                  <v:fill o:detectmouseclick="t" on="false"/>
                  <v:stroke color="#3465a4" joinstyle="round" endcap="flat"/>
                  <w10:wrap type="none"/>
                </v:rect>
                <v:rect id="shape_0" stroked="f" o:allowincell="f" style="position:absolute;left:7618;top:8446;width:629;height:287;mso-wrap-style:none;v-text-anchor:middle">
                  <v:fill o:detectmouseclick="t" on="false"/>
                  <v:stroke color="#3465a4" joinstyle="round" endcap="flat"/>
                  <w10:wrap type="none"/>
                </v:rect>
                <v:shape id="shape_0" stroked="f" o:allowincell="f" style="position:absolute;left:7760;top:8521;width:399;height:166;mso-wrap-style:square;v-text-anchor:top" type="_x0000_t202">
                  <v:textbox>
                    <w:txbxContent>
                      <w:p>
                        <w:pPr>
                          <w:overflowPunct w:val="false"/>
                          <w:bidi w:val="0"/>
                          <w:rPr/>
                        </w:pPr>
                        <w:r>
                          <w:rPr>
                            <w:kern w:val="2"/>
                            <w:sz w:val="12"/>
                            <w:b/>
                            <w:szCs w:val="20"/>
                            <w:rFonts w:ascii="Arial" w:hAnsi="Arial" w:eastAsia="Times New Roman" w:cs="Arial"/>
                            <w:color w:val="FFFFFF"/>
                            <w:lang w:val="en-US" w:bidi="ar-SA"/>
                          </w:rPr>
                          <w:t>Corse</w:t>
                        </w:r>
                      </w:p>
                    </w:txbxContent>
                  </v:textbox>
                  <v:fill o:detectmouseclick="t" on="false"/>
                  <v:stroke color="#3465a4" joinstyle="round" endcap="flat"/>
                  <w10:wrap type="none"/>
                </v:shape>
                <v:shape id="shape_0" coordsize="132,160" path="m132,27l120,10l102,0l80,0l80,10l52,10l52,27l67,10l80,27l80,40l67,40l40,27l15,40l0,107l15,107l30,107l30,117l40,117l52,132l67,117l102,107l102,117l120,132l120,147l132,160l132,147l132,92l132,27e" stroked="t" o:allowincell="f" style="position:absolute;left:4478;top:2169;width:131;height:159;mso-wrap-style:none;v-text-anchor:middle">
                  <v:fill o:detectmouseclick="t" on="false"/>
                  <v:stroke color="black" weight="12600" joinstyle="round" endcap="flat"/>
                  <w10:wrap type="none"/>
                </v:shape>
                <v:shape id="shape_0" coordsize="350,463" path="m350,65l350,105l338,278l350,318l283,395l190,410l53,448l30,463l30,435l0,330l30,318l15,278l53,225l53,158l83,105l83,53l123,0l160,13l215,13l230,13l243,13l243,25l255,25l268,40l283,25l320,13l320,25l338,40l338,53l350,65e" stroked="t" o:allowincell="f" style="position:absolute;left:4260;top:2261;width:349;height:462;mso-wrap-style:none;v-text-anchor:middle">
                  <v:fill o:detectmouseclick="t" on="false"/>
                  <v:stroke color="black" weight="12600" joinstyle="round" endcap="flat"/>
                  <w10:wrap type="none"/>
                </v:shape>
                <v:shape id="shape_0" coordsize="1092,1598" path="m1000,435l1052,395l1092,395l1092,328l1025,288l1012,250l972,183l920,143l880,143l825,105l720,25l705,25l692,90l665,90l612,38l600,53l507,53l410,0l410,10l372,90l320,105l305,130l280,143l250,183l227,183l197,250l187,343l132,355l80,343l27,368l12,408l90,435l80,513l37,513l27,528l52,553l52,605l107,620l132,698l120,725l120,765l107,790l107,830l80,858l67,898l27,910l12,938l27,950l0,990l12,1015l52,1043l80,1055l107,1068l120,1068l120,1095l52,1123l52,1148l80,1175l67,1200l107,1215l120,1228l120,1320l90,1348l90,1385l120,1400l132,1413l80,1440l80,1465l145,1558l172,1558l197,1598l240,1585l280,1545l332,1545l347,1570l410,1545l547,1425l547,1400l547,1360l560,1333l560,1308l640,1175l720,1123l730,1068l720,990l730,938l880,858l892,778l972,713l985,673l1052,580l1052,540l1040,513l972,528l972,513l1000,435e" stroked="t" o:allowincell="f" style="position:absolute;left:6343;top:2751;width:1091;height:1597;mso-wrap-style:none;v-text-anchor:middle">
                  <v:fill o:detectmouseclick="t" on="false"/>
                  <v:stroke color="black" weight="12600" joinstyle="round" endcap="flat"/>
                  <w10:wrap type="none"/>
                </v:shape>
                <v:shape id="shape_0" coordsize="890,715" path="m0,410l67,423l52,518l12,518l0,528l40,555l40,593l80,610l120,700l132,700l212,715l307,663l360,633l610,450l677,450l730,423l702,410l702,398l717,398l745,410l782,398l782,368l890,368l822,198l862,145l800,105l690,10l677,28l662,80l637,93l582,40l570,53l477,53l387,0l387,10l347,93l292,105l280,133l252,133l240,170l200,170l172,253l160,345l120,358l52,345l0,368l0,410e" stroked="t" o:allowincell="f" style="position:absolute;left:6368;top:2751;width:889;height:714;mso-wrap-style:none;v-text-anchor:middle">
                  <v:fill o:detectmouseclick="t" on="false"/>
                  <v:stroke color="black" weight="12600" joinstyle="round" endcap="flat"/>
                  <w10:wrap type="none"/>
                </v:shape>
                <v:shape id="shape_0" coordsize="877,1005" path="m0,635l0,530l52,438l67,395l52,370l130,265l130,195l107,183l67,195l67,183l77,130l67,105l92,80l237,90l252,80l225,38l237,13l280,28l320,0l400,28l425,90l505,173l477,213l505,235l505,278l532,278l545,265l557,265l545,303l585,318l625,330l637,318l665,330l705,370l757,330l825,343l810,438l770,438l757,448l797,475l797,513l837,530l877,620l850,648l850,688l837,713l837,740l810,778l797,818l757,830l745,860l757,870l732,900l677,913l652,923l597,913l557,938l505,953l385,1005l320,938l320,913l305,913l252,900l107,818l67,818l40,848l12,830l67,778l67,740l25,725l0,648l0,635e" stroked="t" o:allowincell="f" style="position:absolute;left:5608;top:2831;width:876;height:1004;mso-wrap-style:none;v-text-anchor:middle">
                  <v:fill o:detectmouseclick="t" on="false"/>
                  <v:stroke color="black" weight="12600" joinstyle="round" endcap="flat"/>
                  <w10:wrap type="none"/>
                </v:shape>
                <v:shape id="shape_0" coordsize="255,275" path="m40,0l68,0l120,25l175,105l175,145l245,183l255,250l203,250l160,275l68,223l0,53l40,0e" stroked="t" o:allowincell="f" style="position:absolute;left:7190;top:2896;width:254;height:274;mso-wrap-style:none;v-text-anchor:middle">
                  <v:fill o:detectmouseclick="t" on="false"/>
                  <v:stroke color="black" weight="12600" joinstyle="round" endcap="flat"/>
                  <w10:wrap type="none"/>
                </v:shape>
                <v:shape id="shape_0" coordsize="810,995" path="m318,995l280,952l318,872l293,835l333,782l345,742l253,687l253,647l200,610l200,572l185,557l145,572l105,542l68,557l40,542l93,437l80,412l28,385l0,347l93,292l145,265l398,82l465,82l518,52l493,42l493,27l505,27l533,42l570,27l570,0l678,0l770,52l730,135l745,147l800,147l810,172l810,200l745,307l745,347l665,412l640,490l493,572l478,610l493,702l478,755l398,807l333,942l333,967l318,995e" stroked="t" o:allowincell="f" style="position:absolute;left:6580;top:3119;width:809;height:994;mso-wrap-style:none;v-text-anchor:middle">
                  <v:fill o:detectmouseclick="t" on="false"/>
                  <v:stroke color="black" weight="12600" joinstyle="round" endcap="flat"/>
                  <w10:wrap type="none"/>
                </v:shape>
                <v:shape id="shape_0" coordsize="825,808" path="m160,703l160,725l250,793l305,765l345,793l385,765l425,808l453,793l518,725l570,685l638,725l718,685l758,648l758,608l773,580l745,423l773,355l825,303l825,265l783,250l758,173l758,160l730,160l705,198l678,173l678,143l653,130l623,143l613,120l533,143l400,38l373,38l280,90l80,0l0,38l13,53l38,105l28,213l80,290l145,543l160,673l160,703e" stroked="t" o:allowincell="f" style="position:absolute;left:4850;top:3306;width:824;height:807;mso-wrap-style:none;v-text-anchor:middle">
                  <v:fill o:detectmouseclick="t" on="false"/>
                  <v:stroke color="black" weight="12600" joinstyle="round" endcap="flat"/>
                  <w10:wrap type="none"/>
                </v:shape>
                <v:shape id="shape_0" coordsize="1252,900" path="m655,900l852,900l867,873l880,848l905,873l972,835l1065,900l1132,848l1160,873l1145,888l1145,900l1212,888l1212,873l1252,808l1252,795l1200,768l1222,635l1212,623l1200,635l1145,623l1117,555l1092,555l1065,570l920,583l920,570l920,515l812,450l760,463l692,423l667,330l585,225l547,213l455,278l440,290l400,265l362,238l295,185l295,105l265,40l225,0l172,28l0,65l82,238l107,253l160,253l172,278l147,305l265,385l400,385l415,410l425,450l440,463l467,450l495,478l532,478l560,555l532,595l575,648l585,675l637,703l627,768l547,795l547,835l627,835l637,860l627,873l655,900e" stroked="t" o:allowincell="f" style="position:absolute;left:4248;top:211;width:1251;height:899;mso-wrap-style:none;v-text-anchor:middle">
                  <v:fill o:detectmouseclick="t" on="false"/>
                  <v:stroke color="black" weight="12600" joinstyle="round" endcap="flat"/>
                  <w10:wrap type="none"/>
                </v:shape>
                <v:shape id="shape_0" coordsize="1677,1270" path="m1037,1100l1107,1125l1185,1243l1292,1270l1372,1138l1357,1125l1332,1138l1320,1125l1320,1100l1345,1073l1320,1033l1357,1018l1397,1018l1412,1005l1345,965l1357,873l1465,835l1465,808l1547,808l1570,768l1600,768l1610,715l1570,678l1570,663l1557,625l1587,555l1652,478l1640,413l1677,383l1665,253l1600,238l1532,253l1517,238l1532,225l1517,213l1440,265l1345,200l1292,225l1267,213l1237,225l1237,253l1037,265l1015,238l892,238l855,290l822,225l797,200l640,173l597,200l585,185l585,160l622,120l597,95l502,95l425,133l397,120l385,53l237,0l117,13l107,28l90,65l185,160l185,173l170,173l90,148l37,225l0,265l37,290l107,370l160,398l212,518l197,543l197,583l237,595l237,608l197,663l197,730l250,783l237,808l212,848l237,873l265,965l212,1005l277,1073l385,1048l437,1018l517,1048l542,1073l585,1033l692,1100l745,1113l757,1100l770,1085l810,1138l855,1100l1015,1113l1037,1100e" stroked="t" o:allowincell="f" style="position:absolute;left:3868;top:856;width:1676;height:1269;mso-wrap-style:none;v-text-anchor:middle">
                  <v:fill o:detectmouseclick="t" on="false"/>
                  <v:stroke color="black" weight="25560" joinstyle="round" endcap="flat"/>
                  <w10:wrap type="none"/>
                </v:shape>
                <v:shape id="shape_0" coordsize="1625,1535" path="m1333,900l1413,795l1425,703l1440,675l1440,660l1400,635l1413,608l1400,595l1360,608l1333,595l1265,648l1243,570l1188,555l1188,530l1200,503l1213,503l1243,490l1265,490l1265,423l1455,478l1508,463l1560,478l1585,423l1625,370l1518,305l1465,290l1400,330l1348,330l1243,345l1200,290l1108,278l1080,318l1013,290l853,80l828,80l718,40l653,105l613,105l480,53l385,53l360,80l293,105l240,13l185,0l120,13l53,28l68,145l40,213l68,238l40,278l53,318l13,345l13,385l0,438l68,515l80,555l53,608l53,648l13,688l13,780l68,818l80,848l80,900l120,913l160,965l265,1020l360,1058l385,1083l345,1098l373,1135l425,1153l493,1230l533,1243l545,1258l505,1283l505,1338l493,1363l533,1363l573,1400l638,1430l638,1483l678,1495l733,1483l773,1400l773,1390l868,1443l960,1443l973,1430l1028,1483l1053,1470l1068,1415l1080,1400l1188,1495l1253,1535l1280,1535l1305,1375l1348,1295l1400,1125l1413,1083l1400,1045l1360,1045l1348,953l1333,900e" stroked="t" o:allowincell="f" style="position:absolute;left:5980;top:1361;width:1624;height:1534;mso-wrap-style:none;v-text-anchor:middle">
                  <v:fill o:detectmouseclick="t" on="false"/>
                  <v:stroke color="black" weight="25560" joinstyle="round" endcap="flat"/>
                  <w10:wrap type="none"/>
                </v:shape>
                <v:group id="shape_0" style="position:absolute;left:1950;top:1491;width:1718;height:1325">
                  <v:shape id="shape_0" coordsize="1718,1325" path="m545,278l490,293l465,345l438,333l438,293l413,255l373,133l400,120l400,80l385,28l268,13l240,53l188,53l148,43l93,28l10,0l0,13l40,120l40,173l65,308l188,465l188,583l225,625l225,703l200,715l188,768l225,838l278,943l305,955l320,968l305,980l278,980l253,1008l278,1113l330,1128l360,1088l453,1060l533,1103l653,1088l665,1103l693,1113l840,1088l958,1073l998,1020l1038,1033l1053,1128l1105,1128l1118,1180l1185,1165l1253,1103l1318,1088l1373,1060l1385,1073l1398,1233l1505,1285l1545,1260l1558,1273l1558,1285l1598,1325l1638,1325l1610,1208l1650,1180l1708,1140l1718,1103l1708,1008l1638,915l1610,848l1558,795l1505,703l1385,703l1385,635l1385,583l1373,438l1318,425l1318,398l1358,370l1333,318l1318,225l1265,238l1093,360l1065,360l1013,370l865,318l733,333l545,278xe" fillcolor="#919191" stroked="f" o:allowincell="f" style="position:absolute;left:1950;top:1491;width:1717;height:1324;mso-wrap-style:none;v-text-anchor:middle">
                    <v:fill o:detectmouseclick="t" type="solid" color2="#6e6e6e"/>
                    <v:stroke color="#3465a4" joinstyle="round" endcap="flat"/>
                    <w10:wrap type="none"/>
                  </v:shape>
                  <v:shape id="shape_0" coordsize="1718,1325" path="m545,278l490,293l465,345l438,333l438,293l413,255l373,133l400,120l400,80l385,28l268,13l240,53l188,53l148,43l93,28l10,0l0,13l40,120l40,173l65,308l188,465l188,583l225,625l225,703l200,715l188,768l225,838l278,943l305,955l320,968l305,980l278,980l253,1008l278,1113l330,1128l360,1088l453,1060l533,1103l653,1088l665,1103l693,1113l840,1088l958,1073l998,1020l1038,1033l1053,1128l1105,1128l1118,1180l1185,1165l1253,1103l1318,1088l1373,1060l1385,1073l1398,1233l1505,1285l1545,1260l1558,1273l1558,1285l1598,1325l1638,1325l1610,1208l1650,1180l1708,1140l1718,1103l1708,1008l1638,915l1610,848l1558,795l1505,703l1385,703l1385,635l1385,583l1373,438l1318,425l1318,398l1358,370l1333,318l1318,225l1265,238l1093,360l1065,360l1013,370l865,318l733,333l545,278e" stroked="t" o:allowincell="f" style="position:absolute;left:1950;top:1491;width:1717;height:1324;mso-wrap-style:none;v-text-anchor:middle">
                    <v:fill o:detectmouseclick="t" on="false"/>
                    <v:stroke color="black" weight="25560" joinstyle="round" endcap="flat"/>
                    <w10:wrap type="none"/>
                  </v:shape>
                </v:group>
                <v:shape id="shape_0" coordsize="1557,2300" path="m827,1930l787,1957l745,1942l732,1970l757,2010l732,2022l597,2010l575,2035l532,2022l492,2047l437,2062l372,2047l280,1930l187,1852l172,1785l95,1692l30,1677l0,1600l67,1545l67,1505l95,1467l82,1452l67,1440l42,1452l30,1430l52,1387l67,1375l12,1347l30,1295l52,1255l52,1227l135,1095l120,1082l95,1095l82,1082l82,1057l107,1030l82,990l120,977l160,977l172,962l107,925l120,832l225,795l225,765l307,765l332,725l360,725l372,672l332,635l332,620l320,582l347,515l415,435l400,370l437,342l425,212l520,212l612,197l652,160l690,52l732,10l757,0l772,37l745,90l757,130l732,182l745,212l787,265l772,290l787,302l865,317l957,395l1040,422l1052,447l1052,477l1000,477l932,500l932,607l920,687l932,700l920,740l920,795l892,817l892,857l865,900l932,977l945,1030l920,1070l920,1122l892,1150l892,1242l945,1280l945,1322l957,1360l1000,1375l1040,1430l1145,1482l1237,1520l1252,1545l1222,1572l1252,1612l1305,1612l1372,1692l1412,1705l1425,1730l1382,1757l1372,1800l1372,1837l1412,1837l1450,1877l1505,1890l1517,1942l1557,1957l1542,1982l1517,1995l1490,2035l1465,2035l1435,2102l1425,2195l1372,2207l1317,2195l1265,2220l1252,2260l1212,2300l1170,2260l1145,2247l1117,2260l1080,2247l1052,2235l1062,2207l1052,2195l1025,2207l1010,2207l1010,2167l972,2140l1010,2102l932,2022l905,1957l827,1930e" stroked="t" o:allowincell="f" style="position:absolute;left:5108;top:899;width:1556;height:2299;mso-wrap-style:none;v-text-anchor:middle">
                  <v:fill o:detectmouseclick="t" on="false"/>
                  <v:stroke color="black" weight="25560" joinstyle="round" endcap="flat"/>
                  <w10:wrap type="none"/>
                </v:shape>
                <v:shape id="shape_0" coordsize="562,240" path="m0,132l30,0l107,67l200,40l252,0l335,40l360,52l412,27l510,92l562,107l562,132l550,157l550,200l510,200l480,227l442,210l412,200l360,240l307,200l252,200l230,187l200,210l175,172l107,187l70,157l0,132e" stroked="t" o:allowincell="f" style="position:absolute;left:4048;top:1864;width:561;height:239;mso-wrap-style:none;v-text-anchor:middle">
                  <v:fill o:detectmouseclick="t" on="false"/>
                  <v:stroke color="black" weight="12600" joinstyle="round" endcap="flat"/>
                  <w10:wrap type="none"/>
                </v:shape>
                <v:group id="shape_0" style="position:absolute;left:4543;top:1944;width:652;height:887">
                  <v:shape id="shape_0" coordsize="652,887" path="m67,252l52,197l77,160l67,130l52,120l52,77l67,52l67,27l77,12l90,0l130,40l172,12l332,27l360,12l425,27l505,145l610,182l610,212l585,252l585,290l625,330l610,342l585,385l600,410l625,395l652,395l652,425l625,462l625,500l557,542l585,622l480,635l372,702l372,782l332,807l320,847l290,847l237,860l212,847l172,847l160,887l77,887l37,872l77,835l0,712l67,635l52,595l67,425l67,385l67,317l67,252xe" fillcolor="#dc0000" stroked="f" o:allowincell="f" style="position:absolute;left:4543;top:1944;width:651;height:886;mso-wrap-style:none;v-text-anchor:middle">
                    <v:fill o:detectmouseclick="t" type="solid" color2="#23ffff"/>
                    <v:stroke color="#3465a4" joinstyle="round" endcap="flat"/>
                    <w10:wrap type="none"/>
                  </v:shape>
                  <v:shape id="shape_0" coordsize="652,887" path="m67,252l52,197l77,160l67,130l52,120l52,77l67,52l67,27l77,12l90,0l130,40l172,12l332,27l360,12l425,27l505,145l610,182l610,212l585,252l585,290l625,330l610,342l585,385l600,410l625,395l652,395l652,425l625,462l625,500l557,542l585,622l480,635l372,702l372,782l332,807l320,847l290,847l237,860l212,847l172,847l160,887l77,887l37,872l77,835l0,712l67,635l52,595l67,425l67,385l67,317l67,252e" stroked="t" o:allowincell="f" style="position:absolute;left:4543;top:1944;width:651;height:886;mso-wrap-style:none;v-text-anchor:middle">
                    <v:fill o:detectmouseclick="t" on="false"/>
                    <v:stroke color="black" weight="12600" joinstyle="round" endcap="flat"/>
                    <w10:wrap type="none"/>
                  </v:shape>
                </v:group>
                <v:shape id="shape_0" coordsize="425,595" path="m280,595l307,583l295,543l332,490l332,423l360,370l360,318l400,265l400,198l425,105l372,65l320,65l295,53l265,78l242,40l172,53l135,25l67,0l12,25l0,53l30,173l82,358l187,530l280,595e" stroked="t" o:allowincell="f" style="position:absolute;left:3983;top:1996;width:424;height:594;mso-wrap-style:none;v-text-anchor:middle">
                  <v:fill o:detectmouseclick="t" on="false"/>
                  <v:stroke color="black" weight="12600" joinstyle="round" endcap="flat"/>
                  <w10:wrap type="none"/>
                </v:shape>
                <v:shape id="shape_0" coordsize="107,210" path="m107,80l107,10l77,0l25,40l0,132l0,197l37,210l92,210l107,145l92,145l67,132l55,132l37,115l37,105l55,92l67,92l77,80l92,62l107,80e" stroked="t" o:allowincell="f" style="position:absolute;left:4383;top:2064;width:106;height:209;mso-wrap-style:none;v-text-anchor:middle">
                  <v:fill o:detectmouseclick="t" on="false"/>
                  <v:stroke color="black" weight="12600" joinstyle="round" endcap="flat"/>
                  <w10:wrap type="none"/>
                </v:shape>
                <v:shape id="shape_0" coordsize="130,132" path="m25,80l38,105l38,117l65,117l65,105l90,105l105,117l120,132l105,80l130,40l120,10l105,0l65,0l38,27l0,10l0,80l25,80e" stroked="t" o:allowincell="f" style="position:absolute;left:4490;top:2064;width:129;height:131;mso-wrap-style:none;v-text-anchor:middle">
                  <v:fill o:detectmouseclick="t" on="false"/>
                  <v:stroke color="black" weight="12600" joinstyle="round" endcap="flat"/>
                  <w10:wrap type="none"/>
                </v:shape>
                <v:shape id="shape_0" coordsize="1067,700" path="m0,463l12,435l42,305l42,265l0,213l212,118l307,118l425,145l577,53l695,40l707,10l737,0l737,65l855,65l907,170l960,223l990,293l1057,370l1067,478l1057,503l1015,540l960,583l990,700l950,690l920,663l920,648l907,635l855,663l747,595l737,450l722,435l667,463l602,478l532,540l467,558l467,488l400,488l385,410l345,383l307,450l202,450l52,488l12,478l0,463e" stroked="t" o:allowincell="f" style="position:absolute;left:2598;top:2116;width:1066;height:699;mso-wrap-style:none;v-text-anchor:middle">
                  <v:fill o:detectmouseclick="t" on="false"/>
                  <v:stroke color="black" weight="12600" joinstyle="round" endcap="flat"/>
                  <w10:wrap type="none"/>
                </v:shape>
                <v:group id="shape_0" style="position:absolute;left:4420;top:2126;width:135;height:83">
                  <v:shape id="shape_0" coordsize="135,83" path="m93,15l93,15l68,15l53,0l40,15l30,30l15,30l0,43l0,53l15,70l30,70l53,83l68,83l93,70l123,83l135,83l135,70l123,53l105,70l105,53l105,43l93,15xe" fillcolor="#618ffd" stroked="f" o:allowincell="f" style="position:absolute;left:4420;top:2126;width:134;height:82;mso-wrap-style:none;v-text-anchor:middle">
                    <v:fill o:detectmouseclick="t" type="solid" color2="#9e7002"/>
                    <v:stroke color="#3465a4" joinstyle="round" endcap="flat"/>
                    <w10:wrap type="none"/>
                  </v:shape>
                  <v:shape id="shape_0" coordsize="135,83" path="m93,15l93,15l68,15l53,0l40,15l30,30l15,30l0,43l0,53l15,70l30,70l53,83l68,83l93,70l123,83l135,83l135,70l123,53l105,70l105,53l105,43l93,15e" stroked="t" o:allowincell="f" style="position:absolute;left:4420;top:2126;width:134;height:82;mso-wrap-style:none;v-text-anchor:middle">
                    <v:fill o:detectmouseclick="t" on="false"/>
                    <v:stroke color="black" weight="12600" joinstyle="round" endcap="flat"/>
                    <w10:wrap type="none"/>
                  </v:shape>
                </v:group>
                <v:shape id="shape_0" coordsize="80,82" path="m40,82l42,82l47,82l50,82l55,80l60,77l62,77l65,75l67,70l70,70l75,65l75,62l75,57l77,52l77,50l77,45l80,40l77,37l77,35l77,30l75,25l75,22l75,20l70,15l67,12l65,10l62,7l60,5l55,5l50,2l47,0l42,0l40,0l37,0l30,0l30,2l25,5l20,5l20,7l15,10l12,12l10,15l5,20l5,22l2,25l2,30l0,35l0,37l0,40l0,45l0,50l2,52l2,57l5,62l5,65l10,70l12,70l15,75l20,77l25,80l30,82l37,82l40,82xe" fillcolor="black" stroked="f" o:allowincell="f" style="position:absolute;left:4428;top:2129;width:79;height:81;mso-wrap-style:none;v-text-anchor:middle">
                  <v:fill o:detectmouseclick="t" type="solid" color2="white"/>
                  <v:stroke color="#3465a4" joinstyle="round" endcap="flat"/>
                  <w10:wrap type="none"/>
                </v:shape>
                <v:shape id="shape_0" coordsize="922,633" path="m185,623l400,528l497,528l615,555l762,463l880,450l892,420l922,410l922,368l907,225l870,213l855,185l892,158l870,105l855,0l800,28l627,145l602,145l550,145l400,105l265,105l80,53l40,80l0,133l40,225l122,250l160,290l160,358l92,450l40,475l40,515l0,568l27,580l27,608l40,623l92,623l147,633l185,623e" stroked="t" o:allowincell="f" style="position:absolute;left:2413;top:1706;width:921;height:632;mso-wrap-style:none;v-text-anchor:middle">
                  <v:fill o:detectmouseclick="t" on="false"/>
                  <v:stroke color="black" weight="12600" joinstyle="round" endcap="flat"/>
                  <w10:wrap type="none"/>
                </v:shape>
                <v:group id="shape_0" style="position:absolute;left:4543;top:3994;width:1052;height:765">
                  <v:shape id="shape_0" coordsize="1052,765" path="m960,765l982,647l945,515l972,475l1025,437l1052,385l1037,265l930,210l892,132l825,40l760,105l732,120l692,80l652,105l610,80l557,105l467,40l467,15l427,0l372,15l307,80l227,92l200,132l200,227l172,265l52,302l0,385l67,462l145,515l185,595l185,632l237,620l360,515l387,515l467,620l640,660l745,672l800,685l840,685l877,755l930,765l960,765xe" fillcolor="#ff9900" stroked="f" o:allowincell="f" style="position:absolute;left:4543;top:3994;width:1051;height:764;mso-wrap-style:none;v-text-anchor:middle">
                    <v:fill o:detectmouseclick="t" type="solid" color2="#0066ff"/>
                    <v:stroke color="#3465a4" joinstyle="round" endcap="flat"/>
                    <w10:wrap type="none"/>
                  </v:shape>
                  <v:shape id="shape_0" coordsize="1052,765" path="m960,765l982,647l945,515l972,475l1025,437l1052,385l1037,265l930,210l892,132l825,40l760,105l732,120l692,80l652,105l610,80l557,105l467,40l467,15l427,0l372,15l307,80l227,92l200,132l200,227l172,265l52,302l0,385l67,462l145,515l185,595l185,632l237,620l360,515l387,515l467,620l640,660l745,672l800,685l840,685l877,755l930,765l960,765e" stroked="t" o:allowincell="f" style="position:absolute;left:4543;top:3994;width:1051;height:764;mso-wrap-style:none;v-text-anchor:middle">
                    <v:fill o:detectmouseclick="t" on="false"/>
                    <v:stroke color="black" weight="12600" joinstyle="round" endcap="flat"/>
                    <w10:wrap type="none"/>
                  </v:shape>
                </v:group>
                <v:shape id="shape_0" coordsize="787,725" path="m92,327l67,370l27,380l12,370l0,370l0,395l27,500l67,530l80,592l132,620l132,660l187,687l187,672l200,645l212,635l227,660l265,660l280,712l332,725l372,660l440,540l452,500l467,500l505,552l612,635l640,605l787,447l745,342l640,287l627,250l627,130l600,90l585,10l492,0l305,52l265,90l240,142l252,195l292,212l292,222l200,302l92,327e" stroked="t" o:allowincell="f" style="position:absolute;left:6753;top:4114;width:786;height:724;mso-wrap-style:none;v-text-anchor:middle">
                  <v:fill o:detectmouseclick="t" on="false"/>
                  <v:stroke color="black" weight="12600" joinstyle="round" endcap="flat"/>
                  <w10:wrap type="none"/>
                </v:shape>
                <v:shape id="shape_0" coordsize="837,780" path="m757,290l745,265l770,238l825,198l837,80l797,28l665,145l597,175l585,145l532,145l492,185l452,198l425,145l400,145l332,68l225,0l212,0l107,28l12,333l12,398l0,503l67,545l67,568l107,583l120,635l132,650l280,650l305,675l332,660l372,568l425,568l452,635l597,780l637,755l692,608l692,463l665,358l665,333l677,333l692,343l730,333l757,290e" fillcolor="#ff99cc" stroked="t" o:allowincell="f" style="position:absolute;left:6088;top:4151;width:836;height:779;mso-wrap-style:none;v-text-anchor:middle">
                  <v:fill o:detectmouseclick="t" type="solid" color2="#006633"/>
                  <v:stroke color="black" weight="12600" joinstyle="round" endcap="flat"/>
                  <w10:wrap type="none"/>
                </v:shape>
                <v:shape id="shape_0" coordsize="745,703" path="m715,293l715,255l678,173l598,120l533,43l493,43l463,43l385,53l265,43l225,0l213,13l198,53l160,68l108,43l68,53l13,120l13,160l0,185l0,265l68,345l108,490l130,490l160,490l173,503l160,543l173,573l265,573l343,625l398,650l518,650l518,678l570,703l623,678l663,663l678,635l693,625l678,543l705,503l745,450l733,333l715,293e" stroked="t" o:allowincell="f" style="position:absolute;left:4010;top:4336;width:744;height:702;mso-wrap-style:none;v-text-anchor:middle">
                  <v:fill o:detectmouseclick="t" on="false"/>
                  <v:stroke color="black" weight="12600" joinstyle="round" endcap="flat"/>
                  <w10:wrap type="none"/>
                </v:shape>
                <v:shape id="shape_0" coordsize="1197,1362" path="m385,925l332,900l332,872l332,847l322,832l292,832l252,780l162,780l120,820l92,807l80,755l92,740l0,700l40,647l107,607l120,490l162,490l172,462l162,422l107,357l107,330l120,252l147,172l225,185l252,120l332,92l480,105l535,40l572,27l612,52l665,40l677,0l732,27l855,40l932,27l960,27l997,27l1067,120l1130,157l1185,237l1185,277l1197,317l1197,437l1172,490l1130,530l1145,607l1185,622l1197,675l1157,715l1185,792l1185,847l1172,900l1157,940l1145,940l1105,912l1105,925l1105,980l1025,1072l997,1165l972,1230l960,1297l907,1310l732,1362l640,1282l545,1297l492,1217l492,1190l440,1190l427,1177l427,1150l400,1125l400,1097l427,992l385,925e" stroked="t" o:allowincell="f" style="position:absolute;left:3548;top:4349;width:1196;height:1361;mso-wrap-style:none;v-text-anchor:middle">
                  <v:fill o:detectmouseclick="t" on="false"/>
                  <v:stroke color="black" weight="12600" joinstyle="round" endcap="flat"/>
                  <w10:wrap type="none"/>
                </v:shape>
                <v:shape id="shape_0" coordsize="465,782" path="m93,120l80,92l80,52l93,27l145,52l160,27l185,27l200,52l213,52l225,0l265,12l280,40l280,52l293,67l293,92l320,135l320,200l305,305l373,347l373,372l413,385l425,437l438,452l465,477l453,505l453,545l438,570l413,545l385,570l373,650l413,690l413,717l373,782l345,755l305,772l280,742l320,677l305,665l280,690l225,677l185,677l145,637l118,570l145,530l133,517l93,530l93,505l118,490l93,425l65,400l53,357l28,347l53,305l0,265l65,187l93,187l108,145l93,120e" fillcolor="#ff99cc" stroked="t" o:allowincell="f" style="position:absolute;left:5780;top:4349;width:464;height:781;mso-wrap-style:none;v-text-anchor:middle">
                  <v:fill o:detectmouseclick="t" type="solid" color2="#006633"/>
                  <v:stroke color="black" weight="12600" joinstyle="round" endcap="flat"/>
                  <w10:wrap type="none"/>
                </v:shape>
                <v:group id="shape_0" style="position:absolute;left:5473;top:4431;width:682;height:910">
                  <v:shape id="shape_0" coordsize="682,910" path="m30,328l52,213l15,78l42,38l95,0l107,38l95,53l135,65l147,105l212,78l295,78l320,105l402,38l417,65l402,105l375,105l307,183l362,223l335,265l362,275l375,318l402,343l427,408l402,423l402,448l442,435l457,448l427,488l457,553l497,593l537,593l590,605l615,583l630,593l590,660l615,688l655,673l682,698l682,753l602,818l590,870l522,910l470,900l442,858l442,805l295,778l242,818l212,818l147,818l175,713l175,673l52,553l0,475l30,328xe" fillcolor="#ffcc99" stroked="f" o:allowincell="f" style="position:absolute;left:5473;top:4431;width:681;height:909;mso-wrap-style:none;v-text-anchor:middle">
                    <v:fill o:detectmouseclick="t" type="solid" color2="#003366"/>
                    <v:stroke color="#3465a4" joinstyle="round" endcap="flat"/>
                    <w10:wrap type="none"/>
                  </v:shape>
                  <v:shape id="shape_0" coordsize="682,910" path="m30,328l52,213l15,78l42,38l95,0l107,38l95,53l135,65l147,105l212,78l295,78l320,105l402,38l417,65l402,105l375,105l307,183l362,223l335,265l362,275l375,318l402,343l427,408l402,423l402,448l442,435l457,448l427,488l457,553l497,593l537,593l590,605l615,583l630,593l590,660l615,688l655,673l682,698l682,753l602,818l590,870l522,910l470,900l442,858l442,805l295,778l242,818l212,818l147,818l175,713l175,673l52,553l0,475l30,328e" stroked="t" o:allowincell="f" style="position:absolute;left:5473;top:4431;width:681;height:909;mso-wrap-style:none;v-text-anchor:middle">
                    <v:fill o:detectmouseclick="t" on="false"/>
                    <v:stroke color="black" weight="12600" joinstyle="round" endcap="flat"/>
                    <w10:wrap type="none"/>
                  </v:shape>
                </v:group>
                <v:shape id="shape_0" coordsize="850,823" path="m850,545l797,520l720,468l625,468l612,438l625,398l612,385l582,385l560,385l520,240l452,160l452,80l465,53l465,13l320,0l242,28l212,95l147,80l107,160l95,225l95,265l160,333l160,373l147,398l107,398l95,505l30,545l0,598l82,650l67,650l82,718l107,733l160,690l242,690l280,743l307,743l332,755l320,785l320,810l372,823l387,810l425,810l452,810l490,743l625,703l720,625l757,625l797,598l850,573l850,545e" stroked="t" o:allowincell="f" style="position:absolute;left:3558;top:4441;width:849;height:822;mso-wrap-style:none;v-text-anchor:middle">
                  <v:fill o:detectmouseclick="t" on="false"/>
                  <v:stroke color="black" weight="12600" joinstyle="round" endcap="flat"/>
                  <w10:wrap type="none"/>
                </v:shape>
                <v:shape id="shape_0" coordsize="982,770" path="m662,702l702,665l810,665l852,665l890,582l942,542l982,517l970,462l982,410l957,370l862,292l835,212l797,160l730,145l717,135l702,105l677,135l570,52l532,0l517,0l502,40l440,160l400,225l345,212l332,160l292,160l280,135l265,145l252,172l252,187l200,160l200,120l147,92l132,27l92,0l92,145l40,292l0,317l132,477l187,490l200,490l212,410l240,410l265,422l320,437l372,477l345,647l360,687l372,687l385,675l440,717l517,770l570,770l662,702e" stroked="t" o:allowincell="f" style="position:absolute;left:6688;top:4614;width:981;height:769;mso-wrap-style:none;v-text-anchor:middle">
                  <v:fill o:detectmouseclick="t" on="false"/>
                  <v:stroke color="black" weight="12600" joinstyle="round" endcap="flat"/>
                  <w10:wrap type="none"/>
                </v:shape>
                <v:shape id="shape_0" coordsize="1015,1005" path="m67,83l212,83l240,105l267,93l307,0l360,0l387,65l532,213l667,370l720,383l732,383l747,305l772,305l800,318l852,330l905,370l880,543l892,583l905,583l920,568l972,610l945,688l945,715l1015,715l1015,728l1000,793l905,860l852,873l825,900l825,913l747,978l732,1005l707,1005l492,953l467,688l452,688l412,740l360,740l320,715l280,610l280,543l267,530l212,543l187,515l147,490l107,530l80,530l40,543l0,463l0,410l40,345l40,318l0,278l12,198l40,173l67,198l80,173l80,135l92,105l67,83e" stroked="t" o:allowincell="f" style="position:absolute;left:6153;top:4721;width:1014;height:1004;mso-wrap-style:none;v-text-anchor:middle">
                  <v:fill o:detectmouseclick="t" on="false"/>
                  <v:stroke color="black" weight="12600" joinstyle="round" endcap="flat"/>
                  <w10:wrap type="none"/>
                </v:shape>
                <v:shape id="shape_0" coordsize="968,1017" path="m38,490l78,462l145,450l198,410l213,265l278,225l343,135l435,0l518,52l503,52l518,120l543,135l595,92l678,92l715,145l745,145l768,157l755,187l755,212l808,225l850,305l823,410l823,422l850,462l850,490l860,490l928,502l928,527l968,607l943,635l928,647l943,752l928,792l875,832l850,885l745,1005l690,975l610,1017l585,990l595,937l595,922l518,922l435,922l343,952l290,952l278,922l238,860l250,780l213,767l170,805l65,805l53,780l78,700l65,647l90,607l90,555l0,542l38,490e" stroked="t" o:allowincell="f" style="position:absolute;left:3120;top:5039;width:967;height:1016;mso-wrap-style:none;v-text-anchor:middle">
                  <v:fill o:detectmouseclick="t" on="false"/>
                  <v:stroke color="black" weight="12600" joinstyle="round" endcap="flat"/>
                  <w10:wrap type="none"/>
                </v:shape>
                <v:shape id="shape_0" coordsize="1012,1242" path="m80,52l92,12l107,0l122,27l122,65l227,132l307,212l320,317l360,435l400,515l442,502l387,410l347,225l400,225l507,265l520,317l560,370l692,422l762,397l852,410l852,462l825,502l840,555l815,635l825,660l932,660l975,622l1012,635l1000,715l892,752l892,777l905,792l922,807l905,845l815,937l800,990l840,1057l815,1070l772,1110l800,1147l762,1215l732,1215l720,1177l680,1177l655,1242l585,1230l572,1137l507,1095l427,1085l412,1042l427,1030l372,1017l282,1042l227,1030l187,1030l175,1030l187,977l132,937l27,990l27,965l52,872l92,845l132,845l147,820l80,725l70,725l15,830l15,860l0,860l0,820l52,265l80,52e" stroked="t" o:allowincell="f" style="position:absolute;left:2358;top:5184;width:1011;height:1241;mso-wrap-style:none;v-text-anchor:middle">
                  <v:fill o:detectmouseclick="t" on="false"/>
                  <v:stroke color="black" weight="12600" joinstyle="round" endcap="flat"/>
                  <w10:wrap type="none"/>
                </v:shape>
                <v:shape id="shape_0" coordsize="640,1032" path="m548,967l560,860l548,795l573,702l573,622l573,530l628,437l640,385l588,305l588,120l573,80l533,0l453,65l440,120l373,160l320,305l320,317l268,357l268,385l240,397l240,422l118,502l118,530l80,530l40,610l0,635l40,767l80,780l108,872l160,885l170,980l225,967l253,990l278,1032l293,1032l293,1005l308,980l348,967l400,990l440,952l508,990l533,1005l548,967e" stroked="t" o:allowincell="f" style="position:absolute;left:5620;top:5184;width:639;height:1031;mso-wrap-style:none;v-text-anchor:middle">
                  <v:fill o:detectmouseclick="t" on="false"/>
                  <v:stroke color="black" weight="12600" joinstyle="round" endcap="flat"/>
                  <w10:wrap type="none"/>
                </v:shape>
                <v:shape id="shape_0" coordsize="660,742" path="m0,305l67,80l120,105l225,0l290,145l340,105l370,67l382,67l422,67l422,92l435,92l462,92l515,145l542,200l582,332l622,342l650,437l622,477l595,502l622,542l607,570l660,607l660,660l660,690l622,702l582,730l475,702l410,742l357,742l265,702l212,702l160,690l107,637l107,597l77,542l107,517l120,477l52,410l52,357l0,305e" stroked="t" o:allowincell="f" style="position:absolute;left:5078;top:5619;width:659;height:741;mso-wrap-style:none;v-text-anchor:middle">
                  <v:fill o:detectmouseclick="t" on="false"/>
                  <v:stroke color="black" weight="12600" joinstyle="round" endcap="flat"/>
                  <w10:wrap type="none"/>
                </v:shape>
                <v:shape id="shape_0" coordsize="997,848" path="m40,265l132,305l185,305l252,265l360,293l400,265l437,253l437,223l437,170l382,133l400,105l372,65l400,40l425,0l480,10l490,105l542,93l572,118l597,160l612,160l612,133l625,105l665,93l717,118l757,80l825,118l850,133l905,198l905,265l917,293l945,293l970,305l997,383l957,435l890,488l890,610l850,635l785,675l757,700l772,728l785,715l785,728l692,820l652,848l585,805l557,795l612,743l625,700l572,648l400,518l360,450l277,478l252,518l225,518l185,540l132,555l107,518l80,503l107,450l65,410l0,358l40,265e" stroked="t" o:allowincell="f" style="position:absolute;left:5303;top:6056;width:996;height:847;mso-wrap-style:none;v-text-anchor:middle">
                  <v:fill o:detectmouseclick="t" on="false"/>
                  <v:stroke color="black" weight="12600" joinstyle="round" endcap="flat"/>
                  <w10:wrap type="none"/>
                </v:shape>
                <v:shape id="shape_0" coordsize="1037,940" path="m0,875l27,783l12,740l80,528l160,53l265,0l320,43l307,95l320,95l362,95l415,105l505,83l557,95l545,105l557,148l637,158l705,200l717,293l787,305l1037,360l1025,398l1010,475l1010,543l970,558l947,543l970,505l947,490l825,543l812,570l840,610l825,715l787,783l787,835l757,860l717,860l680,875l652,835l585,888l557,888l545,845l452,860l415,860l385,888l332,888l280,928l212,928l202,888l160,888l120,913l52,928l40,940l0,875e" stroked="t" o:allowincell="f" style="position:absolute;left:2228;top:6121;width:1036;height:939;mso-wrap-style:none;v-text-anchor:middle">
                  <v:fill o:detectmouseclick="t" on="false"/>
                  <v:stroke color="black" weight="12600" joinstyle="round" endcap="flat"/>
                  <w10:wrap type="none"/>
                </v:shape>
                <v:shape id="shape_0" coordsize="1050,673" path="m467,673l480,648l622,608l702,503l890,370l982,345l1037,290l1050,250l997,195l822,65l782,0l702,28l677,65l647,65l610,90l557,105l530,65l507,53l412,120l372,143l292,143l277,250l225,278l170,290l117,345l27,355l0,383l52,478l40,503l0,530l0,595l52,663l160,620l200,568l200,555l212,543l225,568l240,608l277,620l372,620l467,673e" stroked="t" o:allowincell="f" style="position:absolute;left:4878;top:6506;width:1049;height:672;mso-wrap-style:none;v-text-anchor:middle">
                  <v:fill o:detectmouseclick="t" on="false"/>
                  <v:stroke color="black" weight="12600" joinstyle="round" endcap="flat"/>
                  <w10:wrap type="none"/>
                </v:shape>
                <v:shape id="shape_0" coordsize="1022,702" path="m335,702l387,702l440,665l455,612l440,560l465,530l650,545l690,560l702,520l757,477l797,477l835,492l902,505l902,295l887,307l862,307l862,295l887,255l915,255l1022,160l930,105l835,105l797,95l780,52l770,27l757,42l757,52l717,105l610,147l557,82l557,15l492,15l440,15l412,27l357,0l320,42l280,27l265,52l227,42l187,52l107,42l82,52l82,95l15,147l0,175l30,212l15,255l40,280l160,317l187,370l200,440l175,465l200,505l200,530l145,545l122,572l135,612l175,625l265,625l320,650l335,702e" stroked="t" o:allowincell="f" style="position:absolute;left:4318;top:7019;width:1021;height:701;mso-wrap-style:none;v-text-anchor:middle">
                  <v:fill o:detectmouseclick="t" on="false"/>
                  <v:stroke color="black" weight="12600" joinstyle="round" endcap="flat"/>
                  <w10:wrap type="none"/>
                </v:shape>
                <v:group id="shape_0" style="position:absolute;left:4688;top:4509;width:960;height:847">
                  <v:shape id="shape_0" coordsize="960,847" path="m15,452l40,462l55,517l15,557l40,635l40,675l147,727l162,770l305,782l347,847l360,847l440,795l535,727l615,727l720,742l760,755l800,755l827,755l852,727l907,755l932,742l960,635l960,595l837,477l785,400l812,252l785,252l732,240l695,172l655,172l600,160l495,145l322,105l242,0l215,0l92,105l40,120l55,160l67,277l30,330l0,370l15,452xe" fillcolor="#ff9900" stroked="f" o:allowincell="f" style="position:absolute;left:4688;top:4509;width:959;height:846;mso-wrap-style:none;v-text-anchor:middle">
                    <v:fill o:detectmouseclick="t" type="solid" color2="#0066ff"/>
                    <v:stroke color="#3465a4" joinstyle="round" endcap="flat"/>
                    <w10:wrap type="none"/>
                  </v:shape>
                  <v:shape id="shape_0" coordsize="960,847" path="m15,452l40,462l55,517l15,557l40,635l40,675l147,727l162,770l305,782l347,847l360,847l440,795l535,727l615,727l720,742l760,755l800,755l827,755l852,727l907,755l932,742l960,635l960,595l837,477l785,400l812,252l785,252l732,240l695,172l655,172l600,160l495,145l322,105l242,0l215,0l92,105l40,120l55,160l67,277l30,330l0,370l15,452e" stroked="t" o:allowincell="f" style="position:absolute;left:4688;top:4509;width:959;height:846;mso-wrap-style:none;v-text-anchor:middle">
                    <v:fill o:detectmouseclick="t" on="false"/>
                    <v:stroke color="black" weight="12600" joinstyle="round" endcap="flat"/>
                    <w10:wrap type="none"/>
                  </v:shape>
                </v:group>
                <v:rect id="shape_0" stroked="f" o:allowincell="f" style="position:absolute;left:4678;top:4771;width:929;height:309;mso-wrap-style:none;v-text-anchor:middle">
                  <v:fill o:detectmouseclick="t" on="false"/>
                  <v:stroke color="#3465a4" joinstyle="round" endcap="flat"/>
                  <w10:wrap type="none"/>
                </v:rect>
                <v:shape id="shape_0" stroked="f" o:allowincell="f" style="position:absolute;left:4820;top:4845;width:707;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Auvergne</w:t>
                        </w:r>
                      </w:p>
                    </w:txbxContent>
                  </v:textbox>
                  <v:fill o:detectmouseclick="t" on="false"/>
                  <v:stroke color="#3465a4" joinstyle="round" endcap="flat"/>
                  <w10:wrap type="none"/>
                </v:shape>
                <v:rect id="shape_0" stroked="f" o:allowincell="f" style="position:absolute;left:2158;top:2079;width:1499;height:309;mso-wrap-style:none;v-text-anchor:middle">
                  <v:fill o:detectmouseclick="t" on="false"/>
                  <v:stroke color="#3465a4" joinstyle="round" endcap="flat"/>
                  <w10:wrap type="none"/>
                </v:rect>
                <v:shape id="shape_0" stroked="f" o:allowincell="f" style="position:absolute;left:2300;top:2153;width:477;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Basse</w:t>
                        </w:r>
                      </w:p>
                    </w:txbxContent>
                  </v:textbox>
                  <v:fill o:detectmouseclick="t" on="false"/>
                  <v:stroke color="#3465a4" joinstyle="round" endcap="flat"/>
                  <w10:wrap type="none"/>
                </v:shape>
                <v:shape id="shape_0" stroked="f" o:allowincell="f" style="position:absolute;left:2710;top:2171;width:129;height:166;mso-wrap-style:square;v-text-anchor:top" type="_x0000_t202">
                  <v:textbox>
                    <w:txbxContent>
                      <w:p>
                        <w:pPr>
                          <w:overflowPunct w:val="false"/>
                          <w:bidi w:val="0"/>
                          <w:rPr/>
                        </w:pPr>
                        <w:r>
                          <w:rPr>
                            <w:kern w:val="2"/>
                            <w:sz w:val="12"/>
                            <w:b/>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2783;top:2153;width:797;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Normandie</w:t>
                        </w:r>
                      </w:p>
                    </w:txbxContent>
                  </v:textbox>
                  <v:fill o:detectmouseclick="t" on="false"/>
                  <v:stroke color="#3465a4" joinstyle="round" endcap="flat"/>
                  <w10:wrap type="none"/>
                </v:shape>
                <v:group id="shape_0" style="position:absolute;left:4450;top:5184;width:855;height:807">
                  <v:shape id="shape_0" coordsize="855,807" path="m683,120l668,172l748,172l855,437l748,542l695,517l628,742l588,702l575,610l535,570l493,570l468,490l413,542l373,595l373,635l348,687l330,725l268,767l238,767l213,742l130,767l108,807l108,755l65,725l93,635l78,595l53,555l40,502l0,477l53,450l65,385l108,330l130,237l200,147l200,80l213,80l238,105l253,95l268,65l278,0l385,52l400,95l548,105l588,172l600,172l683,120xe" fillcolor="#ff9900" stroked="f" o:allowincell="f" style="position:absolute;left:4450;top:5184;width:854;height:806;mso-wrap-style:none;v-text-anchor:middle">
                    <v:fill o:detectmouseclick="t" type="solid" color2="#0066ff"/>
                    <v:stroke color="#3465a4" joinstyle="round" endcap="flat"/>
                    <w10:wrap type="none"/>
                  </v:shape>
                  <v:shape id="shape_0" coordsize="855,807" path="m683,120l668,172l748,172l855,437l748,542l695,517l628,742l588,702l575,610l535,570l493,570l468,490l413,542l373,595l373,635l348,687l330,725l268,767l238,767l213,742l130,767l108,807l108,755l65,725l93,635l78,595l53,555l40,502l0,477l53,450l65,385l108,330l130,237l200,147l200,80l213,80l238,105l253,95l268,65l278,0l385,52l400,95l548,105l588,172l600,172l683,120e" stroked="t" o:allowincell="f" style="position:absolute;left:4450;top:5184;width:854;height:806;mso-wrap-style:none;v-text-anchor:middle">
                    <v:fill o:detectmouseclick="t" on="false"/>
                    <v:stroke color="black" weight="12600" joinstyle="round" endcap="flat"/>
                    <w10:wrap type="none"/>
                  </v:shape>
                </v:group>
                <v:shape id="shape_0" coordsize="1782,1967" path="m0,435l5,480l40,475l50,472l85,467l147,450l210,432l245,425l235,405l235,427l275,420l280,417l287,415l295,410l305,402l317,395l300,377l310,400l322,390l337,382l350,377l362,372l352,352l352,375l345,372l355,375l362,352l355,372l365,382l372,360l357,377l352,370l357,382l362,395l367,402l380,415l387,420l395,425l405,427l430,435l437,435l442,435l460,432l485,432l535,432l557,430l580,427l587,425l610,417l617,412l635,400l655,375l667,362l650,347l660,367l675,357l662,337l672,357l682,352l697,347l727,337l740,335l750,332l757,330l757,330l760,327l767,322l772,320l797,282l777,275l792,290l817,260l842,225l847,217l865,180l870,157l872,145l852,137l867,152l875,145l882,137l867,122l875,142l887,140l880,117l880,140l892,137l902,137l912,135l912,132l922,130l932,117l942,107l955,95l965,85l947,70l957,90l965,85l975,80l990,77l1002,75l1015,70l1030,65l1047,60l1062,55l1077,50l1090,45l1092,45l1092,45l1085,22l1065,30l1070,37l1077,42l1085,45l1065,30l1067,42l1087,35l1065,35l1067,47l1067,55l1072,67l1077,75l1087,85l1087,87l1095,90l1102,95l1115,100l1145,110l1160,115l1170,117l1177,117l1185,120l1190,120l1192,120l1225,117l1262,110l1302,105l1345,100l1385,97l1422,97l1422,75l1415,97l1450,105l1477,117l1490,97l1475,112l1472,110l1482,130l1495,155l1510,177l1515,185l1522,190l1537,207l1555,217l1567,227l1597,247l1610,255l1622,262l1630,240l1615,257l1620,262l1627,267l1627,267l1640,247l1622,260l1645,295l1665,322l1680,305l1660,315l1675,340l1685,365l1705,355l1682,355l1685,367l1685,380l1707,380l1685,370l1682,382l1677,395l1697,405l1682,387l1672,400l1660,412l1645,427l1660,442l1652,422l1627,440l1625,442l1622,445l1612,460l1602,472l1592,485l1587,495l1577,507l1570,517l1565,525l1560,532l1557,542l1552,560l1547,570l1545,585l1542,592l1545,600l1547,605l1557,620l1562,627l1572,642l1590,667l1607,652l1585,660l1597,680l1605,697l1625,690l1602,690l1602,707l1625,707l1605,697l1597,717l1582,745l1572,760l1592,770l1577,752l1562,775l1560,780l1560,782l1555,795l1547,815l1542,837l1535,862l1535,870l1530,895l1530,917l1532,937l1535,945l1540,952l1550,970l1560,977l1572,990l1580,995l1610,1012l1625,1022l1635,1027l1642,1032l1645,1032l1655,1012l1640,1027l1637,1025l1647,1045l1652,1052l1670,1075l1680,1082l1687,1087l1700,1092l1712,1100l1720,1077l1705,1095l1700,1087l1712,1100l1715,1107l1720,1122l1730,1152l1735,1165l1737,1175l1737,1182l1740,1182l1760,1177l1740,1170l1737,1177l1742,1165l1725,1190l1745,1200l1730,1182l1715,1202l1702,1217l1692,1230l1670,1252l1685,1267l1677,1247l1655,1262l1627,1270l1597,1277l1605,1300l1605,1277l1567,1282l1545,1285l1517,1292l1520,1312l1527,1292l1502,1282l1482,1275l1465,1270l1452,1265l1432,1260l1422,1257l1405,1257l1395,1257l1385,1260l1372,1260l1355,1262l1332,1265l1307,1267l1275,1272l1235,1275l1227,1277l1220,1282l1217,1285l1205,1305l1200,1312l1190,1332l1190,1340l1185,1355l1187,1362l1190,1375l1195,1382l1205,1392l1212,1397l1225,1407l1245,1415l1272,1425l1280,1402l1260,1410l1265,1417l1272,1422l1260,1410l1265,1432l1272,1450l1277,1465l1280,1475l1285,1492l1290,1505l1297,1515l1302,1522l1312,1537l1320,1550l1330,1562l1340,1580l1357,1562l1335,1572l1352,1595l1357,1605l1367,1620l1375,1632l1377,1635l1382,1642l1382,1642l1400,1627l1377,1627l1380,1635l1380,1620l1367,1645l1355,1665l1375,1675l1360,1657l1342,1675l1325,1690l1340,1707l1332,1685l1290,1707l1242,1727l1242,1727l1235,1732l1232,1735l1215,1762l1200,1787l1185,1812l1172,1840l1162,1867l1162,1877l1157,1905l1160,1932l1160,1940l1170,1967l1210,1947l1202,1922l1182,1932l1205,1932l1202,1905l1207,1877l1185,1877l1205,1885l1215,1857l1227,1830l1242,1805l1257,1780l1270,1760l1257,1767l1265,1762l1250,1747l1257,1770l1307,1750l1350,1727l1357,1722l1375,1707l1392,1690l1397,1682l1410,1662l1422,1635l1422,1627l1420,1620l1417,1615l1415,1610l1400,1627l1420,1617l1417,1615l1410,1602l1400,1587l1390,1570l1377,1555l1372,1547l1362,1530l1352,1517l1345,1505l1335,1490l1320,1507l1340,1497l1332,1487l1327,1475l1322,1457l1320,1447l1315,1432l1307,1415l1302,1395l1300,1395l1295,1387l1287,1382l1287,1382l1262,1372l1242,1365l1230,1355l1220,1377l1237,1360l1227,1350l1212,1367l1232,1357l1230,1345l1207,1355l1230,1355l1235,1340l1212,1340l1232,1350l1242,1330l1220,1320l1237,1337l1255,1310l1242,1317l1250,1312l1235,1297l1237,1320l1275,1317l1307,1312l1332,1310l1355,1307l1372,1305l1385,1305l1395,1302l1405,1302l1422,1302l1422,1280l1415,1302l1435,1307l1447,1312l1465,1317l1485,1325l1512,1335l1520,1335l1525,1335l1545,1330l1567,1327l1605,1322l1615,1320l1645,1312l1672,1305l1695,1290l1702,1285l1725,1262l1735,1250l1747,1235l1762,1215l1767,1207l1780,1190l1780,1185l1782,1177l1782,1172l1780,1165l1780,1157l1777,1147l1772,1135l1762,1105l1757,1090l1750,1075l1742,1070l1737,1062l1730,1057l1717,1050l1705,1045l1695,1065l1712,1050l1702,1042l1685,1020l1670,1035l1690,1027l1675,1000l1670,997l1667,992l1660,990l1652,985l1642,980l1627,970l1597,952l1590,972l1605,957l1592,945l1582,937l1572,920l1575,927l1555,937l1577,937l1575,917l1575,895l1580,870l1557,870l1577,880l1585,855l1590,832l1597,812l1602,792l1580,787l1600,800l1610,785l1615,777l1625,762l1640,735l1647,715l1647,707l1647,707l1647,690l1647,680l1640,662l1627,642l1622,635l1605,610l1595,595l1577,610l1600,602l1585,580l1587,592l1585,585l1565,592l1587,600l1590,587l1595,577l1600,560l1602,550l1607,542l1587,532l1602,550l1610,540l1620,527l1625,517l1635,505l1645,492l1657,470l1640,457l1652,477l1670,465l1677,460l1692,445l1705,432l1715,420l1720,412l1725,400l1727,387l1730,380l1730,380l1730,367l1727,355l1727,347l1717,322l1702,297l1697,290l1677,262l1660,235l1655,232l1652,230l1645,225l1637,245l1652,230l1647,225l1640,220l1627,212l1615,205l1585,185l1572,175l1562,170l1540,147l1547,152l1530,170l1552,160l1537,137l1525,112l1510,85l1505,82l1502,80l1467,62l1432,55l1422,52l1385,52l1345,55l1302,60l1262,65l1225,72l1190,75l1190,97l1195,77l1195,75l1187,75l1177,72l1162,67l1132,57l1120,52l1110,75l1127,57l1112,50l1100,67l1115,50l1110,42l1092,57l1115,50l1110,37l1090,47l1112,47l1110,35l1110,25l1107,15l1105,15l1100,7l1092,2l1085,0l1077,2l1075,2l1072,2l1060,7l1045,12l1032,17l1012,22l997,27l985,32l972,35l957,37l947,42l940,47l932,52l922,62l910,75l900,85l890,97l905,112l897,92l885,95l892,115l892,92l880,95l870,97l857,100l850,105l842,112l835,120l830,127l827,140l822,165l805,200l825,210l810,192l785,227l760,257l755,265l735,295l745,287l737,292l752,307l747,287l740,287l732,290l722,292l710,295l680,305l665,310l652,317l652,320l642,325l635,330l622,342l602,367l585,380l600,395l592,375l570,382l580,405l580,382l557,385l535,387l485,387l460,387l435,392l437,412l445,392l422,385l412,382l402,402l420,387l407,380l400,370l385,387l405,377l400,365l395,352l387,345l382,340l372,332l370,332l362,330l352,330l345,330l332,335l320,340l305,347l292,357l285,362l272,370l262,377l260,380l265,377l272,397l270,377l235,382l227,382l192,390l130,407l67,425l32,430l40,452l40,430l0,435xe" fillcolor="black" stroked="f" o:allowincell="f" style="position:absolute;left:3908;top:3984;width:1781;height:1966;mso-wrap-style:none;v-text-anchor:middle">
                  <v:fill o:detectmouseclick="t" type="solid" color2="white"/>
                  <v:stroke color="#3465a4" joinstyle="round" endcap="flat"/>
                  <w10:wrap type="none"/>
                </v:shape>
                <v:shape id="shape_0" coordsize="885,1400" path="m630,15l587,0l567,45l550,90l530,132l512,180l510,187l512,195l517,220l520,230l525,237l530,247l542,257l550,262l562,270l575,275l582,252l567,270l562,262l575,275l592,262l572,275l575,280l577,290l585,315l590,347l612,337l590,337l595,372l597,380l605,415l612,445l620,467l625,475l630,482l637,487l640,492l657,502l670,512l700,532l712,540l725,547l732,525l717,542l722,547l730,552l730,552l742,532l727,547l725,545l735,560l740,567l752,582l777,605l785,610l815,627l832,637l855,645l862,622l840,622l842,630l847,637l855,642l842,620l832,667l855,667l832,660l820,705l805,747l785,790l760,830l780,840l765,822l737,860l702,892l720,910l710,887l670,920l667,922l662,930l662,930l642,977l620,1022l642,1030l625,1015l597,1055l580,1070l565,1085l562,1087l557,1095l557,1095l542,1125l527,1155l547,1162l532,1147l512,1172l490,1197l437,1242l385,1280l382,1282l377,1287l375,1295l370,1307l365,1322l357,1337l350,1352l372,1362l355,1345l345,1357l362,1372l352,1352l342,1355l350,1377l350,1355l345,1355l345,1377l352,1355l360,1360l352,1355l347,1350l332,1365l352,1357l350,1350l327,1357l350,1357l350,1337l350,1317l347,1307l347,1297l342,1287l342,1287l330,1275l325,1267l317,1262l300,1250l277,1237l255,1230l232,1225l215,1220l200,1217l192,1215l190,1215l190,1215l187,1215l180,1217l175,1220l157,1230l150,1235l135,1247l120,1257l110,1267l92,1280l110,1295l100,1275l90,1277l100,1297l100,1275l107,1277l105,1275l95,1297l112,1280l117,1287l115,1282l112,1277l110,1267l105,1255l102,1240l95,1220l90,1200l82,1190l77,1182l70,1177l57,1175l50,1175l35,1172l35,1195l45,1172l30,1172l22,1192l30,1212l37,1207l42,1200l45,1192l42,1185l37,1177l30,1172l30,1215l47,1207l57,1205l65,1202l70,1200l60,1177l60,1200l67,1200l72,1200l82,1200l82,1155l72,1155l67,1155l60,1155l52,1157l47,1160l40,1162l30,1165l15,1172l15,1172l7,1177l2,1185l0,1192l2,1200l7,1207l15,1212l15,1215l27,1215l35,1217l50,1220l50,1197l40,1217l52,1220l45,1215l60,1200l40,1207l47,1215l52,1237l60,1257l62,1272l67,1285l70,1295l72,1300l75,1305l80,1312l87,1317l90,1320l100,1320l107,1320l117,1317l125,1312l142,1300l152,1290l167,1280l182,1267l167,1252l175,1272l200,1257l187,1237l185,1260l190,1260l192,1260l192,1237l182,1260l197,1262l215,1267l237,1272l260,1280l282,1292l300,1305l292,1297l310,1282l287,1292l305,1310l322,1297l302,1310l305,1315l325,1307l302,1307l305,1317l305,1337l305,1357l307,1367l310,1375l315,1382l325,1390l327,1392l335,1397l345,1400l350,1400l360,1397l370,1395l377,1390l387,1377l392,1370l400,1355l407,1340l412,1325l417,1312l417,1307l397,1297l410,1317l470,1275l522,1230l545,1205l565,1180l570,1172l585,1142l600,1110l577,1102l590,1122l612,1102l630,1087l657,1047l662,1040l685,995l705,945l697,952l702,945l682,937l695,957l727,930l735,925l770,892l797,855l802,847l827,807l847,765l862,722l875,677l877,667l877,667l885,627l885,622l882,615l877,607l870,602l870,602l850,595l832,585l802,567l792,590l810,572l785,550l772,535l755,550l777,542l762,520l757,517l755,515l747,510l740,530l755,515l750,510l742,505l730,497l717,490l687,470l675,460l665,455l655,445l662,452l647,467l667,457l662,450l655,427l647,397l640,362l617,372l640,372l635,337l632,330l627,297l620,272l617,262l612,252l612,250l605,245l600,237l592,232l580,227l567,220l557,242l575,225l565,220l557,205l542,222l562,212l560,202l555,180l555,187l532,187l555,195l572,150l592,107l610,62l630,15xe" fillcolor="black" stroked="f" o:allowincell="f" style="position:absolute;left:5268;top:4479;width:884;height:1399;mso-wrap-style:none;v-text-anchor:middle">
                  <v:fill o:detectmouseclick="t" type="solid" color2="white"/>
                  <v:stroke color="#3465a4" joinstyle="round" endcap="flat"/>
                  <w10:wrap type="none"/>
                </v:shape>
                <v:shape id="shape_0" coordsize="325,1335" path="m127,0l95,33l140,78l187,125l207,150l225,178l242,163l220,170l237,200l252,233l255,248l260,260l270,290l275,303l277,315l280,320l282,323l302,315l280,315l282,308l252,398l247,410l242,425l237,438l237,440l237,443l235,450l235,453l242,548l250,648l255,660l255,670l260,685l265,700l287,690l265,690l265,703l260,745l282,745l260,735l250,775l237,815l222,855l187,930l167,965l150,993l150,995l137,1018l130,1040l125,1063l120,1088l105,1110l127,1120l110,1103l95,1125l77,1145l72,1153l60,1178l52,1200l47,1223l40,1245l32,1263l20,1280l10,1295l2,1308l0,1310l20,1320l5,1303l2,1308l37,1335l37,1335l42,1328l45,1325l52,1313l62,1298l70,1288l82,1263l90,1240l95,1218l102,1193l115,1170l92,1160l110,1178l127,1158l142,1135l147,1128l162,1103l167,1080l172,1058l180,1035l187,1018l167,1005l187,1018l210,983l230,948l265,873l280,833l292,793l302,753l305,745l305,745l310,708l310,690l307,683l302,668l297,653l277,660l300,660l295,643l287,548l280,450l257,450l280,460l280,458l280,455l285,443l290,428l295,413l325,323l325,315l325,308l322,303l320,298l317,285l312,273l302,243l297,230l295,218l280,183l262,153l257,145l240,118l220,93l172,45l127,0xe" fillcolor="black" stroked="f" o:allowincell="f" style="position:absolute;left:4448;top:4381;width:324;height:1334;mso-wrap-style:none;v-text-anchor:middle">
                  <v:fill o:detectmouseclick="t" type="solid" color2="white"/>
                  <v:stroke color="#3465a4" joinstyle="round" endcap="flat"/>
                  <w10:wrap type="none"/>
                </v:shape>
                <v:rect id="shape_0" stroked="f" o:allowincell="f" style="position:absolute;left:5578;top:5011;width:756;height:309;mso-wrap-style:none;v-text-anchor:middle">
                  <v:fill o:detectmouseclick="t" on="false"/>
                  <v:stroke color="#3465a4" joinstyle="round" endcap="flat"/>
                  <w10:wrap type="none"/>
                </v:rect>
                <v:shape id="shape_0" stroked="f" o:allowincell="f" style="position:absolute;left:5690;top:5085;width:439;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Forez</w:t>
                        </w:r>
                      </w:p>
                    </w:txbxContent>
                  </v:textbox>
                  <v:fill o:detectmouseclick="t" on="false"/>
                  <v:stroke color="#3465a4" joinstyle="round" endcap="flat"/>
                  <w10:wrap type="none"/>
                </v:shape>
                <v:rect id="shape_0" stroked="f" o:allowincell="f" style="position:absolute;left:5380;top:5251;width:767;height:309;mso-wrap-style:none;v-text-anchor:middle">
                  <v:fill o:detectmouseclick="t" on="false"/>
                  <v:stroke color="#3465a4" joinstyle="round" endcap="flat"/>
                  <w10:wrap type="none"/>
                </v:rect>
                <v:shape id="shape_0" stroked="f" o:allowincell="f" style="position:absolute;left:5523;top:5325;width:429;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Velay</w:t>
                        </w:r>
                      </w:p>
                    </w:txbxContent>
                  </v:textbox>
                  <v:fill o:detectmouseclick="t" on="false"/>
                  <v:stroke color="#3465a4" joinstyle="round" endcap="flat"/>
                  <w10:wrap type="none"/>
                </v:shape>
                <v:rect id="shape_0" stroked="f" o:allowincell="f" style="position:absolute;left:4070;top:2071;width:1144;height:477;mso-wrap-style:none;v-text-anchor:middle">
                  <v:fill o:detectmouseclick="t" on="false"/>
                  <v:stroke color="#3465a4" joinstyle="round" endcap="flat"/>
                  <w10:wrap type="none"/>
                </v:rect>
                <v:shape id="shape_0" stroked="f" o:allowincell="f" style="position:absolute;left:4470;top:2145;width:40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Paris</w:t>
                        </w:r>
                      </w:p>
                    </w:txbxContent>
                  </v:textbox>
                  <v:fill o:detectmouseclick="t" on="false"/>
                  <v:stroke color="#3465a4" joinstyle="round" endcap="flat"/>
                  <w10:wrap type="none"/>
                </v:shape>
                <v:shape id="shape_0" stroked="f" o:allowincell="f" style="position:absolute;left:4212;top:2313;width:924;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Ile de France</w:t>
                        </w:r>
                      </w:p>
                    </w:txbxContent>
                  </v:textbox>
                  <v:fill o:detectmouseclick="t" on="false"/>
                  <v:stroke color="#3465a4" joinstyle="round" endcap="flat"/>
                  <w10:wrap type="none"/>
                </v:shape>
                <v:rect id="shape_0" stroked="f" o:allowincell="f" style="position:absolute;left:4043;top:471;width:1204;height:477;mso-wrap-style:none;v-text-anchor:middle">
                  <v:fill o:detectmouseclick="t" on="false"/>
                  <v:stroke color="#3465a4" joinstyle="round" endcap="flat"/>
                  <w10:wrap type="none"/>
                </v:rect>
                <v:shape id="shape_0" stroked="f" o:allowincell="f" style="position:absolute;left:4458;top:545;width:43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Nord-</w:t>
                        </w:r>
                      </w:p>
                    </w:txbxContent>
                  </v:textbox>
                  <v:fill o:detectmouseclick="t" on="false"/>
                  <v:stroke color="#3465a4" joinstyle="round" endcap="flat"/>
                  <w10:wrap type="none"/>
                </v:shape>
                <v:shape id="shape_0" stroked="f" o:allowincell="f" style="position:absolute;left:4184;top:713;width:984;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Pas-de-Calais</w:t>
                        </w:r>
                      </w:p>
                    </w:txbxContent>
                  </v:textbox>
                  <v:fill o:detectmouseclick="t" on="false"/>
                  <v:stroke color="#3465a4" joinstyle="round" endcap="flat"/>
                  <w10:wrap type="none"/>
                </v:shape>
                <v:rect id="shape_0" stroked="f" o:allowincell="f" style="position:absolute;left:5133;top:2091;width:1131;height:477;mso-wrap-style:none;v-text-anchor:middle">
                  <v:fill o:detectmouseclick="t" on="false"/>
                  <v:stroke color="#3465a4" joinstyle="round" endcap="flat"/>
                  <w10:wrap type="none"/>
                </v:rect>
                <v:shape id="shape_0" stroked="f" o:allowincell="f" style="position:absolute;left:5274;top:2165;width:912;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Champagne-</w:t>
                        </w:r>
                      </w:p>
                    </w:txbxContent>
                  </v:textbox>
                  <v:fill o:detectmouseclick="t" on="false"/>
                  <v:stroke color="#3465a4" joinstyle="round" endcap="flat"/>
                  <w10:wrap type="none"/>
                </v:shape>
                <v:shape id="shape_0" stroked="f" o:allowincell="f" style="position:absolute;left:5275;top:2333;width:62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Ardenne</w:t>
                        </w:r>
                      </w:p>
                    </w:txbxContent>
                  </v:textbox>
                  <v:fill o:detectmouseclick="t" on="false"/>
                  <v:stroke color="#3465a4" joinstyle="round" endcap="flat"/>
                  <w10:wrap type="none"/>
                </v:shape>
                <v:rect id="shape_0" stroked="f" o:allowincell="f" style="position:absolute;left:6213;top:2024;width:846;height:309;mso-wrap-style:none;v-text-anchor:middle">
                  <v:fill o:detectmouseclick="t" on="false"/>
                  <v:stroke color="#3465a4" joinstyle="round" endcap="flat"/>
                  <w10:wrap type="none"/>
                </v:rect>
                <v:shape id="shape_0" stroked="f" o:allowincell="f" style="position:absolute;left:6355;top:2098;width:627;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Lorraine</w:t>
                        </w:r>
                      </w:p>
                    </w:txbxContent>
                  </v:textbox>
                  <v:fill o:detectmouseclick="t" on="false"/>
                  <v:stroke color="#3465a4" joinstyle="round" endcap="flat"/>
                  <w10:wrap type="none"/>
                </v:shape>
                <v:rect id="shape_0" stroked="f" o:allowincell="f" style="position:absolute;left:3418;top:6731;width:1236;height:309;mso-wrap-style:none;v-text-anchor:middle">
                  <v:fill o:detectmouseclick="t" on="false"/>
                  <v:stroke color="#3465a4" joinstyle="round" endcap="flat"/>
                  <w10:wrap type="none"/>
                </v:rect>
                <v:shape id="shape_0" stroked="f" o:allowincell="f" style="position:absolute;left:3559;top:6805;width:1014;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Midi-Pyrénées</w:t>
                        </w:r>
                      </w:p>
                    </w:txbxContent>
                  </v:textbox>
                  <v:fill o:detectmouseclick="t" on="false"/>
                  <v:stroke color="#3465a4" joinstyle="round" endcap="flat"/>
                  <w10:wrap type="none"/>
                </v:shape>
                <v:rect id="shape_0" stroked="f" o:allowincell="f" style="position:absolute;left:2718;top:5916;width:924;height:309;mso-wrap-style:none;v-text-anchor:middle">
                  <v:fill o:detectmouseclick="t" on="false"/>
                  <v:stroke color="#3465a4" joinstyle="round" endcap="flat"/>
                  <w10:wrap type="none"/>
                </v:rect>
                <v:shape id="shape_0" stroked="f" o:allowincell="f" style="position:absolute;left:2859;top:5990;width:702;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Aquitaine</w:t>
                        </w:r>
                      </w:p>
                    </w:txbxContent>
                  </v:textbox>
                  <v:fill o:detectmouseclick="t" on="false"/>
                  <v:stroke color="#3465a4" joinstyle="round" endcap="flat"/>
                  <w10:wrap type="none"/>
                </v:shape>
                <v:rect id="shape_0" stroked="f" o:allowincell="f" style="position:absolute;left:5278;top:6291;width:1069;height:309;mso-wrap-style:none;v-text-anchor:middle">
                  <v:fill o:detectmouseclick="t" on="false"/>
                  <v:stroke color="#3465a4" joinstyle="round" endcap="flat"/>
                  <w10:wrap type="none"/>
                </v:rect>
                <v:shape id="shape_0" stroked="f" o:allowincell="f" style="position:absolute;left:5420;top:6365;width:809;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Languedoc</w:t>
                        </w:r>
                      </w:p>
                    </w:txbxContent>
                  </v:textbox>
                  <v:fill o:detectmouseclick="t" on="false"/>
                  <v:stroke color="#3465a4" joinstyle="round" endcap="flat"/>
                  <w10:wrap type="none"/>
                </v:shape>
                <v:shape id="shape_0" stroked="f" o:allowincell="f" style="position:absolute;left:6163;top:6383;width:97;height:166;mso-wrap-style:square;v-text-anchor:top" type="_x0000_t202">
                  <v:textbox>
                    <w:txbxContent>
                      <w:p>
                        <w:pPr>
                          <w:overflowPunct w:val="false"/>
                          <w:bidi w:val="0"/>
                          <w:rPr/>
                        </w:pPr>
                        <w:r>
                          <w:rPr>
                            <w:kern w:val="2"/>
                            <w:sz w:val="12"/>
                            <w:b/>
                            <w:szCs w:val="20"/>
                            <w:rFonts w:ascii="Arial" w:hAnsi="Arial" w:eastAsia="Times New Roman" w:cs="Arial"/>
                            <w:color w:val="FFFFFF"/>
                            <w:lang w:val="en-US" w:bidi="ar-SA"/>
                          </w:rPr>
                          <w:t>-</w:t>
                        </w:r>
                      </w:p>
                    </w:txbxContent>
                  </v:textbox>
                  <v:fill o:detectmouseclick="t" on="false"/>
                  <v:stroke color="#3465a4" joinstyle="round" endcap="flat"/>
                  <w10:wrap type="none"/>
                </v:shape>
                <v:rect id="shape_0" stroked="f" o:allowincell="f" style="position:absolute;left:5100;top:6521;width:1002;height:309;mso-wrap-style:none;v-text-anchor:middle">
                  <v:fill o:detectmouseclick="t" on="false"/>
                  <v:stroke color="#3465a4" joinstyle="round" endcap="flat"/>
                  <w10:wrap type="none"/>
                </v:rect>
                <v:shape id="shape_0" stroked="f" o:allowincell="f" style="position:absolute;left:5242;top:6595;width:782;height:194;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Roussillon</w:t>
                        </w:r>
                      </w:p>
                    </w:txbxContent>
                  </v:textbox>
                  <v:fill o:detectmouseclick="t" on="false"/>
                  <v:stroke color="#3465a4" joinstyle="round" endcap="flat"/>
                  <w10:wrap type="none"/>
                </v:shape>
                <v:shape id="shape_0" stroked="f" o:allowincell="f" style="position:absolute;left:7335;top:2329;width:514;height:194;mso-wrap-style:square;v-text-anchor:top;rotation:283" type="_x0000_t202">
                  <v:textbox>
                    <w:txbxContent>
                      <w:p>
                        <w:pPr>
                          <w:overflowPunct w:val="false"/>
                          <w:bidi w:val="0"/>
                          <w:rPr/>
                        </w:pPr>
                        <w:r>
                          <w:rPr>
                            <w:kern w:val="2"/>
                            <w:sz w:val="14"/>
                            <w:b/>
                            <w:szCs w:val="20"/>
                            <w:rFonts w:ascii="Arial" w:hAnsi="Arial" w:eastAsia="Times New Roman" w:cs="Arial"/>
                            <w:color w:val="000000"/>
                            <w:lang w:val="en-US" w:bidi="ar-SA"/>
                          </w:rPr>
                          <w:t>Alsace</w:t>
                        </w:r>
                      </w:p>
                    </w:txbxContent>
                  </v:textbox>
                  <v:fill o:detectmouseclick="t" on="false"/>
                  <v:stroke color="#3465a4" joinstyle="round" endcap="flat"/>
                  <w10:wrap type="none"/>
                </v:shape>
                <v:shape id="shape_0" stroked="f" o:allowincell="f" style="position:absolute;left:5948;top:4805;width:1034;height:449;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Lyon</w:t>
                        </w:r>
                      </w:p>
                    </w:txbxContent>
                  </v:textbox>
                  <v:fill o:detectmouseclick="t" on="false"/>
                  <v:stroke color="#3465a4" joinstyle="round" endcap="flat"/>
                  <w10:wrap type="none"/>
                </v:shape>
                <v:shape id="shape_0" stroked="f" o:allowincell="f" style="position:absolute;left:6497;top:4515;width:924;height:19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Rhône-Alpes</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numPr>
          <w:ilvl w:val="0"/>
          <w:numId w:val="0"/>
        </w:numPr>
        <w:ind w:left="510" w:hanging="0"/>
        <w:rPr>
          <w:sz w:val="24"/>
        </w:rPr>
      </w:pPr>
      <w:r>
        <w:rPr>
          <w:sz w:val="24"/>
        </w:rPr>
        <mc:AlternateContent>
          <mc:Choice Requires="wpg">
            <w:drawing>
              <wp:anchor behindDoc="0" distT="0" distB="0" distL="114935" distR="114935" simplePos="0" locked="0" layoutInCell="0" allowOverlap="1" relativeHeight="55">
                <wp:simplePos x="0" y="0"/>
                <wp:positionH relativeFrom="column">
                  <wp:posOffset>46990</wp:posOffset>
                </wp:positionH>
                <wp:positionV relativeFrom="paragraph">
                  <wp:posOffset>5525135</wp:posOffset>
                </wp:positionV>
                <wp:extent cx="2828925" cy="2695575"/>
                <wp:effectExtent l="6985" t="0" r="0" b="0"/>
                <wp:wrapNone/>
                <wp:docPr id="58" name=""/>
                <a:graphic xmlns:a="http://schemas.openxmlformats.org/drawingml/2006/main">
                  <a:graphicData uri="http://schemas.microsoft.com/office/word/2010/wordprocessingGroup">
                    <wpg:wgp>
                      <wpg:cNvGrpSpPr/>
                      <wpg:grpSpPr>
                        <a:xfrm>
                          <a:off x="0" y="0"/>
                          <a:ext cx="2828880" cy="2695680"/>
                          <a:chOff x="0" y="0"/>
                          <a:chExt cx="2828880" cy="2695680"/>
                        </a:xfrm>
                      </wpg:grpSpPr>
                      <wps:wsp>
                        <wps:cNvSpPr/>
                        <wps:spPr>
                          <a:xfrm>
                            <a:off x="0" y="78840"/>
                            <a:ext cx="209520" cy="208800"/>
                          </a:xfrm>
                          <a:prstGeom prst="rect">
                            <a:avLst/>
                          </a:prstGeom>
                          <a:solidFill>
                            <a:srgbClr val="618ffd"/>
                          </a:solidFill>
                          <a:ln cap="rnd" w="12600">
                            <a:solidFill>
                              <a:srgbClr val="000000"/>
                            </a:solidFill>
                            <a:miter/>
                          </a:ln>
                        </wps:spPr>
                        <wps:style>
                          <a:lnRef idx="0"/>
                          <a:fillRef idx="0"/>
                          <a:effectRef idx="0"/>
                          <a:fontRef idx="minor"/>
                        </wps:style>
                        <wps:bodyPr/>
                      </wps:wsp>
                      <wps:wsp>
                        <wps:cNvSpPr/>
                        <wps:spPr>
                          <a:xfrm>
                            <a:off x="0" y="412920"/>
                            <a:ext cx="208800" cy="208800"/>
                          </a:xfrm>
                          <a:prstGeom prst="rect">
                            <a:avLst/>
                          </a:prstGeom>
                          <a:solidFill>
                            <a:srgbClr val="919191"/>
                          </a:solidFill>
                          <a:ln cap="rnd" w="12600">
                            <a:solidFill>
                              <a:srgbClr val="000000"/>
                            </a:solidFill>
                            <a:miter/>
                          </a:ln>
                        </wps:spPr>
                        <wps:style>
                          <a:lnRef idx="0"/>
                          <a:fillRef idx="0"/>
                          <a:effectRef idx="0"/>
                          <a:fontRef idx="minor"/>
                        </wps:style>
                        <wps:bodyPr/>
                      </wps:wsp>
                      <wps:wsp>
                        <wps:cNvSpPr/>
                        <wps:spPr>
                          <a:xfrm>
                            <a:off x="0" y="747360"/>
                            <a:ext cx="208800" cy="208800"/>
                          </a:xfrm>
                          <a:prstGeom prst="rect">
                            <a:avLst/>
                          </a:prstGeom>
                          <a:solidFill>
                            <a:srgbClr val="cf95fb"/>
                          </a:solidFill>
                          <a:ln cap="rnd" w="12600">
                            <a:solidFill>
                              <a:srgbClr val="000000"/>
                            </a:solidFill>
                            <a:miter/>
                          </a:ln>
                        </wps:spPr>
                        <wps:style>
                          <a:lnRef idx="0"/>
                          <a:fillRef idx="0"/>
                          <a:effectRef idx="0"/>
                          <a:fontRef idx="minor"/>
                        </wps:style>
                        <wps:bodyPr/>
                      </wps:wsp>
                      <wps:wsp>
                        <wps:cNvSpPr/>
                        <wps:spPr>
                          <a:xfrm>
                            <a:off x="0" y="1072440"/>
                            <a:ext cx="208800" cy="208800"/>
                          </a:xfrm>
                          <a:prstGeom prst="rect">
                            <a:avLst/>
                          </a:prstGeom>
                          <a:solidFill>
                            <a:srgbClr val="9310f6"/>
                          </a:solidFill>
                          <a:ln cap="rnd" w="12600">
                            <a:solidFill>
                              <a:srgbClr val="000000"/>
                            </a:solidFill>
                            <a:miter/>
                          </a:ln>
                        </wps:spPr>
                        <wps:style>
                          <a:lnRef idx="0"/>
                          <a:fillRef idx="0"/>
                          <a:effectRef idx="0"/>
                          <a:fontRef idx="minor"/>
                        </wps:style>
                        <wps:bodyPr/>
                      </wps:wsp>
                      <wps:wsp>
                        <wps:cNvSpPr/>
                        <wps:spPr>
                          <a:xfrm>
                            <a:off x="0" y="1406520"/>
                            <a:ext cx="208800" cy="208800"/>
                          </a:xfrm>
                          <a:prstGeom prst="rect">
                            <a:avLst/>
                          </a:prstGeom>
                          <a:solidFill>
                            <a:srgbClr val="cafaf5"/>
                          </a:solidFill>
                          <a:ln cap="rnd" w="12600">
                            <a:solidFill>
                              <a:srgbClr val="000000"/>
                            </a:solidFill>
                            <a:miter/>
                          </a:ln>
                        </wps:spPr>
                        <wps:style>
                          <a:lnRef idx="0"/>
                          <a:fillRef idx="0"/>
                          <a:effectRef idx="0"/>
                          <a:fontRef idx="minor"/>
                        </wps:style>
                        <wps:bodyPr/>
                      </wps:wsp>
                      <wps:wsp>
                        <wps:cNvSpPr/>
                        <wps:spPr>
                          <a:xfrm>
                            <a:off x="0" y="1731600"/>
                            <a:ext cx="208800" cy="208800"/>
                          </a:xfrm>
                          <a:prstGeom prst="rect">
                            <a:avLst/>
                          </a:prstGeom>
                          <a:solidFill>
                            <a:srgbClr val="8cf4ea"/>
                          </a:solidFill>
                          <a:ln cap="rnd" w="12600">
                            <a:solidFill>
                              <a:srgbClr val="000000"/>
                            </a:solidFill>
                            <a:miter/>
                          </a:ln>
                        </wps:spPr>
                        <wps:style>
                          <a:lnRef idx="0"/>
                          <a:fillRef idx="0"/>
                          <a:effectRef idx="0"/>
                          <a:fontRef idx="minor"/>
                        </wps:style>
                        <wps:bodyPr/>
                      </wps:wsp>
                      <wps:wsp>
                        <wps:cNvSpPr/>
                        <wps:spPr>
                          <a:xfrm>
                            <a:off x="0" y="2066400"/>
                            <a:ext cx="208800" cy="208800"/>
                          </a:xfrm>
                          <a:prstGeom prst="rect">
                            <a:avLst/>
                          </a:prstGeom>
                          <a:solidFill>
                            <a:srgbClr val="4794bf"/>
                          </a:solidFill>
                          <a:ln cap="rnd" w="12600">
                            <a:solidFill>
                              <a:srgbClr val="000000"/>
                            </a:solidFill>
                            <a:miter/>
                          </a:ln>
                        </wps:spPr>
                        <wps:style>
                          <a:lnRef idx="0"/>
                          <a:fillRef idx="0"/>
                          <a:effectRef idx="0"/>
                          <a:fontRef idx="minor"/>
                        </wps:style>
                        <wps:bodyPr/>
                      </wps:wsp>
                      <wps:wsp>
                        <wps:cNvSpPr/>
                        <wps:spPr>
                          <a:xfrm>
                            <a:off x="0" y="2400840"/>
                            <a:ext cx="208800" cy="208800"/>
                          </a:xfrm>
                          <a:prstGeom prst="rect">
                            <a:avLst/>
                          </a:prstGeom>
                          <a:solidFill>
                            <a:srgbClr val="251af8"/>
                          </a:solidFill>
                          <a:ln cap="rnd" w="12600">
                            <a:solidFill>
                              <a:srgbClr val="000000"/>
                            </a:solidFill>
                            <a:miter/>
                          </a:ln>
                        </wps:spPr>
                        <wps:style>
                          <a:lnRef idx="0"/>
                          <a:fillRef idx="0"/>
                          <a:effectRef idx="0"/>
                          <a:fontRef idx="minor"/>
                        </wps:style>
                        <wps:bodyPr/>
                      </wps:wsp>
                      <wps:wsp>
                        <wps:cNvSpPr txBox="1"/>
                        <wps:spPr>
                          <a:xfrm>
                            <a:off x="237960" y="0"/>
                            <a:ext cx="2590920" cy="2695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Nord - Picardie</w:t>
                              </w:r>
                            </w:p>
                            <w:p>
                              <w:pPr>
                                <w:overflowPunct w:val="false"/>
                                <w:bidi w:val="0"/>
                                <w:rPr/>
                              </w:pPr>
                              <w:r>
                                <w:rPr>
                                  <w:kern w:val="2"/>
                                  <w:sz w:val="20"/>
                                  <w:szCs w:val="20"/>
                                  <w:rFonts w:ascii="Times New Roman" w:hAnsi="Times New Roman" w:eastAsia="Times New Roman" w:cs="Times New Roman"/>
                                  <w:color w:val="auto"/>
                                  <w:lang w:val="fr-FR" w:bidi="ar-SA"/>
                                </w:rPr>
                                <w:t>02-59-60-62-80</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Normandie</w:t>
                              </w:r>
                            </w:p>
                            <w:p>
                              <w:pPr>
                                <w:overflowPunct w:val="false"/>
                                <w:bidi w:val="0"/>
                                <w:rPr/>
                              </w:pPr>
                              <w:r>
                                <w:rPr>
                                  <w:kern w:val="2"/>
                                  <w:sz w:val="20"/>
                                  <w:szCs w:val="20"/>
                                  <w:rFonts w:ascii="Times New Roman" w:hAnsi="Times New Roman" w:eastAsia="Times New Roman" w:cs="Times New Roman"/>
                                  <w:color w:val="auto"/>
                                  <w:lang w:val="fr-FR" w:bidi="ar-SA"/>
                                </w:rPr>
                                <w:t>14-27-50-61-7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Bretagne</w:t>
                              </w:r>
                            </w:p>
                            <w:p>
                              <w:pPr>
                                <w:overflowPunct w:val="false"/>
                                <w:bidi w:val="0"/>
                                <w:rPr/>
                              </w:pPr>
                              <w:r>
                                <w:rPr>
                                  <w:kern w:val="2"/>
                                  <w:sz w:val="20"/>
                                  <w:szCs w:val="20"/>
                                  <w:rFonts w:ascii="Times New Roman" w:hAnsi="Times New Roman" w:eastAsia="Times New Roman" w:cs="Times New Roman"/>
                                  <w:color w:val="auto"/>
                                  <w:lang w:val="fr-FR" w:bidi="ar-SA"/>
                                </w:rPr>
                                <w:t>22-29-35-5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Loire-Océan/Poitou-Charente</w:t>
                              </w:r>
                            </w:p>
                            <w:p>
                              <w:pPr>
                                <w:overflowPunct w:val="false"/>
                                <w:bidi w:val="0"/>
                                <w:rPr/>
                              </w:pPr>
                              <w:r>
                                <w:rPr>
                                  <w:kern w:val="2"/>
                                  <w:sz w:val="20"/>
                                  <w:szCs w:val="20"/>
                                  <w:rFonts w:ascii="Times New Roman" w:hAnsi="Times New Roman" w:eastAsia="Times New Roman" w:cs="Times New Roman"/>
                                  <w:color w:val="auto"/>
                                  <w:lang w:val="fr-FR" w:bidi="ar-SA"/>
                                </w:rPr>
                                <w:t>16-17-44-49-53-72-79-85-8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Aquitaine</w:t>
                              </w:r>
                            </w:p>
                            <w:p>
                              <w:pPr>
                                <w:overflowPunct w:val="false"/>
                                <w:bidi w:val="0"/>
                                <w:rPr/>
                              </w:pPr>
                              <w:r>
                                <w:rPr>
                                  <w:kern w:val="2"/>
                                  <w:sz w:val="20"/>
                                  <w:szCs w:val="20"/>
                                  <w:rFonts w:ascii="Times New Roman" w:hAnsi="Times New Roman" w:eastAsia="Times New Roman" w:cs="Times New Roman"/>
                                  <w:color w:val="auto"/>
                                  <w:lang w:val="fr-FR" w:bidi="ar-SA"/>
                                </w:rPr>
                                <w:t>24-33-40-47-64</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Midi Pyrénées</w:t>
                              </w:r>
                            </w:p>
                            <w:p>
                              <w:pPr>
                                <w:overflowPunct w:val="false"/>
                                <w:bidi w:val="0"/>
                                <w:rPr/>
                              </w:pPr>
                              <w:r>
                                <w:rPr>
                                  <w:kern w:val="2"/>
                                  <w:sz w:val="20"/>
                                  <w:szCs w:val="20"/>
                                  <w:rFonts w:ascii="Times New Roman" w:hAnsi="Times New Roman" w:eastAsia="Times New Roman" w:cs="Times New Roman"/>
                                  <w:color w:val="auto"/>
                                  <w:lang w:val="fr-FR" w:bidi="ar-SA"/>
                                </w:rPr>
                                <w:t>09-12-31-32-48-65-81-82</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Languedoc-Roussillon</w:t>
                              </w:r>
                            </w:p>
                            <w:p>
                              <w:pPr>
                                <w:overflowPunct w:val="false"/>
                                <w:bidi w:val="0"/>
                                <w:rPr/>
                              </w:pPr>
                              <w:r>
                                <w:rPr>
                                  <w:kern w:val="2"/>
                                  <w:sz w:val="20"/>
                                  <w:szCs w:val="20"/>
                                  <w:rFonts w:ascii="Times New Roman" w:hAnsi="Times New Roman" w:eastAsia="Times New Roman" w:cs="Times New Roman"/>
                                  <w:color w:val="auto"/>
                                  <w:lang w:val="fr-FR" w:bidi="ar-SA"/>
                                </w:rPr>
                                <w:t>71-30-34-48-6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Provence-Alpes-Côte d'Azur &amp; Corse</w:t>
                              </w:r>
                            </w:p>
                            <w:p>
                              <w:pPr>
                                <w:overflowPunct w:val="false"/>
                                <w:bidi w:val="0"/>
                                <w:rPr/>
                              </w:pPr>
                              <w:r>
                                <w:rPr>
                                  <w:kern w:val="2"/>
                                  <w:sz w:val="20"/>
                                  <w:szCs w:val="20"/>
                                  <w:rFonts w:ascii="Times New Roman" w:hAnsi="Times New Roman" w:eastAsia="Times New Roman" w:cs="Times New Roman"/>
                                  <w:color w:val="auto"/>
                                  <w:lang w:val="fr-FR" w:bidi="ar-SA"/>
                                </w:rPr>
                                <w:t>04-05-06-13-20-83-84</w:t>
                              </w:r>
                            </w:p>
                          </w:txbxContent>
                        </wps:txbx>
                        <wps:bodyPr wrap="square" anchor="t">
                          <a:noAutofit/>
                        </wps:bodyPr>
                      </wps:wsp>
                    </wpg:wgp>
                  </a:graphicData>
                </a:graphic>
              </wp:anchor>
            </w:drawing>
          </mc:Choice>
          <mc:Fallback>
            <w:pict>
              <v:group id="shape_0" style="position:absolute;margin-left:3.7pt;margin-top:435.05pt;width:222.75pt;height:212.25pt" coordorigin="74,8701" coordsize="4455,4245">
                <v:rect id="shape_0" fillcolor="#618ffd" stroked="t" o:allowincell="f" style="position:absolute;left:74;top:8825;width:329;height:328;mso-wrap-style:none;v-text-anchor:middle">
                  <v:fill o:detectmouseclick="t" type="solid" color2="#9e7002"/>
                  <v:stroke color="black" weight="12600" joinstyle="miter" endcap="round"/>
                  <w10:wrap type="none"/>
                </v:rect>
                <v:rect id="shape_0" fillcolor="#919191" stroked="t" o:allowincell="f" style="position:absolute;left:74;top:9351;width:328;height:328;mso-wrap-style:none;v-text-anchor:middle">
                  <v:fill o:detectmouseclick="t" type="solid" color2="#6e6e6e"/>
                  <v:stroke color="black" weight="12600" joinstyle="miter" endcap="round"/>
                  <w10:wrap type="none"/>
                </v:rect>
                <v:rect id="shape_0" fillcolor="#cf95fb" stroked="t" o:allowincell="f" style="position:absolute;left:74;top:9878;width:328;height:328;mso-wrap-style:none;v-text-anchor:middle">
                  <v:fill o:detectmouseclick="t" type="solid" color2="#306a04"/>
                  <v:stroke color="black" weight="12600" joinstyle="miter" endcap="round"/>
                  <w10:wrap type="none"/>
                </v:rect>
                <v:rect id="shape_0" fillcolor="#9310f6" stroked="t" o:allowincell="f" style="position:absolute;left:74;top:10390;width:328;height:328;mso-wrap-style:none;v-text-anchor:middle">
                  <v:fill o:detectmouseclick="t" type="solid" color2="#6cef09"/>
                  <v:stroke color="black" weight="12600" joinstyle="miter" endcap="round"/>
                  <w10:wrap type="none"/>
                </v:rect>
                <v:rect id="shape_0" fillcolor="#cafaf5" stroked="t" o:allowincell="f" style="position:absolute;left:74;top:10916;width:328;height:328;mso-wrap-style:none;v-text-anchor:middle">
                  <v:fill o:detectmouseclick="t" type="solid" color2="#35050a"/>
                  <v:stroke color="black" weight="12600" joinstyle="miter" endcap="round"/>
                  <w10:wrap type="none"/>
                </v:rect>
                <v:rect id="shape_0" fillcolor="#8cf4ea" stroked="t" o:allowincell="f" style="position:absolute;left:74;top:11428;width:328;height:328;mso-wrap-style:none;v-text-anchor:middle">
                  <v:fill o:detectmouseclick="t" type="solid" color2="#730b15"/>
                  <v:stroke color="black" weight="12600" joinstyle="miter" endcap="round"/>
                  <w10:wrap type="none"/>
                </v:rect>
                <v:rect id="shape_0" fillcolor="#4794bf" stroked="t" o:allowincell="f" style="position:absolute;left:74;top:11955;width:328;height:328;mso-wrap-style:none;v-text-anchor:middle">
                  <v:fill o:detectmouseclick="t" type="solid" color2="#b86b40"/>
                  <v:stroke color="black" weight="12600" joinstyle="miter" endcap="round"/>
                  <w10:wrap type="none"/>
                </v:rect>
                <v:rect id="shape_0" fillcolor="#251af8" stroked="t" o:allowincell="f" style="position:absolute;left:74;top:12482;width:328;height:328;mso-wrap-style:none;v-text-anchor:middle">
                  <v:fill o:detectmouseclick="t" type="solid" color2="#dae507"/>
                  <v:stroke color="black" weight="12600" joinstyle="miter" endcap="round"/>
                  <w10:wrap type="none"/>
                </v:rect>
                <v:shape id="shape_0" stroked="f" o:allowincell="f" style="position:absolute;left:449;top:8701;width:4079;height:42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Nord - Picardie</w:t>
                        </w:r>
                      </w:p>
                      <w:p>
                        <w:pPr>
                          <w:overflowPunct w:val="false"/>
                          <w:bidi w:val="0"/>
                          <w:rPr/>
                        </w:pPr>
                        <w:r>
                          <w:rPr>
                            <w:kern w:val="2"/>
                            <w:sz w:val="20"/>
                            <w:szCs w:val="20"/>
                            <w:rFonts w:ascii="Times New Roman" w:hAnsi="Times New Roman" w:eastAsia="Times New Roman" w:cs="Times New Roman"/>
                            <w:color w:val="auto"/>
                            <w:lang w:val="fr-FR" w:bidi="ar-SA"/>
                          </w:rPr>
                          <w:t>02-59-60-62-80</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Normandie</w:t>
                        </w:r>
                      </w:p>
                      <w:p>
                        <w:pPr>
                          <w:overflowPunct w:val="false"/>
                          <w:bidi w:val="0"/>
                          <w:rPr/>
                        </w:pPr>
                        <w:r>
                          <w:rPr>
                            <w:kern w:val="2"/>
                            <w:sz w:val="20"/>
                            <w:szCs w:val="20"/>
                            <w:rFonts w:ascii="Times New Roman" w:hAnsi="Times New Roman" w:eastAsia="Times New Roman" w:cs="Times New Roman"/>
                            <w:color w:val="auto"/>
                            <w:lang w:val="fr-FR" w:bidi="ar-SA"/>
                          </w:rPr>
                          <w:t>14-27-50-61-7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Bretagne</w:t>
                        </w:r>
                      </w:p>
                      <w:p>
                        <w:pPr>
                          <w:overflowPunct w:val="false"/>
                          <w:bidi w:val="0"/>
                          <w:rPr/>
                        </w:pPr>
                        <w:r>
                          <w:rPr>
                            <w:kern w:val="2"/>
                            <w:sz w:val="20"/>
                            <w:szCs w:val="20"/>
                            <w:rFonts w:ascii="Times New Roman" w:hAnsi="Times New Roman" w:eastAsia="Times New Roman" w:cs="Times New Roman"/>
                            <w:color w:val="auto"/>
                            <w:lang w:val="fr-FR" w:bidi="ar-SA"/>
                          </w:rPr>
                          <w:t>22-29-35-5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Loire-Océan/Poitou-Charente</w:t>
                        </w:r>
                      </w:p>
                      <w:p>
                        <w:pPr>
                          <w:overflowPunct w:val="false"/>
                          <w:bidi w:val="0"/>
                          <w:rPr/>
                        </w:pPr>
                        <w:r>
                          <w:rPr>
                            <w:kern w:val="2"/>
                            <w:sz w:val="20"/>
                            <w:szCs w:val="20"/>
                            <w:rFonts w:ascii="Times New Roman" w:hAnsi="Times New Roman" w:eastAsia="Times New Roman" w:cs="Times New Roman"/>
                            <w:color w:val="auto"/>
                            <w:lang w:val="fr-FR" w:bidi="ar-SA"/>
                          </w:rPr>
                          <w:t>16-17-44-49-53-72-79-85-8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Aquitaine</w:t>
                        </w:r>
                      </w:p>
                      <w:p>
                        <w:pPr>
                          <w:overflowPunct w:val="false"/>
                          <w:bidi w:val="0"/>
                          <w:rPr/>
                        </w:pPr>
                        <w:r>
                          <w:rPr>
                            <w:kern w:val="2"/>
                            <w:sz w:val="20"/>
                            <w:szCs w:val="20"/>
                            <w:rFonts w:ascii="Times New Roman" w:hAnsi="Times New Roman" w:eastAsia="Times New Roman" w:cs="Times New Roman"/>
                            <w:color w:val="auto"/>
                            <w:lang w:val="fr-FR" w:bidi="ar-SA"/>
                          </w:rPr>
                          <w:t>24-33-40-47-64</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Midi Pyrénées</w:t>
                        </w:r>
                      </w:p>
                      <w:p>
                        <w:pPr>
                          <w:overflowPunct w:val="false"/>
                          <w:bidi w:val="0"/>
                          <w:rPr/>
                        </w:pPr>
                        <w:r>
                          <w:rPr>
                            <w:kern w:val="2"/>
                            <w:sz w:val="20"/>
                            <w:szCs w:val="20"/>
                            <w:rFonts w:ascii="Times New Roman" w:hAnsi="Times New Roman" w:eastAsia="Times New Roman" w:cs="Times New Roman"/>
                            <w:color w:val="auto"/>
                            <w:lang w:val="fr-FR" w:bidi="ar-SA"/>
                          </w:rPr>
                          <w:t>09-12-31-32-48-65-81-82</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Languedoc-Roussillon</w:t>
                        </w:r>
                      </w:p>
                      <w:p>
                        <w:pPr>
                          <w:overflowPunct w:val="false"/>
                          <w:bidi w:val="0"/>
                          <w:rPr/>
                        </w:pPr>
                        <w:r>
                          <w:rPr>
                            <w:kern w:val="2"/>
                            <w:sz w:val="20"/>
                            <w:szCs w:val="20"/>
                            <w:rFonts w:ascii="Times New Roman" w:hAnsi="Times New Roman" w:eastAsia="Times New Roman" w:cs="Times New Roman"/>
                            <w:color w:val="auto"/>
                            <w:lang w:val="fr-FR" w:bidi="ar-SA"/>
                          </w:rPr>
                          <w:t>71-30-34-48-66</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Provence-Alpes-Côte d'Azur &amp; Corse</w:t>
                        </w:r>
                      </w:p>
                      <w:p>
                        <w:pPr>
                          <w:overflowPunct w:val="false"/>
                          <w:bidi w:val="0"/>
                          <w:rPr/>
                        </w:pPr>
                        <w:r>
                          <w:rPr>
                            <w:kern w:val="2"/>
                            <w:sz w:val="20"/>
                            <w:szCs w:val="20"/>
                            <w:rFonts w:ascii="Times New Roman" w:hAnsi="Times New Roman" w:eastAsia="Times New Roman" w:cs="Times New Roman"/>
                            <w:color w:val="auto"/>
                            <w:lang w:val="fr-FR" w:bidi="ar-SA"/>
                          </w:rPr>
                          <w:t>04-05-06-13-20-83-8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247390</wp:posOffset>
                </wp:positionH>
                <wp:positionV relativeFrom="paragraph">
                  <wp:posOffset>5525135</wp:posOffset>
                </wp:positionV>
                <wp:extent cx="2847975" cy="2695575"/>
                <wp:effectExtent l="6985" t="0" r="0" b="0"/>
                <wp:wrapNone/>
                <wp:docPr id="59" name=""/>
                <a:graphic xmlns:a="http://schemas.openxmlformats.org/drawingml/2006/main">
                  <a:graphicData uri="http://schemas.microsoft.com/office/word/2010/wordprocessingGroup">
                    <wpg:wgp>
                      <wpg:cNvGrpSpPr/>
                      <wpg:grpSpPr>
                        <a:xfrm>
                          <a:off x="0" y="0"/>
                          <a:ext cx="2847960" cy="2695680"/>
                          <a:chOff x="0" y="0"/>
                          <a:chExt cx="2847960" cy="2695680"/>
                        </a:xfrm>
                      </wpg:grpSpPr>
                      <wps:wsp>
                        <wps:cNvSpPr/>
                        <wps:spPr>
                          <a:xfrm>
                            <a:off x="0" y="78840"/>
                            <a:ext cx="208800" cy="104040"/>
                          </a:xfrm>
                          <a:prstGeom prst="rect">
                            <a:avLst/>
                          </a:prstGeom>
                          <a:solidFill>
                            <a:srgbClr val="ff99cc"/>
                          </a:solidFill>
                          <a:ln cap="rnd" w="12600">
                            <a:solidFill>
                              <a:srgbClr val="000000"/>
                            </a:solidFill>
                            <a:miter/>
                          </a:ln>
                        </wps:spPr>
                        <wps:style>
                          <a:lnRef idx="0"/>
                          <a:fillRef idx="0"/>
                          <a:effectRef idx="0"/>
                          <a:fontRef idx="minor"/>
                        </wps:style>
                        <wps:bodyPr/>
                      </wps:wsp>
                      <wps:wsp>
                        <wps:cNvSpPr/>
                        <wps:spPr>
                          <a:xfrm>
                            <a:off x="0" y="412920"/>
                            <a:ext cx="208800" cy="208800"/>
                          </a:xfrm>
                          <a:prstGeom prst="rect">
                            <a:avLst/>
                          </a:prstGeom>
                          <a:solidFill>
                            <a:srgbClr val="ffcc99"/>
                          </a:solidFill>
                          <a:ln cap="rnd" w="12600">
                            <a:solidFill>
                              <a:srgbClr val="000000"/>
                            </a:solidFill>
                            <a:miter/>
                          </a:ln>
                        </wps:spPr>
                        <wps:style>
                          <a:lnRef idx="0"/>
                          <a:fillRef idx="0"/>
                          <a:effectRef idx="0"/>
                          <a:fontRef idx="minor"/>
                        </wps:style>
                        <wps:bodyPr/>
                      </wps:wsp>
                      <wps:wsp>
                        <wps:cNvSpPr/>
                        <wps:spPr>
                          <a:xfrm>
                            <a:off x="0" y="747360"/>
                            <a:ext cx="208800" cy="2088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0" y="1072440"/>
                            <a:ext cx="208800" cy="208800"/>
                          </a:xfrm>
                          <a:prstGeom prst="rect">
                            <a:avLst/>
                          </a:prstGeom>
                          <a:solidFill>
                            <a:srgbClr val="ccff66"/>
                          </a:solidFill>
                          <a:ln cap="rnd" w="12600">
                            <a:solidFill>
                              <a:srgbClr val="000000"/>
                            </a:solidFill>
                            <a:miter/>
                          </a:ln>
                        </wps:spPr>
                        <wps:style>
                          <a:lnRef idx="0"/>
                          <a:fillRef idx="0"/>
                          <a:effectRef idx="0"/>
                          <a:fontRef idx="minor"/>
                        </wps:style>
                        <wps:bodyPr/>
                      </wps:wsp>
                      <wps:wsp>
                        <wps:cNvSpPr/>
                        <wps:spPr>
                          <a:xfrm>
                            <a:off x="0" y="1406520"/>
                            <a:ext cx="208800" cy="208800"/>
                          </a:xfrm>
                          <a:prstGeom prst="rect">
                            <a:avLst/>
                          </a:prstGeom>
                          <a:solidFill>
                            <a:srgbClr val="fafd00"/>
                          </a:solidFill>
                          <a:ln cap="rnd" w="12600">
                            <a:solidFill>
                              <a:srgbClr val="000000"/>
                            </a:solidFill>
                            <a:miter/>
                          </a:ln>
                        </wps:spPr>
                        <wps:style>
                          <a:lnRef idx="0"/>
                          <a:fillRef idx="0"/>
                          <a:effectRef idx="0"/>
                          <a:fontRef idx="minor"/>
                        </wps:style>
                        <wps:bodyPr/>
                      </wps:wsp>
                      <wps:wsp>
                        <wps:cNvSpPr/>
                        <wps:spPr>
                          <a:xfrm>
                            <a:off x="0" y="1731600"/>
                            <a:ext cx="208800" cy="208800"/>
                          </a:xfrm>
                          <a:prstGeom prst="rect">
                            <a:avLst/>
                          </a:prstGeom>
                          <a:solidFill>
                            <a:srgbClr val="00ae00"/>
                          </a:solidFill>
                          <a:ln cap="rnd" w="12600">
                            <a:solidFill>
                              <a:srgbClr val="000000"/>
                            </a:solidFill>
                            <a:miter/>
                          </a:ln>
                        </wps:spPr>
                        <wps:style>
                          <a:lnRef idx="0"/>
                          <a:fillRef idx="0"/>
                          <a:effectRef idx="0"/>
                          <a:fontRef idx="minor"/>
                        </wps:style>
                        <wps:bodyPr/>
                      </wps:wsp>
                      <wps:wsp>
                        <wps:cNvSpPr/>
                        <wps:spPr>
                          <a:xfrm>
                            <a:off x="0" y="2066400"/>
                            <a:ext cx="208800" cy="208800"/>
                          </a:xfrm>
                          <a:prstGeom prst="rect">
                            <a:avLst/>
                          </a:prstGeom>
                          <a:solidFill>
                            <a:srgbClr val="99ff66"/>
                          </a:solidFill>
                          <a:ln cap="rnd" w="12600">
                            <a:solidFill>
                              <a:srgbClr val="000000"/>
                            </a:solidFill>
                            <a:miter/>
                          </a:ln>
                        </wps:spPr>
                        <wps:style>
                          <a:lnRef idx="0"/>
                          <a:fillRef idx="0"/>
                          <a:effectRef idx="0"/>
                          <a:fontRef idx="minor"/>
                        </wps:style>
                        <wps:bodyPr/>
                      </wps:wsp>
                      <wps:wsp>
                        <wps:cNvSpPr/>
                        <wps:spPr>
                          <a:xfrm>
                            <a:off x="0" y="2400840"/>
                            <a:ext cx="208800" cy="208800"/>
                          </a:xfrm>
                          <a:prstGeom prst="rect">
                            <a:avLst/>
                          </a:prstGeom>
                          <a:solidFill>
                            <a:srgbClr val="dc0000"/>
                          </a:solidFill>
                          <a:ln cap="rnd" w="12600">
                            <a:solidFill>
                              <a:srgbClr val="000000"/>
                            </a:solidFill>
                            <a:miter/>
                          </a:ln>
                        </wps:spPr>
                        <wps:style>
                          <a:lnRef idx="0"/>
                          <a:fillRef idx="0"/>
                          <a:effectRef idx="0"/>
                          <a:fontRef idx="minor"/>
                        </wps:style>
                        <wps:bodyPr/>
                      </wps:wsp>
                      <wps:wsp>
                        <wps:cNvSpPr txBox="1"/>
                        <wps:spPr>
                          <a:xfrm>
                            <a:off x="257040" y="0"/>
                            <a:ext cx="2590920" cy="2695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Lyon </w:t>
                              </w:r>
                              <w:r>
                                <w:rPr>
                                  <w:kern w:val="2"/>
                                  <w:sz w:val="20"/>
                                  <w:szCs w:val="20"/>
                                  <w:rFonts w:ascii="Times New Roman" w:hAnsi="Times New Roman" w:eastAsia="Times New Roman" w:cs="Times New Roman"/>
                                  <w:color w:val="auto"/>
                                  <w:lang w:val="fr-FR" w:bidi="ar-SA"/>
                                </w:rPr>
                                <w:t>(01-69)</w:t>
                              </w:r>
                            </w:p>
                            <w:p>
                              <w:pPr>
                                <w:overflowPunct w:val="false"/>
                                <w:bidi w:val="0"/>
                                <w:rPr/>
                              </w:pPr>
                              <w:r>
                                <w:rPr>
                                  <w:kern w:val="2"/>
                                  <w:sz w:val="20"/>
                                  <w:b/>
                                  <w:szCs w:val="20"/>
                                  <w:rFonts w:ascii="Times New Roman" w:hAnsi="Times New Roman" w:eastAsia="Times New Roman" w:cs="Times New Roman"/>
                                  <w:color w:val="auto"/>
                                  <w:lang w:val="fr-FR" w:bidi="ar-SA"/>
                                </w:rPr>
                                <w:t>Dauphiné-Savoie</w:t>
                              </w:r>
                              <w:r>
                                <w:rPr>
                                  <w:kern w:val="2"/>
                                  <w:sz w:val="20"/>
                                  <w:szCs w:val="20"/>
                                  <w:rFonts w:ascii="Times New Roman" w:hAnsi="Times New Roman" w:eastAsia="Times New Roman" w:cs="Times New Roman"/>
                                  <w:color w:val="auto"/>
                                  <w:lang w:val="fr-FR" w:bidi="ar-SA"/>
                                </w:rPr>
                                <w:t xml:space="preserve"> (07-26-38-73-74)</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Forez-Velay</w:t>
                              </w:r>
                            </w:p>
                            <w:p>
                              <w:pPr>
                                <w:overflowPunct w:val="false"/>
                                <w:bidi w:val="0"/>
                                <w:rPr/>
                              </w:pPr>
                              <w:r>
                                <w:rPr>
                                  <w:kern w:val="2"/>
                                  <w:sz w:val="20"/>
                                  <w:szCs w:val="20"/>
                                  <w:rFonts w:ascii="Times New Roman" w:hAnsi="Times New Roman" w:eastAsia="Times New Roman" w:cs="Times New Roman"/>
                                  <w:color w:val="auto"/>
                                  <w:lang w:val="fr-FR" w:bidi="ar-SA"/>
                                </w:rPr>
                                <w:t>42-43</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Auvergne-Limousin</w:t>
                              </w:r>
                            </w:p>
                            <w:p>
                              <w:pPr>
                                <w:overflowPunct w:val="false"/>
                                <w:bidi w:val="0"/>
                                <w:rPr/>
                              </w:pPr>
                              <w:r>
                                <w:rPr>
                                  <w:kern w:val="2"/>
                                  <w:sz w:val="20"/>
                                  <w:szCs w:val="20"/>
                                  <w:rFonts w:ascii="Times New Roman" w:hAnsi="Times New Roman" w:eastAsia="Times New Roman" w:cs="Times New Roman"/>
                                  <w:color w:val="auto"/>
                                  <w:lang w:val="fr-FR" w:bidi="ar-SA"/>
                                </w:rPr>
                                <w:t>03-15-19-23-83-87</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Centre</w:t>
                              </w:r>
                            </w:p>
                            <w:p>
                              <w:pPr>
                                <w:overflowPunct w:val="false"/>
                                <w:bidi w:val="0"/>
                                <w:rPr/>
                              </w:pPr>
                              <w:r>
                                <w:rPr>
                                  <w:kern w:val="2"/>
                                  <w:sz w:val="20"/>
                                  <w:szCs w:val="20"/>
                                  <w:rFonts w:ascii="Times New Roman" w:hAnsi="Times New Roman" w:eastAsia="Times New Roman" w:cs="Times New Roman"/>
                                  <w:color w:val="auto"/>
                                  <w:lang w:val="fr-FR" w:bidi="ar-SA"/>
                                </w:rPr>
                                <w:t>18-28-36-37-41-45</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Bourgogne/Franche-Comté</w:t>
                              </w:r>
                            </w:p>
                            <w:p>
                              <w:pPr>
                                <w:overflowPunct w:val="false"/>
                                <w:bidi w:val="0"/>
                                <w:rPr/>
                              </w:pPr>
                              <w:r>
                                <w:rPr>
                                  <w:kern w:val="2"/>
                                  <w:sz w:val="20"/>
                                  <w:szCs w:val="20"/>
                                  <w:rFonts w:ascii="Times New Roman" w:hAnsi="Times New Roman" w:eastAsia="Times New Roman" w:cs="Times New Roman"/>
                                  <w:color w:val="auto"/>
                                  <w:lang w:val="fr-FR" w:bidi="ar-SA"/>
                                </w:rPr>
                                <w:t>21-25-39-58-70-71-89-90</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Champagne-Ardenne</w:t>
                              </w:r>
                            </w:p>
                            <w:p>
                              <w:pPr>
                                <w:overflowPunct w:val="false"/>
                                <w:bidi w:val="0"/>
                                <w:rPr/>
                              </w:pPr>
                              <w:r>
                                <w:rPr>
                                  <w:kern w:val="2"/>
                                  <w:sz w:val="20"/>
                                  <w:szCs w:val="20"/>
                                  <w:rFonts w:ascii="Times New Roman" w:hAnsi="Times New Roman" w:eastAsia="Times New Roman" w:cs="Times New Roman"/>
                                  <w:color w:val="auto"/>
                                  <w:lang w:val="fr-FR" w:bidi="ar-SA"/>
                                </w:rPr>
                                <w:t>08-1051-52</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Lorraine-Alsace</w:t>
                              </w:r>
                            </w:p>
                            <w:p>
                              <w:pPr>
                                <w:overflowPunct w:val="false"/>
                                <w:bidi w:val="0"/>
                                <w:rPr/>
                              </w:pPr>
                              <w:r>
                                <w:rPr>
                                  <w:kern w:val="2"/>
                                  <w:sz w:val="20"/>
                                  <w:szCs w:val="20"/>
                                  <w:rFonts w:ascii="Times New Roman" w:hAnsi="Times New Roman" w:eastAsia="Times New Roman" w:cs="Times New Roman"/>
                                  <w:color w:val="auto"/>
                                  <w:lang w:val="fr-FR" w:bidi="ar-SA"/>
                                </w:rPr>
                                <w:t>54-55-57-67-68-88</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Paris</w:t>
                              </w:r>
                            </w:p>
                            <w:p>
                              <w:pPr>
                                <w:overflowPunct w:val="false"/>
                                <w:bidi w:val="0"/>
                                <w:rPr/>
                              </w:pPr>
                              <w:r>
                                <w:rPr>
                                  <w:kern w:val="2"/>
                                  <w:sz w:val="20"/>
                                  <w:szCs w:val="20"/>
                                  <w:rFonts w:ascii="Times New Roman" w:hAnsi="Times New Roman" w:eastAsia="Times New Roman" w:cs="Times New Roman"/>
                                  <w:color w:val="auto"/>
                                  <w:lang w:val="fr-FR" w:bidi="ar-SA"/>
                                </w:rPr>
                                <w:t>75-77-78-91-92-93-94-95</w:t>
                              </w:r>
                            </w:p>
                          </w:txbxContent>
                        </wps:txbx>
                        <wps:bodyPr wrap="square" anchor="t">
                          <a:noAutofit/>
                        </wps:bodyPr>
                      </wps:wsp>
                      <wps:wsp>
                        <wps:cNvSpPr/>
                        <wps:spPr>
                          <a:xfrm>
                            <a:off x="0" y="202680"/>
                            <a:ext cx="208800" cy="104040"/>
                          </a:xfrm>
                          <a:prstGeom prst="rect">
                            <a:avLst/>
                          </a:prstGeom>
                          <a:solidFill>
                            <a:srgbClr val="f76681"/>
                          </a:solidFill>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pt;margin-top:435.05pt;width:224.25pt;height:212.25pt" coordorigin="5114,8701" coordsize="4485,4245">
                <v:rect id="shape_0" fillcolor="#ff99cc" stroked="t" o:allowincell="f" style="position:absolute;left:5114;top:8825;width:328;height:163;mso-wrap-style:none;v-text-anchor:middle">
                  <v:fill o:detectmouseclick="t" type="solid" color2="#006633"/>
                  <v:stroke color="black" weight="12600" joinstyle="miter" endcap="round"/>
                  <w10:wrap type="none"/>
                </v:rect>
                <v:rect id="shape_0" fillcolor="#ffcc99" stroked="t" o:allowincell="f" style="position:absolute;left:5114;top:9351;width:328;height:328;mso-wrap-style:none;v-text-anchor:middle">
                  <v:fill o:detectmouseclick="t" type="solid" color2="#003366"/>
                  <v:stroke color="black" weight="12600" joinstyle="miter" endcap="round"/>
                  <w10:wrap type="none"/>
                </v:rect>
                <v:rect id="shape_0" fillcolor="#ff9900" stroked="t" o:allowincell="f" style="position:absolute;left:5114;top:9878;width:328;height:328;mso-wrap-style:none;v-text-anchor:middle">
                  <v:fill o:detectmouseclick="t" type="solid" color2="#0066ff"/>
                  <v:stroke color="black" weight="12600" joinstyle="miter" endcap="flat"/>
                  <w10:wrap type="none"/>
                </v:rect>
                <v:rect id="shape_0" fillcolor="#ccff66" stroked="t" o:allowincell="f" style="position:absolute;left:5114;top:10390;width:328;height:328;mso-wrap-style:none;v-text-anchor:middle">
                  <v:fill o:detectmouseclick="t" type="solid" color2="#330099"/>
                  <v:stroke color="black" weight="12600" joinstyle="miter" endcap="round"/>
                  <w10:wrap type="none"/>
                </v:rect>
                <v:rect id="shape_0" fillcolor="#fafd00" stroked="t" o:allowincell="f" style="position:absolute;left:5114;top:10916;width:328;height:328;mso-wrap-style:none;v-text-anchor:middle">
                  <v:fill o:detectmouseclick="t" type="solid" color2="#0502ff"/>
                  <v:stroke color="black" weight="12600" joinstyle="miter" endcap="round"/>
                  <w10:wrap type="none"/>
                </v:rect>
                <v:rect id="shape_0" fillcolor="#00ae00" stroked="t" o:allowincell="f" style="position:absolute;left:5114;top:11428;width:328;height:328;mso-wrap-style:none;v-text-anchor:middle">
                  <v:fill o:detectmouseclick="t" type="solid" color2="#ff51ff"/>
                  <v:stroke color="black" weight="12600" joinstyle="miter" endcap="round"/>
                  <w10:wrap type="none"/>
                </v:rect>
                <v:rect id="shape_0" fillcolor="#99ff66" stroked="t" o:allowincell="f" style="position:absolute;left:5114;top:11955;width:328;height:328;mso-wrap-style:none;v-text-anchor:middle">
                  <v:fill o:detectmouseclick="t" type="solid" color2="#660099"/>
                  <v:stroke color="black" weight="12600" joinstyle="miter" endcap="round"/>
                  <w10:wrap type="none"/>
                </v:rect>
                <v:rect id="shape_0" fillcolor="#dc0000" stroked="t" o:allowincell="f" style="position:absolute;left:5114;top:12482;width:328;height:328;mso-wrap-style:none;v-text-anchor:middle">
                  <v:fill o:detectmouseclick="t" type="solid" color2="#23ffff"/>
                  <v:stroke color="black" weight="12600" joinstyle="miter" endcap="round"/>
                  <w10:wrap type="none"/>
                </v:rect>
                <v:shape id="shape_0" stroked="f" o:allowincell="f" style="position:absolute;left:5519;top:8701;width:4079;height:42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Lyon </w:t>
                        </w:r>
                        <w:r>
                          <w:rPr>
                            <w:kern w:val="2"/>
                            <w:sz w:val="20"/>
                            <w:szCs w:val="20"/>
                            <w:rFonts w:ascii="Times New Roman" w:hAnsi="Times New Roman" w:eastAsia="Times New Roman" w:cs="Times New Roman"/>
                            <w:color w:val="auto"/>
                            <w:lang w:val="fr-FR" w:bidi="ar-SA"/>
                          </w:rPr>
                          <w:t>(01-69)</w:t>
                        </w:r>
                      </w:p>
                      <w:p>
                        <w:pPr>
                          <w:overflowPunct w:val="false"/>
                          <w:bidi w:val="0"/>
                          <w:rPr/>
                        </w:pPr>
                        <w:r>
                          <w:rPr>
                            <w:kern w:val="2"/>
                            <w:sz w:val="20"/>
                            <w:b/>
                            <w:szCs w:val="20"/>
                            <w:rFonts w:ascii="Times New Roman" w:hAnsi="Times New Roman" w:eastAsia="Times New Roman" w:cs="Times New Roman"/>
                            <w:color w:val="auto"/>
                            <w:lang w:val="fr-FR" w:bidi="ar-SA"/>
                          </w:rPr>
                          <w:t>Dauphiné-Savoie</w:t>
                        </w:r>
                        <w:r>
                          <w:rPr>
                            <w:kern w:val="2"/>
                            <w:sz w:val="20"/>
                            <w:szCs w:val="20"/>
                            <w:rFonts w:ascii="Times New Roman" w:hAnsi="Times New Roman" w:eastAsia="Times New Roman" w:cs="Times New Roman"/>
                            <w:color w:val="auto"/>
                            <w:lang w:val="fr-FR" w:bidi="ar-SA"/>
                          </w:rPr>
                          <w:t xml:space="preserve"> (07-26-38-73-74)</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Forez-Velay</w:t>
                        </w:r>
                      </w:p>
                      <w:p>
                        <w:pPr>
                          <w:overflowPunct w:val="false"/>
                          <w:bidi w:val="0"/>
                          <w:rPr/>
                        </w:pPr>
                        <w:r>
                          <w:rPr>
                            <w:kern w:val="2"/>
                            <w:sz w:val="20"/>
                            <w:szCs w:val="20"/>
                            <w:rFonts w:ascii="Times New Roman" w:hAnsi="Times New Roman" w:eastAsia="Times New Roman" w:cs="Times New Roman"/>
                            <w:color w:val="auto"/>
                            <w:lang w:val="fr-FR" w:bidi="ar-SA"/>
                          </w:rPr>
                          <w:t>42-43</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Auvergne-Limousin</w:t>
                        </w:r>
                      </w:p>
                      <w:p>
                        <w:pPr>
                          <w:overflowPunct w:val="false"/>
                          <w:bidi w:val="0"/>
                          <w:rPr/>
                        </w:pPr>
                        <w:r>
                          <w:rPr>
                            <w:kern w:val="2"/>
                            <w:sz w:val="20"/>
                            <w:szCs w:val="20"/>
                            <w:rFonts w:ascii="Times New Roman" w:hAnsi="Times New Roman" w:eastAsia="Times New Roman" w:cs="Times New Roman"/>
                            <w:color w:val="auto"/>
                            <w:lang w:val="fr-FR" w:bidi="ar-SA"/>
                          </w:rPr>
                          <w:t>03-15-19-23-83-87</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Centre</w:t>
                        </w:r>
                      </w:p>
                      <w:p>
                        <w:pPr>
                          <w:overflowPunct w:val="false"/>
                          <w:bidi w:val="0"/>
                          <w:rPr/>
                        </w:pPr>
                        <w:r>
                          <w:rPr>
                            <w:kern w:val="2"/>
                            <w:sz w:val="20"/>
                            <w:szCs w:val="20"/>
                            <w:rFonts w:ascii="Times New Roman" w:hAnsi="Times New Roman" w:eastAsia="Times New Roman" w:cs="Times New Roman"/>
                            <w:color w:val="auto"/>
                            <w:lang w:val="fr-FR" w:bidi="ar-SA"/>
                          </w:rPr>
                          <w:t>18-28-36-37-41-45</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Bourgogne/Franche-Comté</w:t>
                        </w:r>
                      </w:p>
                      <w:p>
                        <w:pPr>
                          <w:overflowPunct w:val="false"/>
                          <w:bidi w:val="0"/>
                          <w:rPr/>
                        </w:pPr>
                        <w:r>
                          <w:rPr>
                            <w:kern w:val="2"/>
                            <w:sz w:val="20"/>
                            <w:szCs w:val="20"/>
                            <w:rFonts w:ascii="Times New Roman" w:hAnsi="Times New Roman" w:eastAsia="Times New Roman" w:cs="Times New Roman"/>
                            <w:color w:val="auto"/>
                            <w:lang w:val="fr-FR" w:bidi="ar-SA"/>
                          </w:rPr>
                          <w:t>21-25-39-58-70-71-89-90</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Champagne-Ardenne</w:t>
                        </w:r>
                      </w:p>
                      <w:p>
                        <w:pPr>
                          <w:overflowPunct w:val="false"/>
                          <w:bidi w:val="0"/>
                          <w:rPr/>
                        </w:pPr>
                        <w:r>
                          <w:rPr>
                            <w:kern w:val="2"/>
                            <w:sz w:val="20"/>
                            <w:szCs w:val="20"/>
                            <w:rFonts w:ascii="Times New Roman" w:hAnsi="Times New Roman" w:eastAsia="Times New Roman" w:cs="Times New Roman"/>
                            <w:color w:val="auto"/>
                            <w:lang w:val="fr-FR" w:bidi="ar-SA"/>
                          </w:rPr>
                          <w:t>08-1051-52</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Lorraine-Alsace</w:t>
                        </w:r>
                      </w:p>
                      <w:p>
                        <w:pPr>
                          <w:overflowPunct w:val="false"/>
                          <w:bidi w:val="0"/>
                          <w:rPr/>
                        </w:pPr>
                        <w:r>
                          <w:rPr>
                            <w:kern w:val="2"/>
                            <w:sz w:val="20"/>
                            <w:szCs w:val="20"/>
                            <w:rFonts w:ascii="Times New Roman" w:hAnsi="Times New Roman" w:eastAsia="Times New Roman" w:cs="Times New Roman"/>
                            <w:color w:val="auto"/>
                            <w:lang w:val="fr-FR" w:bidi="ar-SA"/>
                          </w:rPr>
                          <w:t>54-55-57-67-68-88</w:t>
                        </w:r>
                      </w:p>
                      <w:p>
                        <w:pPr>
                          <w:overflowPunct w:val="false"/>
                          <w:bidi w:val="0"/>
                          <w:spacing w:before="60" w:after="0"/>
                          <w:rPr/>
                        </w:pPr>
                        <w:r>
                          <w:rPr>
                            <w:kern w:val="2"/>
                            <w:sz w:val="20"/>
                            <w:b/>
                            <w:szCs w:val="20"/>
                            <w:rFonts w:ascii="Times New Roman" w:hAnsi="Times New Roman" w:eastAsia="Times New Roman" w:cs="Times New Roman"/>
                            <w:color w:val="auto"/>
                            <w:lang w:val="fr-FR" w:bidi="ar-SA"/>
                          </w:rPr>
                          <w:t>Paris</w:t>
                        </w:r>
                      </w:p>
                      <w:p>
                        <w:pPr>
                          <w:overflowPunct w:val="false"/>
                          <w:bidi w:val="0"/>
                          <w:rPr/>
                        </w:pPr>
                        <w:r>
                          <w:rPr>
                            <w:kern w:val="2"/>
                            <w:sz w:val="20"/>
                            <w:szCs w:val="20"/>
                            <w:rFonts w:ascii="Times New Roman" w:hAnsi="Times New Roman" w:eastAsia="Times New Roman" w:cs="Times New Roman"/>
                            <w:color w:val="auto"/>
                            <w:lang w:val="fr-FR" w:bidi="ar-SA"/>
                          </w:rPr>
                          <w:t>75-77-78-91-92-93-94-95</w:t>
                        </w:r>
                      </w:p>
                    </w:txbxContent>
                  </v:textbox>
                  <v:fill o:detectmouseclick="t" on="false"/>
                  <v:stroke color="#3465a4" joinstyle="round" endcap="flat"/>
                  <w10:wrap type="none"/>
                </v:shape>
                <v:rect id="shape_0" fillcolor="#f76681" stroked="t" o:allowincell="f" style="position:absolute;left:5114;top:9020;width:328;height:163;mso-wrap-style:none;v-text-anchor:middle">
                  <v:fill o:detectmouseclick="t" type="solid" color2="#08997e"/>
                  <v:stroke color="black" weight="12600"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86360</wp:posOffset>
                </wp:positionH>
                <wp:positionV relativeFrom="paragraph">
                  <wp:posOffset>8268335</wp:posOffset>
                </wp:positionV>
                <wp:extent cx="5791200" cy="266700"/>
                <wp:effectExtent l="0" t="0" r="0" b="0"/>
                <wp:wrapNone/>
                <wp:docPr id="60" name="Frame3"/>
                <a:graphic xmlns:a="http://schemas.openxmlformats.org/drawingml/2006/main">
                  <a:graphicData uri="http://schemas.microsoft.com/office/word/2010/wordprocessingShape">
                    <wps:wsp>
                      <wps:cNvSpPr txBox="1"/>
                      <wps:spPr>
                        <a:xfrm>
                          <a:off x="0" y="0"/>
                          <a:ext cx="5791200" cy="266700"/>
                        </a:xfrm>
                        <a:prstGeom prst="rect"/>
                        <a:solidFill>
                          <a:srgbClr val="FFFFFF"/>
                        </a:solidFill>
                      </wps:spPr>
                      <wps:txbx>
                        <w:txbxContent>
                          <w:p>
                            <w:pPr>
                              <w:pStyle w:val="Normal"/>
                              <w:jc w:val="center"/>
                              <w:rPr/>
                            </w:pPr>
                            <w:r>
                              <w:rPr/>
                              <w:t>Pour de plus amples informations, consulter l'Annuaire ou le Site Web : www.ecam-alumni.fr</w:t>
                            </w:r>
                          </w:p>
                        </w:txbxContent>
                      </wps:txbx>
                      <wps:bodyPr anchor="t" lIns="92075" tIns="46355" rIns="92075" bIns="46355">
                        <a:noAutofit/>
                      </wps:bodyPr>
                    </wps:wsp>
                  </a:graphicData>
                </a:graphic>
              </wp:anchor>
            </w:drawing>
          </mc:Choice>
          <mc:Fallback>
            <w:pict>
              <v:rect fillcolor="#FFFFFF" style="position:absolute;rotation:-0;width:456pt;height:21pt;mso-wrap-distance-left:9.05pt;mso-wrap-distance-right:9.05pt;mso-wrap-distance-top:0pt;mso-wrap-distance-bottom:0pt;margin-top:651.05pt;mso-position-vertical-relative:text;margin-left:-6.8pt;mso-position-horizontal-relative:text">
                <v:textbox inset="0.100694444444444in,0.0506944444444444in,0.100694444444444in,0.0506944444444444in">
                  <w:txbxContent>
                    <w:p>
                      <w:pPr>
                        <w:pStyle w:val="Normal"/>
                        <w:jc w:val="center"/>
                        <w:rPr/>
                      </w:pPr>
                      <w:r>
                        <w:rPr/>
                        <w:t>Pour de plus amples informations, consulter l'Annuaire ou le Site Web : www.ecam-alumni.fr</w:t>
                      </w:r>
                    </w:p>
                  </w:txbxContent>
                </v:textbox>
                <w10:wrap type="none"/>
              </v:rect>
            </w:pict>
          </mc:Fallback>
        </mc:AlternateContent>
      </w:r>
    </w:p>
    <w:p>
      <w:pPr>
        <w:pStyle w:val="Normal"/>
        <w:ind w:left="510" w:hanging="0"/>
        <w:rPr>
          <w:sz w:val="28"/>
          <w:lang w:val="en-US" w:eastAsia="en-US"/>
        </w:rPr>
      </w:pPr>
      <w:r>
        <w:rPr>
          <w:sz w:val="28"/>
          <w:lang w:val="en-US" w:eastAsia="en-US"/>
        </w:rPr>
        <w:pict>
          <v:shape id="shape_0" fillcolor="teal" stroked="t" o:allowincell="f" style="position:absolute;margin-left:390.5pt;margin-top:-27pt;width:62.95pt;height:17.2pt;mso-wrap-style:none;v-text-anchor:middle;mso-position-horizontal-relative:margin;mso-position-vertical-relative:margin" type="_x0000_t136">
            <v:path textpathok="t"/>
            <v:textpath on="t" fitshape="t" string="Annexe V" style="font-family:&quot;Times New Roman&quot;;font-size:12pt"/>
            <v:fill o:detectmouseclick="t" type="solid" color2="#ff7f7f"/>
            <v:stroke color="teal" weight="9360" joinstyle="miter" endcap="flat"/>
            <w10:wrap type="none"/>
          </v:shape>
        </w:pict>
        <w:pict>
          <v:shape id="shape_0" fillcolor="blue" stroked="t" o:allowincell="f" style="position:absolute;margin-left:14.8pt;margin-top:4.3pt;width:425.2pt;height:22.45pt;mso-wrap-style:none;v-text-anchor:middle" type="_x0000_t136">
            <v:path textpathok="t"/>
            <v:textpath on="t" fitshape="t" string="Fiche de base guide des rencontres de promotion" style="font-family:&quot;Arial Black&quot;;font-size:16pt"/>
            <v:fill o:detectmouseclick="t" type="solid" color2="yellow"/>
            <v:stroke color="#eaeaea" weight="12600" joinstyle="miter" endcap="flat"/>
            <v:shadow on="t" obscured="f" color="silver"/>
            <w10:wrap type="none"/>
          </v:shape>
        </w:pict>
      </w:r>
    </w:p>
    <w:p>
      <w:pPr>
        <w:pStyle w:val="Normal"/>
        <w:rPr>
          <w:sz w:val="28"/>
          <w:lang w:val="en-US" w:eastAsia="en-US"/>
        </w:rPr>
      </w:pPr>
      <w:r>
        <w:rPr>
          <w:sz w:val="28"/>
          <w:lang w:val="en-US" w:eastAsia="en-US"/>
        </w:rPr>
        <w:object w:dxaOrig="9068" w:dyaOrig="12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21.7pt;width:453.4pt;height:648.35pt;mso-wrap-distance-left:9.05pt;mso-wrap-distance-right:9.05pt;mso-position-horizontal-relative:text;mso-position-vertical-relative:text" filled="f" o:ole="">
            <v:imagedata r:id="rId15" o:title=""/>
            <w10:wrap type="topAndBottom"/>
          </v:shape>
          <o:OLEObject Type="Embed" ProgID="" ShapeID="ole_rId14" DrawAspect="Content" ObjectID="_627291327" r:id="rId14"/>
        </w:objec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8434705</wp:posOffset>
                </wp:positionV>
                <wp:extent cx="5791200" cy="266700"/>
                <wp:effectExtent l="0" t="0" r="0" b="0"/>
                <wp:wrapNone/>
                <wp:docPr id="63" name="Frame4"/>
                <a:graphic xmlns:a="http://schemas.openxmlformats.org/drawingml/2006/main">
                  <a:graphicData uri="http://schemas.microsoft.com/office/word/2010/wordprocessingShape">
                    <wps:wsp>
                      <wps:cNvSpPr txBox="1"/>
                      <wps:spPr>
                        <a:xfrm>
                          <a:off x="0" y="0"/>
                          <a:ext cx="5791200" cy="266700"/>
                        </a:xfrm>
                        <a:prstGeom prst="rect"/>
                        <a:solidFill>
                          <a:srgbClr val="FFFFFF"/>
                        </a:solidFill>
                      </wps:spPr>
                      <wps:txbx>
                        <w:txbxContent>
                          <w:p>
                            <w:pPr>
                              <w:pStyle w:val="Normal"/>
                              <w:jc w:val="center"/>
                              <w:rPr/>
                            </w:pPr>
                            <w:r>
                              <w:rPr/>
                              <w:t>Pour de plus amples informations, consulter l'Annuaire ou le Site Web : www.ecam-alumni.fr</w:t>
                            </w:r>
                          </w:p>
                        </w:txbxContent>
                      </wps:txbx>
                      <wps:bodyPr anchor="t" lIns="92075" tIns="46355" rIns="92075" bIns="46355">
                        <a:noAutofit/>
                      </wps:bodyPr>
                    </wps:wsp>
                  </a:graphicData>
                </a:graphic>
              </wp:anchor>
            </w:drawing>
          </mc:Choice>
          <mc:Fallback>
            <w:pict>
              <v:rect fillcolor="#FFFFFF" style="position:absolute;rotation:-0;width:456pt;height:21pt;mso-wrap-distance-left:9.05pt;mso-wrap-distance-right:9.05pt;mso-wrap-distance-top:0pt;mso-wrap-distance-bottom:0pt;margin-top:664.15pt;mso-position-vertical-relative:text;margin-left:-0.8pt;mso-position-horizontal-relative:text">
                <v:textbox inset="0.100694444444444in,0.0506944444444444in,0.100694444444444in,0.0506944444444444in">
                  <w:txbxContent>
                    <w:p>
                      <w:pPr>
                        <w:pStyle w:val="Normal"/>
                        <w:jc w:val="center"/>
                        <w:rPr/>
                      </w:pPr>
                      <w:r>
                        <w:rPr/>
                        <w:t>Pour de plus amples informations, consulter l'Annuaire ou le Site Web : www.ecam-alumni.fr</w:t>
                      </w:r>
                    </w:p>
                  </w:txbxContent>
                </v:textbox>
                <w10:wrap type="none"/>
              </v:rect>
            </w:pict>
          </mc:Fallback>
        </mc:AlternateContent>
      </w:r>
    </w:p>
    <w:p>
      <w:pPr>
        <w:pStyle w:val="Normal"/>
        <w:rPr>
          <w:sz w:val="28"/>
        </w:rPr>
      </w:pPr>
      <w:r>
        <w:rPr>
          <w:sz w:val="28"/>
        </w:rPr>
      </w:r>
    </w:p>
    <w:sectPr>
      <w:headerReference w:type="default" r:id="rId16"/>
      <w:headerReference w:type="first" r:id="rId17"/>
      <w:footerReference w:type="default" r:id="rId18"/>
      <w:footerReference w:type="first" r:id="rId19"/>
      <w:type w:val="nextPage"/>
      <w:pgSz w:w="11906" w:h="16838"/>
      <w:pgMar w:left="1276" w:right="155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 w:name="CG Omega">
    <w:charset w:val="00"/>
    <w:family w:val="swiss"/>
    <w:pitch w:val="variable"/>
  </w:font>
  <w:font w:name="Arial Black">
    <w:charset w:val="01"/>
    <w:family w:val="roman"/>
    <w:pitch w:val="default"/>
  </w:font>
  <w:font w:name="Impact">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Edition Octobre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Edition Octobre 2012</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6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27"/>
        </w:tabs>
        <w:ind w:left="907" w:hanging="340"/>
      </w:pPr>
      <w:rPr>
        <w:rFonts w:ascii="Wingdings" w:hAnsi="Wingdings" w:cs="Wingdings" w:hint="default"/>
      </w:rPr>
    </w:lvl>
  </w:abstractNum>
  <w:abstractNum w:abstractNumId="13">
    <w:lvl w:ilvl="0">
      <w:start w:val="7"/>
      <w:numFmt w:val="bullet"/>
      <w:lvlText w:val=""/>
      <w:lvlJc w:val="left"/>
      <w:pPr>
        <w:tabs>
          <w:tab w:val="num" w:pos="709"/>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7"/>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upperRoman"/>
      <w:lvlText w:val="%1."/>
      <w:lvlJc w:val="left"/>
      <w:pPr>
        <w:tabs>
          <w:tab w:val="num" w:pos="709"/>
        </w:tabs>
        <w:ind w:left="567" w:firstLine="113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7"/>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927"/>
        </w:tabs>
        <w:ind w:left="907" w:hanging="34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caps/>
      <w:sz w:val="40"/>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0"/>
        <w:numId w:val="22"/>
      </w:numPr>
      <w:jc w:val="both"/>
      <w:outlineLvl w:val="8"/>
    </w:pPr>
    <w:rPr>
      <w:color w:val="FF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567" w:right="283" w:hanging="0"/>
      <w:jc w:val="both"/>
    </w:pPr>
    <w:rPr>
      <w:sz w:val="28"/>
    </w:rPr>
  </w:style>
  <w:style w:type="paragraph" w:styleId="Lgende">
    <w:name w:val="Légende"/>
    <w:basedOn w:val="Normal"/>
    <w:next w:val="Normal"/>
    <w:qFormat/>
    <w:pPr>
      <w:spacing w:before="120" w:after="120"/>
    </w:pPr>
    <w:rPr>
      <w:b/>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ssoc@ecam.fr" TargetMode="External"/><Relationship Id="rId9" Type="http://schemas.openxmlformats.org/officeDocument/2006/relationships/hyperlink" Target="mailto:assoc@ecam.f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ingenieur2000.ecam.fr/" TargetMode="External"/><Relationship Id="rId13" Type="http://schemas.openxmlformats.org/officeDocument/2006/relationships/hyperlink" Target="http://www.asso.ecam.fr/"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0:00Z</dcterms:created>
  <dc:creator>PASCALE</dc:creator>
  <dc:description/>
  <cp:keywords/>
  <dc:language>en-US</dc:language>
  <cp:lastModifiedBy>Catherine Portais</cp:lastModifiedBy>
  <cp:lastPrinted>2012-10-31T14:46:00Z</cp:lastPrinted>
  <dcterms:modified xsi:type="dcterms:W3CDTF">2012-10-31T14:02:00Z</dcterms:modified>
  <cp:revision>5</cp:revision>
  <dc:subject/>
  <dc:title>LIVRET</dc:title>
</cp:coreProperties>
</file>