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166"/>
        <w:jc w:val="left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64400</wp:posOffset>
            </wp:positionH>
            <wp:positionV relativeFrom="paragraph">
              <wp:posOffset>635</wp:posOffset>
            </wp:positionV>
            <wp:extent cx="2160905" cy="617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i/>
          <w:sz w:val="24"/>
          <w:szCs w:val="24"/>
        </w:rPr>
        <w:t>École Catholique Arts &amp; Métiers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25  Mars 2017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ind w:left="-540" w:right="0" w:hanging="166"/>
        <w:jc w:val="left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</w:t>
      </w:r>
    </w:p>
    <w:p>
      <w:pPr>
        <w:pStyle w:val="Normal"/>
        <w:ind w:left="-540" w:right="0" w:hanging="166"/>
        <w:jc w:val="left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ind w:left="-540" w:right="0" w:hanging="166"/>
        <w:jc w:val="left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andard"/>
        <w:widowControl/>
        <w:pBdr>
          <w:top w:val="single" w:sz="8" w:space="1" w:color="00000A"/>
          <w:left w:val="single" w:sz="8" w:space="1" w:color="00000A"/>
          <w:bottom w:val="single" w:sz="8" w:space="1" w:color="00000A"/>
          <w:right w:val="single" w:sz="8" w:space="1" w:color="00000A"/>
        </w:pBdr>
        <w:suppressAutoHyphens w:val="true"/>
        <w:bidi w:val="0"/>
        <w:ind w:left="-113" w:right="0" w:hanging="170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OMPTE-RENDU ATELIERS DÉLÉGUÉS DE PROMOTION </w:t>
      </w:r>
    </w:p>
    <w:p>
      <w:pPr>
        <w:pStyle w:val="Normal"/>
        <w:ind w:left="-540" w:right="0" w:hanging="166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firstLine="3685"/>
        <w:jc w:val="left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>Thème 1 </w:t>
      </w:r>
      <w:r>
        <w:rPr>
          <w:rFonts w:eastAsia="Arial" w:cs="Arial" w:ascii="Arial" w:hAnsi="Arial"/>
          <w:b/>
          <w:bCs/>
          <w:i/>
          <w:sz w:val="24"/>
          <w:szCs w:val="24"/>
          <w:u w:val="none"/>
        </w:rPr>
        <w:t>: « Comment garder des liens avec nos Écoles et l'Association 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firstLine="3685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firstLine="3685"/>
        <w:jc w:val="left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>Thème 2 </w:t>
      </w:r>
      <w:r>
        <w:rPr>
          <w:rFonts w:eastAsia="Arial" w:cs="Arial" w:ascii="Arial" w:hAnsi="Arial"/>
          <w:b/>
          <w:bCs/>
          <w:i/>
          <w:sz w:val="24"/>
          <w:szCs w:val="24"/>
          <w:u w:val="none"/>
        </w:rPr>
        <w:t>: « Gestion et Animation de la vie des Promotions 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firstLine="368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firstLine="3685"/>
        <w:jc w:val="left"/>
        <w:rPr/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>Thème 3 </w:t>
      </w:r>
      <w:r>
        <w:rPr>
          <w:rFonts w:eastAsia="Arial" w:cs="Arial" w:ascii="Arial" w:hAnsi="Arial"/>
          <w:b/>
          <w:bCs/>
          <w:i/>
          <w:sz w:val="24"/>
          <w:szCs w:val="24"/>
          <w:u w:val="none"/>
        </w:rPr>
        <w:t>: « Comment les délégués de Promo peuvent aider à renforcer le réseau »</w:t>
      </w:r>
    </w:p>
    <w:p>
      <w:pPr>
        <w:pStyle w:val="Normal"/>
        <w:ind w:left="-540" w:right="0" w:hanging="166"/>
        <w:jc w:val="center"/>
        <w:rPr/>
      </w:pPr>
      <w:r>
        <w:rPr/>
      </w:r>
    </w:p>
    <w:p>
      <w:pPr>
        <w:pStyle w:val="Normal"/>
        <w:ind w:left="-540" w:right="0" w:hanging="166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ab/>
        <w:tab/>
      </w:r>
    </w:p>
    <w:tbl>
      <w:tblPr>
        <w:tblW w:w="15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845"/>
        <w:gridCol w:w="4958"/>
        <w:gridCol w:w="1339"/>
        <w:gridCol w:w="7653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ème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our Atelier par Participants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blage</w:t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e Progrès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 un compte en banque séparé de la promo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er « la pompe » a activités et engager une gestion « Business Promo »  (Statut ?..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 un noyau Lyonnais pour faire un noyau dure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er l'excellence forte par la centrale Lyonnaise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’un qui a une envie de s’investir dans la durée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ge ...par entretiens ou Co-optation importante du Groupe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qu’un qui a fait un consensus et ne va pas faire de rejet avec certain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er les inimitées ou rejets face à l'idée de Fédérer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i qui prend des initiatives, très dynamique, moteur et créatif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rir les talents ou futurs talents ,les initier … ???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une carte de répartition par promotion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tructurer une cartographie un organigramme délégués et Promos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ser une élection de délégué avec un programme et un côté solennel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urer une certaine voie Démocratique d'élection du délégué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certaines promotions le contact inter promo est fort mais le lien avec l’association est plus lointain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ser le lien avec l'association ...redéfinir ses devoirs et efficacité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40"/>
              <w:ind w:left="0" w:right="0" w:firstLine="5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ntamer réflexion sur Cohésion Internes / externes et Alternant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ol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er dans une Cohésion ECAM ,hors des clivages et différences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40"/>
              <w:ind w:left="0" w:right="0" w:firstLine="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les premières réunions après 5 ans, beaucoup de demandes pour savoir ce qu’il y a de nouveau à l’école mais moins pour l’association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 point 8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ème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our Atelier par Participant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blag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e Progrès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rmer les délégués de promo avec les bonnes idées et les bonnes pratiques des autres promotion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ablir fiche type ...actions qui ont fédérées dans le passé .Promo exemplaires 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88" w:before="0" w:after="1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éunions tous les 5 ans et réunion noyau plus régulières (3 mois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ablir rythmes de rencontres souhaitables ..instaurer un retour du délégué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88" w:before="0" w:after="1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ournaux de promotion et blog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lyer spot ou Gazette ou WhatsApp ou FB / Communication a développer ..Aide Assos ?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éflexions sur la légitimité des délégués de promotion « à vie » car c’est une charge qui pèse sur la durée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DEM point 3 et Intégrer « LA RUPTURE » de l'après Diplôme ,la sortie..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Utilité au départ que l’école donne de la légitimité au délégué de promotion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éfléchir si on doit avoir une continuité ou refaire une Élection pour l'après… ???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Besoin d’une entente entre les délégués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tecter les événement anti-solidarité ,un ,deux ou 3 Délégués par Promo de 160p..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 promo apporte de l’amitié, c’est un apport direct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rès important de développer un esprit de « Copains » voir « Amis » si possible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e rôle du délégué est difficile car le délégué a du mal à transmettre à sa promotion des événements de l’école ; information du classement de l’école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Écol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Éditer les classements École actualisés et les transmettre régulièrement / Annuel ?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’apport de l’association est un peu plus diffus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ocument Assos a retravailler peut-être ? Qualité, ? Services supplémentaires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e délégué doit apporter plus d’information sur l’ECAM et son évolution que de l’association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'appuyer sur la Gazette de Promo pour capter certaines news de l'assos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Faire rayonner les informations de l’école au niveau de la promotion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irer des Extraits de News École  type Flyer ou dans Journal de Promo ( Gazette ) 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ire Parrainer les délégués de promo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r le Parrain « Ancien » du Délégué ….ou par Délégué Type Fédérateur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ntamer réflexion sur Cohésion Internes / externes et Alternant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int IMPORTANT a étudier pour éviter les clivages ,établir une Charte ?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rrainage des Alternants Anciens / Tuteur Entreprise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Écol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 point reste en suspend ..voir Possibilité et Mise en Œuvre effective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ociologiquement quel sont le « Clients » de l'Assos ?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 population a changée ,étudier ces nouveaux Diplômés pour Ciblage efficace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es enseignants doivent (peuvent) porter les infos / Association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Écol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Quelles pourraient êtres leurs motivations à le faire ???….Cotisants de l'assos ???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'association = Pas que pour la Cotisation ou Oui aussi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finir position Claire / Évidence/ Contrainte / Montant / Message pour Cotiser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N°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Thème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Retour Atelier par Participant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iblag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Plan de Progrès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upture pendant stage 6 mois fin d'étude .. ;et quid de la Promo Internationale Engineering… ???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éfléchir sur ce premier axe de rupture de cohésion … ???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réer ce lien d'appartenance à l'ECAM ..LA SALLE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mouvoir les vrais valeurs d'aujourd'hui et la Notoriété,Fierté ,Émotion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es jeunes sortants ne connaissent pas l'Association ...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ntinuer les infos par promo..mais par le Délégué lui-même ?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fiter des RN pour associer des Promo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ur l'Organisation et pour les Réunir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 % des Cotisation sont celles des ..très Anciens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élégu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mouvoir les vrais valeurs d'aujourd'hui et la Notoriété,Fierté ,Émotion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 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ind w:left="-540" w:right="0" w:hanging="166"/>
        <w:jc w:val="left"/>
        <w:rPr/>
      </w:pPr>
      <w:r>
        <w:rPr/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</w:r>
    </w:p>
    <w:p>
      <w:pPr>
        <w:pStyle w:val="Normal"/>
        <w:ind w:left="-540" w:right="0" w:hanging="166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45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fr-FR" w:eastAsia="fr-FR" w:bidi="ar-SA"/>
    </w:rPr>
  </w:style>
  <w:style w:type="paragraph" w:styleId="Illustration">
    <w:name w:val="Illustration"/>
    <w:basedOn w:val="Lgend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2:41Z</dcterms:created>
  <dc:creator/>
  <dc:description/>
  <dc:language>en-US</dc:language>
  <cp:lastModifiedBy/>
  <cp:lastPrinted>2017-03-26T16:13:00Z</cp:lastPrinted>
  <dcterms:modified xsi:type="dcterms:W3CDTF">2017-03-26T14:26:33Z</dcterms:modified>
  <cp:revision>54</cp:revision>
  <dc:subject/>
  <dc:title/>
</cp:coreProperties>
</file>